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624296812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rFonts w:cs="Arial" w:ascii="Arial" w:hAnsi="Arial"/>
          <w:sz w:val="16"/>
        </w:rPr>
        <w:t>119019 Москва, ул. Новый Арбат, 11, 19 этаж, комн.1918,1920,   тел.(495) 291-5872, тел./факс 291-917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</w:rPr>
          <w:t>right-child@mtu-net.ru</w:t>
        </w:r>
      </w:hyperlink>
      <w:r>
        <w:rPr>
          <w:spacing w:val="-2"/>
          <w:sz w:val="20"/>
        </w:rPr>
        <w:t xml:space="preserve">                              Web-page: http://</w:t>
      </w:r>
      <w:r>
        <w:rPr>
          <w:spacing w:val="-2"/>
          <w:sz w:val="20"/>
          <w:lang w:val="en-US"/>
        </w:rPr>
        <w:t>pravorebenka</w:t>
      </w:r>
      <w:r>
        <w:rPr>
          <w:spacing w:val="-2"/>
          <w:sz w:val="20"/>
        </w:rPr>
        <w:t>.</w:t>
      </w:r>
      <w:r>
        <w:rPr>
          <w:spacing w:val="-2"/>
          <w:sz w:val="20"/>
          <w:lang w:val="en-US"/>
        </w:rPr>
        <w:t>narod</w:t>
      </w:r>
      <w:r>
        <w:rPr>
          <w:spacing w:val="-2"/>
          <w:sz w:val="20"/>
        </w:rPr>
        <w:t>.</w:t>
      </w:r>
      <w:r>
        <w:rPr>
          <w:spacing w:val="-2"/>
          <w:sz w:val="20"/>
          <w:lang w:val="en-US"/>
        </w:rPr>
        <w:t>ru</w:t>
      </w:r>
    </w:p>
    <w:p>
      <w:pPr>
        <w:pStyle w:val="Normal"/>
        <w:widowControl/>
        <w:spacing w:lineRule="exact" w:line="320"/>
        <w:ind w:hanging="0"/>
        <w:jc w:val="right"/>
        <w:rPr/>
      </w:pPr>
      <w:r>
        <w:rPr/>
        <w:t>8 февраля 2007 г.</w:t>
      </w:r>
    </w:p>
    <w:p>
      <w:pPr>
        <w:pStyle w:val="Normal"/>
        <w:widowControl/>
        <w:spacing w:lineRule="exact" w:line="320"/>
        <w:ind w:hanging="0"/>
        <w:jc w:val="right"/>
        <w:rPr>
          <w:b/>
          <w:b/>
          <w:bCs/>
        </w:rPr>
      </w:pPr>
      <w:r>
        <w:rPr>
          <w:b/>
          <w:bCs/>
        </w:rPr>
        <w:t>исх. № 38-02</w:t>
      </w:r>
    </w:p>
    <w:p>
      <w:pPr>
        <w:pStyle w:val="Normal"/>
        <w:widowControl/>
        <w:spacing w:lineRule="exact" w:line="320"/>
        <w:ind w:hanging="0"/>
        <w:rPr>
          <w:b/>
          <w:b/>
          <w:bCs/>
        </w:rPr>
      </w:pPr>
      <w:r>
        <w:rPr>
          <w:b/>
          <w:bCs/>
        </w:rPr>
        <w:t>В.В. Путину,</w:t>
      </w:r>
    </w:p>
    <w:p>
      <w:pPr>
        <w:pStyle w:val="Normal"/>
        <w:widowControl/>
        <w:spacing w:lineRule="exact" w:line="320"/>
        <w:ind w:hanging="0"/>
        <w:rPr/>
      </w:pPr>
      <w:r>
        <w:rPr/>
        <w:t>Президенту Российской Федерации</w:t>
      </w:r>
    </w:p>
    <w:p>
      <w:pPr>
        <w:pStyle w:val="Normal"/>
        <w:widowControl/>
        <w:spacing w:lineRule="exact" w:line="320"/>
        <w:ind w:hanging="0"/>
        <w:rPr/>
      </w:pPr>
      <w:r>
        <w:rPr/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</w:t>
      </w:r>
      <w:r>
        <w:rPr/>
        <w:t>Глубокоуважаемый Владимир Владимирович!</w:t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</w:t>
      </w:r>
      <w:r>
        <w:rPr/>
        <w:t>Действующий с 2005 года Жилищный Кодекс РФ, а также изменения и дополнения, внесенные в Гражданский Кодекс Федеральным законом от 30.12.2004 № 213-ФЗ, существенно нарушают конституционное право ребенка на жилище и вступают в противоречие с элементарными нормами общечеловеческой морали, делая государство союзником недобросовестного родителя. На практике за последние два года уже тысячи детей по всей России были на законном основании выселены «в никуда» либо с переселением из городов в значительно худшие условия в отдаленных сельских районах.</w:t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 </w:t>
      </w:r>
      <w:r>
        <w:rPr/>
        <w:t>Конкретно:</w:t>
      </w:r>
    </w:p>
    <w:p>
      <w:pPr>
        <w:pStyle w:val="TextBody"/>
        <w:spacing w:lineRule="exact" w:line="320"/>
        <w:rPr>
          <w:u w:val="single"/>
        </w:rPr>
      </w:pPr>
      <w:r>
        <w:rPr/>
        <w:t xml:space="preserve">           </w:t>
      </w:r>
      <w:r>
        <w:rPr/>
        <w:t>1) Федеральный закон от 30.12.2004 № 213-ФЗ исключил из статьи 292 Гражданского Кодекса РФ положение о необходимости получения разрешительного документа органа опеки и попечительства при перерегистрации несовершеннолетних на новую площадь. В результате недобросовестные родители (или один из них) – владельцы жилого помещения, в котором зарегистрирован их ребенок (дети), получили законное основание совершать сделки (продажа, неравноценный обмен) с данным жилым помещением без учета интересов ребенка, что является нарушением статьей 40 («Каждый имеет право на жилище») и 38 («Забота о детях, их воспитание – равное право и обязанность родителей») Конституции РФ. С ходатайствами восстановить порядок, при котором сделки и обмены с жилыми помещениями, в которых  зарегистрированы несовершеннолетние, могут совершаться только с согласия органа опеки и попечительства, выступали не раз за прошедшее время и Федеральные регистрационные службы Москвы и ряда других регионов. Сотрудники этих служб говорят, что при регистрации сделок они часто видят, что совершается афера, при которой дети остаются без жилья, но сделать ничего не могут.</w:t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  </w:t>
      </w:r>
      <w:r>
        <w:rPr>
          <w:u w:val="single"/>
        </w:rPr>
        <w:t>Прошу Вас инициировать закон, возвращающий к порядку, запрещающему перерегистрацию несовершеннолетних на новую площадь без разрешительного документа органа опеки и попечительства.</w:t>
      </w:r>
      <w:r>
        <w:rPr/>
        <w:t xml:space="preserve"> Такая законодательная мера тем более оправдана, что с 1 января 2008 г. деятельность по опеке и попечительству станет государственной функцией - ответственностью органа исполнительной власти субъекта федерации, и также эта мера полностью соответствует новым объявленным Вами приоритетам о создании эффективной системы поддержки и защиты детей, оказавшихся в трудной жизненной ситуации. Каждый ребенок, которого лишают регистрации по месту жительства или перерегистрируют на новую площадь, объективно может оказаться  в трудной жизненной ситуации, социально-опасном положении, и ответственность государства состоит в том, чтобы убедиться, что его интересы не нарушаются.</w:t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</w:t>
      </w:r>
      <w:r>
        <w:rPr/>
        <w:t>2) Также части 4-я и 5-я статьи 31 действующего ЖК РФ существенно нарушают право на жилище несовершеннолетних детей в случаях прекращения семейных отношений между родителями. Смягчающая ситуацию позиция части 4-ой о возможности установления судом определенного срока «невыселения» полностью аннулируется частью 5-ой, которая гласит: «</w:t>
      </w:r>
      <w:r>
        <w:rPr>
          <w:i/>
          <w:iCs/>
        </w:rPr>
        <w:t>До истечения указанного срока право пользования жилым помещение бывшего члена семьи собственника прекращается одновременно с прекращением права собственности на данное жилое помещение этого собственника</w:t>
      </w:r>
      <w:r>
        <w:rPr/>
        <w:t xml:space="preserve">». Таким образом, чтобы выбросить на улицу ставших ненужными детей, достаточно совершить фиктивную сделку, что часто и происходит на практике. Безнравственность ситуации еще и в том, что в разряд «бывших членов семьи собственника» попали согласно законодателю и родные дети собственника, которым суд назначил проживание с матерью и в отношении которых у собственника возникли лишь алиментные обязательства. Не укладывается в голове, почему законодатель проявляет такую трогательную заботу об отцах, желающих снять с себя всякую ответственность за собственных детей. В странах Запада при разводе суд назначает определенную ответственность за ребенка (и также право на общение, на участие в воспитании ребенка) каждому из родителей, то есть стремится сохранить для ребенка и мать и отца. И это справедливо и гуманно, потому что ребенок не должен страдать из-за тех или  личных обстоятельств родителей. Закрепление за одним из родителей исключительно алиментных обязательств является очевидным нарушением права ребенка иметь и отца и мать. А установление статьей 31 ЖК РФ права родителя также и выбрасывать на улицу своего «бывшего» (согласно законодателю) ребенка – это позор современной России. </w:t>
      </w:r>
      <w:r>
        <w:rPr>
          <w:u w:val="single"/>
        </w:rPr>
        <w:t>Прошу Вас поддержать внесенный депутатом Госдумы Г.П. Хованской законопроект «</w:t>
      </w:r>
      <w:r>
        <w:rPr>
          <w:i/>
          <w:iCs/>
          <w:u w:val="single"/>
        </w:rPr>
        <w:t>О внесении изменений в ЖК РФ, Федеральный закон от 29 декабря 2004 года №189-ФЗ «О введении в действие ЖК РФ», в статью 292 части І Гражданского кодекса РФ</w:t>
      </w:r>
      <w:r>
        <w:rPr>
          <w:u w:val="single"/>
        </w:rPr>
        <w:t>», в значительной мере исправляющий эту неприемлемую ситуацию.</w:t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  </w:t>
      </w:r>
      <w:r>
        <w:rPr/>
        <w:t xml:space="preserve">Уважаемый Владимир Владимирович, 11 января с.г. на Вашей встрече с Советом по содействию развитию институтов гражданского общества и правам человека, комментируя выступление по данному вопросу Уполномоченного по правам ребенка г. Москвы А.И. Голованя, Вы справедливо заметили, что в данном случае налицо </w:t>
      </w:r>
      <w:r>
        <w:rPr>
          <w:szCs w:val="19"/>
        </w:rPr>
        <w:t>«</w:t>
      </w:r>
      <w:r>
        <w:rPr>
          <w:i/>
          <w:iCs/>
          <w:szCs w:val="19"/>
        </w:rPr>
        <w:t>Конфликт интересов между гражданами, которых это касается, и между собственниками. Государство должно обеспечить интересы граждан, но не должно перекладывать эту проблему на собственника</w:t>
      </w:r>
      <w:r>
        <w:rPr>
          <w:szCs w:val="19"/>
        </w:rPr>
        <w:t xml:space="preserve">… </w:t>
      </w:r>
      <w:r>
        <w:rPr>
          <w:i/>
          <w:iCs/>
          <w:szCs w:val="19"/>
        </w:rPr>
        <w:t>Поэтому нужно идти по пути дополнительных обязательств государства, особенно перед семьями, которые имеют детей, но не обременяя самого собственника</w:t>
      </w:r>
      <w:r>
        <w:rPr>
          <w:szCs w:val="19"/>
        </w:rPr>
        <w:t>». Полностью согласен с Вами, что необходимо идти по пути дополнительных обязательств государства (напр. в виде предоставления социального жилья) в тех случаях, когда ребенок и его мать оказываются на улице. Однако трудно согласить с тем, что родитель-собственник не должен быть обременен ответственностью за своих собственных детей.</w:t>
      </w:r>
    </w:p>
    <w:p>
      <w:pPr>
        <w:pStyle w:val="Normal"/>
        <w:widowControl/>
        <w:spacing w:lineRule="exact" w:line="320"/>
        <w:ind w:hanging="0"/>
        <w:rPr>
          <w:szCs w:val="19"/>
        </w:rPr>
      </w:pPr>
      <w:r>
        <w:rPr>
          <w:szCs w:val="19"/>
        </w:rPr>
      </w:r>
    </w:p>
    <w:p>
      <w:pPr>
        <w:pStyle w:val="Normal"/>
        <w:widowControl/>
        <w:spacing w:lineRule="exact" w:line="320"/>
        <w:ind w:hanging="0"/>
        <w:rPr/>
      </w:pPr>
      <w:r>
        <w:rPr/>
        <w:t xml:space="preserve">            </w:t>
      </w:r>
      <w:r>
        <w:rPr/>
        <w:t>С уважением</w:t>
      </w:r>
    </w:p>
    <w:p>
      <w:pPr>
        <w:pStyle w:val="Normal"/>
        <w:spacing w:lineRule="exact" w:line="320"/>
        <w:rPr/>
      </w:pPr>
      <w:r>
        <w:rPr>
          <w:b/>
          <w:bCs/>
        </w:rPr>
        <w:t>Б.Л. Альтшулер</w:t>
      </w:r>
      <w:r>
        <w:rPr/>
        <w:t xml:space="preserve">, </w:t>
      </w:r>
    </w:p>
    <w:p>
      <w:pPr>
        <w:pStyle w:val="Normal"/>
        <w:spacing w:lineRule="exact" w:line="320"/>
        <w:rPr/>
      </w:pPr>
      <w:r>
        <w:rPr/>
        <w:t>Руководитель РОО «Право ребенка», член Московской Хельсинкской группы, член Общественного совета при Министерстве образования и науки России, эксперт Комиссии по вопросам социального развития Общественной палаты РФ, координатор Секции по правам ребенка Экспертного совета при Уполномоченном по правам человека в РФ, член Координационного совета Всероссийского Союза «Гражданское общество – детям России».</w:t>
      </w:r>
    </w:p>
    <w:p>
      <w:pPr>
        <w:pStyle w:val="Normal"/>
        <w:widowControl/>
        <w:spacing w:lineRule="exact" w:line="340"/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907" w:gutter="0" w:header="0" w:top="794" w:footer="28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exact" w:line="320"/>
      <w:ind w:hanging="0"/>
      <w:textAlignment w:val="auto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ind w:hanging="0"/>
      <w:textAlignment w:val="auto"/>
    </w:pPr>
    <w:rPr>
      <w:szCs w:val="19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9:00Z</dcterms:created>
  <dc:creator>Ольга Додул</dc:creator>
  <dc:description/>
  <cp:keywords/>
  <dc:language>en-US</dc:language>
  <cp:lastModifiedBy>Sam</cp:lastModifiedBy>
  <cp:lastPrinted>2007-02-08T17:21:00Z</cp:lastPrinted>
  <dcterms:modified xsi:type="dcterms:W3CDTF">2007-02-13T20:09:00Z</dcterms:modified>
  <cp:revision>2</cp:revision>
  <dc:subject/>
  <dc:title> 	</dc:title>
</cp:coreProperties>
</file>