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459864664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;Times New Roman" w:ascii="Wide Latin;Times New Roman" w:hAnsi="Wide Latin;Times New Roman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rFonts w:cs="Arial" w:ascii="Arial" w:hAnsi="Arial"/>
          <w:sz w:val="16"/>
        </w:rPr>
        <w:t>121019 Москва, ул. Новый Арбат, 11, 19 этаж, комн.1918,1920 тел.(095), 291-5872, тел./факс 291-917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</w:rPr>
          <w:t>right-child@mtu-net.ru</w:t>
        </w:r>
      </w:hyperlink>
      <w:r>
        <w:rPr>
          <w:spacing w:val="-2"/>
          <w:sz w:val="20"/>
        </w:rPr>
        <w:t xml:space="preserve">                            Web-page: http://www.openweb.ru/p_z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hanging="0"/>
        <w:jc w:val="right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hanging="0"/>
        <w:jc w:val="right"/>
        <w:rPr>
          <w:bCs/>
          <w:spacing w:val="-2"/>
        </w:rPr>
      </w:pPr>
      <w:r>
        <w:rPr>
          <w:bCs/>
          <w:spacing w:val="-2"/>
        </w:rPr>
        <w:t>16.12.2004</w:t>
      </w:r>
    </w:p>
    <w:p>
      <w:pPr>
        <w:pStyle w:val="Normal"/>
        <w:widowControl/>
        <w:ind w:hanging="0"/>
        <w:rPr/>
      </w:pPr>
      <w:r>
        <w:rPr/>
        <w:t>Руководителю Администрации Президента Российской Федерации</w:t>
      </w:r>
    </w:p>
    <w:p>
      <w:pPr>
        <w:pStyle w:val="Heading1"/>
        <w:ind w:hanging="0"/>
        <w:rPr/>
      </w:pPr>
      <w:r>
        <w:rPr/>
        <w:t>Д.А. Медведеву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/>
        <w:t>Глубокоуважаемый Дмитрий Анатольевич,</w:t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/>
        <w:t xml:space="preserve">В сентябре 2005 года Комитет ООН по правам ребенка рассмотрит Третий периодический доклад о реализации Российской Федерацией Конвенции ООН о правах ребенка (1998-2002). 5 лет назад Коалиция российских НПО, сформированная под эгидой РОО «Право ребенка», строго следуя регламенту Комитета ООН, представила Альтернативный доклад ко Второму периодическому докладу РФ, который был позитивно отмечен также и государственной Делегацией РФ в Женеве, Министерством иностранных дел РФ и Министерством труда и социального развития РФ. </w:t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/>
        <w:t>В настоящее время мы с коллегами – детскими правозащитниками готовим аналогичный Альтернативный доклад к Третьему периодическому докладу РФ. И нам представляется крайне желательным, чтобы в этом Альтернативном докладе мы имели возможность позитивно отметить выполнение Российской Федерацией настоятельных рекомендаций Комитета ООН по правам ребенка по законодательному учреждению в России системы специализированного правосудия для несовершеннолетних (ювенальной юстиции). Дело в том, что такая рекомендация давалась в Заключительных Замечаниях Комитета ООН к Периодическим докладам РФ еще в 1993 году, а затем повторно в 1999 году, но, к сожалению, до сих пор не выполнена.</w:t>
      </w:r>
    </w:p>
    <w:p>
      <w:pPr>
        <w:pStyle w:val="Normal"/>
        <w:widowControl/>
        <w:ind w:hanging="0"/>
        <w:rPr/>
      </w:pPr>
      <w:r>
        <w:rPr/>
        <w:t xml:space="preserve">          </w:t>
      </w:r>
      <w:r>
        <w:rPr/>
        <w:t>Учреждение ювенальной юстиции является стратегической мерой по созданию в России действительно «работающей» системы защиты прав детей, профилактики социального сиротства и детской безнадзорности, а также преодоления кризиса семьи, одним из следствий которого является тяжелейший демографический кризис. Сегодня эта система не может функционировать эффективно в значительной мере по причине существующего нормативно-правового хаоса в этих вопросах – как на федеральном уровне так и на уровне субъектов Федерации.</w:t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/>
        <w:t>Уважаемый Дмитрий Анатольевич, сегодня, в эти дни руководимая Вами Администрация Президента Российской Федерации принимает принципиальное решение о поддержке во втором чтении проекта Федерального закона № 38948-3 «О внесении изменений и дополнений в Федеральный конституционный закон “О судебной системе Российской Федерации”» в части введения ювенальных судов. Мы очень надеемся, что этот законопроект будет поддержан Администрацией Президента Российской Федерации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С уважением</w:t>
      </w:r>
    </w:p>
    <w:p>
      <w:pPr>
        <w:pStyle w:val="2"/>
        <w:rPr/>
      </w:pPr>
      <w:r>
        <w:rPr/>
      </w:r>
    </w:p>
    <w:p>
      <w:pPr>
        <w:pStyle w:val="Normal"/>
        <w:widowControl/>
        <w:tabs>
          <w:tab w:val="clear" w:pos="720"/>
          <w:tab w:val="left" w:pos="3402" w:leader="none"/>
        </w:tabs>
        <w:ind w:hanging="0"/>
        <w:rPr/>
      </w:pPr>
      <w:r>
        <w:rPr>
          <w:b/>
        </w:rPr>
        <w:t>Б.Л. Альтшулер,                                                          С.И. Пронина</w:t>
      </w:r>
    </w:p>
    <w:p>
      <w:pPr>
        <w:pStyle w:val="Normal"/>
        <w:widowControl/>
        <w:tabs>
          <w:tab w:val="clear" w:pos="720"/>
          <w:tab w:val="left" w:pos="3402" w:leader="none"/>
        </w:tabs>
        <w:ind w:hanging="0"/>
        <w:rPr>
          <w:bCs/>
        </w:rPr>
      </w:pPr>
      <w:r>
        <w:rPr>
          <w:bCs/>
        </w:rPr>
        <w:t xml:space="preserve">Руководитель РОО «Право ребенка»                          Руководитель программы «Право      </w:t>
      </w:r>
    </w:p>
    <w:p>
      <w:pPr>
        <w:pStyle w:val="Normal"/>
        <w:widowControl/>
        <w:tabs>
          <w:tab w:val="clear" w:pos="720"/>
          <w:tab w:val="left" w:pos="3402" w:leader="none"/>
        </w:tabs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ребенка на семью» РОО «Право ребенка»</w:t>
      </w:r>
    </w:p>
    <w:sectPr>
      <w:footerReference w:type="default" r:id="rId7"/>
      <w:type w:val="nextPage"/>
      <w:pgSz w:w="11906" w:h="16838"/>
      <w:pgMar w:left="1021" w:right="1021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19:00Z</dcterms:created>
  <dc:creator>Ольга Додул</dc:creator>
  <dc:description/>
  <dc:language>en-US</dc:language>
  <cp:lastModifiedBy>-</cp:lastModifiedBy>
  <cp:lastPrinted>2003-12-22T14:36:00Z</cp:lastPrinted>
  <dcterms:modified xsi:type="dcterms:W3CDTF">2004-12-16T08:23:00Z</dcterms:modified>
  <cp:revision>6</cp:revision>
  <dc:subject/>
  <dc:title> 	</dc:title>
</cp:coreProperties>
</file>