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Глава 3</w:t>
      </w:r>
      <w:r>
        <w:rPr>
          <w:rStyle w:val="FootnoteCharacters"/>
          <w:rStyle w:val="FootnoteAnchor"/>
        </w:rPr>
        <w:footnoteReference w:id="2"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Великий Новгород. Опыт организации восстановительной работы </w:t>
      </w:r>
    </w:p>
    <w:p>
      <w:pPr>
        <w:pStyle w:val="Heading4"/>
        <w:rPr/>
      </w:pPr>
      <w:r>
        <w:rPr/>
        <w:t xml:space="preserve">с семьей и несовершеннолетними: </w:t>
      </w:r>
    </w:p>
    <w:p>
      <w:pPr>
        <w:pStyle w:val="Heading4"/>
        <w:rPr/>
      </w:pPr>
      <w:r>
        <w:rPr/>
        <w:t>технология работы и нормативно-правовые докумен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* * *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пыт работы социальных работников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Центра социальной помощи семье и детям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right"/>
        <w:rPr>
          <w:b/>
          <w:b/>
        </w:rPr>
      </w:pPr>
      <w:r>
        <w:rPr>
          <w:b/>
        </w:rPr>
        <w:t>Т.В. Заманова</w:t>
      </w:r>
    </w:p>
    <w:p>
      <w:pPr>
        <w:pStyle w:val="Normal"/>
        <w:spacing w:lineRule="exact" w:line="300"/>
        <w:ind w:firstLine="709"/>
        <w:jc w:val="right"/>
        <w:rPr/>
      </w:pPr>
      <w:r>
        <w:rPr>
          <w:bCs/>
          <w:i/>
          <w:iCs/>
        </w:rPr>
        <w:t>Директор «Центра социальной помощи семье и детям»</w:t>
      </w:r>
    </w:p>
    <w:p>
      <w:pPr>
        <w:pStyle w:val="Heading5"/>
        <w:rPr/>
      </w:pPr>
      <w:r>
        <w:rPr/>
        <w:t>Комитета по социальным вопросам и охране здоровья населения г. Великого Новгорода</w:t>
      </w:r>
    </w:p>
    <w:p>
      <w:pPr>
        <w:pStyle w:val="Normal"/>
        <w:spacing w:lineRule="exact" w:line="300"/>
        <w:ind w:firstLine="709"/>
        <w:jc w:val="center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В России идет становление социальной службы в социальной защите – от обслуживания одиноких граждан пожилого возраста или больных до социального патроната семей, имеющих несовершеннолетних членов, и находящихся в социально-опасном положении.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Все такие семьи, имеющие несовершеннолетних членов семьи, делятся условно на три категории:</w:t>
      </w:r>
    </w:p>
    <w:p>
      <w:pPr>
        <w:pStyle w:val="Normal"/>
        <w:numPr>
          <w:ilvl w:val="0"/>
          <w:numId w:val="11"/>
        </w:numPr>
        <w:spacing w:lineRule="exact" w:line="300"/>
        <w:ind w:left="0" w:firstLine="709"/>
        <w:jc w:val="both"/>
        <w:rPr/>
      </w:pPr>
      <w:r>
        <w:rPr/>
        <w:t>Активные семьи, которые сами обращаются в центр за социальной поддержкой, положенной им по законодательству.</w:t>
      </w:r>
    </w:p>
    <w:p>
      <w:pPr>
        <w:pStyle w:val="Normal"/>
        <w:numPr>
          <w:ilvl w:val="0"/>
          <w:numId w:val="11"/>
        </w:numPr>
        <w:spacing w:lineRule="exact" w:line="300"/>
        <w:ind w:left="0" w:firstLine="709"/>
        <w:jc w:val="both"/>
        <w:rPr/>
      </w:pPr>
      <w:r>
        <w:rPr/>
        <w:t>Семьи, требующиеся  постоянной поддержки – родители-инвалиды.</w:t>
      </w:r>
    </w:p>
    <w:p>
      <w:pPr>
        <w:pStyle w:val="Normal"/>
        <w:numPr>
          <w:ilvl w:val="0"/>
          <w:numId w:val="11"/>
        </w:numPr>
        <w:spacing w:lineRule="exact" w:line="300"/>
        <w:ind w:left="0" w:firstLine="709"/>
        <w:jc w:val="both"/>
        <w:rPr/>
      </w:pPr>
      <w:r>
        <w:rPr/>
        <w:t xml:space="preserve">Семьи, находящиеся в трудной жизненной ситуации и в социально-опасном положении, которые подразделяются на две подгруппы: </w:t>
      </w:r>
    </w:p>
    <w:p>
      <w:pPr>
        <w:pStyle w:val="Normal"/>
        <w:numPr>
          <w:ilvl w:val="2"/>
          <w:numId w:val="11"/>
        </w:numPr>
        <w:spacing w:lineRule="exact" w:line="300"/>
        <w:ind w:left="0" w:firstLine="709"/>
        <w:jc w:val="both"/>
        <w:rPr/>
      </w:pPr>
      <w:r>
        <w:rPr/>
        <w:t>мотивированные на оказание помощи,</w:t>
      </w:r>
    </w:p>
    <w:p>
      <w:pPr>
        <w:pStyle w:val="Normal"/>
        <w:numPr>
          <w:ilvl w:val="2"/>
          <w:numId w:val="11"/>
        </w:numPr>
        <w:spacing w:lineRule="exact" w:line="300"/>
        <w:ind w:left="0" w:firstLine="709"/>
        <w:jc w:val="both"/>
        <w:rPr/>
      </w:pPr>
      <w:r>
        <w:rPr/>
        <w:t>немотивированные на оказание им помощ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ой трудностью для социального работника и является работа с немотивированными родителями, образ жизни которых и создают угрозу жизни и здоровью детей, а также способствуют антиправному поведению подростков. Об опыте работы социальных работников с немотивированным клиентом и пойдет дальше речь.</w:t>
      </w:r>
    </w:p>
    <w:p>
      <w:pPr>
        <w:pStyle w:val="TextBodyIndent"/>
        <w:spacing w:lineRule="exact" w:line="300"/>
        <w:ind w:firstLine="709"/>
        <w:rPr/>
      </w:pPr>
      <w:r>
        <w:rPr/>
        <w:t>Для осуществления интервенции (кризисного вмешательства) в семью, находящуюся в социально-опасном положении или трудной жизненной ситуации, выпущен ряд Постановлений Администрации Великого Новгорода, регламентирующих действия социального работника и вопросы жизнеустройства детей, нуждающихся в поддержке государства. Действия социальных работников, прописанные в этих документах, обусловлены фактом наличия противоречий интересов родителей и детей. Действия и методы работы с такими семьями социального  работника направлены на защиту интересов несовершеннолетних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</w:t>
      </w:r>
      <w:r>
        <w:rPr/>
        <w:t>Кризисное вмешательство необходимо для того, чтобы держать ситуацию под контролем, выявить причины кризиса (неблагополучия) в семье и замотивировать членов семьи на изменение ситуации и разрешение кризиса.</w:t>
      </w:r>
    </w:p>
    <w:p>
      <w:pPr>
        <w:pStyle w:val="TextBodyIndent"/>
        <w:spacing w:lineRule="exact" w:line="300"/>
        <w:ind w:firstLine="709"/>
        <w:rPr/>
      </w:pPr>
      <w:r>
        <w:rPr/>
        <w:t>Виды кризисного вмешательства:</w:t>
      </w:r>
    </w:p>
    <w:p>
      <w:pPr>
        <w:pStyle w:val="Normal"/>
        <w:numPr>
          <w:ilvl w:val="0"/>
          <w:numId w:val="12"/>
        </w:numPr>
        <w:spacing w:lineRule="exact" w:line="300"/>
        <w:ind w:left="0" w:firstLine="709"/>
        <w:jc w:val="both"/>
        <w:rPr/>
      </w:pPr>
      <w:r>
        <w:rPr/>
        <w:t>Беседа. Выяснение возможностей предоставления необходимой помощи и содействия в трудоустройстве, лечении, а также в организации образования и досуга детей (осуществляются с привлечением соответствующих органов и учреждений системы профилактики).</w:t>
      </w:r>
    </w:p>
    <w:p>
      <w:pPr>
        <w:pStyle w:val="Normal"/>
        <w:numPr>
          <w:ilvl w:val="0"/>
          <w:numId w:val="12"/>
        </w:numPr>
        <w:spacing w:lineRule="exact" w:line="300"/>
        <w:ind w:left="0" w:firstLine="709"/>
        <w:jc w:val="both"/>
        <w:rPr/>
      </w:pPr>
      <w:r>
        <w:rPr/>
        <w:t>Программы примирения.</w:t>
      </w:r>
    </w:p>
    <w:p>
      <w:pPr>
        <w:pStyle w:val="Normal"/>
        <w:numPr>
          <w:ilvl w:val="0"/>
          <w:numId w:val="12"/>
        </w:numPr>
        <w:spacing w:lineRule="exact" w:line="300"/>
        <w:ind w:left="0" w:firstLine="709"/>
        <w:jc w:val="both"/>
        <w:rPr/>
      </w:pPr>
      <w:r>
        <w:rPr/>
        <w:t>Рейды в семью с привлечением сотрудников опеки, милиции и составление акта об административном правонарушении.</w:t>
      </w:r>
    </w:p>
    <w:p>
      <w:pPr>
        <w:pStyle w:val="Normal"/>
        <w:numPr>
          <w:ilvl w:val="0"/>
          <w:numId w:val="12"/>
        </w:numPr>
        <w:spacing w:lineRule="exact" w:line="300"/>
        <w:ind w:left="0" w:firstLine="709"/>
        <w:jc w:val="both"/>
        <w:rPr/>
      </w:pPr>
      <w:r>
        <w:rPr/>
        <w:t>Отобрание и временное помещение ребенка в социальное или медицинское учреждение (соответствующие Постановления Администрации)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тановимся на основной форме работы социального работника  - беседа. Опишем использования программ примирения в семье. Остальные методы являются карательными и применяются очень редко: в случае угрозы жизни или здоровью несовершеннолетних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о прежде, чем описать собственно технологию беседы, опишем способы решения самой первой проблемы: как войти в квартиру и добиться, чтобы беседа началась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осле поступления сигнала о неблагополучии в семье, социальный работник (как правило, это работник отделения срочного обслуживания) начинает собирать информацию об этой семье из разных источников. В базе данных центра имеются сведения обо всех получателях детских пособий и вначале выясняется есть ли такая семья в базе, есть ли дети, какого возраста. После этого работник идет в семью. Конечно, случаи, когда родители не открывают дверь, бывают. Работник начинает сбор данных у соседей: выясняет, что за семья, работают ли родители и где дети находятся  (в школе, детском саду, у родственников и т.д.), когда родители бывают дома. Если дети посещают образовательное учреждение, то начинаются связи с социальным педагогом. Выясняют, как идут на контакт дети и родители.  Затем стараются посетить семью в то время, когда там есть взрослые члены семь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Население города имеет информацию о центре, его работниках, методах работы и если родители не пьяны, то  очень редко бывают случаи, когда семья не пускает к себе социального работника.</w:t>
      </w:r>
    </w:p>
    <w:p>
      <w:pPr>
        <w:pStyle w:val="31"/>
        <w:spacing w:lineRule="exact" w:line="300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попадании в семью, работник представляется и объясняет почему он пришел. Если родители пьяные, то договаривается о следующей встрече. Если родители просто агрессивны, он пытается договориться, опираясь на то, что центр не принимает никаких карательных мер в отношении семьи, что наша задача выяснить что случилось,  в чем нужна поддержка этой семье, чтобы изменить положение, составляет акт. В первой беседе работник упор делает на защиту прав несовершеннолетних. Установление контакта, снятие агрессивности через умение  отражения состояния клиента зависит от квалификации сотрудника (которых этому  постоянно обучают).  </w:t>
      </w:r>
    </w:p>
    <w:p>
      <w:pPr>
        <w:pStyle w:val="31"/>
        <w:spacing w:lineRule="exact" w:line="300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Конечно цель беседы: установить доверительные отношения, выяснить причину «падения» семьи, вместе с родителем обсудить пути выхода и совместно действовать. Все структуры города (школы, молодежные организации, центр «Катарсис», Управление по охране здоровья населения, центр занятости и т.д.) откликаются на запросы и просьбы социальных работников центра. На участковых (межведомственных) социально-психологических комиссиях специалисты обсуждают план реабилитации семьи (родителя и ребенка) и каждое ведомство вносит свой вклад в поддержку членов семьи. Заведующие отделений центра имеют личные связи с различными учреждениями, что позволяет быстро решить вопрос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В отношении трудоустройства подростков вопросы решаются с предпринимателями: есть несколько частных фирм, которые по нашему направлению принимают подростков. Кроме того, существуют молодежные биржи (центр САМ), в течение каникул центр сам организует занятость подростков.</w:t>
      </w:r>
    </w:p>
    <w:p>
      <w:pPr>
        <w:pStyle w:val="Normal"/>
        <w:spacing w:lineRule="exact" w:line="30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 родителями труднее, трудность состоит  в создании мотивации на трудоустройство. Если нет соответствующего образования, то работы предлагаются низкооплачиваемые.</w:t>
      </w:r>
    </w:p>
    <w:p>
      <w:pPr>
        <w:pStyle w:val="Normal"/>
        <w:spacing w:lineRule="exact" w:line="30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Итак, о технике проведения беседы. Как вид кризисного вмешательства, беседа, помимо общих характеристик, имеет четко определенные задачи, которые должны быть разрешены в определенный (достаточно короткий) срок. Для проведения беседы социальный работник обучается  восстановительным техникам и приемам, позволяющим  установить контакт с клиентом, помочь разобраться в случившемся  и наметить возможные пути выхода из кризи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ри проведении беседы используются  техники и приемы:</w:t>
      </w:r>
    </w:p>
    <w:p>
      <w:pPr>
        <w:pStyle w:val="Normal"/>
        <w:numPr>
          <w:ilvl w:val="0"/>
          <w:numId w:val="9"/>
        </w:numPr>
        <w:spacing w:lineRule="exact" w:line="300"/>
        <w:ind w:left="0" w:firstLine="709"/>
        <w:jc w:val="both"/>
        <w:rPr/>
      </w:pPr>
      <w:r>
        <w:rPr>
          <w:i/>
        </w:rPr>
        <w:t>Невербальное общение</w:t>
      </w:r>
      <w:r>
        <w:rPr/>
        <w:t xml:space="preserve"> – демонстрировать умение слушать (и слышать) и заинтересованность в деле клиента.</w:t>
      </w:r>
    </w:p>
    <w:p>
      <w:pPr>
        <w:pStyle w:val="Normal"/>
        <w:numPr>
          <w:ilvl w:val="0"/>
          <w:numId w:val="9"/>
        </w:numPr>
        <w:spacing w:lineRule="exact" w:line="300"/>
        <w:ind w:left="0" w:firstLine="709"/>
        <w:jc w:val="both"/>
        <w:rPr/>
      </w:pPr>
      <w:r>
        <w:rPr>
          <w:i/>
        </w:rPr>
        <w:t>Визуальный контакт</w:t>
      </w:r>
      <w:r>
        <w:rPr/>
        <w:t xml:space="preserve"> – лучше смотреть в глаза, желательно при этом находится на одном уровне с собеседником (оба стоят или оба сидят).</w:t>
      </w:r>
    </w:p>
    <w:p>
      <w:pPr>
        <w:pStyle w:val="Normal"/>
        <w:numPr>
          <w:ilvl w:val="0"/>
          <w:numId w:val="9"/>
        </w:numPr>
        <w:spacing w:lineRule="exact" w:line="300"/>
        <w:ind w:left="0" w:firstLine="709"/>
        <w:jc w:val="both"/>
        <w:rPr/>
      </w:pPr>
      <w:r>
        <w:rPr>
          <w:i/>
        </w:rPr>
        <w:t>Тон и скорость речи</w:t>
      </w:r>
      <w:r>
        <w:rPr/>
        <w:t xml:space="preserve"> – спокойный доброжелательный тон, дать почувствовать клиенту, что </w:t>
      </w:r>
      <w:r>
        <w:rPr>
          <w:i/>
        </w:rPr>
        <w:t>его не осуждают, понимают, принимают</w:t>
      </w:r>
      <w:r>
        <w:rPr/>
        <w:t xml:space="preserve"> (что одно из самых важных условий установления контакта).</w:t>
      </w:r>
    </w:p>
    <w:p>
      <w:pPr>
        <w:pStyle w:val="Normal"/>
        <w:numPr>
          <w:ilvl w:val="0"/>
          <w:numId w:val="9"/>
        </w:numPr>
        <w:spacing w:lineRule="exact" w:line="300"/>
        <w:ind w:left="0" w:firstLine="709"/>
        <w:jc w:val="both"/>
        <w:rPr/>
      </w:pPr>
      <w:r>
        <w:rPr>
          <w:i/>
        </w:rPr>
        <w:t>Физическое пространство</w:t>
      </w:r>
      <w:r>
        <w:rPr/>
        <w:t xml:space="preserve"> – обстановка и расположение клиента и социального работника.</w:t>
      </w:r>
    </w:p>
    <w:p>
      <w:pPr>
        <w:pStyle w:val="Normal"/>
        <w:numPr>
          <w:ilvl w:val="0"/>
          <w:numId w:val="9"/>
        </w:numPr>
        <w:spacing w:lineRule="exact" w:line="300"/>
        <w:ind w:left="0" w:firstLine="709"/>
        <w:jc w:val="both"/>
        <w:rPr/>
      </w:pPr>
      <w:r>
        <w:rPr>
          <w:i/>
        </w:rPr>
        <w:t>Время</w:t>
      </w:r>
      <w:r>
        <w:rPr/>
        <w:t xml:space="preserve"> – дать клиенту время выразить свои чувства, тем самым дать почувствовать клиенту, что вы не торопитесь. Однако время беседы ограничено и нужно об этом заранее сказать клиенту. Необходимо выдерживать паузу, чтобы дать клиенту время для обдумывания ответа и выражения своих чувств.</w:t>
      </w:r>
    </w:p>
    <w:p>
      <w:pPr>
        <w:pStyle w:val="Normal"/>
        <w:numPr>
          <w:ilvl w:val="0"/>
          <w:numId w:val="9"/>
        </w:numPr>
        <w:spacing w:lineRule="exact" w:line="300"/>
        <w:ind w:left="0" w:firstLine="709"/>
        <w:jc w:val="both"/>
        <w:rPr/>
      </w:pPr>
      <w:r>
        <w:rPr>
          <w:i/>
        </w:rPr>
        <w:t xml:space="preserve">Активное слушание – </w:t>
      </w:r>
      <w:r>
        <w:rPr/>
        <w:t xml:space="preserve">способ сосредоточенного внимательного слушания без речевых  реакций, дающих оценку сказанного. Этот метод позволяет решить важнейшую из проблем – </w:t>
      </w:r>
      <w:r>
        <w:rPr>
          <w:i/>
        </w:rPr>
        <w:t>проблему доверия, когда собеседник чувствует искренний интерес к нему, как к человеку.</w:t>
      </w:r>
    </w:p>
    <w:p>
      <w:pPr>
        <w:pStyle w:val="Normal"/>
        <w:numPr>
          <w:ilvl w:val="0"/>
          <w:numId w:val="9"/>
        </w:numPr>
        <w:spacing w:lineRule="exact" w:line="300"/>
        <w:ind w:left="0" w:firstLine="709"/>
        <w:jc w:val="both"/>
        <w:rPr>
          <w:i/>
          <w:i/>
        </w:rPr>
      </w:pPr>
      <w:r>
        <w:rPr>
          <w:i/>
        </w:rPr>
        <w:t xml:space="preserve">Перефразирование – </w:t>
      </w:r>
      <w:r>
        <w:rPr/>
        <w:t>уточнение информации, снятие иллюзии «понятности», показывает собеседнику, что его слушают.</w:t>
      </w:r>
    </w:p>
    <w:p>
      <w:pPr>
        <w:pStyle w:val="Normal"/>
        <w:numPr>
          <w:ilvl w:val="0"/>
          <w:numId w:val="9"/>
        </w:numPr>
        <w:spacing w:lineRule="exact" w:line="300"/>
        <w:ind w:left="0" w:firstLine="709"/>
        <w:jc w:val="both"/>
        <w:rPr>
          <w:i/>
          <w:i/>
        </w:rPr>
      </w:pPr>
      <w:r>
        <w:rPr>
          <w:i/>
        </w:rPr>
        <w:t>Резюмирование –</w:t>
      </w:r>
      <w:r>
        <w:rPr/>
        <w:t xml:space="preserve"> краткое формулирование высказываний собеседника</w:t>
      </w:r>
      <w:r>
        <w:rPr>
          <w:i/>
        </w:rPr>
        <w:t xml:space="preserve"> </w:t>
      </w:r>
      <w:r>
        <w:rPr/>
        <w:t>помогает, когда обсуждение затянулось</w:t>
      </w:r>
      <w:r>
        <w:rPr>
          <w:i/>
        </w:rPr>
        <w:t xml:space="preserve">, </w:t>
      </w:r>
      <w:r>
        <w:rPr/>
        <w:t>прояснить проблемы и направить беседу в нужное русло.</w:t>
      </w:r>
    </w:p>
    <w:p>
      <w:pPr>
        <w:pStyle w:val="Normal"/>
        <w:numPr>
          <w:ilvl w:val="0"/>
          <w:numId w:val="9"/>
        </w:numPr>
        <w:spacing w:lineRule="exact" w:line="300"/>
        <w:ind w:left="0" w:firstLine="709"/>
        <w:jc w:val="both"/>
        <w:rPr>
          <w:i/>
          <w:i/>
        </w:rPr>
      </w:pPr>
      <w:r>
        <w:rPr>
          <w:i/>
        </w:rPr>
        <w:t xml:space="preserve">Отражение – </w:t>
      </w:r>
      <w:r>
        <w:rPr/>
        <w:t xml:space="preserve">отражение чувств, состояние собеседника позволяет создать (при отсутствии оценки, осуждения  и наличии принятия, понимания) </w:t>
      </w:r>
      <w:r>
        <w:rPr>
          <w:i/>
        </w:rPr>
        <w:t xml:space="preserve">мотивацию на изменение, </w:t>
      </w:r>
      <w:r>
        <w:rPr/>
        <w:t>поиск путей решения проблем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</w:rPr>
        <w:t>При ведении беседы с членами семьи стремиться  к обсуждению не личности собеседника, а его поступков, чувств и последствий, при этом уважая его мнение и позицию</w:t>
      </w:r>
      <w:r>
        <w:rPr/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Социальный работник во время беседы старается не произносить повествовательных и утверждающих предложений (кроме вводного и заключительного слова). Его инструмент – это предельно точно сформулированные вопросы. Стараться задавать открытые вопросы (кто …, как…, почему, ваше мнение…, что хотели… и т.д.), которые требуют развернутого ответа, либо разъяснительные  («Не объясните ли …», «Я не совсем понимаю, что вы имеете в виду…»), либо  риторические, не требующие прямого ответа, но обеспечивающие поддержку («Мы ведь придерживаемся одного мнения по этому вопросу ?»).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В работе с такими семьями социальный работник использует основные принципы:</w:t>
      </w:r>
    </w:p>
    <w:p>
      <w:pPr>
        <w:pStyle w:val="Normal"/>
        <w:numPr>
          <w:ilvl w:val="0"/>
          <w:numId w:val="8"/>
        </w:numPr>
        <w:spacing w:lineRule="exact" w:line="300"/>
        <w:ind w:left="0" w:firstLine="709"/>
        <w:jc w:val="both"/>
        <w:rPr/>
      </w:pPr>
      <w:r>
        <w:rPr/>
        <w:t>использование команды (других специалистов Центра: психолога, юриста, заведующей, используя супервизию своей работы),</w:t>
      </w:r>
    </w:p>
    <w:p>
      <w:pPr>
        <w:pStyle w:val="Normal"/>
        <w:numPr>
          <w:ilvl w:val="0"/>
          <w:numId w:val="8"/>
        </w:numPr>
        <w:spacing w:lineRule="exact" w:line="300"/>
        <w:ind w:left="0" w:firstLine="709"/>
        <w:jc w:val="both"/>
        <w:rPr/>
      </w:pPr>
      <w:r>
        <w:rPr/>
        <w:t xml:space="preserve"> </w:t>
      </w:r>
      <w:r>
        <w:rPr/>
        <w:t>использование потенциала семьи и ее сильных сторон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т первого визита в семью зависит весь дальнейший путь эффективной реабилитационной работы. В качестве одного из методов установления контакта и доверия социальные работники используют составление генограммы и карты социальных отношений. Порядок, формы составления  генограмм и карт социальных отношений приведены в различных книгах по социальной работе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Из приведенного выше следует, что эффективная работа социального работника зависит от его квалификации. Учитывая низкие зарплаты в социальной сфере, не стоит надеяться на приход новых обученных кадров, а следует повышать квалификацию работающих специалистов. Да и молодым специалистам, получившим специальное образование, требуется время, чтобы стать квалифицированными специалистам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В Центре работает группа психологов, которые обучают социальных  работников восстановительным технологиям, заведующих проводить супервизию работы социального работника. Еженедельно проводятся тренинги, на которых разыгрываются реальные ситуации и намечаются пути работы с семьей.  Социального работника обучают, как выбрать главное в клубке проблем семьи, как снимать напряжение (усталость) от постоянного вовлечения в проблемы семей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В Великом Новгороде с 1997 г. работают межведомственные постоянно действующие социально-психологические комиссии. Город разделен на 16 участков. Деление города на участки взято из системы МВД. Центром участка является опорный пункт милиции, в котором 1 раз в неделю социальный работник принимает жителей по месту проживания. На приеме социальный работник оказывает содействие в получении льгот (выдача справок о малообеспеченности семьи, талоны в благотворительную столовую, талоны в магазины «Милосердие» и «Добротея»), вызывает неработающих родителей по обсуждению проблем. </w:t>
      </w:r>
      <w:r>
        <w:rPr>
          <w:bCs/>
        </w:rPr>
        <w:t>Родители, из семей, находящихся в социально-опасном положении, чаще соглашаются на встречу вне дома, так как лишний раз не хотят никому показывать, как они живут. Социальный работник принимает в отдельных помещениях  в опорных пунктах на территории и это рядом с домом, не надо пользоваться транспортом. Если родитель не приходит, то работник идет в семью и все начинает сначала: пытается установить доверительные отношения, выясняет причину, вместе обговаривает совместные действия и планы на будущее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Заседаний комиссий проводятся один раз в месяц на участках с приглашением участников комиссий: инспекторов ПДН, социальных педагогов образовательных учреждений, инспекторов опеки. На заседаниях обсуждаются планы реабилитации семьи или подростка и распределяются обязанности по проведению совместных с семьей мероприятий. Вызов нерадивых родителей или несовершеннолетних правонарушителей проводится крайне редко и дается не просто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Кроме того, социальные работники школ хотят видеть в комиссии еще один административный карающий орган. Но комиссия </w:t>
      </w:r>
      <w:r>
        <w:rPr>
          <w:i/>
        </w:rPr>
        <w:t>не предназначена</w:t>
      </w:r>
      <w:r>
        <w:rPr/>
        <w:t xml:space="preserve"> для карательных мер воздействия на членов семей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  <w:t>В Центре в отделении срочного обслуживания подготовлена команда по разрешению семейных конфликтных ситуаций (в том числе и в случаях насилия) и разрешению конфликтных и криминальных ситуаций с участием несовершеннолетних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Если социальный работник считает, что требуется длительная программа по разрешению взаимоотношений между конфликтующими сторонами, то проводятся программы примирения: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/>
      </w:pPr>
      <w:r>
        <w:rPr/>
        <w:t>программы примирения в семье,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/>
      </w:pPr>
      <w:r>
        <w:rPr/>
        <w:t>«круг заботы» с привлечением людей из социального окружения подростка,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/>
      </w:pPr>
      <w:r>
        <w:rPr/>
        <w:t>программы примирения между жертвой и правонарушителем (ситуации могут быть и криминальные, но с участием несовершеннолетних)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Алгоритм проведения этих программ описаны в других документах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>
          <w:i/>
          <w:i/>
          <w:iCs/>
        </w:rPr>
      </w:pPr>
      <w:r>
        <w:rPr>
          <w:i/>
          <w:iCs/>
        </w:rPr>
        <w:t>Февраль 2004 г.</w:t>
      </w:r>
    </w:p>
    <w:p>
      <w:pPr>
        <w:pStyle w:val="Normal"/>
        <w:spacing w:lineRule="exact" w:line="3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Документ 7-1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3"/>
        <w:spacing w:lineRule="exact" w:line="300"/>
        <w:ind w:right="0" w:firstLine="709"/>
        <w:rPr/>
      </w:pPr>
      <w:r>
        <w:rPr/>
        <w:t>УСТАВ</w:t>
      </w:r>
    </w:p>
    <w:p>
      <w:pPr>
        <w:pStyle w:val="Normal"/>
        <w:spacing w:lineRule="exact" w:line="300"/>
        <w:ind w:firstLine="709"/>
        <w:jc w:val="center"/>
        <w:rPr>
          <w:rFonts w:ascii="Tms Rmn;Times New Roman" w:hAnsi="Tms Rmn;Times New Roman" w:cs="Tms Rmn;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Муниципального учреждения «Центр социальной помощи семье и детям» (извлечение)</w:t>
      </w:r>
    </w:p>
    <w:p>
      <w:pPr>
        <w:pStyle w:val="Normal"/>
        <w:spacing w:lineRule="exact" w:line="300"/>
        <w:ind w:firstLine="709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г. Великий Новгород, 2002</w:t>
      </w:r>
    </w:p>
    <w:p>
      <w:pPr>
        <w:pStyle w:val="Normal"/>
        <w:spacing w:lineRule="exact" w:line="300"/>
        <w:ind w:firstLine="709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1.1. </w:t>
      </w:r>
      <w:r>
        <w:rPr>
          <w:color w:val="000000"/>
        </w:rPr>
        <w:t>Муниципальное учреждение «Центр социальной помощи семье и детям», именуемое в дальнейшем Центр,</w:t>
      </w:r>
      <w:r>
        <w:rPr>
          <w:rFonts w:cs="Tms Rmn;Times New Roman" w:ascii="Tms Rmn;Times New Roman" w:hAnsi="Tms Rmn;Times New Roman"/>
          <w:i/>
          <w:color w:val="000000"/>
        </w:rPr>
        <w:t xml:space="preserve"> </w:t>
      </w:r>
      <w:r>
        <w:rPr>
          <w:color w:val="000000"/>
        </w:rPr>
        <w:t>создано в соответствии с распоряжением Администрации Великого Новгорода от 04.10.95г. № 2782 рг.</w:t>
      </w:r>
    </w:p>
    <w:p>
      <w:pPr>
        <w:pStyle w:val="Normal"/>
        <w:tabs>
          <w:tab w:val="clear" w:pos="708"/>
          <w:tab w:val="left" w:pos="1401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1.2. Местонахождение Центра: Великий Новгород, Новолучанская ул., д. 5/7.</w:t>
      </w:r>
    </w:p>
    <w:p>
      <w:pPr>
        <w:pStyle w:val="Normal"/>
        <w:spacing w:lineRule="exact" w:line="3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Правовой статус Центра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2.1. Центр является некоммерческой организацией, созданной для оказания социальной помощи семьям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детьм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2.2. Учредителем Центра является Администрация Великого Новгорода в лице комитета по социальным вопросам и охране здоровья населения, действующего на основании Положения о Комитете, утвержденного постановлением Администрации города от 27.12.2000 №182 “О внесении изменений в структуру и штатное расписание Администрации Великого Новгорода”, именуемого в дальнейшем Учредитель, расположенного по адресу: Великий Новгород, Дворцовая ул., 5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2.3. Центр является юридическим лицом, имеет в оперативном управлении обособленное имущество, самостоятельную смету доходов и расходов, соответствующие счета для учета движения бюджетных и внебюджетных средств, печать, штампы и бланки со своим наименованием, иные атрибуты, зарегистрированные в установленном порядк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2.4. Центр может быть истцом и ответчиком в суде,  арбитражном и третейском судах в соответствии с действующим законодательством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2.5. По своим обязательствам Центр отвечает находящимися в его распоряжении денежными средствами. При их недостаточности субсидиарную ответственность по его обязательствам несет собственник имуществ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2.6. Центр приобретает права и обязанности юридического лица с момента его государственной регистрации в установленном порядк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2.7. Центр осуществляет свою деятельность в соответствии с законодательством Российской Федерации, нормативными правовыми актами органов местного самоуправления, настоящим Уставом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2.8. Отношения между Центром и Учредителем определяются настоящим Уставом в соответствии с действующим законодательством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Цели, задачи, предмет деятельности Центра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3.1. Целью создания Центра является помощь в реализации прав семей и детей на социальную защиту и социальную помощь со стороны государства (в рамках действующего законодательства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3.</w:t>
      </w:r>
      <w:r>
        <w:rPr>
          <w:color w:val="000000"/>
        </w:rPr>
        <w:t>2. Основными задачами Центра являются: социальное обслуживание граждан, содействие стабильности семьи как социального института, улучшение социально-экономических условий жизни граждан, показателей социального здоровья и благополучия семьи и детей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 xml:space="preserve">3.3. Предметом деятельности Центра является: </w:t>
      </w:r>
    </w:p>
    <w:p>
      <w:pPr>
        <w:pStyle w:val="Normal"/>
        <w:numPr>
          <w:ilvl w:val="0"/>
          <w:numId w:val="7"/>
        </w:numPr>
        <w:spacing w:lineRule="exact" w:line="300"/>
        <w:ind w:left="0" w:firstLine="709"/>
        <w:jc w:val="both"/>
        <w:rPr/>
      </w:pPr>
      <w:r>
        <w:rPr>
          <w:color w:val="000000"/>
        </w:rPr>
        <w:t>социальный патронаж семей с детьми, нуждающихся в социальной помощи, реабилитации и поддержке;</w:t>
      </w:r>
    </w:p>
    <w:p>
      <w:pPr>
        <w:pStyle w:val="Normal"/>
        <w:numPr>
          <w:ilvl w:val="0"/>
          <w:numId w:val="7"/>
        </w:numPr>
        <w:spacing w:lineRule="exact" w:line="300"/>
        <w:ind w:left="0" w:firstLine="709"/>
        <w:jc w:val="both"/>
        <w:rPr>
          <w:color w:val="000000"/>
          <w:position w:val="6"/>
          <w:sz w:val="18"/>
        </w:rPr>
      </w:pPr>
      <w:r>
        <w:rPr>
          <w:color w:val="000000"/>
        </w:rPr>
        <w:t>участие в работе по профилактике безнадзорности несовершеннолетних, защите их прав;</w:t>
      </w:r>
    </w:p>
    <w:p>
      <w:pPr>
        <w:pStyle w:val="Normal"/>
        <w:numPr>
          <w:ilvl w:val="0"/>
          <w:numId w:val="7"/>
        </w:numPr>
        <w:spacing w:lineRule="exact" w:line="300"/>
        <w:ind w:left="0" w:firstLine="709"/>
        <w:jc w:val="both"/>
        <w:rPr>
          <w:color w:val="000000"/>
          <w:position w:val="6"/>
          <w:sz w:val="18"/>
        </w:rPr>
      </w:pPr>
      <w:r>
        <w:rPr>
          <w:color w:val="000000"/>
        </w:rPr>
        <w:t>анализ уровня социального обслуживания семей с детьми в городе, прогнозирование их потребности в социальной помощи и подготовка предложений по развитию сферы социальных услуг;</w:t>
      </w:r>
    </w:p>
    <w:p>
      <w:pPr>
        <w:pStyle w:val="Normal"/>
        <w:numPr>
          <w:ilvl w:val="0"/>
          <w:numId w:val="7"/>
        </w:numPr>
        <w:spacing w:lineRule="exact" w:line="300"/>
        <w:ind w:left="0" w:firstLine="709"/>
        <w:jc w:val="both"/>
        <w:rPr>
          <w:color w:val="000000"/>
          <w:position w:val="6"/>
          <w:sz w:val="18"/>
        </w:rPr>
      </w:pPr>
      <w:r>
        <w:rPr>
          <w:color w:val="000000"/>
        </w:rPr>
        <w:t>привлечение различных государственных и общественных организаций к решению вопросов социального обслуживания семей с детьми;</w:t>
      </w:r>
    </w:p>
    <w:p>
      <w:pPr>
        <w:pStyle w:val="Normal"/>
        <w:numPr>
          <w:ilvl w:val="0"/>
          <w:numId w:val="7"/>
        </w:numPr>
        <w:spacing w:lineRule="exact" w:line="300"/>
        <w:ind w:left="0" w:firstLine="709"/>
        <w:jc w:val="both"/>
        <w:rPr>
          <w:color w:val="000000"/>
          <w:position w:val="6"/>
          <w:sz w:val="18"/>
        </w:rPr>
      </w:pPr>
      <w:r>
        <w:rPr>
          <w:color w:val="000000"/>
        </w:rPr>
        <w:t>основными видами помощи является социальная помощь в денежном и натуральном выражении и социально-экономические, психолого-педагогические, медико-социальные, юридические, социально- реабилитационные и иные услуги.</w:t>
      </w:r>
    </w:p>
    <w:p>
      <w:pPr>
        <w:pStyle w:val="TextBodyIndent"/>
        <w:numPr>
          <w:ilvl w:val="0"/>
          <w:numId w:val="3"/>
        </w:numPr>
        <w:spacing w:lineRule="exact" w:line="300"/>
        <w:ind w:left="0" w:firstLine="709"/>
        <w:rPr/>
      </w:pPr>
      <w:r>
        <w:rPr/>
        <w:t>определение и предоставление социальной помощи в денежном и натуральном выражении и социальных услуг семьям с детьми;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/>
      </w:pPr>
      <w:r>
        <w:rPr>
          <w:color w:val="000000"/>
        </w:rPr>
        <w:t>выявление совместно с государственными и общественными организациями причин и факторов социального неблагополучия конкретных семей с детьми, их потребности  в социальной помощи;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/>
      </w:pPr>
      <w:r>
        <w:rPr>
          <w:color w:val="000000"/>
        </w:rPr>
        <w:t>выявление и дифференцированный учет семей с детьми, оказавшихся в трудной жизненной ситуации, нуждающихся в социальной поддержке.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color w:val="000000"/>
        </w:rPr>
      </w:pPr>
      <w:r>
        <w:rPr>
          <w:color w:val="000000"/>
        </w:rPr>
        <w:t>поддержка семей с детьми в решении проблем их самообеспечения, реализации собственных возможностей по преодолению сложных жизненных ситуац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кумент 7-2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иказ о порядке индивидуальной профилактическ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center"/>
        <w:rPr/>
      </w:pPr>
      <w:r>
        <w:rPr>
          <w:b/>
          <w:bCs/>
          <w:color w:val="000000"/>
          <w:sz w:val="28"/>
        </w:rPr>
        <w:t>работы с неблагополучными семьям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/>
        <w:t>АДМИНИСТРАЦИЯ ВЕЛИКОГО НОВГОРОДА</w:t>
      </w:r>
    </w:p>
    <w:p>
      <w:pPr>
        <w:pStyle w:val="Normal"/>
        <w:spacing w:lineRule="exact" w:line="300"/>
        <w:ind w:firstLine="709"/>
        <w:jc w:val="center"/>
        <w:rPr/>
      </w:pPr>
      <w:r>
        <w:rPr/>
      </w:r>
    </w:p>
    <w:p>
      <w:pPr>
        <w:pStyle w:val="Normal"/>
        <w:spacing w:lineRule="exact" w:line="300"/>
        <w:ind w:firstLine="709"/>
        <w:jc w:val="center"/>
        <w:rPr/>
      </w:pPr>
      <w:r>
        <w:rPr/>
        <w:t>Комитет по социальным вопросам</w:t>
      </w:r>
    </w:p>
    <w:p>
      <w:pPr>
        <w:pStyle w:val="Normal"/>
        <w:spacing w:lineRule="exact" w:line="300"/>
        <w:ind w:firstLine="709"/>
        <w:jc w:val="center"/>
        <w:rPr/>
      </w:pPr>
      <w:r>
        <w:rPr/>
        <w:t>и охране здоровья населения</w:t>
      </w:r>
    </w:p>
    <w:p>
      <w:pPr>
        <w:pStyle w:val="Normal"/>
        <w:spacing w:lineRule="exact" w:line="300"/>
        <w:ind w:firstLine="709"/>
        <w:jc w:val="center"/>
        <w:rPr/>
      </w:pPr>
      <w:r>
        <w:rPr/>
      </w:r>
    </w:p>
    <w:p>
      <w:pPr>
        <w:pStyle w:val="Normal"/>
        <w:spacing w:lineRule="exact" w:line="300"/>
        <w:ind w:firstLine="709"/>
        <w:jc w:val="center"/>
        <w:rPr/>
      </w:pPr>
      <w:r>
        <w:rPr/>
        <w:t>ПРИКАЗ</w:t>
      </w:r>
    </w:p>
    <w:p>
      <w:pPr>
        <w:pStyle w:val="Normal"/>
        <w:spacing w:lineRule="exact" w:line="300"/>
        <w:ind w:firstLine="709"/>
        <w:rPr/>
      </w:pPr>
      <w:r>
        <w:rPr/>
      </w:r>
    </w:p>
    <w:p>
      <w:pPr>
        <w:pStyle w:val="Normal"/>
        <w:spacing w:lineRule="exact" w:line="300"/>
        <w:ind w:firstLine="709"/>
        <w:rPr/>
      </w:pPr>
      <w:r>
        <w:rPr/>
        <w:t xml:space="preserve">от </w:t>
      </w:r>
      <w:r>
        <w:rPr>
          <w:u w:val="single"/>
        </w:rPr>
        <w:t>26.03.2001</w:t>
      </w:r>
      <w:r>
        <w:rPr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8</w:t>
      </w:r>
    </w:p>
    <w:p>
      <w:pPr>
        <w:pStyle w:val="Normal"/>
        <w:spacing w:lineRule="exact" w:line="30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709"/>
        <w:rPr/>
      </w:pPr>
      <w:r>
        <w:rPr/>
        <w:t xml:space="preserve">о порядке индивидуальной </w:t>
      </w:r>
    </w:p>
    <w:p>
      <w:pPr>
        <w:pStyle w:val="Normal"/>
        <w:spacing w:lineRule="exact" w:line="300"/>
        <w:ind w:firstLine="709"/>
        <w:rPr/>
      </w:pPr>
      <w:r>
        <w:rPr/>
        <w:t>профилактической работы</w:t>
      </w:r>
    </w:p>
    <w:p>
      <w:pPr>
        <w:pStyle w:val="Normal"/>
        <w:spacing w:lineRule="exact" w:line="300"/>
        <w:ind w:firstLine="709"/>
        <w:rPr/>
      </w:pPr>
      <w:r>
        <w:rPr/>
        <w:t>с неблагополучными семьями</w:t>
      </w:r>
    </w:p>
    <w:p>
      <w:pPr>
        <w:pStyle w:val="Normal"/>
        <w:spacing w:lineRule="exact" w:line="300"/>
        <w:ind w:firstLine="709"/>
        <w:rPr/>
      </w:pPr>
      <w:r>
        <w:rPr/>
      </w:r>
    </w:p>
    <w:p>
      <w:pPr>
        <w:pStyle w:val="TextBody"/>
        <w:spacing w:lineRule="exact" w:line="300"/>
        <w:ind w:firstLine="709"/>
        <w:rPr/>
      </w:pPr>
      <w:r>
        <w:rPr/>
        <w:t>Во исполнение федерального закона РФ «Об основах системы профилактики безнадзорности и правонарушений несовершеннолетних», в целях упорядочения работы муниципальных учреждений социальной защиты с неблагополучными семьями и создания единой базы данных по неблагополучным семьям</w:t>
      </w:r>
    </w:p>
    <w:p>
      <w:pPr>
        <w:pStyle w:val="TextBody"/>
        <w:spacing w:lineRule="exact" w:line="300"/>
        <w:ind w:firstLine="709"/>
        <w:rPr/>
      </w:pPr>
      <w:r>
        <w:rPr/>
        <w:t>ПРИКАЗЫВАЮ:</w:t>
      </w:r>
    </w:p>
    <w:p>
      <w:pPr>
        <w:pStyle w:val="TextBody"/>
        <w:spacing w:lineRule="exact" w:line="300"/>
        <w:ind w:firstLine="709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exact" w:line="300"/>
        <w:ind w:left="0" w:firstLine="709"/>
        <w:rPr/>
      </w:pPr>
      <w:r>
        <w:rPr/>
        <w:t>Утвердить Порядок индивидуальной профилактической работы с неблагополучными семьями.</w:t>
      </w:r>
    </w:p>
    <w:p>
      <w:pPr>
        <w:pStyle w:val="TextBody"/>
        <w:numPr>
          <w:ilvl w:val="0"/>
          <w:numId w:val="10"/>
        </w:numPr>
        <w:spacing w:lineRule="exact" w:line="300"/>
        <w:ind w:left="0" w:firstLine="709"/>
        <w:rPr/>
      </w:pPr>
      <w:r>
        <w:rPr/>
        <w:t>Директору МУ «Центр социальной помощи семье и детям» Замановой Т.В., директору МУ «Новгородский социально-реабилитационный центр для несовершеннолетних «Подросток» Чередниченко Т.Б., директору МУ «Новгородский опорно-экспериментальный реабилитационный центр для детей и подростков с ограниченными возможностями» Козловой Л.В. руководствоваться  данным Порядком при работе с вышеуказанной категорией семей.</w:t>
      </w:r>
    </w:p>
    <w:p>
      <w:pPr>
        <w:pStyle w:val="TextBody"/>
        <w:numPr>
          <w:ilvl w:val="0"/>
          <w:numId w:val="10"/>
        </w:numPr>
        <w:spacing w:lineRule="exact" w:line="300"/>
        <w:ind w:left="0" w:firstLine="709"/>
        <w:rPr/>
      </w:pPr>
      <w:r>
        <w:rPr/>
        <w:t>Контроль за исполнением возложить на заместителя председателя комитета, начальника управления социальной защиты населения Звяглова А.М.</w:t>
      </w:r>
    </w:p>
    <w:p>
      <w:pPr>
        <w:pStyle w:val="TextBody"/>
        <w:spacing w:lineRule="exact" w:line="300"/>
        <w:ind w:firstLine="709"/>
        <w:rPr/>
      </w:pPr>
      <w:r>
        <w:rPr/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  <w:t>Зам. Главы администрации,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  <w:t>Председатель комитета</w:t>
        <w:tab/>
        <w:tab/>
        <w:tab/>
        <w:tab/>
        <w:tab/>
        <w:tab/>
        <w:t>Г.С. Матвеева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0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ПОРЯДОК</w:t>
      </w:r>
    </w:p>
    <w:p>
      <w:pPr>
        <w:pStyle w:val="TextBody"/>
        <w:spacing w:lineRule="exact" w:line="30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индивидуальной профилактической работы с неблагополучными семьями</w:t>
      </w:r>
    </w:p>
    <w:p>
      <w:pPr>
        <w:pStyle w:val="TextBody"/>
        <w:spacing w:lineRule="exact" w:line="300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3"/>
        </w:numPr>
        <w:spacing w:lineRule="exact" w:line="300"/>
        <w:ind w:left="0" w:firstLine="709"/>
        <w:rPr>
          <w:b/>
          <w:b/>
          <w:sz w:val="22"/>
        </w:rPr>
      </w:pPr>
      <w:r>
        <w:rPr>
          <w:b/>
          <w:sz w:val="22"/>
        </w:rPr>
        <w:t>Общие положения.</w:t>
      </w:r>
    </w:p>
    <w:p>
      <w:pPr>
        <w:pStyle w:val="TextBody"/>
        <w:spacing w:lineRule="exact" w:line="300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300"/>
        <w:ind w:firstLine="709"/>
        <w:rPr/>
      </w:pPr>
      <w:r>
        <w:rPr>
          <w:sz w:val="22"/>
        </w:rPr>
        <w:t>Данное положение определяет понятие «неблагополучная семья», устанавливает порядок постановки и снятия их с учета, определяет взаимодействие структурных подразделений и муниципальных учреждений комитета по социальным вопросам и охране здоровья населения (далее – Комитет) при проведении индивидуальной профилактической работы с неблагополучными семьями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00"/>
        <w:ind w:firstLine="709"/>
        <w:rPr>
          <w:b/>
          <w:b/>
          <w:sz w:val="22"/>
        </w:rPr>
      </w:pPr>
      <w:r>
        <w:rPr>
          <w:b/>
          <w:sz w:val="22"/>
        </w:rPr>
        <w:t>Основные понятия:</w:t>
      </w:r>
    </w:p>
    <w:p>
      <w:pPr>
        <w:pStyle w:val="TextBody"/>
        <w:spacing w:lineRule="exact" w:line="300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300"/>
        <w:ind w:firstLine="709"/>
        <w:rPr/>
      </w:pPr>
      <w:r>
        <w:rPr>
          <w:sz w:val="22"/>
        </w:rPr>
        <w:t>Неблагополучная семья – это семья, находящаяся в социально опасном положении, когда родители ненадлежащим образом исполняют свои обязанности по воспитанию, обучению и (или) содержанию детей, а дети вследствие безнадзорности или беспризорности находятся в обстановке, представляющей опасность для их жизни и здоровья, либо совершают правонарушения и антиобщественные действия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00"/>
        <w:ind w:firstLine="709"/>
        <w:rPr/>
      </w:pPr>
      <w:r>
        <w:rPr>
          <w:sz w:val="22"/>
        </w:rPr>
        <w:t>Органы и учреждения системы профилактики безнадзорности и правонарушений несовершеннолетних – комиссия по делам несовершеннолетних и защите их прав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, а также учреждения, осуществляющие отдельные функции по профилактике безнадзорности и правонарушений несовершеннолетних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3"/>
        </w:numPr>
        <w:spacing w:lineRule="exact" w:line="300"/>
        <w:ind w:left="0" w:firstLine="709"/>
        <w:rPr>
          <w:b/>
          <w:b/>
          <w:sz w:val="22"/>
        </w:rPr>
      </w:pPr>
      <w:r>
        <w:rPr>
          <w:b/>
          <w:sz w:val="22"/>
        </w:rPr>
        <w:t>Порядок постановки и снятия с учета неблагополучных семей.</w:t>
      </w:r>
    </w:p>
    <w:p>
      <w:pPr>
        <w:pStyle w:val="TextBody"/>
        <w:spacing w:lineRule="exact" w:line="300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6"/>
        </w:numPr>
        <w:spacing w:lineRule="exact" w:line="300"/>
        <w:ind w:left="0" w:firstLine="709"/>
        <w:rPr/>
      </w:pPr>
      <w:r>
        <w:rPr>
          <w:sz w:val="22"/>
        </w:rPr>
        <w:t>Муниципальные учреждения и структурные подразделения комитета по социальным вопросам и охране здоровья населения (далее – Комитет) в пределах своей компетенции осуществляют работу по выявлению неблагополучных семей, проживающих на территории города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exact" w:line="300"/>
        <w:ind w:left="0" w:firstLine="709"/>
        <w:rPr/>
      </w:pPr>
      <w:r>
        <w:rPr>
          <w:sz w:val="22"/>
        </w:rPr>
        <w:t>Сведения о неблагополучных семьях, поступившие в учреждения и структурные подразделения Комитета, передаются по установленной форме в течение суток по телефону (при возможности – в письменном виде) в отделение профилактики безнадзорности детей и подростков центра социальной помощи семье и детям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exact" w:line="300"/>
        <w:ind w:left="0" w:firstLine="709"/>
        <w:rPr/>
      </w:pPr>
      <w:r>
        <w:rPr>
          <w:sz w:val="22"/>
        </w:rPr>
        <w:t>Сведения о выявленных несовершеннолетних, оставшихся без попечения родителей или законных представителей, либо находящихся в обстановке, представляющей угрозу их жизни, здоровью, учреждения и структурные подразделения Комитета незамедлительно передают по установленной форме в управление по опеке и попечительству, а также, при необходимости, в соответствии со ст. 9 ФЗ «Об основах системы профилактики безнадзорности, правонарушений несовершеннолетних» – другие органы и учреждения системы профилактики безнадзорности и правонарушений несовершеннолетних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exact" w:line="300"/>
        <w:ind w:left="0" w:firstLine="709"/>
        <w:rPr/>
      </w:pPr>
      <w:r>
        <w:rPr>
          <w:sz w:val="22"/>
        </w:rPr>
        <w:t>Поступившие в центр социальной помощи семье и детям сведения о выявленных неблагополучных семьях регистрируются в журнале и передаются куратору соответствующего участка социально-психологической комиссии, а также:</w:t>
      </w:r>
    </w:p>
    <w:p>
      <w:pPr>
        <w:pStyle w:val="TextBody"/>
        <w:numPr>
          <w:ilvl w:val="0"/>
          <w:numId w:val="5"/>
        </w:numPr>
        <w:spacing w:lineRule="exact" w:line="300"/>
        <w:ind w:left="0" w:firstLine="709"/>
        <w:rPr/>
      </w:pPr>
      <w:r>
        <w:rPr>
          <w:sz w:val="22"/>
        </w:rPr>
        <w:t>в центр реабилитации для детей с ограниченными возможностями, если в семье есть дети-инвалиды;</w:t>
      </w:r>
    </w:p>
    <w:p>
      <w:pPr>
        <w:pStyle w:val="TextBody"/>
        <w:numPr>
          <w:ilvl w:val="0"/>
          <w:numId w:val="5"/>
        </w:numPr>
        <w:spacing w:lineRule="exact" w:line="300"/>
        <w:ind w:left="0" w:firstLine="709"/>
        <w:rPr/>
      </w:pPr>
      <w:r>
        <w:rPr>
          <w:sz w:val="22"/>
        </w:rPr>
        <w:t>в центр «Подросток», если известно, что дети находятся на круглосуточном или дневном стационаре центра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exact" w:line="300"/>
        <w:ind w:left="0" w:firstLine="709"/>
        <w:rPr/>
      </w:pPr>
      <w:r>
        <w:rPr>
          <w:sz w:val="22"/>
        </w:rPr>
        <w:t>В течение трех дней с момента поступления сведений о неблагополучной семье проводится обследование семьи на дому специалистами:</w:t>
      </w:r>
    </w:p>
    <w:p>
      <w:pPr>
        <w:pStyle w:val="TextBody"/>
        <w:numPr>
          <w:ilvl w:val="0"/>
          <w:numId w:val="4"/>
        </w:numPr>
        <w:spacing w:lineRule="exact" w:line="300"/>
        <w:ind w:left="0" w:firstLine="709"/>
        <w:rPr>
          <w:sz w:val="22"/>
        </w:rPr>
      </w:pPr>
      <w:r>
        <w:rPr>
          <w:sz w:val="22"/>
        </w:rPr>
        <w:t>Центра реабилитации, если в семье есть дети-инвалиды;</w:t>
      </w:r>
    </w:p>
    <w:p>
      <w:pPr>
        <w:pStyle w:val="TextBody"/>
        <w:numPr>
          <w:ilvl w:val="0"/>
          <w:numId w:val="4"/>
        </w:numPr>
        <w:spacing w:lineRule="exact" w:line="300"/>
        <w:ind w:left="0" w:firstLine="709"/>
        <w:rPr/>
      </w:pPr>
      <w:r>
        <w:rPr>
          <w:sz w:val="22"/>
        </w:rPr>
        <w:t>Центра «Подросток», если дети или один из детей находятся на круглосуточном или дневном стационаре центра;</w:t>
      </w:r>
    </w:p>
    <w:p>
      <w:pPr>
        <w:pStyle w:val="TextBody"/>
        <w:numPr>
          <w:ilvl w:val="0"/>
          <w:numId w:val="4"/>
        </w:numPr>
        <w:spacing w:lineRule="exact" w:line="300"/>
        <w:ind w:left="0" w:firstLine="709"/>
        <w:rPr>
          <w:sz w:val="22"/>
        </w:rPr>
      </w:pPr>
      <w:r>
        <w:rPr>
          <w:sz w:val="22"/>
        </w:rPr>
        <w:t>Центра социальной помощи семье и детям – во всех других случаях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exact" w:line="300"/>
        <w:ind w:left="0" w:firstLine="709"/>
        <w:rPr/>
      </w:pPr>
      <w:r>
        <w:rPr>
          <w:sz w:val="22"/>
        </w:rPr>
        <w:t>В течение семи дней с момента выявления неблагополучной семьи специалисты соответствующих учреждений готовят заключение о постановке семьи на учет как неблагополучной и необходимости проведения с ней индивидуальной профилактической работы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  <w:t>В заключении кратко излагается информация о семье, причины неблагополучия, принятые меры и предполагаемые действия с семьей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exact" w:line="300"/>
        <w:ind w:left="0" w:firstLine="709"/>
        <w:rPr/>
      </w:pPr>
      <w:r>
        <w:rPr>
          <w:sz w:val="22"/>
        </w:rPr>
        <w:t>Заключения, подготовленные специалистами центра реабилитации для детей с ограниченными возможностями или специалистами центра «Подросток», за подписью руководителя соответствующего учреждения направляются в Центр социальной помощи семье и детям для создания единой базы данных по неблагополучным семьям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exact" w:line="300"/>
        <w:ind w:left="0" w:firstLine="709"/>
        <w:rPr/>
      </w:pPr>
      <w:r>
        <w:rPr>
          <w:sz w:val="22"/>
        </w:rPr>
        <w:t>Специалисты соответствующих муниципальных учреждений в течение двух недель с момента поступления информации о неблагополучии в семье составляют проект плана индивидуальной профилактической работы с семьей и выносят на согласование на участковую социально-психологическую комиссию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exact" w:line="300"/>
        <w:ind w:left="0" w:firstLine="709"/>
        <w:rPr/>
      </w:pPr>
      <w:r>
        <w:rPr>
          <w:sz w:val="22"/>
        </w:rPr>
        <w:t>План индивидуальной профилактической работы с семьей утверждается руководителем соответствующего муниципального учреждения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  <w:t>В соответствии с планом над неблагополучной семьей устанавливается социальный патронаж на срок не менее трех месяцев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exact" w:line="300"/>
        <w:ind w:left="0" w:firstLine="709"/>
        <w:rPr/>
      </w:pPr>
      <w:r>
        <w:rPr>
          <w:sz w:val="22"/>
        </w:rPr>
        <w:t>При положительных результатах работы с семьей соответствующим муниципальным учреждением принимается решение о снятии семьи с учета как неблагополучной.</w:t>
      </w:r>
    </w:p>
    <w:p>
      <w:pPr>
        <w:pStyle w:val="TextBody"/>
        <w:spacing w:lineRule="exact" w:line="300"/>
        <w:ind w:firstLine="709"/>
        <w:rPr/>
      </w:pPr>
      <w:r>
        <w:rPr>
          <w:sz w:val="22"/>
        </w:rPr>
        <w:t>Информация о снятии семьи с учета в письменной форме передается в отделение профилактики безнадзорности детей и подростков центра социальной помощи семье и детям для отметки в журнале учета и компьютерной  базе данных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exact" w:line="300"/>
        <w:ind w:left="0" w:firstLine="709"/>
        <w:rPr/>
      </w:pPr>
      <w:r>
        <w:rPr>
          <w:sz w:val="22"/>
        </w:rPr>
        <w:t>При отсутствии положительных результатов работы с семьей учреждения вправе ходатайствовать перед КДН о принятии административных санкций к родителям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exact" w:line="300"/>
        <w:ind w:left="0" w:firstLine="709"/>
        <w:rPr/>
      </w:pPr>
      <w:r>
        <w:rPr>
          <w:sz w:val="22"/>
        </w:rPr>
        <w:t>В случае, когда в установленные планом сроки индивидуальная профилактическая работа с семьей не привела к положительным результатам, учреждение составляет заключение о необходимости лишения или ограничения родителей в родительских правах и выносят этот вопрос на рассмотрение социальным консилиумом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exact" w:line="300"/>
        <w:ind w:left="0" w:firstLine="709"/>
        <w:rPr/>
      </w:pPr>
      <w:r>
        <w:rPr>
          <w:sz w:val="22"/>
        </w:rPr>
        <w:t>Консилиум, изучив и проанализировав проведенную с неблагополучной семьей работу, принимает решение о ходатайстве управления социальной защиты населения перед управлением по опеке и попечительству о лишении родителей родительских прав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exact" w:line="300"/>
        <w:ind w:left="0" w:firstLine="709"/>
        <w:rPr/>
      </w:pPr>
      <w:r>
        <w:rPr>
          <w:sz w:val="22"/>
        </w:rPr>
        <w:t>В случае лишения или ограничения родителей родительских прав производится соответствующая запись в журнале учета и в компьютерной базе данных по неблагополучным семьям.</w:t>
      </w:r>
    </w:p>
    <w:p>
      <w:pPr>
        <w:pStyle w:val="TextBody"/>
        <w:spacing w:lineRule="exact" w:line="30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00"/>
        <w:ind w:firstLine="709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  <w:t>ОТ СОСТАВИТЕЛЕЙ: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color w:val="000000"/>
          <w:szCs w:val="26"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В г. Великом Новгороде  утверждены также </w:t>
      </w:r>
      <w:r>
        <w:rPr>
          <w:b/>
          <w:bCs/>
          <w:color w:val="000000"/>
          <w:szCs w:val="26"/>
        </w:rPr>
        <w:t>«Примерная форма удостоверения специалиста муниципального учреждения социального обслуживания семьи и детей»</w:t>
      </w:r>
      <w:r>
        <w:rPr>
          <w:color w:val="000000"/>
          <w:szCs w:val="26"/>
        </w:rPr>
        <w:t xml:space="preserve"> (Постановление Администрации города от 21.03.2003 № 72) </w:t>
      </w:r>
      <w:r>
        <w:rPr>
          <w:i/>
          <w:iCs/>
          <w:color w:val="000000"/>
          <w:szCs w:val="26"/>
        </w:rPr>
        <w:t xml:space="preserve">и поименный </w:t>
      </w:r>
      <w:r>
        <w:rPr>
          <w:b/>
          <w:bCs/>
          <w:color w:val="000000"/>
          <w:szCs w:val="26"/>
        </w:rPr>
        <w:t xml:space="preserve">«С П И С О К специалистов муниципальных учреждений социального обслуживания семьи и детей, имеющих право при наличии противоречий между интересами родителей и несовершеннолетних стать представителем несовершеннолетнего» </w:t>
      </w:r>
      <w:r>
        <w:rPr>
          <w:color w:val="000000"/>
          <w:szCs w:val="26"/>
        </w:rPr>
        <w:t>(Постановление Администрации города от 21.03.2003 № 72).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TextBody"/>
        <w:spacing w:lineRule="exact" w:line="300"/>
        <w:ind w:firstLine="709"/>
        <w:rPr>
          <w:i/>
          <w:i/>
          <w:iCs/>
          <w:color w:val="000000"/>
          <w:sz w:val="22"/>
          <w:szCs w:val="26"/>
        </w:rPr>
      </w:pPr>
      <w:r>
        <w:rPr>
          <w:i/>
          <w:iCs/>
          <w:color w:val="000000"/>
          <w:sz w:val="22"/>
          <w:szCs w:val="26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  <w:u w:val="single"/>
        </w:rPr>
        <w:t>Документ 7-3</w:t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spacing w:lineRule="exact" w:line="30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ожение о социально-психологической комиссии </w:t>
      </w:r>
    </w:p>
    <w:p>
      <w:pPr>
        <w:pStyle w:val="TextBody"/>
        <w:spacing w:lineRule="exact" w:line="300"/>
        <w:ind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pacing w:lineRule="exact" w:line="3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Великого Новгорода</w:t>
      </w:r>
    </w:p>
    <w:p>
      <w:pPr>
        <w:pStyle w:val="Normal"/>
        <w:spacing w:lineRule="exact" w:line="3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овгородской области</w:t>
      </w:r>
    </w:p>
    <w:p>
      <w:pPr>
        <w:pStyle w:val="Normal"/>
        <w:spacing w:lineRule="exact" w:line="3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3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tabs>
          <w:tab w:val="clear" w:pos="708"/>
          <w:tab w:val="left" w:pos="2250" w:leader="none"/>
        </w:tabs>
        <w:spacing w:lineRule="exact" w:line="30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300"/>
        <w:ind w:firstLine="709"/>
        <w:rPr>
          <w:color w:val="000000"/>
        </w:rPr>
      </w:pPr>
      <w:r>
        <w:rPr>
          <w:color w:val="000000"/>
        </w:rPr>
        <w:t>от   18.09.2001 №  173</w:t>
      </w:r>
    </w:p>
    <w:p>
      <w:pPr>
        <w:pStyle w:val="Normal"/>
        <w:spacing w:lineRule="exact" w:line="300"/>
        <w:ind w:firstLine="709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spacing w:lineRule="exact" w:line="300"/>
        <w:ind w:firstLine="709"/>
        <w:rPr>
          <w:color w:val="000000"/>
        </w:rPr>
      </w:pPr>
      <w:r>
        <w:rPr>
          <w:color w:val="000000"/>
        </w:rPr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keepLines/>
              <w:spacing w:lineRule="exact" w:line="300"/>
              <w:ind w:firstLine="709"/>
              <w:rPr/>
            </w:pPr>
            <w:r>
              <w:rPr>
                <w:color w:val="800000"/>
              </w:rPr>
              <w:t>Об утверждении Положения о социально-психологической комиссии</w:t>
            </w:r>
          </w:p>
        </w:tc>
      </w:tr>
    </w:tbl>
    <w:p>
      <w:pPr>
        <w:pStyle w:val="Normal"/>
        <w:spacing w:lineRule="exact" w:line="300"/>
        <w:ind w:firstLine="709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 xml:space="preserve">В целях реализации Федерального закона "Об основах социального обслуживания населения в Российской Федерации" от 10.12.95 № 195-ФЗ и Федерального закона "Об основах системы профилактики безнадзорности и правонарушений несовершеннолетних" от 24.06.99 № 120-ФЗ, а также дальнейшего совершенствования профилактической работы с семьями и детьми группы социального риска  </w:t>
      </w:r>
    </w:p>
    <w:p>
      <w:pPr>
        <w:pStyle w:val="Normal"/>
        <w:tabs>
          <w:tab w:val="clear" w:pos="708"/>
          <w:tab w:val="left" w:pos="990" w:leader="none"/>
        </w:tabs>
        <w:spacing w:lineRule="exact" w:line="3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рилагаемое Положение о социально-психологической комиссии. </w:t>
      </w:r>
    </w:p>
    <w:p>
      <w:pPr>
        <w:pStyle w:val="Normal"/>
        <w:tabs>
          <w:tab w:val="clear" w:pos="708"/>
          <w:tab w:val="left" w:pos="990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 xml:space="preserve">2. Признать утратившим силу постановление Администрации города </w:t>
      </w:r>
    </w:p>
    <w:p>
      <w:pPr>
        <w:pStyle w:val="Normal"/>
        <w:tabs>
          <w:tab w:val="clear" w:pos="708"/>
          <w:tab w:val="left" w:pos="990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от 24.10.97 № 130 "О создании участковой социально-психологической комиссии".</w:t>
      </w:r>
    </w:p>
    <w:p>
      <w:pPr>
        <w:pStyle w:val="Normal"/>
        <w:tabs>
          <w:tab w:val="clear" w:pos="708"/>
          <w:tab w:val="left" w:pos="990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1980"/>
        <w:gridCol w:w="2880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spacing w:lineRule="exact" w:line="300"/>
              <w:ind w:firstLine="709"/>
              <w:rPr>
                <w:color w:val="000000"/>
              </w:rPr>
            </w:pPr>
            <w:r>
              <w:rPr>
                <w:color w:val="000000"/>
              </w:rPr>
              <w:t>Мэр Великого Новгор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spacing w:lineRule="exact" w:line="300"/>
              <w:ind w:firstLine="709"/>
              <w:rPr>
                <w:color w:val="000000"/>
              </w:rPr>
            </w:pPr>
            <w:r>
              <w:rPr>
                <w:color w:val="000000"/>
              </w:rPr>
              <w:t>А.В.Корсунов</w:t>
            </w:r>
          </w:p>
        </w:tc>
      </w:tr>
    </w:tbl>
    <w:p>
      <w:pPr>
        <w:pStyle w:val="Normal"/>
        <w:tabs>
          <w:tab w:val="clear" w:pos="708"/>
          <w:tab w:val="left" w:pos="4273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73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73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УТВЕРЖДЕНО</w:t>
      </w:r>
    </w:p>
    <w:p>
      <w:pPr>
        <w:pStyle w:val="Normal"/>
        <w:tabs>
          <w:tab w:val="clear" w:pos="708"/>
          <w:tab w:val="left" w:pos="4273" w:leader="none"/>
          <w:tab w:val="left" w:pos="8426" w:leader="none"/>
        </w:tabs>
        <w:spacing w:lineRule="exact" w:line="300"/>
        <w:ind w:firstLine="709"/>
        <w:jc w:val="right"/>
        <w:rPr/>
      </w:pPr>
      <w:r>
        <w:rPr>
          <w:color w:val="000000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4273" w:leader="none"/>
          <w:tab w:val="left" w:pos="8426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                            от 18.09.2001 № 173</w:t>
      </w:r>
    </w:p>
    <w:p>
      <w:pPr>
        <w:pStyle w:val="Normal"/>
        <w:keepNext w:val="true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exact" w:line="3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социально-психологической комиссии </w:t>
      </w:r>
    </w:p>
    <w:p>
      <w:pPr>
        <w:pStyle w:val="Normal"/>
        <w:spacing w:lineRule="exact" w:line="3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Style9"/>
        <w:spacing w:lineRule="exact" w:line="300"/>
        <w:ind w:left="0" w:right="0" w:firstLine="709"/>
        <w:rPr/>
      </w:pPr>
      <w:r>
        <w:rPr/>
        <w:t xml:space="preserve">            </w:t>
      </w:r>
      <w:r>
        <w:rPr/>
        <w:t>1.1. Социально-психологическая комиссия (далее - Комиссия) создается для координации деятельности заинтересованных организаций, учреждений и структур города, осуществляющих защиту прав несовершеннолетних, профилактику семейного неблагополучия, социального сиротства, безнадзорности и правонарушений в детской среде.  Комиссия осуществляет свою деятельность в 16 микрорайонах города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1.2. Комиссия организована при комитете по социальным вопросам и охране здоровья населения Администрации горо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1.3. Комиссия руководствуется в своей деятельности Конституцией Российской Федерации, действующим законодательством Российской Федерации, областными законами, решениями Новгородской городской Думы, постановлениями и распоряжениями Администрации города, настоящим Положением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1.4. Комиссия оказывает содействие в реализации полномочий Администрации города в области защиты прав несовершеннолетних и профилактики социального сиротства и безнадзорности несовершеннолетних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II. Цели и задачи Комиссии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2.1. Комиссия создается в целях объединения</w:t>
      </w:r>
      <w:r>
        <w:rPr>
          <w:i/>
          <w:color w:val="000000"/>
        </w:rPr>
        <w:t xml:space="preserve"> </w:t>
      </w:r>
      <w:r>
        <w:rPr>
          <w:color w:val="000000"/>
        </w:rPr>
        <w:t>усилий специалистов учреждений, организаций и структур города в решении вопросов профилактики семейного неблагополучия, социального сиротства и безнадзорности несовершеннолетних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2.2. Основными задачами Комиссии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осуществление взаимодействия между различными организациями, учреждениями, структурами города по организации профилактической работы с социально-неблагополучными семьями, детьми с целью предупреждения безнадзорности несовершеннолетних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организация работы по изучению современных достижений, апробации новых подходов в решении проблем социальной защиты семьи, профилактики неблагополучия, безнадзорности и правонарушений среди несовершеннолетних;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анализ  социальной обстановки в микрорайонах город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содействие в принятии оптимальных решений, касающихся реализации прав и законных интересов несовершеннолетних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проведение индивидуальной профилактической работы с детьми и подростками, родителями или лицами их заменяющими, систематически не выполняющими свои обязанности по содержанию, воспитанию и обучению несовершеннолетних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содействие в создании условий для социальной адаптации несовершеннолетних, оказавшихся в трудной жизненной ситуаци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поддержка инициатив общественных объединений, организаций и жителей микрорайонов города по вопросам профилактики социального сиротства и безнадзорности  несовершеннолетних;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создание единой базы данных о семьях, находящихся в социально опасном положении или трудной жизненной ситуации.</w:t>
      </w:r>
    </w:p>
    <w:p>
      <w:pPr>
        <w:pStyle w:val="Normal"/>
        <w:tabs>
          <w:tab w:val="clear" w:pos="708"/>
          <w:tab w:val="left" w:pos="480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III. Состав Комиссии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3.1. В состав Комиссии входят следующие специалисты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специалист по социальной работе МУ “Центр социальной помощи семье и детям ” - организатор деятельности комисси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социальные педагоги образовательных учреждений, находящихся на территории микрорайонов города;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инспектора ПДН  ОМ-1 и ОМ-2 УВД Великого Новгорода;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специалист управления по опеке и попечительству комитета социальным вопросам и охране здоровья населения Администрации город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специалист МУ “Новгородский социально-реабилитационный центр для несовершеннолетних  “Подросток”;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представители детских поликлиник;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психолог МУ “ Центр практической психологии в образовании ”;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представитель МУ “Алые паруса”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3.2. При необходимости к работе Комиссии привлекаются специалисты отдела профилактической работы с несовершеннолетними, отвечающие за работу комиссии по делам несовершеннолетних Администрации города, других учреждений, организаций и структур города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 xml:space="preserve">3.3. Специалисты вводятся в состав Комиссии на основании приказов руководителей соответствующих учреждений, организаций и структур города. 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IV. Деятельность Комиссии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4.1. Руководство работой Комиссии осуществляет директор МУ “Центр социальной помощи семье и детям”, текущую работу - специалисты данного учрежд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4.2. Методическое обеспечение и контроль за деятельностью Комиссии осуществляет комитет по социальным вопросам и охране здоровья населения Администрации горо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4.3. Заседания Комиссии проводятся по мере необходимости, но не реже одного раза в месяц. График заседаний Комиссии составляется ежемесячно, согласовывается с членами Комиссии и рассылается в соответствующие учреждения и организации горо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4.4. Комиссия работает на базе образовательных учреждений, опорных пунктов милиции, учреждений социальной защиты. Режим работы комиссии в этих помещениях оговаривается в договорах с соответствующими учреждениям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4.5. Материалы предоставляются заинтересованными учреждениями руководителю Комиссии не позднее чем за неделю до ее заседания. Материалы, рассмотренные на комиссии по делам несовершеннолетних, на социальном консилиуме в комитете по социальным вопросам и охране здоровья населения Администрации города, передаются для информации  руководителю Комисс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4.6. Комиссия принимает решения в пределах своей компетенции, рекомендательные для исполнения соответствующими структурами, участвующими в защите и реализации прав и законных интересов несовершеннолетних, профилактике безнадзорности и правонарушений несовершеннолетних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4.7. Отчеты о работе Комиссии в микрорайонах города составляются ежеквартально и входят в  сводный квартальный отчет  работы МУ “Центр социальной помощи семье и детям”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V. Функциональные обязанности специалистов, входящих в состав Комисс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специалист МУ “Центр социальной помощи семье и детям” - организатор деятельности Комиссии</w:t>
      </w:r>
      <w:r>
        <w:rPr>
          <w:b/>
          <w:color w:val="000000"/>
        </w:rPr>
        <w:t xml:space="preserve"> </w:t>
      </w:r>
      <w:r>
        <w:rPr>
          <w:color w:val="000000"/>
        </w:rPr>
        <w:t>проводит заседания, осуществляет взаимодействие со специалистами учреждений и организаций, находящихся на территории микрорайона, участвует в разработке индивидуального плана реабилитации семьи, при необходимости согласовывает его с членами Комиссии, принимает участие в реализации этих планов, контролирует выполнение мероприятий по плану реабилитации, ведет делопроизводство, готовит отчеты о деятельности Комисси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социальные педагоги образовательных учреждений готовят информацию на заседания Комиссии о семьях, дети в которых находятся в социально опасном положении,  участвуют в реализации планов реабилитации семей;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инспектора ПДН ОМ-1 и ОМ-2 УВД Великого Новгорода готовят на заседания Комиссии информацию о родителях, уклоняющихся от воспитания детей, и несовершеннолетних правонарушителях, участвуют в рейдах по выявлению безнадзорных детей и реализации планов реабилитации семей и подростко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специалист управления по опеке и попечительству комитета по социальным вопросам и охране здоровья населения Администрации города получает информацию о семьях, дети в которых являются безнадзорными или находятся в обстановке, представляющей угрозу их жизни, и осуществляет меры по охране  прав этих дете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специалист МУ “Новгородский социально-реабилитационный центр для несовершеннолетних “Подросток”</w:t>
      </w:r>
      <w:r>
        <w:rPr>
          <w:b/>
          <w:color w:val="000000"/>
        </w:rPr>
        <w:t xml:space="preserve"> </w:t>
      </w:r>
      <w:r>
        <w:rPr>
          <w:color w:val="000000"/>
        </w:rPr>
        <w:t>информирует Комиссию о проделанной работе с семьями воспитанников центра, получает информацию о семьях, дети которых направляются в данное учреждение, участвует в реализации индивидуальных планов реабилитации семе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представитель детской поликлиники информирует комиссию о семьях, дети в которых находятся в трудной жизненной ситуации или социально-опасном положении, участвует в реабилитационных мероприятиях с семьям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психолог МУ “Центр практической психологии в образовании” участвует в реабилитационной работе с семьями и подросткам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представитель МУ “Алые паруса”</w:t>
      </w:r>
      <w:r>
        <w:rPr>
          <w:b/>
          <w:color w:val="000000"/>
        </w:rPr>
        <w:t xml:space="preserve"> </w:t>
      </w:r>
      <w:r>
        <w:rPr>
          <w:color w:val="000000"/>
        </w:rPr>
        <w:t>получает информацию о детях, находящихся в социально опасном положении, содействует организации их досуга, участвует в реализации планов реабилитации семей.</w:t>
      </w:r>
      <w:r>
        <w:rPr>
          <w:b/>
          <w:color w:val="000000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VI. Права Комиссии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Для осуществления своей деятельности Комиссия имеет</w:t>
      </w:r>
      <w:r>
        <w:rPr>
          <w:b/>
          <w:color w:val="000000"/>
        </w:rPr>
        <w:t xml:space="preserve"> </w:t>
      </w:r>
      <w:r>
        <w:rPr>
          <w:color w:val="000000"/>
        </w:rPr>
        <w:t>право:</w:t>
      </w:r>
    </w:p>
    <w:p>
      <w:pPr>
        <w:pStyle w:val="Normal"/>
        <w:tabs>
          <w:tab w:val="clear" w:pos="708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 xml:space="preserve">разрабатывать и вносить предложения в решения Новгородской городской Думы, утверждающие городские социальные программы по осуществлению мероприятий по профилактике семейного неблагополучия, социального сиротства, безнадзорности и правонарушений несовершеннолетних; </w:t>
      </w:r>
    </w:p>
    <w:p>
      <w:pPr>
        <w:pStyle w:val="Normal"/>
        <w:tabs>
          <w:tab w:val="clear" w:pos="708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>получать методическую и организационную помощь от учреждений образования, здравоохранения, внутренних дел, социальной защиты, органов статистики, ЗАГС, паспортно-визовой службы и других;</w:t>
      </w:r>
    </w:p>
    <w:p>
      <w:pPr>
        <w:pStyle w:val="Normal"/>
        <w:tabs>
          <w:tab w:val="clear" w:pos="708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>запрашивать в организациях, предприятиях, учреждениях города необходимую информацию и материалы для осуществления деятельности в пределах своей компетенции;</w:t>
      </w:r>
    </w:p>
    <w:p>
      <w:pPr>
        <w:pStyle w:val="Normal"/>
        <w:tabs>
          <w:tab w:val="clear" w:pos="708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>сотрудничать с предприятиями, учреждениями, общественными организациями города по вопросам, касающимся жизнеобеспечения семей и профилактики социального сиротства;</w:t>
      </w:r>
    </w:p>
    <w:p>
      <w:pPr>
        <w:pStyle w:val="Normal"/>
        <w:tabs>
          <w:tab w:val="clear" w:pos="708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>привлекать при необходимости специалистов других организаций для просветительской, профилактической, социально-психологической работы с семьями.</w:t>
      </w:r>
    </w:p>
    <w:p>
      <w:pPr>
        <w:pStyle w:val="Normal"/>
        <w:tabs>
          <w:tab w:val="clear" w:pos="708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</w:tabs>
        <w:spacing w:lineRule="exact" w:line="300"/>
        <w:ind w:firstLine="709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tabs>
          <w:tab w:val="clear" w:pos="708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</w:tabs>
        <w:spacing w:lineRule="exact" w:line="30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00"/>
        <w:ind w:firstLine="709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TextBody"/>
        <w:spacing w:lineRule="exact" w:line="30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 7-4</w:t>
      </w:r>
    </w:p>
    <w:p>
      <w:pPr>
        <w:pStyle w:val="TextBody"/>
        <w:spacing w:lineRule="exact" w:line="30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 взаимодействии органов и учреждений системы профилактики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color w:val="000000"/>
          <w:sz w:val="28"/>
        </w:rPr>
        <w:t>безнадзорности и правонарушений несовершеннолетних</w:t>
      </w:r>
    </w:p>
    <w:p>
      <w:pPr>
        <w:pStyle w:val="Normal"/>
        <w:spacing w:lineRule="exact" w:line="300"/>
        <w:ind w:firstLine="709"/>
        <w:rPr>
          <w:rFonts w:ascii="Tms Rmn;Times New Roman" w:hAnsi="Tms Rmn;Times New Roman" w:cs="Tms Rmn;Times New Roman"/>
          <w:b/>
          <w:b/>
          <w:color w:val="000000"/>
          <w:sz w:val="28"/>
        </w:rPr>
      </w:pPr>
      <w:r>
        <w:rPr>
          <w:rFonts w:cs="Tms Rmn;Times New Roman" w:ascii="Tms Rmn;Times New Roman" w:hAnsi="Tms Rmn;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дминистрация Великого Новгорода</w:t>
      </w:r>
    </w:p>
    <w:p>
      <w:pPr>
        <w:pStyle w:val="Normal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Новгород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tabs>
          <w:tab w:val="clear" w:pos="708"/>
          <w:tab w:val="left" w:pos="2250" w:leader="none"/>
        </w:tabs>
        <w:spacing w:lineRule="exact" w:line="300"/>
        <w:ind w:firstLine="709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300"/>
        <w:ind w:firstLine="709"/>
        <w:rPr>
          <w:color w:val="000000"/>
        </w:rPr>
      </w:pPr>
      <w:r>
        <w:rPr>
          <w:color w:val="000000"/>
        </w:rPr>
        <w:t>от   10.10.2003</w:t>
        <w:tab/>
        <w:t>№   262</w:t>
      </w:r>
    </w:p>
    <w:p>
      <w:pPr>
        <w:pStyle w:val="Normal"/>
        <w:spacing w:lineRule="exact" w:line="300"/>
        <w:ind w:firstLine="709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spacing w:lineRule="exact" w:line="300"/>
        <w:ind w:firstLine="709"/>
        <w:rPr>
          <w:color w:val="000000"/>
        </w:rPr>
      </w:pPr>
      <w:r>
        <w:rPr>
          <w:color w:val="000000"/>
        </w:rPr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keepNext w:val="true"/>
              <w:keepLines/>
              <w:spacing w:lineRule="exact" w:line="300"/>
              <w:ind w:firstLine="709"/>
              <w:rPr/>
            </w:pPr>
            <w:r>
              <w:rPr>
                <w:color w:val="800000"/>
                <w:sz w:val="26"/>
              </w:rPr>
              <w:t xml:space="preserve">О внесении изменений в постановление Администрации города </w:t>
            </w:r>
          </w:p>
          <w:p>
            <w:pPr>
              <w:pStyle w:val="Normal"/>
              <w:keepNext w:val="true"/>
              <w:keepLines/>
              <w:spacing w:lineRule="exact" w:line="300"/>
              <w:ind w:firstLine="709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  <w:t>от 30.07.2002 № 123</w:t>
            </w:r>
          </w:p>
          <w:p>
            <w:pPr>
              <w:pStyle w:val="Normal"/>
              <w:keepLines/>
              <w:spacing w:lineRule="exact" w:line="300"/>
              <w:ind w:firstLine="709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</w:r>
          </w:p>
        </w:tc>
      </w:tr>
    </w:tbl>
    <w:p>
      <w:pPr>
        <w:pStyle w:val="Normal"/>
        <w:spacing w:lineRule="exact" w:line="300"/>
        <w:ind w:firstLine="709"/>
        <w:rPr>
          <w:color w:val="800000"/>
          <w:sz w:val="26"/>
        </w:rPr>
      </w:pPr>
      <w:r>
        <w:rPr>
          <w:color w:val="800000"/>
          <w:sz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В соответствии со статьями 64, 77, 121, 122 Семейного кодекса Российской Федерации, Федеральным законом от 24 июня 1999 года № 120-ФЗ "Об основах системы профилактики безнадзорности и правонарушений несовершеннолетних"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(в редакции Федерального закона от 13 января 2001 года № 1-ФЗ) и в целях защиты прав несовершеннолетних</w:t>
      </w:r>
    </w:p>
    <w:p>
      <w:pPr>
        <w:pStyle w:val="Normal"/>
        <w:tabs>
          <w:tab w:val="clear" w:pos="708"/>
          <w:tab w:val="left" w:pos="990" w:leader="none"/>
        </w:tabs>
        <w:spacing w:lineRule="exact" w:line="3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spacing w:lineRule="exact" w:line="300"/>
        <w:ind w:firstLine="709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 Внести в постановление Администрации города от 30.07.2002 № 123 "Об утверждении Положения о взаимодействии органов и учреждений системы профилактики безнадзорности и правонарушений несовершеннолетних" следующие изменения и дополнения:</w:t>
      </w:r>
    </w:p>
    <w:p>
      <w:pPr>
        <w:pStyle w:val="Normal"/>
        <w:tabs>
          <w:tab w:val="clear" w:pos="708"/>
          <w:tab w:val="left" w:pos="990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1.1. Изложить пункт 5 постановления в редакции:</w:t>
      </w:r>
    </w:p>
    <w:p>
      <w:pPr>
        <w:pStyle w:val="Normal"/>
        <w:tabs>
          <w:tab w:val="clear" w:pos="708"/>
          <w:tab w:val="left" w:pos="990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>"5. Установить, что отобрание ребенка при непосредственной угрозе его жизни или здоровью осуществляется на основании настоящего постановления и приказа управления по опеке и попечительству комитета по социальным вопросам и охране здоровья населения Администрации города.";</w:t>
      </w:r>
    </w:p>
    <w:p>
      <w:pPr>
        <w:pStyle w:val="Normal"/>
        <w:tabs>
          <w:tab w:val="clear" w:pos="708"/>
          <w:tab w:val="left" w:pos="990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>1.2. Изложить Положение о взаимодействии органов и учреждений системы профилактики безнадзорности и правонарушений несовершеннолетних, утвержденное названным постановлением, в новой редакции (прилагается).</w:t>
      </w:r>
    </w:p>
    <w:p>
      <w:pPr>
        <w:pStyle w:val="Normal"/>
        <w:tabs>
          <w:tab w:val="clear" w:pos="708"/>
          <w:tab w:val="left" w:pos="990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 xml:space="preserve">2. Признать утратившим силу постановление Администрации города </w:t>
      </w:r>
    </w:p>
    <w:p>
      <w:pPr>
        <w:pStyle w:val="Normal"/>
        <w:tabs>
          <w:tab w:val="clear" w:pos="708"/>
          <w:tab w:val="left" w:pos="990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>от 29.04.2002 № 63 "Об утверждении Порядка немедленного отобрания ребенка при непосредственной угрозе его жизни или здоровью".</w:t>
      </w:r>
    </w:p>
    <w:p>
      <w:pPr>
        <w:pStyle w:val="Normal"/>
        <w:tabs>
          <w:tab w:val="clear" w:pos="708"/>
          <w:tab w:val="left" w:pos="990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1980"/>
        <w:gridCol w:w="2880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spacing w:lineRule="exact" w:line="300"/>
              <w:ind w:firstLine="709"/>
              <w:rPr/>
            </w:pPr>
            <w:r>
              <w:rPr>
                <w:color w:val="000000"/>
              </w:rPr>
              <w:t>Первый заместитель Главы администрации гор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snapToGrid w:val="false"/>
              <w:spacing w:lineRule="exact" w:line="30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pacing w:lineRule="exact" w:line="300"/>
              <w:ind w:firstLine="709"/>
              <w:rPr>
                <w:color w:val="000000"/>
              </w:rPr>
            </w:pPr>
            <w:r>
              <w:rPr>
                <w:color w:val="000000"/>
              </w:rPr>
              <w:t>Ю.Д. Гребенюк</w:t>
            </w:r>
          </w:p>
        </w:tc>
      </w:tr>
    </w:tbl>
    <w:p>
      <w:pPr>
        <w:pStyle w:val="Normal"/>
        <w:spacing w:lineRule="exact" w:line="3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09"/>
        <w:jc w:val="right"/>
        <w:rPr/>
      </w:pPr>
      <w:r>
        <w:rPr>
          <w:color w:val="000000"/>
        </w:rPr>
        <w:t>УТВЕРЖДЕНО</w:t>
      </w:r>
    </w:p>
    <w:p>
      <w:pPr>
        <w:pStyle w:val="Normal"/>
        <w:spacing w:lineRule="exact" w:line="300"/>
        <w:ind w:firstLine="709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spacing w:lineRule="exact" w:line="300"/>
        <w:ind w:firstLine="709"/>
        <w:jc w:val="right"/>
        <w:rPr/>
      </w:pPr>
      <w:r>
        <w:rPr>
          <w:color w:val="000000"/>
        </w:rPr>
        <w:t>Великого Новгорода</w:t>
      </w:r>
    </w:p>
    <w:p>
      <w:pPr>
        <w:pStyle w:val="Normal"/>
        <w:spacing w:lineRule="exact" w:line="300"/>
        <w:ind w:firstLine="709"/>
        <w:jc w:val="right"/>
        <w:rPr>
          <w:color w:val="000000"/>
        </w:rPr>
      </w:pPr>
      <w:r>
        <w:rPr>
          <w:color w:val="000000"/>
        </w:rPr>
        <w:t>от 30.07.2002 № 123</w:t>
      </w:r>
    </w:p>
    <w:p>
      <w:pPr>
        <w:pStyle w:val="Normal"/>
        <w:spacing w:lineRule="exact" w:line="300"/>
        <w:ind w:firstLine="709"/>
        <w:jc w:val="right"/>
        <w:rPr/>
      </w:pPr>
      <w:r>
        <w:rPr>
          <w:color w:val="000000"/>
        </w:rPr>
        <w:t>(в редакции постановления</w:t>
      </w:r>
    </w:p>
    <w:p>
      <w:pPr>
        <w:pStyle w:val="Normal"/>
        <w:spacing w:lineRule="exact" w:line="300"/>
        <w:ind w:firstLine="709"/>
        <w:jc w:val="right"/>
        <w:rPr/>
      </w:pPr>
      <w:r>
        <w:rPr>
          <w:color w:val="000000"/>
        </w:rPr>
        <w:t>Администрации города</w:t>
      </w:r>
    </w:p>
    <w:p>
      <w:pPr>
        <w:pStyle w:val="Normal"/>
        <w:spacing w:lineRule="exact" w:line="300"/>
        <w:ind w:firstLine="709"/>
        <w:jc w:val="right"/>
        <w:rPr>
          <w:color w:val="000000"/>
        </w:rPr>
      </w:pPr>
      <w:r>
        <w:rPr>
          <w:color w:val="000000"/>
        </w:rPr>
        <w:t>от 10.10.2003 № 262)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ОЛОЖЕНИЕ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color w:val="000000"/>
          <w:sz w:val="26"/>
        </w:rPr>
        <w:t>о  взаимодействии органов и учреждений системы профилактики безнадзорности и правонарушений несовершеннолетних</w:t>
      </w:r>
    </w:p>
    <w:p>
      <w:pPr>
        <w:pStyle w:val="Normal"/>
        <w:spacing w:lineRule="exact" w:line="300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сновные положения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1.1. Настоящее Положение разработано в соответствии со статьями 64, 77, 121, 122 Семейного кодекса Российской Федерации, Федеральным законом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от 24 июня 1999 года № 120-ФЗ "Об основах системы профилактики безнадзорности и правонарушений несовершеннолетних" и во исполнение постановления Правительства Российской Федерации от 13 марта 2002 года № 154 "О дополнительных мерах по усилению профилактики беспризорности и безнадзорности несовершеннолетних на 2002 год"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1.2. Настоящее Положение определяет взаимодействие общественных организаций и органов, учреждений системы профилактики безнадзорности и правонарушений несовершеннолетних в защите личных прав, интересов несовершеннолетних и формировании банка данных неблагополучных семей, проживающих на территории горо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1.3. В настоящем Положении применяются следующие основные понят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  <w:color w:val="000000"/>
        </w:rPr>
        <w:t>неблагополучная семья</w:t>
      </w:r>
      <w:r>
        <w:rPr>
          <w:color w:val="000000"/>
        </w:rPr>
        <w:t xml:space="preserve"> - семья, находящаяся в социально опасном положении, в случае, когда родители ненадлежащим образом исполняют свои обязанности по воспитанию, обучению и (или) содержанию детей и (или) ведут асоциальный образ жизни, дети вследствие безнадзорности или беспризорности находятся в обстановке, представляющей опасность для их жизни и здоровья, а также в трудной жизненной ситуации, обстановке, препятствующей их воспитанию либо способствующей совершению ими правонарушений и антиобщественных действий;</w:t>
      </w:r>
    </w:p>
    <w:p>
      <w:pPr>
        <w:pStyle w:val="Normal"/>
        <w:tabs>
          <w:tab w:val="clear" w:pos="708"/>
          <w:tab w:val="left" w:pos="9901" w:leader="none"/>
        </w:tabs>
        <w:spacing w:lineRule="exact" w:line="300"/>
        <w:ind w:firstLine="709"/>
        <w:jc w:val="both"/>
        <w:rPr/>
      </w:pPr>
      <w:r>
        <w:rPr>
          <w:b/>
          <w:bCs/>
          <w:color w:val="000000"/>
        </w:rPr>
        <w:t>трудная жизненная ситуация</w:t>
      </w:r>
      <w:r>
        <w:rPr>
          <w:color w:val="000000"/>
        </w:rPr>
        <w:t xml:space="preserve"> - ситуация, объективно нарушающая жизнедеятельность несовершеннолетнего (безнадзорность, отсутствие определенного места жительства, конфликты и жестокое обращение в семье, родители, злоупотребляющие спиртными напитками и наркотическими средствами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  <w:color w:val="000000"/>
        </w:rPr>
        <w:t>обстановка, препятствующая воспитанию несовершеннолетних</w:t>
      </w:r>
      <w:r>
        <w:rPr>
          <w:color w:val="000000"/>
        </w:rPr>
        <w:t>, - обстановка, при которой законные представители несовершеннолетнего не имеют возможности заниматься воспитанием ребенка в силу причин, от них не зависящих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  <w:color w:val="000000"/>
        </w:rPr>
        <w:t>отобрание ребенка</w:t>
      </w:r>
      <w:r>
        <w:rPr>
          <w:color w:val="000000"/>
        </w:rPr>
        <w:t xml:space="preserve"> - насильственное (без согласия родителей) изъятие ребенка от законных представителей при непосредственной угрозе его жизни и здоровью специалистом управления по опеке и попечительству комитета по социальным вопросам и охране здоровья населения Администрации города (далее - управление по опеке и попечительству). Порядок немедленного отобрания ребенка при непосредственной угрозе его жизни и (или) здоровью определен в главе 4 настоящего Полож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  <w:color w:val="000000"/>
        </w:rPr>
        <w:t>временное устройство несовершеннолетнего</w:t>
      </w:r>
      <w:r>
        <w:rPr>
          <w:color w:val="000000"/>
        </w:rPr>
        <w:t xml:space="preserve"> - помещение несовершеннолетнего, находящегося в социально опасном положении, в государственное или муниципальное учреждение до момента установления его юридического статуса как несовершеннолетнего, оставшегося без попечения родителей, или решения вопроса о возможности возвращения его в родную семью, с целью обеспечения несовершеннолетнему защиты жизни и здоровья, оказания ему социальной помощи и проведения реабилитационной работы с семьей и несовершеннолетним. Временное устройство несовершеннолетнего в зависимости от ситуации, в которой он находится, и того, в чей адрес поступила информация, производится учреждениями социального обслуживания семьи и детей или сотрудниками милиции. Временное устройство несовершеннолетнего производится учреждениями социального обслуживания семьи и детей в случаях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а) оставления несовершеннолетнего родителями по месту проживания (пребывания) без надлежащего ухода или на попечении лиц, не являющихся его законными представителям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б) необходимости проведения социально-реабилитационной работы с семьей и несовершеннолетним при временном его проживании вне семь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Механизм реализации временного устройства несовершеннолетнего специалистами муниципальных учреждений социального обслуживания семьи и детей определен Положением о временном устройстве несовершеннолетних, утвержденным постановлением Администрации города от 21.03.2003 № 63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Временное устройство несовершеннолетнего сотрудниками милиции с составлением акта об оставлении ребенка в лечебно-профилактическом учреждении по форме в соответствии с приложением № 2 к приказу Министерства здравоохранения Российской Федерации от 20.07.2001 № 2750, либо акта о помещении ребенка в муниципальное или государственное учреждение производится в случае: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а) выявления беспризорного ребенка;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б) поступления в милицию информации о ребенке, оставленном на улице, по месту его проживания (пребывания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в) поступления в милицию информации о ребенке, находящемся в ситуации, характеризующейся высокой степенью угрозы жизни и здоровью несовершенно- летнего. В этом случае временное устройство проводится сотрудниками милиции согласно пункту 4.7 настоящего Положения.</w:t>
      </w:r>
    </w:p>
    <w:p>
      <w:pPr>
        <w:pStyle w:val="Normal"/>
        <w:tabs>
          <w:tab w:val="clear" w:pos="708"/>
          <w:tab w:val="left" w:pos="9901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1.4. После отобрания или при временном устройстве несовершеннолетний может быть помещен в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а) муниципальное медицинское учреждение "Центральная городская клиническая больница" (болен или не достиг возраста четырех лет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б) приемное отделение муниципального учреждения "Новгородский социально-реабилитационный центр для несовершеннолетних "Подросток" (старше возраста четырех лет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в) детское отделение государственного медицинского учреждения "Новгородская областная клиническая психиатрическая больница" (наличие психического заболевания). Помещение несовершеннолетнего может быть осуществлено по согласию родителей (законных представителей) или на основании распоряжения Администрации города о направлении несовершеннолетнего на освидетельствование, проект которого подготавливает управление по опеке и попечительств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1.5. В целях оперативности передачи данных информация о ребенке и ситуации, в которой он находится, может быть передана по телефону. В этом случае сотрудники органов и учреждений системы профилактики безнадзорности и правонарушений несовершеннолетних и общественных организаций, передавшие и принявшие информацию, обязаны зарегистрировать телефонограмму в соответствующих журналах. В телефонограмме указываются данные ребенка и имеющиеся сведения о его родителях. Краткая информация о ситуации, фамилии передавшего и принявшего информацию сотрудников, контактные телефоны.  </w:t>
      </w:r>
    </w:p>
    <w:p>
      <w:pPr>
        <w:pStyle w:val="Normal"/>
        <w:spacing w:lineRule="exact" w:line="3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color w:val="000000"/>
        </w:rPr>
        <w:t>2. Органы и учреждения системы профилактики безнадзорности и правонарушений несовершеннолетних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01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>2.1. Под органами системы профилактики безнадзорности и правонарушений несовершеннолетних в настоящем Положении понимаютс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управление социальной защиты населения, управление по охране здоровья населения, управление по опеке и попечительству комитета по социальным вопросам и охране здоровья населения Администрации город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комитет по образованию, физической культуре и спорту Администрации город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правление внутренних дел Великого Новгорода.</w:t>
      </w:r>
    </w:p>
    <w:p>
      <w:pPr>
        <w:pStyle w:val="Normal"/>
        <w:tabs>
          <w:tab w:val="clear" w:pos="708"/>
          <w:tab w:val="left" w:pos="9901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 xml:space="preserve">2.2. Взаимодействие с государственным учреждением "Новгородский городской центр занятости населения", комиссией по делам несовершеннолетних и защите их прав при Администрации города осуществляется на основе действующего законодательств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2.3. К учреждениям системы профилактики безнадзорности и правонарушений несовершеннолетних относятс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учреждения социального обслуживания - муниципальное учреждение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"Центр социальной помощи семье и детям", муниципальное учреждение социального обслуживания "Реабилитационный центр для детей и подростков с ограниченными возможностями "Виктория" и специализированное учреждение для несовершеннолетних, нуждающихся в социальной защите, - муниципальное учреждение "Социально-реабилитационный центр для несовершеннолетних "Подросток"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образовательные учреждения, в том числе: муниципальное образовательное учреждение для детей-сирот и детей, оставшихся без попечения родителей "Специальный (коррекционный) детский дом для детей с отклонениями в развитии", муниципальное образовательное учреждение "Школа-интернат для детей-сирот и детей, оставшихся без попечения родителей, имени Героя Советского Союза Я.Ф. Павлова", муниципальное образовательное учреждение "Специальная общеобразовательная школа № 19 (открытого типа)";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учреждения здравоохран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2.4. Взаимодействие с учреждениями органов по делам молодежи, учреждениями культуры, досуга, спорта, туризма, центром временной изоляции для несовершеннолетних правонарушителей органов внутренних дел осуществляется на основе действующего законодательств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2.5. Под общественными организациями в настоящем Положении понимаются некоммерческие организации, уставной деятельностью которых является оказание всесторонней помощи семье и детям, профилактика социального сиротства, безнадзорности и беспризорности, и заключившие с органами или учреждениями системы профилактики безнадзорности и правонарушений несовершеннолетних соглашения о сотрудничестве в решении данных задач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color w:val="000000"/>
        </w:rPr>
        <w:t>3. Степени угрозы жизни и (или) здоровью несовершеннолетнего, определяющие необходимость временного устройства или немедленного отобрания ребенка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Для определения необходимости немедленного отобрания ребенка или временного устройства несовершеннолетнего органы и учреждения системы профилактики безнадзорности и правонарушений несовершеннолетних и общественные организации (далее - организации) руководствуются двумя степенями угрозы жизни и (или) здоровью несовершеннолетнего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1) высокая степень угрозы жизни и (или) здоровью несовершеннолетнего характеризуется наличием хотя бы одного из следующих факторов: 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а) при нахождении ребенка в семье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отсутствие полноценного ухода за ребенком, не достигшим четырехлетнего возраст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отказ законных представителей от лечения ребенка, имеющего заболевания, требующие срочного медицинского вмешательства;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физическое насилие над ребенком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наличие в семье больного (психическое заболевание, открытая форма туберкулеза), способного в силу своего заболевания нанести вред здоровью или жизни несовершеннолетнего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В этих случаях специалистами управления по опеке и попечительству производится немедленное отобрание несовершеннолетнего либо временное устройство несовершеннолетнего сотрудниками милиции;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б) при выявлении брошенного ребенка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оставление ребенка, не достигшего четырехлетнего возраста, одного по месту проживания или пребывания. В этом случае специалистами учреждений социального обслуживания семьи и детей или сотрудниками милиции производится временное устройство несовершеннолетнего;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оставление на улице ребенка в возрасте или состоянии, при котором он не может самостоятельно ориентироваться. В этом случае сотрудниками милиции производится временное устройство несовершеннолетнего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2) невысокая степень угрозы жизни и (или) здоровью несовершеннолетнего характеризуется отсутствием в семье непосредственной угрозы жизни или здоровью ребенка при наличии ненадлежащего исполнения родителями обязанностей по уходу, содержанию и воспитанию несовершеннолетнего. Вмешательство в семейные отношения оправдано, поскольку родители еще в состоянии изменить сложившуюся ситуацию в семье. При невысокой степени угрозы жизни и (или) здоровью несовершеннолетнего может быть произведено временное устройство несовершеннолетнего сотрудниками учреждений социального обслуживания семьи и детей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color w:val="000000"/>
        </w:rPr>
        <w:t>4. Взаимодействие организаций в ситуации экстренного реагирования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4.1. Настоящий раздел определяет порядок взаимодействия организаций при наличии высокой степени угрозы жизни и (или) здоровью несовершеннолетнего и последовательность в этом случае действий специалистов управления по опеке и попечительству и сотрудников милици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4.2. При поступлении в организации информации о высокой степени угрозы жизни и (или) здоровью несовершеннолетнего должностные лица обязаны немедленно сообщить о происходящем в управление по опеке и попечительству, в выходные дни, вечернее и ночное время - в милици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4.3. В случае высокой степени угрозы жизни и (или) здоровью несовершеннолетнего последовательность действий организаций определяется следующим образом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4.3.1. Если информация о высокой степени угрозы жизни и (или) здоровью несовершеннолетнего поступила из муниципального дошкольного учреждения или муниципального образовательного учреждения, должностные лица данных учреждений обязаны в течение двух суток со дня выявления данной ситуации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предоставить в управление по опеке и попечительству имеющуюся информацию о семье ребенк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4.3.2. После проведения процедуры временного устройства сотрудник милиции, направивший ребенка в учреждение, передает информацию по установленной форме (приложение к настоящему Положению) в отделение профилактики безнадзорности детей, подростков и социального патронажа муниципального учреждения "Центр социальной помощи семье и детям" для постановки семьи на учет как неблагополучно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4.3.3. Специалист муниципального учреждения "Центр социальной помощи семье и детям" или куратор микрорайона, из которого ребенок был направлен в учреждение, собирает дополнительную информацию о семье и течение двух последующих суток после направления ребенка передает в управление по опеке и попечительству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4.3.4. На основании поступившей информации управление по опеке и попечительству в течение месяца предпринимает меры по жизнеустройству ребенка, при наличии оснований - к установлению юридического статуса ребенка, как оставшегося без попечения законных представител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4.4. При поступлении в управление по опеке и попечительству информации о наличии в семье высокой степени угрозы жизни и (или) здоровью несовершеннолетнего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4.4.1. Начальник управления по опеке и попечительству (лицо его замещающее) обязан: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а) принять решение о немедленном отобрании несовершеннолетнего от его законных представителе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б) подготовить приказ о немедленном отобрании несовершеннолетнего от законных представителей. Приказ подписывается начальником управления или лицом его замещающим;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4.4.2. На основании приказа специалисты управления обязаны:</w:t>
      </w:r>
    </w:p>
    <w:p>
      <w:pPr>
        <w:pStyle w:val="Normal"/>
        <w:tabs>
          <w:tab w:val="clear" w:pos="708"/>
          <w:tab w:val="left" w:pos="968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>а) выехать совместно с инспекторами подразделения по делам несовершеннолетних УВД Великого Новгорода, а при необходимости с представителями муниципального медицинского учреждения "Станция скорой медицинской помощи" на место нахождения ребенка;</w:t>
      </w:r>
    </w:p>
    <w:p>
      <w:pPr>
        <w:pStyle w:val="Normal"/>
        <w:tabs>
          <w:tab w:val="clear" w:pos="708"/>
          <w:tab w:val="left" w:pos="968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>б) запросить санкцию прокурора города о разрешении на проникновение в закрытую квартиру в случае нежелания родителей открыть дверь;</w:t>
      </w:r>
    </w:p>
    <w:p>
      <w:pPr>
        <w:pStyle w:val="Normal"/>
        <w:tabs>
          <w:tab w:val="clear" w:pos="708"/>
          <w:tab w:val="left" w:pos="968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в) составить акт о немедленном отобрании ребенка за подписью  специалистов и двух понятых;</w:t>
      </w:r>
    </w:p>
    <w:p>
      <w:pPr>
        <w:pStyle w:val="Normal"/>
        <w:tabs>
          <w:tab w:val="clear" w:pos="708"/>
          <w:tab w:val="left" w:pos="968" w:leader="none"/>
        </w:tabs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г) уведомить незамедлительно прокурора города, направив в его адрес копии приказа, акта об отобрании ребенка и настоящего постановления;</w:t>
      </w:r>
    </w:p>
    <w:p>
      <w:pPr>
        <w:pStyle w:val="Normal"/>
        <w:tabs>
          <w:tab w:val="clear" w:pos="708"/>
          <w:tab w:val="left" w:pos="968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>д) направить ребенка в одно из учреждений, указанных в пункте 1.4 настоящего Положения, на основании копий приказа, акта об отобрании ребенка и вышеназванного постановления;</w:t>
      </w:r>
    </w:p>
    <w:p>
      <w:pPr>
        <w:pStyle w:val="Normal"/>
        <w:tabs>
          <w:tab w:val="clear" w:pos="708"/>
          <w:tab w:val="left" w:pos="9192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>е) передать по установленной форме (приложение к настоящему Положению) в письменном виде либо телефонограммой информацию в отделение профилактики безнадзорности детей, подростков и социального патронажа муниципального учреждения "Центр социальной помощи семье и детям" для сбора дополнительной информации о семье ребенка и постановки семьи на учет как неблагополучной в течение суток после отобрания ребенк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ж) запросить в течение суток после отобрания ребенка информацию о семье в подразделении по делам несовершеннолетних управления внутренних дел (далее - ПДН) по месту отобрания ребенка и в образовательном учреждении, которое посещает несовершеннолетний. На ребенка дошкольного возраста, не посещающего дошкольное учреждение, информация собирается от участкового врача детской поликлиники по месту регистрации ребенк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з) запросить дополнительную информацию о семье, имеющуюся у специалистов учреждения социальной помощи семье и детям, в течение суток после помещения ребенка в учреждение;</w:t>
      </w:r>
    </w:p>
    <w:p>
      <w:pPr>
        <w:pStyle w:val="Normal"/>
        <w:tabs>
          <w:tab w:val="clear" w:pos="708"/>
          <w:tab w:val="left" w:pos="9615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>и) предпринять меры к обследованию ребенка и получению заключения судебно-медицинской экспертизы (в случае необходимости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к) собрать и обобщить сведения, полученные от специалистов муниципального учреждения "Центр социальной помощи семье и детям", муниципального учреждения "Социально-реабилитационный центр для несовершеннолетних "Подросток", ПДН, общественных организаций, образовательных учреждений, учреждений здравоохран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л) предъявить в семидневный срок иск в суд о лишении или ограничении в родительских правах родителей ребенка или в установленном законом порядке решить вопрос об отстранении опекунов от исполнения ими своих обязанностей, расторжении договора о передаче ребенка в приемную семью, отмене усыновл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м) предпринять действия, направленные на дальнейшее жизнеустройство ребенка.</w:t>
      </w:r>
    </w:p>
    <w:p>
      <w:pPr>
        <w:pStyle w:val="Normal"/>
        <w:tabs>
          <w:tab w:val="clear" w:pos="708"/>
          <w:tab w:val="left" w:pos="968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>4.4.3. В случае если информация о непосредственной угрозе жизни или здоровью ребенка при проверке, проведенной специалистами управления, не подтвердилась, приказ подлежит отмен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4.5. При поступлении в милицию информации о высокой степени угрозы жизни и (или) здоровью несовершеннолетнего в семье сотрудники милиции обязаны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а) предпринять меры (вплоть до задержания) к законным представителям ребенка, совершающим противоправные действия, наносящие вред несовершенно- летнему, и направить несовершеннолетнего в одно из учреждений, указанных в пункте 1.4 настоящего Полож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б) передать информацию в письменном виде (или телефонограммой) в управление по опеке и попечительству (подпункт 23.7.3 Инструкции по организации работы подразделений по делам несовершеннолетних органов внутренних дел, утвержденной приказом Министерства внутренних дел Российской Федерации от 26.05.2000 № 569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в) предпринять действия к проведению обследования ребенка, подвергшегося физическому насилию, получению заключения судебно-медицинской экспертизы и представить заключение в управление по опеке и попечительству в течение двух последующих суток.</w:t>
      </w:r>
    </w:p>
    <w:p>
      <w:pPr>
        <w:pStyle w:val="Normal"/>
        <w:tabs>
          <w:tab w:val="clear" w:pos="708"/>
          <w:tab w:val="left" w:pos="9615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>4.6. При поступлении в организации информации о брошенном несовершеннолетнем должностные лица обязаны немедленно сообщить о происходящем в муниципальное учреждение "Центр социальной помощи семье и детям", в выходные дни, вечернее и ночное время - в милици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4.7. В случае выявления брошенного ребенка сотрудник милиции помещает ребенка в одно из учреждений, указанных в пункте 1.4 настоящего Положения. Порядок взаимодействия организаций изложен в подпунктах 4.3.1 - 4.3.4 настоящего Полож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4.8. Последовательность действий специалистов муниципального учреждения "Центр социальной помощи семье и детям" по временному устройству брошенного несовершеннолетнего определяется главой 2 Положения о регулировании вопросов временного устройства несовершеннолетних, утвержденного постановлением Администрации города от 21.03.2003 № 72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4.9. Последовательность действий сотрудников милиции по временному устройству брошенного несовершеннолетнего определяется подпунктом 4.3.2 настоящего Положения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color w:val="000000"/>
        </w:rPr>
        <w:t>5. Взаимодействие организаций при невысокой степени угрозы жизни и (или) здоровью несовершеннолетнего в семье</w:t>
      </w:r>
    </w:p>
    <w:p>
      <w:pPr>
        <w:pStyle w:val="Normal"/>
        <w:spacing w:lineRule="exact" w:line="3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5.1. При выявлении семьи, характеризующейся невысокой степенью риска оставления ребенка в семье, учреждения системы профилактики безнадзорности и правонарушений несовершеннолетних передают по установленной форме (приложение к настоящему Положению) в письменном виде либо телефонограммой информацию в отделение профилактики безнадзорности детей, подростков и социального патронажа муниципального учреждения "Центр социальной помощи семье и детям"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5.2. При поступлении данной информации в муниципальное учреждение "Центр социальной помощи семье и детям" или при выявлении подобной ситуации специалист этого учреждения обязан в течение трех дней с момента поступления сведений о семье организовать обследование семьи на дому, при необходимости привлекая специалистов учреждений системы профилактики безнадзорности и правонарушений несовершеннолетних (далее - учреждения). </w:t>
      </w:r>
    </w:p>
    <w:p>
      <w:pPr>
        <w:pStyle w:val="Normal"/>
        <w:tabs>
          <w:tab w:val="clear" w:pos="708"/>
          <w:tab w:val="left" w:pos="9845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>На основании обследования условий проживания семьи составляется акт, утверждаемый руководителем  соответствующего учрежд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5.3. При подтверждении факта неблагополучия в семье специалисты соответствующих учреждений в течение семи дней с момента поступления сведений о семье готовят заключение о постановке семьи на учет как неблагополучной и необходимости проведения с ней реабилитационной  работы.</w:t>
      </w:r>
    </w:p>
    <w:p>
      <w:pPr>
        <w:pStyle w:val="Normal"/>
        <w:tabs>
          <w:tab w:val="clear" w:pos="708"/>
          <w:tab w:val="left" w:pos="10043" w:leader="none"/>
        </w:tabs>
        <w:spacing w:lineRule="exact" w:line="300"/>
        <w:ind w:firstLine="709"/>
        <w:jc w:val="both"/>
        <w:rPr/>
      </w:pPr>
      <w:r>
        <w:rPr>
          <w:color w:val="000000"/>
        </w:rPr>
        <w:t>5.4. Заключения о постановке семьи на учет как неблагополучной направляются в отделение профилактики безнадзорности детей, подростков и социального патронажа муниципального учреждения "Центр социальной помощи семье и детям" для формирования единого компьютерного банка данных неблагополучных сем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5.5. На основании заключения специалисты одного из учреждений социального обслуживания семьи и детей осуществляют социальный патронаж, а специалисты образовательного учреждения организуют сопровождение семьи в течение периода времени, установленного индивидуальным планом реабилитационной работы с семьей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5.6. В случае необходимости временного устройства несовершеннолетнего представитель выполняет действия, предусмотренные Положением о временном устройстве несовершеннолетних, утвержденным постановлением Администрации города от 21.03.2003 № 72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5.7. При положительных результатах реабилитационной работы с семьей руководитель соответствующего учреждения в установленном порядке принимает решение о снятии с учета семьи как неблагополучной, на основании которого в муниципальном учреждении "Центр социальной помощи семье и детям" вносится соответствующая информация в журнал учета неблагополучных семей и в компьютерный банк данных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5.8. При отсутствии положительных результатов работы с семьей  соответствующее учреждение составляет заключение о необходимости лишения или ограничения родителей в родительских правах: учреждения социального обслуживания семьи и детей в установленном порядке согласовывают с управлением социальной защиты населения и направляют его в управление по опеке и попечительству, учреждения образования - направляют заключение в управление по опеке и попечительству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5.9. В случае лишения или ограничения родителей в родительских правах производится соответствующая запись в журнале учета неблагополучных семей и вносится информация в компьютерный банк данных муниципального учреждения "Центр социальной помощи семье и детям"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color w:val="000000"/>
        </w:rPr>
        <w:t>6. Порядок установления факта наличия противоречий между интересами родителей и детей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6.1. Разграничение полномочий между родителями несовершеннолетнего и специалистами одного из учреждений возможно при выявлении факта наличия противоречия между интересами ребенка и его родителей. Данный факт устанавливает управление по опеке и попечительству на основании статьи 64 Семейного кодекса Российской Федерации и назначает специалиста соответствующего учреждения представителем для защиты прав и интересов несовершеннолетнег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6.2. Для установления факта наличия противоречий между интересами родителей и детей учреждение предоставляет в управление по опеке и попечительству следующие документы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заявление администрации учреждения, подписанное директором или лицом, его замещающим, о назначении специалиста учреждения представителем несовершеннолетнего;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заключение о постановке семьи на учет как неблагополучно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проект плана реабилитационной работы с семьей и ребенком, согласованный с управлением социальной защиты населения при первичном выявлении неблагополучной семьи или информацию о проделанной работе, если семья состоит на учете как неблагополучная;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 xml:space="preserve">акт беседы с ребенком  и его законными представителям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6.3. На основании представленных документов управление по опеке и попечительству в течение суток дает заключение о наличии или отсутствии факта противоречия между интересами  родителей и детей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6.4. В случае, если представленной информации недостаточно для установления управлением по опеке и попечительству факта противоречия между интересами родителей и детей, дополнительная информация запрашивается специалистами управления по опеке и попечительству в образовательных учреждениях, учреждениях здравоохранения, органах милиции. Заключение управления по опеке и попечительству о наличии или отсутствии факта противоречия между интересами родителей и детей визируется начальником управления по опеке и попечительству или лицом, его замещающим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6.5. При установлении факта наличия противоречия между интересами родителей и детей управление по опеке и попечительству готовит проект распоряжения Администрации города об утверждении кандидатуры специалиста  учреждения представителем несовершеннолетнего. В случае необходимости срочного решения о временной изоляции несовершеннолетнего из семьи готовится приказ управления по опеке и попечительству об утверждении кандидатуры специалиста учреждения представителем несовершеннолетнего. Приказ согласовывается с начальником управления  социальной защиты населе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6.6. Полномочия представителя ограничиваются защитой личных прав ребенка и зависят от условий договора с семьей. Представитель не вправе защищать жилищные, имущественные интересы несовершеннолетних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6.7. Договор с семьей заключается между учреждением и родителями и разграничивает полномочия и ответственность представителя и родителей несовершеннолетнег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6.8. Полномочия на временное устройство несовершеннолетнего могут быть получены специалистом учреждения только в случае несогласия родителей с временным устройством. 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color w:val="000000"/>
        </w:rPr>
        <w:t>7. Взаимодействие лечебных учреждений и управления по опеке и попечительству в случаях выявления детей, оставшихся без попечения родителей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7.1. Должностные лица лечебного учреждения в случае семидневного  отсутствия родителей ребенка, прошедшего курс лечения и готового к выписке из лечебного учреждения, сообщают о случившемся в управление по опеке и попечительству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 xml:space="preserve">7.2. Сообщение оформляется телефонограммой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7.3. Специалист управления по опеке и попечительству в течение 14 дней после получения информации о нахождении в лечебном учреждении ребенка, не имеющего статуса "оставшийся без попечения родителей", но нуждающегося в его установлении, предпринимает меры к поиску родителей несовершеннолетнего, его регистрации в органах ЗАГС. При этом специалист управления по опеке и попечительству должен руководствоваться преимущественным правом ребенка жить и воспитываться в семье. В случае невозможности вернуть ребенка в семью специалист в установленном порядке оформляет заявление родителей о согласии на усыновление (удочерение) по форме в соответствии с приложением № 1 к приказу Министерства образования Российской Федерации от 20.07.2001 № 2750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7.4. В случае нахождения готового к выписке ребенка в лечебном учреждении в течение 21 дня, после установления факта отсутствия родителей ребенка специалисты учреждения готовят акт об оставлении ребенка в лечебно- профилактическом учреждении по форме в соответствии с приложением № 2 к приказу Министерства образования Российской Федерации от 20.07.2001 № 2750 и передают его в управление по опеке и попечительств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 xml:space="preserve">7.5. Если заявление о согласии на усыновление написано родителями ребенка в лечебном учреждении, должностные лица лечебного учреждения извещают управление по опеке и попечительству о возможности передачи ребенка на воспитание в семью в семидневный срок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7.6. С момента оформления акта об оставлении ребенка или заявления родителей о согласии на усыновление несовершеннолетний имеет статус ребенка, оставшегося без попечения родител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7.7. Для устройства ребенка, оставшегося без попечения родителей, лечебное учреждение предоставляет в управление по опеке и попечительству медицинские документы о состоянии здоровья несовершеннолетнег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7.8. Управление по опеке и попечительству в десятидневный срок после получения акта об оставлении ребенка или заявления родителей о согласии на усыновление обязано принять решение о жизнеустройстве ребенка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color w:val="000000"/>
        </w:rPr>
        <w:t>8. Взаимодействие муниципальных образовательных учреждений для детей-сирот и детей, оставшихся без попечения родителей, и управления по опеке и попечительству в случае необходимости срочного устройства на государственное обеспечение несовершеннолетнего, не достигшего трехлетнего возраста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8.1. В исключительных случаях, когда установление юридического статуса несовершеннолетних, не достигших трехлетнего возраста, откладывается по причинам, не зависящим от действий управления по опеке и попечительству (отсрочка судебного заседания по поводу лишения или ограничения родителей в их правах и т.д.), несовершеннолетний после прохождения обследования в лечебном учреждении может быть направлен в муниципальное образовательное учреждение для детей-сирот и детей, оставшихся без попечения родителей "Специальный (коррекционный) детский дом для детей с отклонениями в развитии" на основании приказа комитета по образованию, физической культуре и спорту Администрации города о временном направлен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8.2. Для оформления приказа комитета по образованию, физической культуре и спорту Администрации города о временном направлении несовершеннолетнего в муниципальное образовательное учреждение для детей-сирот и детей, оставшихся без попечения родителей "Специальный (коррекционный) детский дом для детей с отклонениями в развитии" управление по опеке и попечительству предоставляет в комитет по образованию, физической культуре и спорту следующие документы: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свидетельство о рождении (подлинник), при его отсутствии - заключение медицинской экспертизы, удостоверяющей возраст ребенка;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медицинские документы о состоянии здоровь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акт обследования условий жизни ребенка (если местонахождение родителей ребенка известно);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сведения о родителях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</w:rPr>
        <w:t>ходатайство управления по опеке и попечительству, содержащее информацию о причинах, повлекших за собой направление ребенка на полное государственное обеспечение, мерах, предпринимаемых управлением по опеке и попечительству по установлению статуса несовершеннолетнего, и сроках представления документов, предусмотренных пунктом 27 Типового положения об образовательном учреждении для детей-сирот и детей, оставшихся без попечения родителей, утвержденного постановлением Правительства Российской Федерации от 01 июля 1995 года № 676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информационно-методического сборника «Право ребенка на семью», РОО «Право ребенка», Москва,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3828" w:leader="none"/>
        <w:tab w:val="left" w:pos="5245" w:leader="none"/>
      </w:tabs>
      <w:ind w:right="-285" w:hanging="0"/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right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00" w:leader="none"/>
      </w:tabs>
      <w:autoSpaceDE w:val="false"/>
      <w:spacing w:lineRule="exact" w:line="300"/>
      <w:ind w:firstLine="709"/>
      <w:jc w:val="both"/>
      <w:outlineLvl w:val="5"/>
    </w:pPr>
    <w:rPr>
      <w:i/>
      <w:i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9">
    <w:name w:val="Цитата"/>
    <w:basedOn w:val="Normal"/>
    <w:qFormat/>
    <w:pPr>
      <w:ind w:left="567" w:right="509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142" w:leader="none"/>
      </w:tabs>
      <w:ind w:right="-285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142" w:leader="none"/>
      </w:tabs>
      <w:ind w:right="-285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keepNext w:val="true"/>
      <w:tabs>
        <w:tab w:val="clear" w:pos="708"/>
        <w:tab w:val="left" w:pos="5648" w:leader="none"/>
      </w:tabs>
      <w:spacing w:lineRule="atLeast" w:line="240"/>
      <w:ind w:left="-142" w:hanging="0"/>
      <w:jc w:val="both"/>
    </w:pPr>
    <w:rPr>
      <w:color w:val="000000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10"/>
      <w:jc w:val="both"/>
    </w:pPr>
    <w:rPr>
      <w:bCs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54:00Z</dcterms:created>
  <dc:creator>zamtv</dc:creator>
  <dc:description/>
  <cp:keywords/>
  <dc:language>en-US</dc:language>
  <cp:lastModifiedBy>me</cp:lastModifiedBy>
  <cp:lastPrinted>2005-12-07T17:28:00Z</cp:lastPrinted>
  <dcterms:modified xsi:type="dcterms:W3CDTF">2008-06-27T09:25:00Z</dcterms:modified>
  <cp:revision>19</cp:revision>
  <dc:subject/>
  <dc:title>Т</dc:title>
</cp:coreProperties>
</file>