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Reverence-Oblique;Courier New" w:hAnsi="AGReverence-Oblique;Courier New" w:cs="AGReverence-Oblique;Courier New"/>
          <w:b/>
          <w:b/>
          <w:sz w:val="40"/>
        </w:rPr>
      </w:pPr>
      <w:r>
        <w:rPr>
          <w:rFonts w:cs="AGReverence-Oblique;Courier New" w:ascii="AGReverence-Oblique;Courier New" w:hAnsi="AGReverence-Oblique;Courier New"/>
          <w:b/>
          <w:sz w:val="40"/>
        </w:rPr>
        <w:t xml:space="preserve">ПОШАГОВАЯ ТЕХНОЛОГИЯ ИНДИВИДУАЛЬНОЙ ПРОФИЛАКТИЧЕСКОЙ РАБОТЫ </w:t>
      </w:r>
    </w:p>
    <w:p>
      <w:pPr>
        <w:pStyle w:val="Normal"/>
        <w:jc w:val="center"/>
        <w:rPr>
          <w:rFonts w:ascii="AGReverence-Oblique;Courier New" w:hAnsi="AGReverence-Oblique;Courier New" w:cs="AGReverence-Oblique;Courier New"/>
          <w:b/>
          <w:b/>
          <w:sz w:val="40"/>
        </w:rPr>
      </w:pPr>
      <w:r>
        <w:rPr>
          <w:rFonts w:cs="AGReverence-Oblique;Courier New" w:ascii="AGReverence-Oblique;Courier New" w:hAnsi="AGReverence-Oblique;Courier New"/>
          <w:b/>
          <w:sz w:val="40"/>
        </w:rPr>
        <w:t>С РЕБЕНКОМ И ЕГО СЕМЬЕЙ (6.2)</w:t>
      </w:r>
    </w:p>
    <w:p>
      <w:pPr>
        <w:pStyle w:val="Normal"/>
        <w:jc w:val="center"/>
        <w:rPr>
          <w:rFonts w:ascii="AGReverence-Oblique;Courier New" w:hAnsi="AGReverence-Oblique;Courier New" w:cs="AGReverence-Oblique;Courier New"/>
          <w:b/>
          <w:b/>
          <w:sz w:val="40"/>
        </w:rPr>
      </w:pPr>
      <w:r>
        <w:rPr>
          <w:rFonts w:cs="AGReverence-Oblique;Courier New" w:ascii="AGReverence-Oblique;Courier New" w:hAnsi="AGReverence-Oblique;Courier New"/>
          <w:b/>
          <w:sz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3675</wp:posOffset>
                </wp:positionH>
                <wp:positionV relativeFrom="paragraph">
                  <wp:posOffset>93345</wp:posOffset>
                </wp:positionV>
                <wp:extent cx="42481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Этапы работы с ребенком и семь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28.5pt;mso-wrap-distance-left:9.05pt;mso-wrap-distance-right:9.05pt;mso-wrap-distance-top:0pt;mso-wrap-distance-bottom:0pt;margin-top:7.3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Этапы работы с ребенком и семь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20" w:leader="none"/>
        </w:tabs>
        <w:ind w:left="-180" w:hanging="0"/>
        <w:rPr/>
      </w:pP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01100</wp:posOffset>
                </wp:positionH>
                <wp:positionV relativeFrom="paragraph">
                  <wp:posOffset>3519170</wp:posOffset>
                </wp:positionV>
                <wp:extent cx="228600" cy="457200"/>
                <wp:effectExtent l="0" t="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277.1pt" to="710.95pt,313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43900</wp:posOffset>
                </wp:positionH>
                <wp:positionV relativeFrom="paragraph">
                  <wp:posOffset>4582160</wp:posOffset>
                </wp:positionV>
                <wp:extent cx="228600" cy="34290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360.8pt" to="674.95pt,38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43900</wp:posOffset>
                </wp:positionH>
                <wp:positionV relativeFrom="paragraph">
                  <wp:posOffset>5050790</wp:posOffset>
                </wp:positionV>
                <wp:extent cx="228600" cy="342900"/>
                <wp:effectExtent l="0" t="3175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397.7pt" to="674.95pt,42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9525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5pt" to="369pt,4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5250</wp:posOffset>
                </wp:positionV>
                <wp:extent cx="1943100" cy="457200"/>
                <wp:effectExtent l="0" t="5080" r="127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5pt" to="215.95pt,4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72300</wp:posOffset>
                </wp:positionH>
                <wp:positionV relativeFrom="paragraph">
                  <wp:posOffset>95250</wp:posOffset>
                </wp:positionV>
                <wp:extent cx="1485900" cy="457200"/>
                <wp:effectExtent l="1905" t="5080" r="63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7.5pt" to="665.95pt,4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95250</wp:posOffset>
                </wp:positionV>
                <wp:extent cx="1028700" cy="685800"/>
                <wp:effectExtent l="0" t="4445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5pt" to="287.95pt,6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29300</wp:posOffset>
                </wp:positionH>
                <wp:positionV relativeFrom="paragraph">
                  <wp:posOffset>95250</wp:posOffset>
                </wp:positionV>
                <wp:extent cx="685800" cy="800100"/>
                <wp:effectExtent l="3810" t="317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.5pt" to="512.95pt,7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15100</wp:posOffset>
                </wp:positionH>
                <wp:positionV relativeFrom="paragraph">
                  <wp:posOffset>95250</wp:posOffset>
                </wp:positionV>
                <wp:extent cx="1600200" cy="2057400"/>
                <wp:effectExtent l="3810" t="317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7.5pt" to="638.95pt,16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560705</wp:posOffset>
                </wp:positionV>
                <wp:extent cx="1733550" cy="10477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. </w:t>
                            </w:r>
                            <w:r>
                              <w:rPr/>
                              <w:t>Профилактика социального сиротства (может быть на всех стадиях работы с семьей и ребенко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2.5pt;mso-wrap-distance-left:9.05pt;mso-wrap-distance-right:9.05pt;mso-wrap-distance-top:0pt;mso-wrap-distance-bottom:0pt;margin-top:44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</w:rPr>
                        <w:t xml:space="preserve">1. </w:t>
                      </w:r>
                      <w:r>
                        <w:rPr/>
                        <w:t>Профилактика социального сиротства (может быть на всех стадиях работы с семьей и ребенко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795020</wp:posOffset>
                </wp:positionV>
                <wp:extent cx="1504950" cy="15049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  <w:r>
                              <w:rPr/>
                              <w:t xml:space="preserve"> Выявление семьи и/или ребенка, находящейся в  трудной жизненной ситуации или социально опасном полож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18.5pt;mso-wrap-distance-left:9.05pt;mso-wrap-distance-right:9.05pt;mso-wrap-distance-top:0pt;mso-wrap-distance-bottom:0pt;margin-top:62.6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.</w:t>
                      </w:r>
                      <w:r>
                        <w:rPr/>
                        <w:t xml:space="preserve"> Выявление семьи и/или ребенка, находящейся в  трудной жизненной ситуации или социально опасном полож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8075</wp:posOffset>
                </wp:positionH>
                <wp:positionV relativeFrom="paragraph">
                  <wp:posOffset>560705</wp:posOffset>
                </wp:positionV>
                <wp:extent cx="2076450" cy="10477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3. </w:t>
                            </w:r>
                            <w:r>
                              <w:rPr/>
                              <w:t>Учет семьи и детей, находящихся в трудной жизненной ситуации или социально опасном положен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82.5pt;mso-wrap-distance-left:9.05pt;mso-wrap-distance-right:9.05pt;mso-wrap-distance-top:0pt;mso-wrap-distance-bottom:0pt;margin-top:44.1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3. </w:t>
                      </w:r>
                      <w:r>
                        <w:rPr/>
                        <w:t>Учет семьи и детей, находящихся в трудной жизненной ситуации или социально опасном положен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19775</wp:posOffset>
                </wp:positionH>
                <wp:positionV relativeFrom="paragraph">
                  <wp:posOffset>915035</wp:posOffset>
                </wp:positionV>
                <wp:extent cx="1504950" cy="9334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  <w:r>
                              <w:rPr/>
                              <w:t>Индивидуальная профилактическая работа с семьей и ребен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3.5pt;mso-wrap-distance-left:9.05pt;mso-wrap-distance-right:9.05pt;mso-wrap-distance-top:0pt;mso-wrap-distance-bottom:0pt;margin-top:72.0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ind w:right="60" w:hanging="0"/>
                        <w:rPr/>
                      </w:pPr>
                      <w:r>
                        <w:rPr>
                          <w:b/>
                        </w:rPr>
                        <w:t>4.</w:t>
                      </w:r>
                      <w:r>
                        <w:rPr/>
                        <w:t>Индивидуальная профилактическая работа с семьей и ребен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48575</wp:posOffset>
                </wp:positionH>
                <wp:positionV relativeFrom="paragraph">
                  <wp:posOffset>560705</wp:posOffset>
                </wp:positionV>
                <wp:extent cx="2076450" cy="10477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7. </w:t>
                            </w:r>
                            <w:r>
                              <w:rPr/>
                              <w:t>Оказание различных видов помощи семье и ребенку (на всех этапах работы с семьей и ребенко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82.5pt;mso-wrap-distance-left:9.05pt;mso-wrap-distance-right:9.05pt;mso-wrap-distance-top:0pt;mso-wrap-distance-bottom:0pt;margin-top:44.15pt;mso-position-vertical-relative:text;margin-left:60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7. </w:t>
                      </w:r>
                      <w:r>
                        <w:rPr/>
                        <w:t>Оказание различных видов помощи семье и ребенку (на всех этапах работы с семьей и ребенко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19975</wp:posOffset>
                </wp:positionH>
                <wp:positionV relativeFrom="paragraph">
                  <wp:posOffset>2092325</wp:posOffset>
                </wp:positionV>
                <wp:extent cx="2305050" cy="13906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6. </w:t>
                            </w:r>
                            <w:r>
                              <w:rPr/>
                              <w:t>Меры по устройству детей, оставшихся без попечения родителей (в соответствии с действующим законодательством, на любом этапе работы с семьей и ребенко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09.5pt;mso-wrap-distance-left:9.05pt;mso-wrap-distance-right:9.05pt;mso-wrap-distance-top:0pt;mso-wrap-distance-bottom:0pt;margin-top:164.75pt;mso-position-vertical-relative:text;margin-left:58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6. </w:t>
                      </w:r>
                      <w:r>
                        <w:rPr/>
                        <w:t>Меры по устройству детей, оставшихся без попечения родителей (в соответствии с действующим законодательством, на любом этапе работы с семьей и ребенко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72200</wp:posOffset>
                </wp:positionH>
                <wp:positionV relativeFrom="paragraph">
                  <wp:posOffset>57785</wp:posOffset>
                </wp:positionV>
                <wp:extent cx="457200" cy="571500"/>
                <wp:effectExtent l="0" t="3175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4.55pt" to="521.95pt,4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29400</wp:posOffset>
                </wp:positionH>
                <wp:positionV relativeFrom="paragraph">
                  <wp:posOffset>57785</wp:posOffset>
                </wp:positionV>
                <wp:extent cx="1143000" cy="2286000"/>
                <wp:effectExtent l="4445" t="254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.55pt" to="611.95pt,18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164465</wp:posOffset>
                </wp:positionV>
                <wp:extent cx="571500" cy="342900"/>
                <wp:effectExtent l="2540" t="444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95pt" to="251.95pt,3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164465</wp:posOffset>
                </wp:positionV>
                <wp:extent cx="1257300" cy="342900"/>
                <wp:effectExtent l="0" t="5080" r="1270" b="171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95pt" to="206.95pt,39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05475</wp:posOffset>
                </wp:positionH>
                <wp:positionV relativeFrom="paragraph">
                  <wp:posOffset>48895</wp:posOffset>
                </wp:positionV>
                <wp:extent cx="1162050" cy="520763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20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4.1.</w:t>
                            </w:r>
                            <w:r>
                              <w:rPr/>
                              <w:t>Диагностическая коррекционная система методов и приемов, осуществляемых психологом как самостоятельно, так и по поручению специалистов органов и учреждений системы профилактики безнадзорности правонарушений н/л, а также по просьбе ребенка и его родителей/законных представител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10.05pt;mso-wrap-distance-left:9.05pt;mso-wrap-distance-right:9.05pt;mso-wrap-distance-top:0pt;mso-wrap-distance-bottom:0pt;margin-top:3.8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4.1.</w:t>
                      </w:r>
                      <w:r>
                        <w:rPr/>
                        <w:t>Диагностическая коррекционная система методов и приемов, осуществляемых психологом как самостоятельно, так и по поручению специалистов органов и учреждений системы профилактики безнадзорности правонарушений н/л, а также по просьбе ребенка и его родителей/законных представителе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113665</wp:posOffset>
                </wp:positionV>
                <wp:extent cx="1504950" cy="451040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51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.1.</w:t>
                            </w:r>
                            <w:r>
                              <w:rPr/>
                              <w:t xml:space="preserve"> Обнаружение семьи и/или ребенка, находящегося в трудной жизненной ситуации или социально опасном положени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ДОУ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общеобразова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ьные учрежде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учреждения здравоохране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специализиров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ые учрежде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В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рганы опеки, соц.защиты, ОВД осуществляют свою деятельность по выявлению на основании </w:t>
                            </w:r>
                            <w:r>
                              <w:rPr>
                                <w:u w:val="single"/>
                              </w:rPr>
                              <w:t xml:space="preserve">сообщений </w:t>
                            </w:r>
                            <w:r>
                              <w:rPr/>
                              <w:t>от граждан или должностных ли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55.15pt;mso-wrap-distance-left:9.05pt;mso-wrap-distance-right:9.05pt;mso-wrap-distance-top:0pt;mso-wrap-distance-bottom:0pt;margin-top:8.9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.1.</w:t>
                      </w:r>
                      <w:r>
                        <w:rPr/>
                        <w:t xml:space="preserve"> Обнаружение семьи и/или ребенка, находящегося в трудной жизненной ситуации или социально опасном положени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ДОУ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общеобразова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льные учреждения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учреждения здравоохранения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специализиров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ые учреждения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ОВ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рганы опеки, соц.защиты, ОВД осуществляют свою деятельность по выявлению на основании </w:t>
                      </w:r>
                      <w:r>
                        <w:rPr>
                          <w:u w:val="single"/>
                        </w:rPr>
                        <w:t xml:space="preserve">сообщений </w:t>
                      </w:r>
                      <w:r>
                        <w:rPr/>
                        <w:t>от граждан или должностных ли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3575</wp:posOffset>
                </wp:positionH>
                <wp:positionV relativeFrom="paragraph">
                  <wp:posOffset>113665</wp:posOffset>
                </wp:positionV>
                <wp:extent cx="3448050" cy="965390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9653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.2. </w:t>
                            </w:r>
                            <w:r>
                              <w:rPr/>
                              <w:t>Сообщение о семье и детях, находящихся в трудной жизненной ситуации или социально опасном положении, в соответствующие органы гос.системы профилактики безнадзорности и правонарушений н/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этом этапе осуществляет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Сбор информаци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акты обследования ЖБУ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беседы с ребенком, родителями, родственниками, соседями и т.д.(соблюдать принцип неразглашения конфиденциальной информаци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Помнить!</w:t>
                            </w:r>
                            <w:r>
                              <w:rPr/>
                              <w:t xml:space="preserve"> Вмешательство основано на принципе – не навредить психологическому состоянию ребенка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- получение обзорных справок из общеобразовательных или иных учреждений, где длительное время находился ребенок;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- характеристика на ребенка, с указанием динамики его развития (оформляются соц.педагогами, психологами, классными руководителями и т.д. за подписью директора школы или заместителя и печатью учреждения, регистрационным исходящим номером и датой регистрац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right="0" w:hanging="18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Сбор документов состоит из копий с оригиналов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- свидетельства о рождении ребенка или паспорта (с 14 лет);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- свидетельств об установлении отцовства или справок формы Ф-25 для одиноких матерей;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- решений суда о взыскании алиментов, определении места жительства, о лишении/ограничении родительских прав и др.;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- паспортов родителей или лиц, их заменяющих;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- свидетельств о смерти законных представителей ребенка;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- свидетельств о заключении/расторжении брака между родителями;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- справка-подтверждение (оригинал) из общеобразовательного учреждения, которое посещает ребенок;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- справка (оригинал) о регистрации по месту жительства/места пребывания ребенка, копии документов о собственности н/л на жилье;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- справки о доходах семьи;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- медицинские документы (по состоянию здоровья, о наличии инвалидности)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По мере поступления документов происходит квалификация группы учета семьи и ребенка в соответствии с действующим законодательством, а также определяется перечень мероприятий по защите прав ребенка и индивидуальной профилактической работ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760.15pt;mso-wrap-distance-left:9.05pt;mso-wrap-distance-right:9.05pt;mso-wrap-distance-top:0pt;mso-wrap-distance-bottom:0pt;margin-top:8.9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2.2. </w:t>
                      </w:r>
                      <w:r>
                        <w:rPr/>
                        <w:t>Сообщение о семье и детях, находящихся в трудной жизненной ситуации или социально опасном положении, в соответствующие органы гос.системы профилактики безнадзорности и правонарушений н/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этом этапе осуществляетс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Сбор информаци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акты обследования ЖБУ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беседы с ребенком, родителями, родственниками, соседями и т.д.(соблюдать принцип неразглашения конфиденциальной информаци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Помнить!</w:t>
                      </w:r>
                      <w:r>
                        <w:rPr/>
                        <w:t xml:space="preserve"> Вмешательство основано на принципе – не навредить психологическому состоянию ребенка.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- получение обзорных справок из общеобразовательных или иных учреждений, где длительное время находился ребенок;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- характеристика на ребенка, с указанием динамики его развития (оформляются соц.педагогами, психологами, классными руководителями и т.д. за подписью директора школы или заместителя и печатью учреждения, регистрационным исходящим номером и датой регистрац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right="0" w:hanging="18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Сбор документов состоит из копий с оригиналов: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- свидетельства о рождении ребенка или паспорта (с 14 лет);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- свидетельств об установлении отцовства или справок формы Ф-25 для одиноких матерей;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- решений суда о взыскании алиментов, определении места жительства, о лишении/ограничении родительских прав и др.;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- паспортов родителей или лиц, их заменяющих;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- свидетельств о смерти законных представителей ребенка;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- свидетельств о заключении/расторжении брака между родителями;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- справка-подтверждение (оригинал) из общеобразовательного учреждения, которое посещает ребенок;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- справка (оригинал) о регистрации по месту жительства/места пребывания ребенка, копии документов о собственности н/л на жилье;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- справки о доходах семьи;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- медицинские документы (по состоянию здоровья, о наличии инвалидности).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По мере поступления документов происходит квалификация группы учета семьи и ребенка в соответствии с действующим законодательством, а также определяется перечень мероприятий по защите прав ребенка и индивидуальной профилактической работ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0</wp:posOffset>
                </wp:positionH>
                <wp:positionV relativeFrom="paragraph">
                  <wp:posOffset>19685</wp:posOffset>
                </wp:positionV>
                <wp:extent cx="228600" cy="457200"/>
                <wp:effectExtent l="4445" t="2540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.55pt" to="737.95pt,3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62975</wp:posOffset>
                </wp:positionH>
                <wp:positionV relativeFrom="paragraph">
                  <wp:posOffset>128905</wp:posOffset>
                </wp:positionV>
                <wp:extent cx="1162050" cy="800798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00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  <w:r>
                              <w:rPr/>
                              <w:t>Мероприятия по защите прав и законных интересов н/л (могут и должны осуществляться на всех этапах работы с семьей и ребенком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устройство детей, оставшихся без попечения родителей (СРЦН,Д/дом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мероприятия по защите жилищных прав н/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мероприятия по защите имущественных прав (алименты, пенсии, пособия, наследство и др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мероприятия по защите неимущественных прав н/л (лишение род.прав, представительство в качестве третьего лица в гражданском процессе и др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30.55pt;mso-wrap-distance-left:9.05pt;mso-wrap-distance-right:9.05pt;mso-wrap-distance-top:0pt;mso-wrap-distance-bottom:0pt;margin-top:10.1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5.</w:t>
                      </w:r>
                      <w:r>
                        <w:rPr/>
                        <w:t>Мероприятия по защите прав и законных интересов н/л (могут и должны осуществляться на всех этапах работы с семьей и ребенком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устройство детей, оставшихся без попечения родителей (СРЦН,Д/дом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мероприятия по защите жилищных прав н/л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мероприятия по защите имущественных прав (алименты, пенсии, пособия, наследство и др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мероприятия по защите неимущественных прав н/л (лишение род.прав, представительство в качестве третьего лица в гражданском процессе и др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91375</wp:posOffset>
                </wp:positionH>
                <wp:positionV relativeFrom="paragraph">
                  <wp:posOffset>55880</wp:posOffset>
                </wp:positionV>
                <wp:extent cx="1162050" cy="537337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37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4.2.</w:t>
                            </w:r>
                            <w:r>
                              <w:rPr/>
                              <w:t>Профилактическая реабилитационная система мер, осуществляемая специалистом по социальной работе, выбор способов оказания адресной помощи семь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Помнить!</w:t>
                            </w:r>
                            <w:r>
                              <w:rPr/>
                              <w:t xml:space="preserve"> При оказании помощи не следует содействовать формированию иждивенческих настроений как у взрослых членов семьи, так и у дет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23.1pt;mso-wrap-distance-left:9.05pt;mso-wrap-distance-right:9.05pt;mso-wrap-distance-top:0pt;mso-wrap-distance-bottom:0pt;margin-top:4.4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4.2.</w:t>
                      </w:r>
                      <w:r>
                        <w:rPr/>
                        <w:t>Профилактическая реабилитационная система мер, осуществляемая специалистом по социальной работе, выбор способов оказания адресной помощи семь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Помнить!</w:t>
                      </w:r>
                      <w:r>
                        <w:rPr/>
                        <w:t xml:space="preserve"> При оказании помощи не следует содействовать формированию иждивенческих настроений как у взрослых членов семьи, так и у дете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  <w:tab w:val="left" w:pos="9580" w:leader="none"/>
          <w:tab w:val="left" w:pos="12360" w:leader="none"/>
          <w:tab w:val="right" w:pos="14570" w:leader="none"/>
        </w:tabs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jc w:val="center"/>
        <w:rPr>
          <w:rFonts w:ascii="AGReverence-Oblique;Courier New" w:hAnsi="AGReverence-Oblique;Courier New" w:cs="AGReverence-Oblique;Courier New"/>
          <w:b/>
          <w:b/>
          <w:sz w:val="40"/>
        </w:rPr>
      </w:pPr>
      <w:r>
        <w:rPr>
          <w:rFonts w:cs="AGReverence-Oblique;Courier New" w:ascii="AGReverence-Oblique;Courier New" w:hAnsi="AGReverence-Oblique;Courier New"/>
          <w:b/>
          <w:sz w:val="40"/>
        </w:rPr>
      </w:r>
    </w:p>
    <w:p>
      <w:pPr>
        <w:pStyle w:val="Normal"/>
        <w:jc w:val="center"/>
        <w:rPr>
          <w:rFonts w:ascii="AGReverence-Oblique;Courier New" w:hAnsi="AGReverence-Oblique;Courier New" w:cs="AGReverence-Oblique;Courier New"/>
          <w:b/>
          <w:b/>
          <w:sz w:val="40"/>
        </w:rPr>
      </w:pPr>
      <w:r>
        <w:rPr>
          <w:rFonts w:cs="AGReverence-Oblique;Courier New" w:ascii="AGReverence-Oblique;Courier New" w:hAnsi="AGReverence-Oblique;Courier New"/>
          <w:b/>
          <w:sz w:val="40"/>
        </w:rPr>
      </w:r>
    </w:p>
    <w:sectPr>
      <w:type w:val="nextPage"/>
      <w:pgSz w:w="16838" w:h="23811"/>
      <w:pgMar w:left="540" w:right="1179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Reverence-Obliqu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8:11:00Z</dcterms:created>
  <dc:creator>user</dc:creator>
  <dc:description/>
  <cp:keywords/>
  <dc:language>en-US</dc:language>
  <cp:lastModifiedBy>me</cp:lastModifiedBy>
  <cp:lastPrinted>2004-06-09T08:58:00Z</cp:lastPrinted>
  <dcterms:modified xsi:type="dcterms:W3CDTF">2008-05-26T08:11:00Z</dcterms:modified>
  <cp:revision>2</cp:revision>
  <dc:subject/>
  <dc:title>ПОШАГОВАЯ ТЕХНОЛОГИЯ ИНДИВИДУАЛЬНОЙ ПРОФИЛАКТИЧЕСКОЙ РАБОТЫ </dc:title>
</cp:coreProperties>
</file>