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8365</wp:posOffset>
                </wp:positionH>
                <wp:positionV relativeFrom="paragraph">
                  <wp:posOffset>-3542030</wp:posOffset>
                </wp:positionV>
                <wp:extent cx="630999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0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. Чайковский Перм. Края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детей и семей, находящихся в социально-опасном  положен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0pt;margin-top:-278.95pt;width:49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. Чайковский Перм. Края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детей и семей, находящихся в социально-опасном  полож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45770" cy="2514600"/>
                <wp:effectExtent l="9086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514600"/>
                        </a:xfrm>
                        <a:custGeom>
                          <a:avLst/>
                          <a:gdLst>
                            <a:gd name="textAreaLeft" fmla="*/ 0 w 252720"/>
                            <a:gd name="textAreaRight" fmla="*/ 253080 w 252720"/>
                            <a:gd name="textAreaTop" fmla="*/ 0 h 1425600"/>
                            <a:gd name="textAreaBottom" fmla="*/ 1425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охране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pt;margin-top:-36pt;width:35.05pt;height:19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охра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8880</wp:posOffset>
                </wp:positionH>
                <wp:positionV relativeFrom="paragraph">
                  <wp:posOffset>-676910</wp:posOffset>
                </wp:positionV>
                <wp:extent cx="959485" cy="835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выявлени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341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4pt;margin-top:-53.35pt;width:75.5pt;height:6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выявлению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341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1030</wp:posOffset>
                </wp:positionH>
                <wp:positionV relativeFrom="paragraph">
                  <wp:posOffset>-615950</wp:posOffset>
                </wp:positionV>
                <wp:extent cx="0" cy="4023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-48.5pt" to="648.9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1030</wp:posOffset>
                </wp:positionH>
                <wp:positionV relativeFrom="paragraph">
                  <wp:posOffset>-15875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-12.5pt" to="699.25pt,-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8070</wp:posOffset>
                </wp:positionH>
                <wp:positionV relativeFrom="paragraph">
                  <wp:posOffset>-341630</wp:posOffset>
                </wp:positionV>
                <wp:extent cx="822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-26.9pt" to="648.85pt,-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-466725</wp:posOffset>
                </wp:positionV>
                <wp:extent cx="678561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дильный 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явление семей, находящихся в социально-опасном положении (ФЗ №120-99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общение  в случае необходимости оказания экстренной помощи семье и ребен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37.5pt;mso-wrap-distance-left:9.05pt;mso-wrap-distance-right:9.05pt;mso-wrap-distance-top:0pt;mso-wrap-distance-bottom:0pt;margin-top:-36.75pt;mso-position-vertical-relative:text;margin-left:50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дильный 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явление семей, находящихся в социально-опасном положении (ФЗ №120-99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общение  в случае необходимости оказания экстренной помощи семье и ребен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104775</wp:posOffset>
                </wp:positionV>
                <wp:extent cx="678561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енская консульт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явление  фактов социального и правового неблагополучия  в семьях, требующих вмешательства субъектов профилакт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общение о случаях обращений несовершеннолетних беременных женщ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37.5pt;mso-wrap-distance-left:9.05pt;mso-wrap-distance-right:9.05pt;mso-wrap-distance-top:0pt;mso-wrap-distance-bottom:0pt;margin-top:8.25pt;mso-position-vertical-relative:text;margin-left:50.3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Женская консульт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явление  фактов социального и правового неблагополучия  в семьях, требующих вмешательства субъектов профилакт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общение о случаях обращений несовершеннолетних беременных женщин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718560</wp:posOffset>
                </wp:positionV>
                <wp:extent cx="1097280" cy="228600"/>
                <wp:effectExtent l="5080" t="508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860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292.8pt;width:86.3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8750</wp:posOffset>
                </wp:positionV>
                <wp:extent cx="1097280" cy="251460"/>
                <wp:effectExtent l="5080" t="508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5164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142560"/>
                            <a:gd name="textAreaBottom" fmla="*/ 14292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е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2.5pt;width:86.35pt;height:19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е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4907280</wp:posOffset>
                </wp:positionV>
                <wp:extent cx="1068070" cy="365760"/>
                <wp:effectExtent l="5080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65760"/>
                        </a:xfrm>
                        <a:custGeom>
                          <a:avLst/>
                          <a:gdLst>
                            <a:gd name="textAreaLeft" fmla="*/ 0 w 605520"/>
                            <a:gd name="textAreaRight" fmla="*/ 605880 w 6055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386.4pt;width:84.05pt;height:2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8090</wp:posOffset>
                </wp:positionH>
                <wp:positionV relativeFrom="paragraph">
                  <wp:posOffset>-681990</wp:posOffset>
                </wp:positionV>
                <wp:extent cx="3086735" cy="640715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 по делам несовершеннолетних и защите их прав, администрации муниципального района,тел.3317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5pt;margin-top:-53.75pt;width:243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 по делам несовершеннолетних и защите их прав, администрации муниципального района,тел.3317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0555</wp:posOffset>
                </wp:positionH>
                <wp:positionV relativeFrom="paragraph">
                  <wp:posOffset>3761105</wp:posOffset>
                </wp:positionV>
                <wp:extent cx="1389380" cy="975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2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ение по делам несовершеннолетних  ГУ ОВД ул.Горького, 5-18,тел.34706,23889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7pt;margin-top:296.15pt;width:109.35pt;height:7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ение по делам несовершеннолетних  ГУ ОВД ул.Горького, 5-18,тел.34706,23889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2164080</wp:posOffset>
                </wp:positionV>
                <wp:extent cx="548640" cy="1485900"/>
                <wp:effectExtent l="2317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860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70.4pt;width:43.15pt;height:11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4267200</wp:posOffset>
                </wp:positionV>
                <wp:extent cx="1097280" cy="365760"/>
                <wp:effectExtent l="5080" t="508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СПС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336pt;width:86.35pt;height:2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СПС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8070</wp:posOffset>
                </wp:positionH>
                <wp:positionV relativeFrom="paragraph">
                  <wp:posOffset>1341120</wp:posOffset>
                </wp:positionV>
                <wp:extent cx="1097280" cy="2834640"/>
                <wp:effectExtent l="4445" t="190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05.6pt" to="670.45pt,3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8070</wp:posOffset>
                </wp:positionH>
                <wp:positionV relativeFrom="paragraph">
                  <wp:posOffset>1889760</wp:posOffset>
                </wp:positionV>
                <wp:extent cx="1097280" cy="2560320"/>
                <wp:effectExtent l="444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48.8pt" to="670.45pt,3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8070</wp:posOffset>
                </wp:positionH>
                <wp:positionV relativeFrom="paragraph">
                  <wp:posOffset>3169920</wp:posOffset>
                </wp:positionV>
                <wp:extent cx="1097280" cy="155448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249.6pt" to="670.45pt,3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6630</wp:posOffset>
                </wp:positionH>
                <wp:positionV relativeFrom="paragraph">
                  <wp:posOffset>4267200</wp:posOffset>
                </wp:positionV>
                <wp:extent cx="1188720" cy="73152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36pt" to="670.45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8070</wp:posOffset>
                </wp:positionH>
                <wp:positionV relativeFrom="paragraph">
                  <wp:posOffset>152400</wp:posOffset>
                </wp:positionV>
                <wp:extent cx="822960" cy="274320"/>
                <wp:effectExtent l="1905" t="5080" r="63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2pt" to="648.8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8070</wp:posOffset>
                </wp:positionH>
                <wp:positionV relativeFrom="paragraph">
                  <wp:posOffset>2438400</wp:posOffset>
                </wp:positionV>
                <wp:extent cx="82296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92pt" to="648.85pt,1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8070</wp:posOffset>
                </wp:positionH>
                <wp:positionV relativeFrom="paragraph">
                  <wp:posOffset>883920</wp:posOffset>
                </wp:positionV>
                <wp:extent cx="8229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69.6pt" to="648.8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6630</wp:posOffset>
                </wp:positionH>
                <wp:positionV relativeFrom="paragraph">
                  <wp:posOffset>2621280</wp:posOffset>
                </wp:positionV>
                <wp:extent cx="914400" cy="1371600"/>
                <wp:effectExtent l="4445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06.4pt" to="648.85pt,3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5190</wp:posOffset>
                </wp:positionH>
                <wp:positionV relativeFrom="paragraph">
                  <wp:posOffset>3078480</wp:posOffset>
                </wp:positionV>
                <wp:extent cx="1005840" cy="192024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242.4pt" to="648.85pt,3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8070</wp:posOffset>
                </wp:positionH>
                <wp:positionV relativeFrom="paragraph">
                  <wp:posOffset>1798320</wp:posOffset>
                </wp:positionV>
                <wp:extent cx="8229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41.6pt" to="648.85pt,1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.5pt" to="729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1117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2.5pt" to="-9pt,4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11175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2.5pt" to="8.95pt,4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1.5pt" to="8.95pt,3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3.5pt" to="8.9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8257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2.5pt" to="8.95pt,2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5pt" to="8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5402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7.5pt" to="-9pt,3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8.5pt" to="8.9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0</wp:posOffset>
                </wp:positionH>
                <wp:positionV relativeFrom="paragraph">
                  <wp:posOffset>36258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5.5pt" to="720pt,2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0</wp:posOffset>
                </wp:positionH>
                <wp:positionV relativeFrom="paragraph">
                  <wp:posOffset>3625850</wp:posOffset>
                </wp:positionV>
                <wp:extent cx="114300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85.5pt" to="719.95pt,3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156845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3.5pt" to="692.9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144000" cy="5486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719.9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508635</wp:posOffset>
                </wp:positionV>
                <wp:extent cx="6785610" cy="10477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иклиники и ФА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явление и сообщение по факт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питания детей бабушкой и дедушкой при наличии живых родителей, в том числе и при наличии благополучных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каза от проведения профилактического лечения, если это угрожает здоровью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озрения на то, что ребенку дома некомфортно (физические наказания, унизительное отношение к ребенку, голо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истематического неаккуратного вида ребенка (грязная с неприятным запахом одежд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лоупотребления родителями, либо родственниками, проживающими в одной семье, спиртными напитками, наркотическими веществами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естокого обра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2.5pt;mso-wrap-distance-left:9.05pt;mso-wrap-distance-right:9.05pt;mso-wrap-distance-top:0pt;mso-wrap-distance-bottom:0pt;margin-top:40.05pt;mso-position-vertical-relative:text;margin-left:50.5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иклиники и ФАП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явление и сообщение по факт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спитания детей бабушкой и дедушкой при наличии живых родителей, в том числе и при наличии благополучных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каза от проведения профилактического лечения, если это угрожает здоровью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озрения на то, что ребенку дома некомфортно (физические наказания, унизительное отношение к ребенку, голод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истематического неаккуратного вида ребенка (грязная с неприятным запахом одежд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лоупотребления родителями, либо родственниками, проживающими в одной семье, спиртными напитками, наркотическими веществами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Жестокого обра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1605915</wp:posOffset>
                </wp:positionV>
                <wp:extent cx="678561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Сообщение по факт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мещения  детей, в возрасте  до трех лет, от которых отказались р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37.5pt;mso-wrap-distance-left:9.05pt;mso-wrap-distance-right:9.05pt;mso-wrap-distance-top:0pt;mso-wrap-distance-bottom:0pt;margin-top:126.45pt;mso-position-vertical-relative:text;margin-left:50.5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ребенк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Сообщение по факт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омещения  детей, в возрасте  до трех лет, от которых отказались родители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2245995</wp:posOffset>
                </wp:positionV>
                <wp:extent cx="6762750" cy="13906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Дошкольные образовательные учреждения;  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явление и сообщение в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питания детей бабушкой и дедушкой  в случае отказа родителей от участия в воспитании, содержании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каза от проведения профилактического лечения, если это угрожает здоровью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озрения на то, что ребенку дома некомфортно (физические наказания, унизительное отношение к ребенку, голо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истематического неаккуратного вида ребенка (грязная с неприятным запахом одежд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лоупотребление родителями, либо родственниками, проживающими в одной семье, спиртными напитками, наркотическими веществами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хода в школу (ДОУ) не выспавшим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фликтов между членами семь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естокого обра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9.5pt;mso-wrap-distance-left:9.05pt;mso-wrap-distance-right:9.05pt;mso-wrap-distance-top:0pt;mso-wrap-distance-bottom:0pt;margin-top:176.85pt;mso-position-vertical-relative:text;margin-left:50.55pt;mso-position-horizontal-relative:text">
                <v:textbox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Дошкольные образовательные учреждения;  образовательные учре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явление и сообщение в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спитания детей бабушкой и дедушкой  в случае отказа родителей от участия в воспитании, содержании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каза от проведения профилактического лечения, если это угрожает здоровью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озрения на то, что ребенку дома некомфортно (физические наказания, унизительное отношение к ребенку, голод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истематического неаккуратного вида ребенка (грязная с неприятным запахом одежд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лоупотребление родителями, либо родственниками, проживающими в одной семье, спиртными напитками, наркотическими веществами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хода в школу (ДОУ) не выспавшим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нфликтов между членами семь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Жестокого обра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3800475</wp:posOffset>
                </wp:positionV>
                <wp:extent cx="6145530" cy="7505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явление  семей и детей, находящихся в социально-опасном положении или попавших в трудную жизненную ситу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общение о фактах правового и социального неблагополучия, угрожающего жизни и здоровью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9.1pt;mso-wrap-distance-left:9.05pt;mso-wrap-distance-right:9.05pt;mso-wrap-distance-top:0pt;mso-wrap-distance-bottom:0pt;margin-top:299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явление  семей и детей, находящихся в социально-опасном положении или попавших в трудную жизненную ситуа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общение о фактах правового и социального неблагополучия, угрожающего жизни и здоровью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4806315</wp:posOffset>
                </wp:positionV>
                <wp:extent cx="605409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деление по делам несовершеннолетних ОВД, участковая и иные служб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Выявление и сообщение  о семьях, находящихся в социально-опасном положении (ФЗ №120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общение о семьях с несовершеннолетними детьми, на которых систематически поступают жалобы соседей, ины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7.5pt;mso-wrap-distance-left:9.05pt;mso-wrap-distance-right:9.05pt;mso-wrap-distance-top:0pt;mso-wrap-distance-bottom:0pt;margin-top:378.4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тделение по делам несовершеннолетних ОВД, участковая и иные служб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Выявление и сообщение  о семьях, находящихся в социально-опасном положении (ФЗ №120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общение о семьях с несовершеннолетними детьми, на которых систематически поступают жалобы соседей, ины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20:00Z</dcterms:created>
  <dc:creator>Salnikova</dc:creator>
  <dc:description/>
  <dc:language>en-US</dc:language>
  <cp:lastModifiedBy>Jochen Stappenbeck</cp:lastModifiedBy>
  <cp:lastPrinted>2008-05-24T08:19:00Z</cp:lastPrinted>
  <dcterms:modified xsi:type="dcterms:W3CDTF">2008-06-24T18:05:00Z</dcterms:modified>
  <cp:revision>6</cp:revision>
  <dc:subject/>
  <dc:title/>
</cp:coreProperties>
</file>