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умент 6-6. Пермский Край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в развитии семейных форм устройства детей-сирот, детей, оставшихся без попечения родителей в Пермском кра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 Пермском крае происходят процессы деинституализации условий проживания и воспитания детей-сирот и детей, оставшихся без попечения родителей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ъективными предпосылками являются следующие факторы: </w:t>
      </w:r>
    </w:p>
    <w:p>
      <w:pPr>
        <w:pStyle w:val="3"/>
        <w:rPr/>
      </w:pPr>
      <w:r>
        <w:rPr>
          <w:b w:val="false"/>
          <w:sz w:val="28"/>
          <w:szCs w:val="28"/>
        </w:rPr>
        <w:t>исторические и культурные традиции приема детей-сирот на воспитание  в семьи в Прикамье, опыт работы с семейными детскими домами (1989 – 1995 г.г.), опыт по развитию института приемной семьи и патронатного воспитания (1996 – 2005 г.г.), проектная деятельность, осуществляемая Правительством Пермского края с 2006 год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стоящее время в крае осуществляются в рамках детских проектов системные преобразования, которые являются многоуровневыми, что обеспечивает долгосрочность и надежность развития семейно-воспитательных форм устройства (далее - СВФУ), стабильность помещения детей в замещающие семьи. Реализуется комплексный межведомственный подход, который обеспечивает: 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недрение технологий раннего выявления семейного неблагополучия и своевременного оказания помощи семье и ребенку; 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имулирование развития семейных форм устройства детей, оставшихся без попечения родителей; 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реформирование детских интернатных учреждений;  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создание инфраструктур, обеспечивающих сопровождение замещающих семей;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здание условий проживания, воспитания и образования для детей, которые не могут быть по разным причинам переданы на воспитание в семь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образования происходят как в части управления системой в целом, так и в организации, содержании деятельности учреждений. Детские проекты, реализуемые Агентством по управлению социальными службами края, направлены на работу с детьми и семьями различных категорий. Проекты по первичной и вторичной профилактике оказывают реальную помощь детям и семьям, оказавшимся в социально опасном положении, объективно работая на снижение числа детей-сирот, выявляемых органами опеки и попечительства и направляемых в интернатные учреждения. Проекты по третичной профилактике направлены на развитие СВФУ, реструктуризацию сети детских домов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ект «Устройство детей-сирот, детей, оставшихся без попечения родителей, в семьи»</w:t>
      </w:r>
      <w:r>
        <w:rPr>
          <w:sz w:val="28"/>
          <w:szCs w:val="28"/>
        </w:rPr>
        <w:t xml:space="preserve"> способствует реализации права ребенка жить и воспитываться в семье, как через реабилитацию и возвращение в кровную семью, так и через различные формы семейного устройства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илось  количество устроенных в семейные формы детей, оставшихся без попечения родителей, 19 тысяч детей-сирот проживает в семьях, что составляет 85% от общего числа детей-сирот, состоящих на учёте (по РФ-68%)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 в 2007 году был усыновлён 601  ребенок, передано под опеку 2155 детей, в приемные семьи - 718 детей, в патронатных семьях воспитываются 327, в семейных воспитательных группах 868, возвращены в кровную семью 762 ребенка. В целом по всем формам устроено 5431 ребенок, что на 775 детей больше чем в 2006 году. В течение отчётного года почти в 2 раза увеличен показатель устройства в приемные семьи, почти в 4 раза увеличен показатель устройства  в семейно-воспитательные группы (СВГ),  в 2 раза увеличился показатель возвращённых, в результате реабилитации, в кровную семью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инятых мер по итогам постоянного мониторинга отмен и возвратов из форм семейного устройства, их количество сократилось больше чем в 2 раза по сравнению с прошлым годом (2006 - 145, 2007 - 64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труктуризация сети детских домов» в 2007 году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Целенаправленная политика Правительства Пермского края по развитию семейно - воспитательных форм устройства детей, оставшихся без попечения родителей, создание новой инфраструктуры – сети Центров по сопровождению различных видов замещающих семей в Пермском крае создали реальные условия для  сокращения сети детских домов: в 2006 году  перепрофилировано 9 детских домов из 51. В 2007 году  перепрофилировано 9 детских домов, 1 детский дом ликвидирован, 1 детский дом реорганизован путем присоединения. По данным на 01.01.2008  на территории Пермского края функционирует 31 учреждение для детей-сирот.</w:t>
      </w:r>
    </w:p>
    <w:p>
      <w:pPr>
        <w:pStyle w:val="Normal"/>
        <w:ind w:firstLine="105"/>
        <w:jc w:val="both"/>
        <w:rPr/>
      </w:pPr>
      <w:r>
        <w:rPr>
          <w:sz w:val="28"/>
          <w:szCs w:val="28"/>
        </w:rPr>
        <w:tab/>
        <w:t>В рамках проекта разработаны региональные стандарты проведения процедуры реструктуризации детских домов, которые включают в себ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итерии для отбора учреждений, подлежащих реструктуризации,  прав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рмы проведения процедуры реструктуризации,  положение о комиссии  по предварительной экспертной оценке последствий принятия решения о ликвидации или реорганизации учреждений как объектов социальной инфраструктуры для детей.        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сентября 2007 года в Пермском крае начали работу  9 краевых государственных Центров по устройству детей-сирот в семьи.  С 01.01.2008 г. 12 муниципальных Центров  приняты в государственную собственность края. В настоящее время в 25 муниципальных образованиях функционируют Центры и их филиалы по сопровождению замещающих семей. В перспективе планируется создание Центров или их филиалов в каждом муниципальном образовании Пермского края, наряду с 15 базовыми детскими домами, предоставляющими патронатное воспитание. </w:t>
      </w:r>
    </w:p>
    <w:p>
      <w:pPr>
        <w:pStyle w:val="Normal"/>
        <w:tabs>
          <w:tab w:val="clear" w:pos="708"/>
          <w:tab w:val="left" w:pos="4425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8pt;height:251.55pt" filled="f" o:ole="">
            <v:imagedata r:id="rId4" o:title=""/>
          </v:shape>
          <o:OLEObject Type="Embed" ProgID="PowerPoint.Show.12" ShapeID="ole_rId3" DrawAspect="Content" ObjectID="_1626924400" r:id="rId3"/>
        </w:objec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 реализован план мероприятий  федерального уровня в рамках Соглашения о Партнерстве между Правительством Пермского края и Фондом Виктория, привлечено в край 2,5 млн. рублей. Проведены краевая межведомственная конференция "Проблемы и перспективы развития семейно-воспитательных форм устройства  детей-сирот на территории Пермского края", проектно-целевой семинар по разработке региональных стандартов устройства детей-сирот на воспитание в семьи,  межрегиональная научно-практическая конференция "Развитие семейно-воспитательных форм устройства на территории Пермского края" с участием делегаций 9 регионов РФ, "Летняя школа" для приемных и патронатных семей, реализована программа поддержки замещающих семей по оздоровлению приемных детей и предоставлению дополнительных образовате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й трехсторонней программы сотрудничества Российская Федерация - Совет Европы – Европейский союз «Обеспечить права ребенка и социальную реинтеграцию детей группы риска» Пермский край определен пилотной территорией по реструктуризации сети детских домов и устройству детей-сирот на воспитание в семьи. Проведен международный семинар с участием регионов Приволжско-Ураль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участия во Всероссийском конкурсе лучших инновационных моделей семейных форм устройства детей-сирот в номинации "Региональная комплексная модель", организованном Министерством образования и науки РФ и Национальным фондом защиты детей от жестокого обращения, Агентство по управлению социальными службами края заняло второе место. Коррекционный детский дом № 2 г. Перми в номинации "Лучшая модель деятельности учреждения для детей-сирот" занял первое место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 по службам сопровождения</w:t>
      </w:r>
    </w:p>
    <w:p>
      <w:pPr>
        <w:pStyle w:val="Normal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Инновационной составляющей проекта «Реструктуризация сети детских домов» является создание </w:t>
      </w:r>
      <w:r>
        <w:rPr>
          <w:b/>
          <w:szCs w:val="22"/>
        </w:rPr>
        <w:t>новой инфраструктуры, обеспечивающей сопровождение различных видов замещающей семьи</w:t>
      </w:r>
      <w:r>
        <w:rPr>
          <w:szCs w:val="22"/>
        </w:rPr>
        <w:t xml:space="preserve"> (приемной, патронатной, опекунской, российских усыновителей, СВГ), и разработка технологий деятельности специалистов по оказанию реальной помощи ребенку, оставшемуся без попечения родителей, реализации его права жить и воспитываться в сем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роектной деятельности удалось концептуально и технологически обозначить параметры вновь создаваемой модели образовательного учреждения по устройству детей-сирот в замещающие семьи: правовой статус, цели и задачи, содержание деятельности, принципы построения работы с организациями-партнерами, критерии оценки  эффективности работы специалистов. Нормативно-правовая база профессионального Центра регулируется Постановлением Правительства РФ от 31 июля 1998 года № 867 и распоряжением губернатора Пермской области № 333 от 18.06.2004 «О службах по устройству детей на воспитание в семьи». Правовая форма: тип учреждения - образовательное учреждение для детей, нуждающихся в психолого-педагогической и медико-социальной помощи.  Вид учреждения – Центр психолого-медико-социального со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Миссия Центра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 это учреждение, обеспечивающее защиту прав и интересов детей, оставшихся без попечения родителей, в районе (городе), прежде всего, право жить и воспитываться в семье; </w:t>
      </w:r>
    </w:p>
    <w:p>
      <w:pPr>
        <w:pStyle w:val="Normal"/>
        <w:jc w:val="both"/>
        <w:rPr/>
      </w:pPr>
      <w:r>
        <w:rPr>
          <w:szCs w:val="22"/>
        </w:rPr>
        <w:t>- это мобильная сервисная служба «на колесах», организующая в своем муниципальном образовании сопровождение всех видов замещающей заботы и обеспечивающая благоприятные условия проживания и воспитания ребенка в новой семье;</w:t>
      </w:r>
    </w:p>
    <w:p>
      <w:pPr>
        <w:pStyle w:val="Normal"/>
        <w:jc w:val="both"/>
        <w:rPr/>
      </w:pPr>
      <w:r>
        <w:rPr>
          <w:szCs w:val="22"/>
        </w:rPr>
        <w:t>- это координационный центр по проведению ПИАР-кампаний, формированию позитивного имиджа семейно- воспитательных форм устройства в районе (городе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это учреждение дополнительного образования, реализующее образовательные программы для детей и взрослых (в том числе по подготовке кандидатов в приемные родители, патронатные воспитатели), организующее досуг и общение замещающих семей и приемных детей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это служба по работе с лицами из числа детей-сирот и детей, оставшихся без попечения родителей, в возрасте до 23 лет на этапе постинтернатной адаптации.</w:t>
      </w:r>
    </w:p>
    <w:p>
      <w:pPr>
        <w:pStyle w:val="Normal"/>
        <w:ind w:left="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Cs w:val="22"/>
        </w:rPr>
        <w:t xml:space="preserve">  </w:t>
      </w:r>
      <w:r>
        <w:rPr>
          <w:b/>
          <w:bCs/>
          <w:szCs w:val="22"/>
        </w:rPr>
        <w:t>Примерный Устав Центра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СТАВ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государственного краевого образовательного учреждения для детей, нуждающихся в психолого-педагогической и медико-социальной помощи,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« Центр психолого-медико-социального сопровождения «Астрик» </w:t>
      </w:r>
    </w:p>
    <w:p>
      <w:pPr>
        <w:pStyle w:val="Normal"/>
        <w:jc w:val="center"/>
        <w:rPr>
          <w:szCs w:val="20"/>
        </w:rPr>
      </w:pPr>
      <w:r>
        <w:rPr>
          <w:b/>
          <w:szCs w:val="32"/>
        </w:rPr>
        <w:t>для детей-сирот и детей, оставшихся без попечения родителей, г. Александров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Государственное краевое образовательное учреждение «Центр психологo-медико-социального сопровождения «Астрик» для детей-сирот и детей, оставшихся без попечения родителей, г. Александровска (далее - Центр) является государственным краевым образовательным учреждением для детей, нуждающихся в психолого-педагогической и медико-социальн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тр создан в связи  с перепрофилированием государственного краевого образовательного учреждения  «Детский дом № 2 «Астрик» г. Александровска, является его правопреемником в соответствии с приказом Агентства по управлению социальными службами Пермского края от 07.05.2007 № 57 «О п</w:t>
      </w:r>
      <w:r>
        <w:rPr>
          <w:color w:val="000000"/>
          <w:szCs w:val="28"/>
        </w:rPr>
        <w:t>ерепрофилировании государственного образовательного учреждения для детей-сирот и детей, оставшихся без попечения родителей «Детский дом №2 «Астрик» г. Александровс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Полное наименование Центра: государственное краевое образовательное учреждение для детей, нуждающихся в психолого-педагогической и медико-социальной помощи, «Центр психологo-медико-социального сопровождения «Астрик» для детей-сирот и детей, оставшихся без попечения родителей», г.Александровск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кращенное наименование Центра: ГКОУ ЦПМСС «Астрик» г.Александров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Учредителем Центра является Пермский край в лице Агентства по управлению социальными службами Пермского края (далее - Учредитель), уполномоченного на основании «Положения  об Агентстве по управлению социальными службами Пермского края», утвержденного постановлением Правительства Пермского края от 17.11.2006  № 69-п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>Место нахождения Учредителя: Российская Федерация (Россия), 614006, г. Пермь, Коммунистическая, 56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Место нахождения Центра: </w:t>
      </w:r>
      <w:r>
        <w:rPr>
          <w:color w:val="000000"/>
          <w:szCs w:val="28"/>
        </w:rPr>
        <w:t>618320, Пермский край, г. Александровск, ул.Кирова, 13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</w:t>
      </w:r>
      <w:r>
        <w:rPr>
          <w:color w:val="000000"/>
          <w:szCs w:val="28"/>
        </w:rPr>
        <w:t>Форма собственности Центра - государственная краев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7. Центр в своей деятельности руководствуется </w:t>
      </w:r>
      <w:r>
        <w:rPr>
          <w:color w:val="000000"/>
          <w:szCs w:val="28"/>
        </w:rPr>
        <w:t xml:space="preserve">Конвенцией о правах ребенка, </w:t>
      </w:r>
      <w:r>
        <w:rPr>
          <w:szCs w:val="28"/>
        </w:rPr>
        <w:t>Конституцией Российской Федерации, законами Российской Федерации, Пермского края, указами Президента Российской Федерации, губернатора Пермского края, постановлениями и распоряжениями Правительства Российской Федерации, Пермского края, губернатора Пермской области, Пермского края, нормативными правовыми актами Министерства здравоохранения и социального развития Российской Федерации, Министерства образования Российской Федерации, Пермского края, приказами Агентства и настоящим Уста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Центр пользуется всеми налоговыми льготами, предусмотренными законодательством РФ, а также законодательством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9. Центр является юридическим лицом и самостоятельно осуществляет финансово-хозяйственную деятельность. Имеет самостоятельный баланс, смету, лицевые счета, открытые в установленном порядке для учета операций по исполнению расходов краевого и других бюджетов, для учета средств, полученных от предпринимательской деятельности и иной приносящей доход деятельности, а также имущество, закрепленное за ним на праве оперативного управления, печать с полным своим наименованием и наименованием Учредителя, штампы, бланки и другие реквизиты, необходимые для его деятельности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0. Центр заключает в соответствии с законодательством Российской Федерации договоры от своего имени, приобретает и осуществляет имущественные и личные неимущественные права, выступает истцом и ответчиком в суде, в установленном порядке отвечает по своим обязательствам. </w:t>
      </w:r>
    </w:p>
    <w:p>
      <w:pPr>
        <w:pStyle w:val="Normal"/>
        <w:ind w:firstLine="708"/>
        <w:jc w:val="both"/>
        <w:rPr/>
      </w:pPr>
      <w:r>
        <w:rPr/>
        <w:t xml:space="preserve">1.11. </w:t>
      </w:r>
      <w:r>
        <w:rPr>
          <w:color w:val="000000"/>
          <w:szCs w:val="28"/>
        </w:rPr>
        <w:t>Центр вправе создавать филиалы.</w:t>
      </w:r>
    </w:p>
    <w:p>
      <w:pPr>
        <w:pStyle w:val="Normal"/>
        <w:ind w:firstLine="720"/>
        <w:jc w:val="both"/>
        <w:rPr>
          <w:szCs w:val="20"/>
        </w:rPr>
      </w:pPr>
      <w:r>
        <w:rPr/>
        <w:t>1.12. Права юридического лица в части ведения уставной финансово - хозяйственной деятельности возникают у Центра  с момента его государственной регистрации, а право на образовательную деятельность и на получение льгот, предусмотренных законодательством Российской Федерации, - с момента выдачи ему лицензии (разреш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3. Отношения между Центром и Учредителем строятся  в соответствии с действующим законодательством Российской Федерации, Пермской области, Пермского края и настоящим Устав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4. Центр несет в установленном законодательством Российской Федерации порядке ответственность перед органами государственной власти, органами местного самоуправления за своевременность выполнения планов по защите прав ребенка, соответствие применяемых форм, средств и методов организации образовательного процесса, коррекционно-реабилитационной работы возрастным психофизиологическим особенностям, способностям, интересам, требованиям охраны жизни и здоровья дет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szCs w:val="28"/>
        </w:rPr>
      </w:pPr>
      <w:r>
        <w:rPr>
          <w:b/>
          <w:szCs w:val="28"/>
        </w:rPr>
        <w:t>Цели и предмет деятельности Центр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1. Целью деятельности </w:t>
      </w:r>
      <w:r>
        <w:rPr>
          <w:color w:val="000000"/>
          <w:szCs w:val="28"/>
        </w:rPr>
        <w:t>Центра является оказание содействия органам опеки и попечительства на основе договоров  в реализации основных задач и направлений в части защиты прав детей</w:t>
      </w:r>
      <w:r>
        <w:rPr>
          <w:szCs w:val="28"/>
        </w:rPr>
        <w:t>–сирот, детей, оставшихся без попечения родителей, и лиц из их числа в соответствии с  федеральным  и краевы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Основными задачами Центр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существление индивидуально ориентированной педагогической, психологической, социальной и юридической помощи детям-сиротам и детям, оставшимся без попечения родителей, лицам из их чис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оказание помощи замещающим родителям по вопросам обучения и воспитания детей-сирот,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развитию форм семейного устройства детей-сирот и детей, оставшихся без попечения родителей, профилактика вторичного социального сирот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Основными направлениями деятельности Центр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рганизация работы по поиску, отбору и подготовке потенциальных  приёмных родителей, опекунов (попечителей) и патронатных воспита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в подготовке ребенка к передаче в приемные, опекунские и  патронатные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ие или самостоятельное осуществление комплексной диагностики уровня психического, физического, и социального развития ребенка-сиро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лексная оценка готовности  кандидатов в опекуны (попечители), приемные родители и  патронатные воспитатели к приёму детей для проживания в семь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учение кандидатов в приемные родители, опекуны и  патронатные воспитатели по разработанным программ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едставление рекомендаций в органы опеки и попечительства по результатам работы с кандидатами в  приемные родители, опекуны (попечители) и  патронатные воспитат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зработка плана защиты прав ребенка с целью подготовки его к устройству на воспитание в приемную, опекунскую и  патронатную сем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существление психологической, педагогической, социальной,  медицинской и юридической помощи детям–сиротам, детям, оставшимся без попечения родителей, переданных в семьи, и замещающим родител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нформационно-правовое консультирование детей-сирот, детей, оставшихся без попечения родителей, лиц из их числа, опекунов (попечителей), приемных родителей и патронатных воспита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иторинг процесса адаптации детей-сирот, детей, оставшихся без попечения родителей, в замещающих семь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оказание помощи детям–сиротам, детям, оставшимся без попечения родителей, лицам из их числа в профессиональном самоопределении, получении профессии и трудовой адаптации, защите жилищных прав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копление и распространение научно-методических материалов по проблемам семейного воспитания, пропаганда опыта позитивного семейного воспитания в опекунских, приемных и патронатных семь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ониторинг жизнеустройства детей-сирот, детей, оставшихся без попечения родителей, и лиц из их числа в  период постинтернатной адап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Деятельность учреждения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, автономности и светского характера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1. Центр осуществляет самостоятельно  финансово-хозяйственную деятельность в соответствии с действующим законодательством РФ и настоящим Уставом.</w:t>
      </w:r>
      <w:r>
        <w:rPr>
          <w:szCs w:val="28"/>
        </w:rPr>
        <w:t xml:space="preserve"> При наличии лицензии Центр вправе оказывать платные образовательные и иные услуги населению по месту своего нахожд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Для осуществления основных задач Центр имеет право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ть мониторинг процесса адаптации детей-сирот в замещающих семьях, постинтернатной адаптации лиц из числа детей-сирот и детей, оставшихся без попечения родителей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одить кампании по пропаганде семейных форм устройства детей-сирот, созданию позитивного имиджа опекунских, приемных и патронатных семей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и утверждать годовой план работы и образовательные программы подготовки кандидатов в приемные родители и патронатные воспитател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ывать обучение и давать рекомендации кандидатам в приемные родители и патронатные воспитатели для обращения в орган опеки и попечительств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разработанные формы, средства и технологии психолого-педагогического и медико-социального сопровождения ребенка в замещающей семье и постинтернатного сопровождения выпускников в пределах, определенных законодательством РФ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овать с органами, осуществляющими надзор и контроль, государственными органами и органами местного самоуправления, другими организациями всех форм собственности; осуществлять связи с иностранными   и   международными организациями в соответствии с действующим законодательством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>определять перспективы развития Центра и повышения качества услуг по согласованию с Учредителем и в соответствии с законодательством РФ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3.3. Центр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ивать своевременную и квалифицированную социальную помощь детям-сиротам и детям, оставшимся без попечения родителей, и лицам из их числ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в  установленные Учредителем  сроки  представлять  на утверждение смету доходов и расхо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обеспечивать своих работников безопасными условиями труда и нести ответственность в установленном законом порядке за ущерб, причиненный здоровью работника при исполнении им трудовых обязанностей;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ести оперативный бухгалтерский учет и статистическую отчетность результатов хозяйственной и иной деятель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3.4. Структура  Центра  определяется им самостоятельно  в соответствии с законодательством и по согласованию с Учредителем и должна быть направлена на достижение уставных цел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се структурные подразделения Центра в своей деятельности подчиняются руководителю Центра и действуют на основании Устава, положений о структурных подразделениях, утверждаемых приказом руководителя Центра. Структурные подразделения Центра возглавляются заместителями, которые назначаются приказом руководителя Центра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Образовательный процес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color w:val="000000"/>
          <w:szCs w:val="28"/>
        </w:rPr>
        <w:t xml:space="preserve">Центр оказывает образовательные услуги по обеспечению психолого-педагогического и медико-социального сопровождения детей-сирот, детей, оставшихся без попечения родителей, и лиц из их чис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В  своей  деятельности Центр руководствуется интересами    несовершеннолетних, в отношении которых осуществляется сопровождение специалистами Центра. Организация оказания помощи и осуществления сопровождения  строится с учетом индивидуальных особенностей детей-сирот, детей, оставшихся без попечения родителей, и лиц из их числа в соответствии с планом по защите прав несовершеннолетних и планом работы, разрабатываемым Центром  самостоя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0"/>
        <w:jc w:val="center"/>
        <w:rPr/>
      </w:pPr>
      <w:r>
        <w:rPr>
          <w:b/>
          <w:color w:val="000000"/>
          <w:szCs w:val="32"/>
        </w:rPr>
        <w:t xml:space="preserve">5. </w:t>
      </w:r>
      <w:r>
        <w:rPr>
          <w:b/>
          <w:color w:val="000000"/>
          <w:szCs w:val="28"/>
        </w:rPr>
        <w:t>Участники образовательного процесс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. Центром осуществляется сопровождение детей-сирот и детей, оставшихся без попечения родителей, лиц из их числа, находящихся на учете органов опеки и попечительства г.Александровска и муниципальных образований, на территории которых созданы филиалы Центр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ами образовательного процесса являются дети, их законные представители, работники Центра, привлекаемые специалис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 На работу в Центр принимаются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3. Отношения  между работниками и администрацией Центра  регулируются трудовым договором (контрактом), условия которого не могут противоречить трудовому законодательству РФ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.  Социальные педагоги Центра  осуществляют комплекс мероприятий по выявлению причин социальной дезадаптации детей-сирот и детей, оставшихся без попечения родителей, и лиц из их числа. Оказывают им социальную помощь, осуществляют связь с семьей, а также с органами и организациями по вопросам жизнеустройства, обеспечения  их жильем, пенсиями и пособия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5. Юрист  Центра осуществляет правовое обеспечение деятельности учреждения  в области защиты интересов и прав детей–сирот, детей, оставшихся без попечения родителей, лиц из их числа. Проводит работу по правовому воспитанию и защите прав детей-сиро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6. Педагог–психолог Центра осуществляет психологическое сопровождение детей-сирот, детей, оставшихся без попечения родителей, и лиц из их числа, замещающих родителей. Консультирует их по широкому кругу профессиональных и личностных проблем. Осуществляет  подготовку  кандидатов в приемные родители и патронатные воспитатели. Проводит психологическое обследование детей с целью создания программы   индивидуальной работы по развитию их личности. Ведет работу по созданию благоприятного психологического климата в опекунской, приемной, патронатной семь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7. Методист Центра осуществляет информационно-аналитическую и учебно-методическую деятельность в рамках реализации уставных задач Центр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8  Права и обязанности работников Центра:</w:t>
      </w:r>
    </w:p>
    <w:p>
      <w:pPr>
        <w:pStyle w:val="Normal"/>
        <w:ind w:firstLine="20"/>
        <w:jc w:val="both"/>
        <w:rPr/>
      </w:pPr>
      <w:r>
        <w:rPr>
          <w:color w:val="000000"/>
          <w:szCs w:val="28"/>
        </w:rPr>
        <w:t>Работники Центра имеют право</w:t>
      </w:r>
      <w:r>
        <w:rPr>
          <w:color w:val="000000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овать в управлении Центром в порядке, определяемом Уставом Центр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ать квалификацию в образовательных учреждениях высшего профессионального образования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плату труда  в соответствии с ЕТС по оплате труда работников бюджетной сферы в соответствии с тарифно-квалификационными требованиями на основании решения аттестационной комисси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моральное и материальное стимулировани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борудованное рабочее место, благоприятные условия труда и отдыха, рациональный режим работы.</w:t>
      </w:r>
    </w:p>
    <w:p>
      <w:pPr>
        <w:pStyle w:val="Normal"/>
        <w:ind w:firstLine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ботники Центра обязан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ять Устав Центра, Правила внутреннего трудового распорядка, трудовой договор, должностную инструкцию, инструкции по мерам безопасности, пожарной безопасности, приказы директора Центр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ствовать повышению социальной значимости Центр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ережно относиться к имуществу Центра, принимать меры  к обеспечению его сохран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ять администрации Центра возможность посещения мероприятий, проводимых с детьми и замещающими родителями, а так же изучения документации для осуществления внутреннего контрол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Управление центром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1. Управление Центром осуществляется в соответствии с законодательством РФ и Уставом и строится на принципах единоначалия и самоуправления. Формами самоуправления является Совет Центра, общее собрание, попечительский совет и другие форм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2. Непосредственное руководство Центром осуществляет директор, назначаемый приказом Учредителя.</w:t>
      </w:r>
    </w:p>
    <w:p>
      <w:pPr>
        <w:pStyle w:val="Normal"/>
        <w:ind w:left="-20" w:firstLine="728"/>
        <w:jc w:val="both"/>
        <w:rPr>
          <w:color w:val="000000"/>
          <w:szCs w:val="28"/>
        </w:rPr>
      </w:pPr>
      <w:r>
        <w:rPr>
          <w:color w:val="000000"/>
          <w:szCs w:val="28"/>
        </w:rPr>
        <w:t>6.3. Директор Центра несёт ответственность за свою деятельность в соответствии с законодательством Российской Федерации, Уставом учреждения, функциональными обязанностями, предусмотренными квалификационными требованиями и трудовым договоро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4. Директор Центра обеспечивает выполнение санитарно-гигиенических и противопожарных требований и других необходимых условий по охране жизни и здоровья детей и сотрудников. На период временного отсутствия директора его обязанности исполняет заместитель директора, в случае отсутствия заместителя временно исполняющим обязанности назначается приказом директора наиболее опытный педагог из числа работников Центр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5. К компетенции директора центра относится решение следующих вопрос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и выполнение текущих и перспективных планов Центра, решений и указаний Учредителя, принятых в пределах его компетен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ие интересов Центра без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лючение без доверенности от имени Центра договоров и иных сдел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ждение Правил внутреннего трудового распорядка Цент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дача доверенностей, подписание финансово-отчетных документов Центра, открытие банковских счетов Цент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ение найма и увольнения работников Цент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еделах своей компетенции издание приказов и указаний, обязательных для всех работников Цент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ребованию Учредителя представление необходимой документации, оказание содействия в проведении им проверок.</w:t>
      </w:r>
    </w:p>
    <w:p>
      <w:pPr>
        <w:pStyle w:val="Normal"/>
        <w:ind w:left="-20" w:firstLine="728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ие структуры управления, штатного расписания Центра,  функциональных обязанностей работников Центр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стимулирующих надбавок к должностным окладам работников Центра, размеров их премир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6.6. Высшим органом самоуправления Центра является Совет Центра. </w:t>
      </w:r>
    </w:p>
    <w:p>
      <w:pPr>
        <w:pStyle w:val="Normal"/>
        <w:spacing w:before="240" w:after="0"/>
        <w:ind w:left="567" w:right="-5" w:hanging="58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мочия  Совета Центра:</w:t>
      </w:r>
    </w:p>
    <w:p>
      <w:pPr>
        <w:pStyle w:val="Normal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 выполнение решений общих собраний трудового коллектива Центра и своих решений;</w:t>
      </w:r>
    </w:p>
    <w:p>
      <w:pPr>
        <w:pStyle w:val="Normal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правляет свою деятельность на реализацию общих потребностей и интересов детей-сирот и работников Центра;</w:t>
      </w:r>
    </w:p>
    <w:p>
      <w:pPr>
        <w:pStyle w:val="Normal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разрабатывает, согласовывает с директором Центра положения, правила и другие локальные документы, регламентирующие деятельность Совета Центра;</w:t>
      </w:r>
    </w:p>
    <w:p>
      <w:pPr>
        <w:pStyle w:val="Normal"/>
        <w:ind w:hanging="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атривает Устав Центра, изменения и дополнения, вносимые в него;</w:t>
      </w:r>
    </w:p>
    <w:p>
      <w:pPr>
        <w:pStyle w:val="Normal"/>
        <w:ind w:hanging="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атривает вопросы заключения с администрацией коллектив</w:t>
        <w:softHyphen/>
        <w:t>ного договора;</w:t>
      </w:r>
    </w:p>
    <w:p>
      <w:pPr>
        <w:pStyle w:val="Normal"/>
        <w:spacing w:before="80" w:after="0"/>
        <w:ind w:hanging="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атривает Правила внутреннего трудового распорядка.</w:t>
      </w:r>
    </w:p>
    <w:p>
      <w:pPr>
        <w:pStyle w:val="Normal"/>
        <w:spacing w:before="40" w:after="0"/>
        <w:ind w:right="2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7. Совет трудового коллектива собирается не реже 2-х раз в год. Его решения считаются правомочными, если при рассмотрении вопросов присутствует не менее двух третей состава и голосует не менее двух третей присутствующих.</w:t>
      </w:r>
    </w:p>
    <w:p>
      <w:pPr>
        <w:pStyle w:val="Normal"/>
        <w:widowControl w:val="false"/>
        <w:ind w:right="-8" w:firstLine="720"/>
        <w:jc w:val="both"/>
        <w:rPr>
          <w:szCs w:val="28"/>
        </w:rPr>
      </w:pPr>
      <w:r>
        <w:rPr>
          <w:szCs w:val="28"/>
        </w:rPr>
        <w:t xml:space="preserve">6.8. Порядок создания, компетенция органов самоуправления Центра определяются Положениями, которые являются неотъемлемой частью настоящего Устава. </w:t>
      </w:r>
    </w:p>
    <w:p>
      <w:pPr>
        <w:pStyle w:val="Normal"/>
        <w:widowControl w:val="false"/>
        <w:ind w:right="-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60"/>
        <w:ind w:right="-8" w:firstLine="720"/>
        <w:jc w:val="center"/>
        <w:rPr>
          <w:b/>
          <w:b/>
          <w:szCs w:val="28"/>
        </w:rPr>
      </w:pPr>
      <w:r>
        <w:rPr>
          <w:b/>
          <w:szCs w:val="28"/>
        </w:rPr>
        <w:t>7. Имущество и средства Центра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7.1. </w:t>
      </w:r>
      <w:r>
        <w:rPr>
          <w:color w:val="000000"/>
          <w:szCs w:val="28"/>
        </w:rPr>
        <w:t>Имущество   Центра   является   государственной   собственностью   Пермского кра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Имущество передается согласно акту приема-передачи, который содержит полную поименную расшифровку передаваемого в оперативное управление имущест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2. Имущество закрепляется за Центром на праве оперативного управления Агентством по управлению имуществом Пермского кра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3.   Имущество, приобретенное Центром по договорам или иным основаниям (в том числе в форме дара, пожертвования или по завещанию), поступает в оперативное управление Центр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Земельные участки предоставляются Центру в постоянное (бессрочное) пользование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4.   Центр владеет и пользуется закрепленным за ним имуществом и имуществом, приобретенным   за  счет   средств,   выделенных   ему  по   смете,   в   соответствии   с  его назначением, предусмотренным настоящим Уставом и законодательством Российской Федерации и Пермского кра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5. Источниками формирования имущества Центра  в денежной форме и иных формах являютс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Cs w:val="28"/>
        </w:rPr>
      </w:pPr>
      <w:r>
        <w:rPr>
          <w:color w:val="000000"/>
          <w:szCs w:val="28"/>
        </w:rPr>
        <w:t>средства краевого бюдж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мущество, переданное ему собственником или уполномоченным органом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добровольные пожертвования юридических и физических лиц и целев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ступ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доходы, полученные от разрешенной Центру предпринимательской</w:t>
      </w:r>
      <w:r>
        <w:rPr>
          <w:szCs w:val="28"/>
        </w:rPr>
        <w:t xml:space="preserve"> </w:t>
      </w:r>
      <w:r>
        <w:rPr>
          <w:color w:val="000000"/>
          <w:szCs w:val="28"/>
        </w:rPr>
        <w:t>деятельности, в том числе доходы от оказания платных услуг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иные  источники  в  соответствии  с  законодательством  и  иными  нормативны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актами Российской Федерации и Пермского кра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6.   Имущество,   приобретенное   Центром за  счет  доходов   от  разрешенной  и приносящей доходы деятельности, поступает в оперативное управление учреждения и является государственной собственностью Перм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Центра, полученные от предпринимательской и иной деятельности, приносящей доход, после уплаты налогов и сборов, предусмотренных законодательством о налогах и сборах, в полном объеме учитываются в смете доходов и расходов бюджетного учреждения, отражаются в доходах соответствующего бюджета, как доходы от использования имущества, находящегося в государственной собственности, либо, как доходы от оказания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7. Для учета операций со средствами краевого бюджета Министерством финансов Пермского края в органах казначейства открываются лицевые счета. Учреждению может быть открыт только один лицевой счет соответствующего ви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8.  Отдельные   виды   имущества,   находящегося   в   государственной или иной форме  собственности Пермского края,   могут   передаваться   Центру   в   безвозмездное   пользование, аренду или по иному основанию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9. Центр не вправе осуществлять сделки, возможными последствиями которых является  отчуждение  или  обременение  имущества,  закрепленного  за  ним  на  праве оперативного управления, либо приобретенного за счет средств, выделенных ему по смет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10.   При  осуществлении  права  оперативного  управления  имуществом  Центр 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эффективно использовать имуществ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беспечить сохранность имущества и использование его строго в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>целями создания Центр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не допускать ухудшения технического состояния имущества (эти требования не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ространяется на ухудшения, связанные с нормативным износом этого имущества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цессе эксплуатации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осуществлять текущий и капитальный ремонт имущест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11. Списание основных средств Центра производится в установленном порядке, с согласия Учредителя и Агентства по управлению имуществом Пермского кра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7.12. В целях осуществления контроля за использованием по назначению и сохранностью имущества,  закрепленного  за Центром на праве  оперативного  управления,  или находящегося в пользовании, Агентство по управлению имуществом Пермского края совместно с Учредителем вправе производить документальные и фактические проверки (ревизии, инвентаризации) имуществ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3. Изъятие и отчуждение имущества, закрепленного за Центром на праве оперативного управления, производится приказом Агентства по управлению имуществом Пермского края в случаях и порядке, предусмотренных действующим законодательством и иными нормативными актами Российской Федерации, и по согласованию с Учредителем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firstLine="720"/>
        <w:jc w:val="center"/>
        <w:rPr>
          <w:b/>
          <w:b/>
          <w:szCs w:val="28"/>
        </w:rPr>
      </w:pPr>
      <w:r>
        <w:rPr>
          <w:b/>
          <w:szCs w:val="28"/>
        </w:rPr>
        <w:t>8. Реорганизация и ликвидация Центр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8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Деятельность Центра может быть прекращена путем реорганизации или ликвидации по решению Учредителя в порядке, предусмотренном законодательством РФ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8.2. Учредитель назначает ликвидационную комиссию, которая в соответствии   с   законодательством   РФ   устанавливает  порядок  и   сроки   ликвидации Центра. В состав комиссии обязательно включается представитель Учредител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8.3. Центр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 – Пермский край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4. Центр несет ответственность за сохранность кадровой документации  и в случае своей ликвидации обязано передать ее на  государственное  хранение  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8.5.  Ликвидация Центра считается завершенной, а Центр - прекратившим существование   после   внесения   об</w:t>
      </w:r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этом  записи  в   Единый   государственный  реестр юридическ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6. Имущество ликвидированного Центра остается в государственной собственности Пермского края. Решение о дальнейшем использовании указанного имущества принимается собственнико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9. Локальные акты</w:t>
      </w:r>
    </w:p>
    <w:p>
      <w:pPr>
        <w:pStyle w:val="Normal"/>
        <w:widowControl w:val="false"/>
        <w:ind w:right="-8" w:firstLine="720"/>
        <w:jc w:val="both"/>
        <w:rPr>
          <w:szCs w:val="28"/>
        </w:rPr>
      </w:pPr>
      <w:r>
        <w:rPr>
          <w:szCs w:val="28"/>
        </w:rPr>
        <w:t>9.1. Центр утверждает следующие локальные акты:</w:t>
      </w:r>
    </w:p>
    <w:p>
      <w:pPr>
        <w:pStyle w:val="Normal"/>
        <w:ind w:left="567" w:hanging="587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лективный догов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внутреннего трудового распорядка;</w:t>
      </w:r>
    </w:p>
    <w:p>
      <w:pPr>
        <w:pStyle w:val="Normal"/>
        <w:ind w:left="-20" w:hanging="0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Положение о Совете Центра;</w:t>
      </w:r>
    </w:p>
    <w:p>
      <w:pPr>
        <w:pStyle w:val="Normal"/>
        <w:ind w:left="-2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ложение о психолого-медико-педагогическом консилиуме;</w:t>
      </w:r>
    </w:p>
    <w:p>
      <w:pPr>
        <w:pStyle w:val="Normal"/>
        <w:ind w:left="-2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ложение об установлении надбавок и доплат стимулирующего характера к должностным окладам работников Цент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опечительском сове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ожение о внебюджетной деятельности Цент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аттестации работников Цент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методическом объединении педагогов;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szCs w:val="28"/>
        </w:rPr>
        <w:t>Другие локальные акты.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2:00Z</dcterms:created>
  <dc:creator>***</dc:creator>
  <dc:description/>
  <cp:keywords/>
  <dc:language>en-US</dc:language>
  <cp:lastModifiedBy>me</cp:lastModifiedBy>
  <cp:lastPrinted>2008-06-20T01:00:00Z</cp:lastPrinted>
  <dcterms:modified xsi:type="dcterms:W3CDTF">2008-06-27T09:41:00Z</dcterms:modified>
  <cp:revision>6</cp:revision>
  <dc:subject/>
  <dc:title>Справочный материал по службам сопровождения</dc:title>
</cp:coreProperties>
</file>