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кумент 6-1. Пермский Край:</w:t>
      </w:r>
    </w:p>
    <w:p>
      <w:pPr>
        <w:pStyle w:val="Heading"/>
        <w:ind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hanging="0"/>
        <w:rPr>
          <w:b/>
          <w:b/>
          <w:sz w:val="24"/>
        </w:rPr>
      </w:pPr>
      <w:r>
        <w:rPr>
          <w:b/>
          <w:sz w:val="24"/>
        </w:rPr>
        <w:t>Методическое пособие</w:t>
      </w:r>
    </w:p>
    <w:p>
      <w:pPr>
        <w:pStyle w:val="Heading"/>
        <w:ind w:hanging="0"/>
        <w:rPr>
          <w:b/>
          <w:b/>
          <w:sz w:val="24"/>
        </w:rPr>
      </w:pPr>
      <w:r>
        <w:rPr>
          <w:b/>
          <w:sz w:val="24"/>
        </w:rPr>
        <w:t>«Технологии работы с семьей, находящейся в социально-опасном положении»</w:t>
      </w:r>
    </w:p>
    <w:p>
      <w:pPr>
        <w:pStyle w:val="Heading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ермский областной Центр психолого-педагогической помощи населению</w:t>
      </w:r>
    </w:p>
    <w:p>
      <w:pPr>
        <w:pStyle w:val="Heading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ермь, 2006</w:t>
      </w:r>
    </w:p>
    <w:p>
      <w:pPr>
        <w:pStyle w:val="Heading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ind w:hanging="0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течение 2006 года по заказу департамента развития человеческого потенциала правительства Пермского края специалистами учреждений социальной сферы, которая  включает в себя учреждения здравоохранения, образования, социальной защиты, разрабатывалась и внедрялась комплексная межведомственная модель профилактики социального сиротства  и реабилитации семей и детей, находящихся в социально-опасном положении. </w:t>
      </w:r>
    </w:p>
    <w:p>
      <w:pPr>
        <w:pStyle w:val="Normal"/>
        <w:ind w:firstLine="709"/>
        <w:jc w:val="both"/>
        <w:rPr/>
      </w:pPr>
      <w:r>
        <w:rPr/>
        <w:t>Комплексная межведомственная модель профилактики социального сиротства  и реабилитации семей и детей, находящихся в социально-опасном положении состоит из нескольких блоков: ранняя профилактика, первичная профилактика, выявление семей и детей, находящихся в СОП, реабилитация семей и детей, находящихся в СОП, семейное устройство детей-сирот в замещающие семьи, постинтернатная адаптация выпускников детских дом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Блок «Ранняя профилактика социального сиротства»</w:t>
      </w:r>
      <w:r>
        <w:rPr/>
        <w:t xml:space="preserve"> осуществляется специалистами учреждений здравоохранения (см. схему №1). </w:t>
      </w:r>
    </w:p>
    <w:p>
      <w:pPr>
        <w:pStyle w:val="Normal"/>
        <w:ind w:firstLine="709"/>
        <w:jc w:val="both"/>
        <w:rPr/>
      </w:pPr>
      <w:r>
        <w:rPr/>
        <w:t xml:space="preserve">Система работы включает в себя три основных направления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филактика – работа с семьями и детьми, находящимися в «норм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ыявление семей и детей «группы риска» и семей и детей, находящихся в СОП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ррекционная работа по индивидуальным коррекционным программам с семьями и детьми «группы риска».</w:t>
      </w:r>
    </w:p>
    <w:p>
      <w:pPr>
        <w:pStyle w:val="Normal"/>
        <w:ind w:firstLine="709"/>
        <w:jc w:val="both"/>
        <w:rPr/>
      </w:pPr>
      <w:r>
        <w:rPr/>
        <w:t>Блок «Ранняя профилактика социального сиротства» охватывает целевые группу семьи с детьми от 0 до 3 лет.</w:t>
      </w:r>
    </w:p>
    <w:p>
      <w:pPr>
        <w:pStyle w:val="Normal"/>
        <w:ind w:firstLine="709"/>
        <w:jc w:val="both"/>
        <w:rPr/>
      </w:pPr>
      <w:r>
        <w:rPr/>
        <w:t>В учреждениях здравоохранения функционируют медико-социальные службы. Специалисты, осуществляющие работу: участковые акушеры-гинекологи, педиатры, социальный работник, психолог, социальный педаго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Блок «Первичная профилактика социального сиротства»</w:t>
      </w:r>
      <w:r>
        <w:rPr/>
        <w:t xml:space="preserve"> осуществляется специалистами учреждений образования (см. схему №2). </w:t>
      </w:r>
    </w:p>
    <w:p>
      <w:pPr>
        <w:pStyle w:val="Normal"/>
        <w:ind w:firstLine="709"/>
        <w:jc w:val="both"/>
        <w:rPr/>
      </w:pPr>
      <w:r>
        <w:rPr/>
        <w:t xml:space="preserve">Система работы включает в себя три основных направления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филактика – работа с семьями и детьми, находящимися в «норме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ыявление семей и детей «группы риска» и семей и детей, находящихся в СОП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ррекционная работа по индивидуальным программам сопровождения в образовательном процессе детьми «группы риска».</w:t>
      </w:r>
    </w:p>
    <w:p>
      <w:pPr>
        <w:pStyle w:val="Normal"/>
        <w:ind w:firstLine="709"/>
        <w:jc w:val="both"/>
        <w:rPr/>
      </w:pPr>
      <w:r>
        <w:rPr/>
        <w:t>Блок «Первичная профилактика социального сиротства» охватывает целевую группу семьи с детьми от 3 до 18 лет.</w:t>
      </w:r>
    </w:p>
    <w:p>
      <w:pPr>
        <w:pStyle w:val="Normal"/>
        <w:ind w:firstLine="709"/>
        <w:jc w:val="both"/>
        <w:rPr/>
      </w:pPr>
      <w:r>
        <w:rPr/>
        <w:t>В учреждениях образования функционируют психолого-социальные службы. Специалисты, осуществляющие работу: классные руководители, психолог, социальный педагог, школьный медицинский работни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Блок «Выявление семей и детей, находящихся в СОП»</w:t>
      </w:r>
      <w:r>
        <w:rPr/>
        <w:t xml:space="preserve"> осуществляется специалистами учреждения социального развития  ГОУ СРЦН  «Дом Надежды» (см. схему №3). </w:t>
      </w:r>
    </w:p>
    <w:p>
      <w:pPr>
        <w:pStyle w:val="Normal"/>
        <w:ind w:firstLine="709"/>
        <w:jc w:val="both"/>
        <w:rPr/>
      </w:pPr>
      <w:r>
        <w:rPr/>
        <w:t xml:space="preserve">Система работы включает в себя следующие направления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ыявление семей и детей «группы риска» и семей и детей, находящихся в СОП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дготовка постановлений КДНиЗП о проведении индивидуальной профилактической работы с конкретной семьей, находящейся в СОП.</w:t>
      </w:r>
    </w:p>
    <w:p>
      <w:pPr>
        <w:pStyle w:val="Normal"/>
        <w:ind w:firstLine="709"/>
        <w:jc w:val="both"/>
        <w:rPr/>
      </w:pPr>
      <w:r>
        <w:rPr/>
        <w:t>Блок охватывает целевую группу семьи с детьми от 0 до 18 лет.</w:t>
      </w:r>
    </w:p>
    <w:p>
      <w:pPr>
        <w:pStyle w:val="Normal"/>
        <w:ind w:firstLine="709"/>
        <w:jc w:val="both"/>
        <w:rPr/>
      </w:pPr>
      <w:r>
        <w:rPr/>
        <w:t>Специалист, осуществляющий работу: специалист по выявлению семей и детей, находящихся в СОП. Данный  специалист входит в состав КДНиЗП.</w:t>
      </w:r>
    </w:p>
    <w:p>
      <w:pPr>
        <w:pStyle w:val="Normal"/>
        <w:ind w:firstLine="709"/>
        <w:jc w:val="both"/>
        <w:rPr/>
      </w:pPr>
      <w:r>
        <w:rPr/>
        <w:t>КДНиЗП координирует и контролирует работу всех ведомств по выявлению и реабилитации семей и детей, находящихся в СО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Блок «Реабилитация семей и детей, находящихся в СОП»</w:t>
      </w:r>
      <w:r>
        <w:rPr/>
        <w:t xml:space="preserve"> осуществляется специалистами детских учреждений министерства социального развития (см. схему №4). </w:t>
      </w:r>
    </w:p>
    <w:p>
      <w:pPr>
        <w:pStyle w:val="Normal"/>
        <w:ind w:firstLine="709"/>
        <w:jc w:val="both"/>
        <w:rPr/>
      </w:pPr>
      <w:r>
        <w:rPr/>
        <w:t xml:space="preserve">Система работы включает в себя следующие направления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рганизация реабилитационной деятельности всех ведомств субъектов профилактики по осуществлению индивидуальной программы реабилитации семьей, находящейся в СОП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ддерживающий патронаж семей снятых с учета в КДНиЗП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филактика социально-опасного положения.</w:t>
      </w:r>
    </w:p>
    <w:p>
      <w:pPr>
        <w:pStyle w:val="Normal"/>
        <w:ind w:firstLine="709"/>
        <w:jc w:val="both"/>
        <w:rPr/>
      </w:pPr>
      <w:r>
        <w:rPr/>
        <w:t>Блок охватывает целевую группу семьи с детьми в СОП от 0 до 18 лет.</w:t>
      </w:r>
    </w:p>
    <w:p>
      <w:pPr>
        <w:pStyle w:val="Normal"/>
        <w:ind w:firstLine="709"/>
        <w:jc w:val="both"/>
        <w:rPr/>
      </w:pPr>
      <w:r>
        <w:rPr/>
        <w:t>В учреждениях образования функционируют отделения профилактики безнадзорности и беспризорности несовершеннолетних, работающих по участковому принципу. Специалисты, осуществляющие работу: участковый специалист по социальной работе, психолог, социальный педаго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лок «Семейное устройство детей-сирот в замещающие семьи, постинтернатная адаптация выпускников детских домов» </w:t>
      </w:r>
      <w:r>
        <w:rPr/>
        <w:t>осуществляется специалистами детских домов.</w:t>
      </w:r>
      <w:r>
        <w:rPr>
          <w:b/>
        </w:rPr>
        <w:t xml:space="preserve"> </w:t>
      </w:r>
      <w:r>
        <w:rPr/>
        <w:t>Стандартизация услуг и технология третичного уровня профилактики (семейно-воспитательные формы устройства детей-сирот и постинтернатная адаптация выпускников интернатных учреждений) в системе образования, социальной защиты населения, органов опеки и попечительства находятся на стадии внедрения в течение 2006 года. В рамках проекта реструктуризировано 8 детских домов, которые перепрофилированы в профессиональные Центры по устройству детей-сирот в замещающие семь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сновные показатели эффективности деятельности на этапе внедрения: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оздание новой модели образовательного учреждения – муниципального Центра по устройству детей – сирот в замещающие семь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здание многоуровневой системы помощи различным видам замещающих семей (приемная, опекунская, патронатная семья, семьи российских усыновителе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здание единого образовательного, информационно-методического, информационно-коммуникационного пространства Пермского края в сфере помощи замещающим семьям и детям - сирот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ирование профессионального сообщества специалистов, занимающихся вопросами развития семейного замещающего воспитания, в Пермском кра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вышение профессионализма и формирование профессиональных компетенций участников проект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андартизация услуг, предоставляемых специалистами профессиональных центров, базовых учреждений (детский дом, СРЦ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здание мобильной государственной системы сопровождения замещающих семей и контроля за условиями проживания и воспитания детей – сиро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кращение количества учреждений интернатного тип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нижение численности воспитанников детских домов и школ-интернатов, а также сроков проживания детей в интернатных учрежд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тавленный сборник включает в себя стандарты деятельности специалистов учреждений социальной сферы, осуществляющих профилактику социального сиротства в Пермском крае.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52:00Z</dcterms:created>
  <dc:creator>Olga_L</dc:creator>
  <dc:description/>
  <cp:keywords/>
  <dc:language>en-US</dc:language>
  <cp:lastModifiedBy>me</cp:lastModifiedBy>
  <cp:lastPrinted>2006-12-15T14:33:00Z</cp:lastPrinted>
  <dcterms:modified xsi:type="dcterms:W3CDTF">2008-06-27T09:38:00Z</dcterms:modified>
  <cp:revision>5</cp:revision>
  <dc:subject/>
  <dc:title>титул</dc:title>
</cp:coreProperties>
</file>