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Документ 5-1. Саратовская область.</w:t>
      </w:r>
    </w:p>
    <w:p>
      <w:pPr>
        <w:pStyle w:val="Normal"/>
        <w:spacing w:lineRule="exact" w:line="3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</w:rPr>
        <w:t>Л.В. Трушкина</w:t>
      </w:r>
      <w:r>
        <w:rPr>
          <w:sz w:val="24"/>
        </w:rPr>
        <w:t>,</w:t>
      </w:r>
    </w:p>
    <w:p>
      <w:pPr>
        <w:pStyle w:val="3"/>
        <w:spacing w:lineRule="exact" w:line="340"/>
        <w:rPr/>
      </w:pPr>
      <w:r>
        <w:rPr/>
        <w:t xml:space="preserve">          </w:t>
      </w:r>
      <w:r>
        <w:rPr/>
        <w:t>Заместитель Председателя Комиссии по делам несовершеннолетних и защите их прав при Правительстве Саратовской области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О работе межведомственной комиссии по делам несо</w:t>
        <w:softHyphen/>
        <w:t xml:space="preserve">вершеннолетних и 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защите их прав при правительстве Саратовской области (извлечения)</w:t>
      </w:r>
    </w:p>
    <w:p>
      <w:pPr>
        <w:pStyle w:val="2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exact" w:line="340"/>
        <w:rPr/>
      </w:pPr>
      <w:r>
        <w:rPr/>
        <w:t xml:space="preserve">… </w:t>
      </w:r>
      <w:r>
        <w:rPr/>
        <w:t xml:space="preserve">Если говорить о комиссии по делам несовершеннолетних, то я должна сказать, что работу этой структуры отличают три магистральных направления: </w:t>
      </w:r>
    </w:p>
    <w:p>
      <w:pPr>
        <w:pStyle w:val="2"/>
        <w:spacing w:lineRule="exact" w:line="340"/>
        <w:rPr/>
      </w:pPr>
      <w:r>
        <w:rPr/>
        <w:t>1) Комиссия по делам несовершеннолетних – это системообразующий орган, орган профилактики и мы это с вами знаем. Это та структура, которая объединяет все звенья, все субъекты системы.</w:t>
      </w:r>
    </w:p>
    <w:p>
      <w:pPr>
        <w:pStyle w:val="2"/>
        <w:spacing w:lineRule="exact" w:line="340"/>
        <w:rPr/>
      </w:pPr>
      <w:r>
        <w:rPr/>
        <w:t>2) Во-вторых, комиссия по делам несовершеннолетних осуществляет правоприменительную практику. То есть, определяет меры воздействия в отношении несовершеннолетних, совершивших административные правонарушения, в отношении родителей, которые не исполняют своих обязанностей.</w:t>
      </w:r>
    </w:p>
    <w:p>
      <w:pPr>
        <w:pStyle w:val="2"/>
        <w:spacing w:lineRule="exact" w:line="340"/>
        <w:rPr/>
      </w:pPr>
      <w:r>
        <w:rPr/>
        <w:t>Это само по себе огромное направление деятельности, которое значительно и усложнилось, и увеличилось с введением нового кодекса Об административных правонарушениях в прошлом году.</w:t>
      </w:r>
    </w:p>
    <w:p>
      <w:pPr>
        <w:pStyle w:val="2"/>
        <w:spacing w:lineRule="exact" w:line="340"/>
        <w:rPr/>
      </w:pPr>
      <w:r>
        <w:rPr/>
        <w:t xml:space="preserve">3) И третье магистральное направление деятельности комиссии, это то, что она осуществляет взаимодействие между системой профилактики и системой правосудия. </w:t>
      </w:r>
    </w:p>
    <w:p>
      <w:pPr>
        <w:pStyle w:val="2"/>
        <w:spacing w:lineRule="exact" w:line="340"/>
        <w:rPr/>
      </w:pPr>
      <w:r>
        <w:rPr/>
        <w:t>Это все я к тому, насколько это важный орган в системе профилактики. И губернатор Саратовской области в 1998 году хорошо осознав это, нам оказал поддержку в том, чтобы в области была создана серьезная, мощная вертикаль этой структуры. В феврале 1998 года было принято решение о штатном аппарате на уровне Администрации области комиссии по делам несовершеннолетних, которая состоит из 6 штатных единиц.</w:t>
      </w:r>
    </w:p>
    <w:p>
      <w:pPr>
        <w:pStyle w:val="2"/>
        <w:spacing w:lineRule="exact" w:line="340"/>
        <w:rPr/>
      </w:pPr>
      <w:r>
        <w:rPr/>
        <w:t xml:space="preserve">И, поскольку мы образовались в таком большом составе, у нас есть освобожденный заместитель председателя комиссии, теперь он уже председатель комиссии, рамка у него первого заместителя министра, освобожденный заместитель  председателя комиссии теперь это я и еще 4 штатных сотрудника: 3 консультанта и главный специалист, два из которых имеют базовое правовое образование и два педагогическое образование. </w:t>
      </w:r>
    </w:p>
    <w:p>
      <w:pPr>
        <w:pStyle w:val="2"/>
        <w:spacing w:lineRule="exact" w:line="340"/>
        <w:rPr/>
      </w:pPr>
      <w:r>
        <w:rPr/>
        <w:t>Я согласна с предыдущим выступающим в том, что успешность работы обуславливается комплексностью и системностью ее организации. Мы поставили своей задачей, я уже начала говорить о вертикали, в каждом муниципальном образовании нашей области укрепить эту структуру, комиссию по делам несовершеннолетних, штатно. И поскольку такого норматива Российской  Федерации не существует, то мы взяли за норматив рекомендации Министерства образования Российской Федерации, которые касались органов опеки и попечительства: 1 специалист на 5 тыс. детского населения. И вот, руководствуясь этим нормативом, мы стали постепенно укреплять муниципальные комиссии и за 5 лет ввели дополнительно 38 штатных единиц; сейчас общая численность сотрудников муниципальных комиссий превышает 80 человек…</w:t>
      </w:r>
    </w:p>
    <w:p>
      <w:pPr>
        <w:pStyle w:val="2"/>
        <w:spacing w:lineRule="exact" w:line="340"/>
        <w:rPr/>
      </w:pPr>
      <w:r>
        <w:rPr/>
        <w:t xml:space="preserve">Кроме того, мы решили, что районным комиссиям по делам несовершеннолетних нужны общественные помощники. И в своей области создали модель общественных комиссий по делам несовершеннолетних, которые существуют при каждом сельском округе. У нас 47 муниципальных образований, каждое муниципальное образование имеет определенное количество администраций. И вот постановлением главы администрации муниципального образования при всех районных центрах и сельских округах образованы общественные комиссии по делам несовершеннолетних. И всю работу мы построили на двух уровнях. </w:t>
      </w:r>
    </w:p>
    <w:p>
      <w:pPr>
        <w:pStyle w:val="2"/>
        <w:spacing w:lineRule="exact" w:line="340"/>
        <w:rPr/>
      </w:pPr>
      <w:r>
        <w:rPr/>
        <w:t>Я возьму для примера, поскольку мы уже сегодня обозначили нашу проблему - предупреждение семейного неблагополучия и социального сиротства, модель организации работы с семьей и постараюсь на этой модели показать комплексность и системность подхода в нашей работе.</w:t>
      </w:r>
    </w:p>
    <w:p>
      <w:pPr>
        <w:pStyle w:val="2"/>
        <w:spacing w:lineRule="exact" w:line="340"/>
        <w:rPr/>
      </w:pPr>
      <w:r>
        <w:rPr/>
        <w:t>Два уровня: общественные комиссии, они видят семью на своей территории. Они видят, кто пьет, где дети страдают, где дети живут благополучно и так дальше. Поэтому первичная информация о том, что в семье появляется неблагополучие идет от общественной комиссии по делам несовершеннолетних в установленном порядке по установленному образцу в муниципальную комиссию по делам несовершеннолетних. Это одна линия поступления информации.</w:t>
      </w:r>
    </w:p>
    <w:p>
      <w:pPr>
        <w:pStyle w:val="2"/>
        <w:spacing w:lineRule="exact" w:line="340"/>
        <w:rPr/>
      </w:pPr>
      <w:r>
        <w:rPr/>
        <w:t xml:space="preserve">И вторая линия, это когда горизонталь. То есть, все субъекты системы профилактики также в течение 10 дней от момента выявления сообщают в муниципальную комиссию все случаи неблагополучия - это и поликлиника, это и органы внутренних дел, это органы опеки и по делам молодежи, и федеральные службы занятости. То есть, все субъекты системы профилактики. </w:t>
      </w:r>
    </w:p>
    <w:p>
      <w:pPr>
        <w:pStyle w:val="2"/>
        <w:spacing w:lineRule="exact" w:line="340"/>
        <w:rPr/>
      </w:pPr>
      <w:r>
        <w:rPr/>
        <w:t xml:space="preserve">И таким образом получается как бы полнота этого этапа работы, когда выявление идет и снизу, и идет от ведомств, и в комиссии аккумулируется вся информация и комиссия проводит сверку, чтобы одна и та же семья не попала в банк данных  несколько раз, а чтобы она была учтена единожды. </w:t>
      </w:r>
    </w:p>
    <w:p>
      <w:pPr>
        <w:pStyle w:val="2"/>
        <w:spacing w:lineRule="exact" w:line="340"/>
        <w:rPr/>
      </w:pPr>
      <w:r>
        <w:rPr/>
        <w:t xml:space="preserve">Комиссия является главным информационным центром и сосредоточением этого банка данных. После того как информация о неблагополучии поступает в комиссию, комиссия передает её в социальную службу для оказания помощи семье и детям; социальные службы обязаны в течение 3-х дней выйти по этой информации в семью, провести акцию первичного материального обследования и на консилиуме решить, действительно ли эта семья находится в социально-опасном положении и, если это так, то она тогда окончательно заносится в банк данных и начинается реабилитационная работа с этой семьей. </w:t>
      </w:r>
    </w:p>
    <w:p>
      <w:pPr>
        <w:pStyle w:val="2"/>
        <w:spacing w:lineRule="exact" w:line="340"/>
        <w:rPr/>
      </w:pPr>
      <w:r>
        <w:rPr/>
        <w:t xml:space="preserve">На каждую семью, которая оказывается в банке данных, обязательно разрабатывается, мы сегодня уже говорили об этом, социальный паспорт и комплексная реабилитационная программа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4"/>
        </w:rPr>
        <w:t>Социальные паспорта на семьи, находящиеся в социально опасном положении заводит социальная служба. В тех территориях (районный уровень), где есть социально-реабилитационные центры для несовершеннолетних и центры «Семья», делают эти учреждения. В тех районах, где таких учреждений нет, социальные паспорта заводят отделения помощи семье и детям центров социального обслуживания. Комплексные реабилитационные программы на семью также находятся в социальных службах как координаторах, но в составлении программ участвуют все ведомства системы профилактики. Каждое ведомство прописывает свои действия по отношению к ребенку и другим членам семьи. Поэтому программа называется комплексной, а чтобы они были обязательными для исполнения их согласовывает ответственный секретарь комиссии по делам несовершеннолетних и заверяет председатель комиссии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4"/>
        </w:rPr>
        <w:t>Контроль за реализацией программных мероприятий ведет комиссия по делам несовершеннолетних и защите их прав.</w:t>
      </w:r>
    </w:p>
    <w:p>
      <w:pPr>
        <w:pStyle w:val="2"/>
        <w:spacing w:lineRule="exact" w:line="340"/>
        <w:rPr/>
      </w:pPr>
      <w:r>
        <w:rPr/>
        <w:t xml:space="preserve">  </w:t>
      </w:r>
      <w:r>
        <w:rPr/>
        <w:t xml:space="preserve">Да, мы это требуем, и нам этого уже удалось добиться. - Чтобы в этой комплексной реабилитационной программе были расписаны действия всех ведомств, которые работают с семьей. И действия образования, потому что нельзя работать с ребенком, не зная его  отношения в социуме классном, школьном и так дальше. И система здравоохранения, потому что нельзя правильно реабилитировать семью, если мы не знаем степень здоровья, уровень здоровья членов семьи родителей и ребенка. И работа с милицией, потому что мы должны знать, насколько криминогенна эта  семья. </w:t>
      </w:r>
    </w:p>
    <w:p>
      <w:pPr>
        <w:pStyle w:val="2"/>
        <w:spacing w:lineRule="exact" w:line="340"/>
        <w:rPr/>
      </w:pPr>
      <w:r>
        <w:rPr/>
        <w:t>У органов по делам молодежи своя компетенция. Они обязаны организовать досуг тех детей, которые живут в этой семье и находятся в социально опасном положении. Служба занятости, у нее своя компетенция, это содействие в организации трудоустройства тех родителей, с которыми мы работаем.</w:t>
      </w:r>
    </w:p>
    <w:p>
      <w:pPr>
        <w:pStyle w:val="2"/>
        <w:spacing w:lineRule="exact" w:line="340"/>
        <w:rPr/>
      </w:pPr>
      <w:r>
        <w:rPr/>
        <w:t xml:space="preserve">Для того, чтобы не было такого отношения, как бывало на начальном этапе, когда социальная служба говорит, а почему мы должны это делать, а почему не они, то есть для того, чтобы нас слушались, мы ввели такую систему. Я уже упомянула это: индивидуальную реабилитационную программу обязательно просматривает ответственный  секретарь комиссии, и председатель комиссии расписывается, чтобы она была обязательна для исполнения всеми ведомствами, которые составляют систему профилактики. И затем уже идет этап контроля за реализацией этой программы и ежемесячный анализ, куда движется работа с семьей. </w:t>
      </w:r>
    </w:p>
    <w:p>
      <w:pPr>
        <w:pStyle w:val="2"/>
        <w:spacing w:lineRule="exact" w:line="340"/>
        <w:rPr/>
      </w:pPr>
      <w:r>
        <w:rPr/>
        <w:t>Причем анализ ведется по двум направлениям: отслеживается динамика изменения поведения ребенка и родителей в семье. То есть, становится ли там ситуация лучше, следует ли переводить семью на менее жесткий режим контроля. Ухудшается ситуация, значит наоборот. Если в семье нормализовались отношения, семья снимается с учета, как исправившаяся. Не нормализуется, значит готовятся документы в суд на изъятие ребенка и обретение ему других форм устройства и так далее. Это один уровень анализа. Все время производится анализ изменения ситуации в семье.</w:t>
      </w:r>
    </w:p>
    <w:p>
      <w:pPr>
        <w:pStyle w:val="2"/>
        <w:spacing w:lineRule="exact" w:line="300"/>
        <w:rPr/>
      </w:pPr>
      <w:r>
        <w:rPr/>
        <w:t xml:space="preserve">И другой уровень анализа, который осуществляет комиссия по делам несовершеннолетних, это непосредственный контроль работы органов и учреждений системы профилактики с данной семьей, когда ежемесячно отслеживаешь это очень видно, хорошо ли сработала поликлиника или плохо, хорошо ли сработали органы опеки и так дальше.   </w:t>
      </w:r>
    </w:p>
    <w:p>
      <w:pPr>
        <w:pStyle w:val="2"/>
        <w:spacing w:lineRule="exact" w:line="300"/>
        <w:rPr/>
      </w:pPr>
      <w:r>
        <w:rPr/>
        <w:t xml:space="preserve">Такой двойной уровень контроля за работой ведомств и одновременно за работой по отношению к членам семьи, тоже позволяет поднять результативность и эффективность работы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</w:rPr>
        <w:t>На практике динамика изменения ситуации в семьях отслеживается ежемесячно на заседаниях рабочих групп, в состав которых входят представители всех ведомств - под руководством комиссии по делам несовершеннолетних.</w:t>
      </w:r>
    </w:p>
    <w:p>
      <w:pPr>
        <w:pStyle w:val="Normal"/>
        <w:spacing w:lineRule="exact" w:line="300"/>
        <w:ind w:firstLine="720"/>
        <w:jc w:val="both"/>
        <w:rPr>
          <w:sz w:val="24"/>
        </w:rPr>
      </w:pPr>
      <w:r>
        <w:rPr>
          <w:sz w:val="24"/>
        </w:rPr>
        <w:t>Информация ежемесячно от муниципальных комиссий по делам несовершеннолетних и защите их прав поступает в комиссию области.</w:t>
      </w:r>
    </w:p>
    <w:p>
      <w:pPr>
        <w:pStyle w:val="Normal"/>
        <w:spacing w:lineRule="exact" w:line="300"/>
        <w:ind w:firstLine="720"/>
        <w:jc w:val="both"/>
        <w:rPr>
          <w:sz w:val="24"/>
        </w:rPr>
      </w:pPr>
      <w:r>
        <w:rPr>
          <w:sz w:val="24"/>
        </w:rPr>
        <w:t>Ежемесячно ведется корректировка банка данных:</w:t>
      </w:r>
    </w:p>
    <w:p>
      <w:pPr>
        <w:pStyle w:val="Normal"/>
        <w:spacing w:lineRule="exact" w:line="300"/>
        <w:ind w:firstLine="720"/>
        <w:jc w:val="both"/>
        <w:rPr>
          <w:sz w:val="24"/>
        </w:rPr>
      </w:pPr>
      <w:r>
        <w:rPr>
          <w:sz w:val="24"/>
        </w:rPr>
        <w:t>на семьи, находящиеся в социально опасном положении;</w:t>
      </w:r>
    </w:p>
    <w:p>
      <w:pPr>
        <w:pStyle w:val="Normal"/>
        <w:spacing w:lineRule="exact" w:line="300"/>
        <w:ind w:firstLine="720"/>
        <w:jc w:val="both"/>
        <w:rPr>
          <w:sz w:val="24"/>
        </w:rPr>
      </w:pPr>
      <w:r>
        <w:rPr>
          <w:sz w:val="24"/>
        </w:rPr>
        <w:t>на детей, систематически уклоняющихся от учеб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</w:rPr>
        <w:t>на детей, самовольно покинувших государственные учреждения и объявленных в розыск;</w:t>
      </w:r>
    </w:p>
    <w:p>
      <w:pPr>
        <w:pStyle w:val="Normal"/>
        <w:spacing w:lineRule="exact" w:line="300"/>
        <w:ind w:firstLine="720"/>
        <w:jc w:val="both"/>
        <w:rPr>
          <w:sz w:val="24"/>
        </w:rPr>
      </w:pPr>
      <w:r>
        <w:rPr>
          <w:sz w:val="24"/>
        </w:rPr>
        <w:t>на детей, занимающихся попрошайничеством и бродяжничеством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4"/>
        </w:rPr>
        <w:t>Корректируются сведения как на уровне районного муниципального образования, так и на уровне областном. Банк данных позволяет не только владеть статистикой, но он нужен для организации конкретной работы с каждым, кто попадает в такой банк данных.</w:t>
      </w:r>
    </w:p>
    <w:p>
      <w:pPr>
        <w:pStyle w:val="2"/>
        <w:spacing w:lineRule="exact" w:line="300"/>
        <w:rPr/>
      </w:pPr>
      <w:r>
        <w:rPr/>
        <w:t xml:space="preserve">  </w:t>
      </w:r>
      <w:r>
        <w:rPr/>
        <w:t>Теперь несколько слов на актуальную тему – о безнадзорности. В связи с той командой, которую дал Президент в январе прошлого года, у нас была четко отработана линия проведения штабов. Штаб создан при нашей межведомственной комиссии по делам несовершеннолетних, при всех министерствах областного уровня и при всех комиссиях муниципального уровня. Ежемесячно до 1-го числа все муниципальные комиссии в наш адрес шлют отчеты - как они работают с бродяжками, попрошайками, с семьями, попавшими в социально опасное положение, с детьми, уклоняющимися от учебы без уважительных причин  и с детьми, самовольно покинувшими государственные учреждения.</w:t>
      </w:r>
    </w:p>
    <w:p>
      <w:pPr>
        <w:pStyle w:val="2"/>
        <w:spacing w:lineRule="exact" w:line="300"/>
        <w:rPr/>
      </w:pPr>
      <w:r>
        <w:rPr/>
        <w:t xml:space="preserve"> </w:t>
      </w:r>
      <w:r>
        <w:rPr/>
        <w:t>Эти направления деятельности муниципальных комиссий и всех ведомств каждый месяц анализируются у нас в области на штабе, и мы знаем по-фамильно каждого попрошайку и бродяжку. Сегодня здесь уже говорилось, как важно следить за судьбой каждого конкретного ребенка, индивидуально… У нас действуют 13 реабилитационных центров с приютами на 566 мест. Это не так много по сравнению с теми цифрами, которые здесь звучали, но это вполне удовлетворяет потребности в устройстве всех наших детей. И поскольку модель отработана - у нас есть информационно-диспетчерское отделение, куда каждый сотрудник может позвонить и узнать, где есть место в приюте, у нас есть отделение перевозки, как это сейчас, наверно, везде - поэтому никаких проблем с устройством и с перевозкой детей ни в прошлом году, ни в этом году у нас не возникало.</w:t>
      </w:r>
    </w:p>
    <w:p>
      <w:pPr>
        <w:pStyle w:val="2"/>
        <w:spacing w:lineRule="exact" w:line="300"/>
        <w:rPr/>
      </w:pPr>
      <w:r>
        <w:rPr/>
        <w:t xml:space="preserve">Особенностью нашей территории является то, что у нас твердо прописан порядок взаимодействия между ведомствами, составляющими систему профилактики. </w:t>
      </w:r>
    </w:p>
    <w:p>
      <w:pPr>
        <w:pStyle w:val="2"/>
        <w:spacing w:lineRule="exact" w:line="300"/>
        <w:rPr/>
      </w:pPr>
      <w:r>
        <w:rPr/>
        <w:t xml:space="preserve">Порядок этот реализуется межведомственными многосторонними соглашениями, утверждаемыми внутриведомственными приказами. На сегодня есть 8 приказов. Соглашения могут быть и двух и трехсторонние. Последний документ, который мы сделали, четырехсторонний, это соглашение между органом образования, федеральной службой занятости, органами внутренних дел и комиссией по делам несовершеннолетних по вопросам организации занятости несовершеннолетних. Это тоже очень сложный участок работы, потому что совсем не просто привлечь к работе и родителей и детей из этих семей, которые не отмотивированы на труд. Вот для того, чтобы каждое из указанных ведомств знало, что оно должно исполнять по этому вопросу, и было разработано такое межведомственное четырехстороннее соглашение, введенное в действие ведомственными приказами. Министр образования приказал своим подведомственным органам управления, учреждениям работать в соответствии с этим соглашением и так далее. </w:t>
      </w:r>
    </w:p>
    <w:p>
      <w:pPr>
        <w:pStyle w:val="2"/>
        <w:spacing w:lineRule="exact" w:line="300"/>
        <w:rPr/>
      </w:pPr>
      <w:r>
        <w:rPr/>
        <w:t>Такие соглашения упорядочивают систему и информирования и организации работы, и, конечно, тоже способствуют той мифической, как многие считают, координации, которая возложена на комиссию по делам несовершеннолетних…</w:t>
      </w:r>
    </w:p>
    <w:p>
      <w:pPr>
        <w:pStyle w:val="2"/>
        <w:spacing w:lineRule="exact" w:line="300"/>
        <w:rPr/>
      </w:pPr>
      <w:r>
        <w:rPr/>
        <w:t>За нашей деятельностью наблюдает прокуратура и, благодаря этому, исключается, чтобы кто-то нам, например, не ответил на запрос и т.д. Все министерства и все комиссии муниципальных образований обязательно в срок дают информацию. Прокуратура, осуществляя проверки нашей работы, не нашла пока ни одного случая, чтобы нас проигнорировали. Но сейчас прокуратура нам даже ставит в вину, что содержание той информации, что мы получаем, не всегда бывает качественным. Хотя вся информация идет из ведомств за подписью министра или первого зама, и мы не отвечаем за кадровую политику в области, но нам уже это вменяют в обязанность, чтобы не было формальных отписок, чтобы мы добивались качественной информ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498" w:leader="none"/>
      </w:tabs>
      <w:ind w:right="2"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0"/>
    </w:rPr>
  </w:style>
  <w:style w:type="paragraph" w:styleId="Style7">
    <w:name w:val="Набор для Маши"/>
    <w:basedOn w:val="Normal"/>
    <w:qFormat/>
    <w:pPr>
      <w:spacing w:lineRule="auto" w:line="360"/>
      <w:ind w:firstLine="720"/>
      <w:jc w:val="both"/>
    </w:pPr>
    <w:rPr>
      <w:sz w:val="24"/>
      <w:szCs w:val="20"/>
    </w:rPr>
  </w:style>
  <w:style w:type="paragraph" w:styleId="Style8">
    <w:name w:val="Рецепты"/>
    <w:basedOn w:val="Normal"/>
    <w:qFormat/>
    <w:pPr>
      <w:ind w:firstLine="720"/>
      <w:jc w:val="both"/>
    </w:pPr>
    <w:rPr>
      <w:sz w:val="24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ind w:left="629" w:right="365" w:hanging="0"/>
      <w:jc w:val="both"/>
    </w:pPr>
    <w:rPr>
      <w:color w:val="000000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ind w:firstLine="708"/>
      <w:jc w:val="both"/>
      <w:textAlignment w:val="baseline"/>
    </w:pPr>
    <w:rPr>
      <w:color w:val="000000"/>
      <w:szCs w:val="20"/>
    </w:rPr>
  </w:style>
  <w:style w:type="paragraph" w:styleId="Style10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35:00Z</dcterms:created>
  <dc:creator>WAA</dc:creator>
  <dc:description/>
  <cp:keywords/>
  <dc:language>en-US</dc:language>
  <cp:lastModifiedBy>me</cp:lastModifiedBy>
  <cp:lastPrinted>2004-04-25T15:49:00Z</cp:lastPrinted>
  <dcterms:modified xsi:type="dcterms:W3CDTF">2008-06-27T09:35:00Z</dcterms:modified>
  <cp:revision>6</cp:revision>
  <dc:subject/>
  <dc:title>КИРИЕНКО В</dc:title>
</cp:coreProperties>
</file>