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Документ 4-5. Московская область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.И. Пустынникова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иректор Каширского специализирован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циально-реабилитационного центра для несовершеннолетних "Семья"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инистерства социальной защиты населения Моск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тановление социального патроната на территории Каширского района</w:t>
      </w:r>
    </w:p>
    <w:p>
      <w:pPr>
        <w:pStyle w:val="Normal"/>
        <w:jc w:val="center"/>
        <w:rPr/>
      </w:pPr>
      <w:r>
        <w:rPr>
          <w:i/>
          <w:sz w:val="24"/>
        </w:rPr>
        <w:t>В сборнике "Профилактика беспризорности несовершеннолетних. Инновационные технологии работы учреждений социального обслуживания семьи  и детей Московской области", Министерство социальной защиты населения Московской области, 2005 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ирский специализированный социально-реабилитационный центр "Семья" создан распоряжением главы Каширского района в 1993 году. Первых воспитанников он принял 10 января 199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ставе центра есть </w:t>
      </w:r>
      <w:r>
        <w:rPr>
          <w:b/>
          <w:sz w:val="24"/>
          <w:szCs w:val="24"/>
        </w:rPr>
        <w:t>амбулаторное отделение,</w:t>
      </w:r>
      <w:r>
        <w:rPr>
          <w:sz w:val="24"/>
          <w:szCs w:val="24"/>
        </w:rPr>
        <w:t xml:space="preserve"> специалисты которого работают с неблагополучными семьями всего района. В банке данных неблагополучных семей состоит 1308 семей, в них находится 2607 детей. В состав амбулаторного отделения входят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равовая служба,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ба патроната,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>
          <w:sz w:val="24"/>
          <w:szCs w:val="24"/>
        </w:rPr>
        <w:t>служба экстренной психологической помощи по телефону - Служба телефона довер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ционарное отделение центра</w:t>
      </w:r>
      <w:r>
        <w:rPr>
          <w:sz w:val="24"/>
          <w:szCs w:val="24"/>
        </w:rPr>
        <w:t xml:space="preserve"> рассчитано на 60 детей. В составе стационарного отделения есть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ют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билитационное отделение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длительного пребывания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зисное отделение для женщ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ы нашего центра работают с неблагополучными семьями Каширского района в рамках патронажа с 1997 года. Именно системная работа с семьей дает свои результаты, изменяя ситуацию в семье в лучшую сторону.</w:t>
      </w:r>
    </w:p>
    <w:p>
      <w:pPr>
        <w:pStyle w:val="Style61"/>
        <w:widowControl/>
        <w:spacing w:lineRule="auto" w:line="240" w:before="137" w:after="0"/>
        <w:ind w:firstLine="709"/>
        <w:rPr/>
      </w:pPr>
      <w:r>
        <w:rPr>
          <w:rStyle w:val="FontStyle24"/>
          <w:sz w:val="24"/>
          <w:szCs w:val="24"/>
        </w:rPr>
        <w:t xml:space="preserve">Выявлена </w:t>
      </w:r>
      <w:r>
        <w:rPr>
          <w:rStyle w:val="FontStyle27"/>
          <w:sz w:val="24"/>
          <w:szCs w:val="24"/>
        </w:rPr>
        <w:t xml:space="preserve">неблагополучная семья. Ставим ее на </w:t>
      </w:r>
      <w:r>
        <w:rPr>
          <w:rStyle w:val="FontStyle24"/>
          <w:sz w:val="24"/>
          <w:szCs w:val="24"/>
        </w:rPr>
        <w:t xml:space="preserve">патронаж </w:t>
      </w:r>
      <w:r>
        <w:rPr>
          <w:rStyle w:val="FontStyle27"/>
          <w:sz w:val="24"/>
          <w:szCs w:val="24"/>
        </w:rPr>
        <w:t xml:space="preserve">с целью изучения </w:t>
      </w:r>
      <w:r>
        <w:rPr>
          <w:rStyle w:val="FontStyle24"/>
          <w:sz w:val="24"/>
          <w:szCs w:val="24"/>
        </w:rPr>
        <w:t xml:space="preserve">причин, </w:t>
      </w:r>
      <w:r>
        <w:rPr>
          <w:rStyle w:val="FontStyle27"/>
          <w:sz w:val="24"/>
          <w:szCs w:val="24"/>
        </w:rPr>
        <w:t>вызвавших неблагополучие и определе</w:t>
        <w:softHyphen/>
        <w:t>ния степени кризисной ситуации в семье.</w:t>
      </w:r>
    </w:p>
    <w:p>
      <w:pPr>
        <w:pStyle w:val="Style61"/>
        <w:widowControl/>
        <w:spacing w:lineRule="auto" w:line="240" w:before="14" w:after="0"/>
        <w:ind w:firstLine="709"/>
        <w:rPr/>
      </w:pPr>
      <w:r>
        <w:rPr>
          <w:rStyle w:val="FontStyle24"/>
          <w:sz w:val="24"/>
          <w:szCs w:val="24"/>
        </w:rPr>
        <w:t xml:space="preserve">Программа социальной реабилитации </w:t>
      </w:r>
      <w:r>
        <w:rPr>
          <w:rStyle w:val="FontStyle27"/>
          <w:sz w:val="24"/>
          <w:szCs w:val="24"/>
        </w:rPr>
        <w:t>состоит в выполне</w:t>
        <w:softHyphen/>
        <w:t>нии индивидуального плана реабилитации семьи по месту житель</w:t>
        <w:softHyphen/>
        <w:t>ства, который рассчитан на длительное взаимодействие с семьей. Программа разрабатывается на консилиуме специалистов амбула</w:t>
        <w:softHyphen/>
        <w:t xml:space="preserve">торного отделения представителями различных служб учреждения, которые мотивируют семью на выполнение данной программы </w:t>
      </w:r>
      <w:r>
        <w:rPr>
          <w:rStyle w:val="FontStyle27"/>
          <w:sz w:val="24"/>
          <w:szCs w:val="24"/>
          <w:u w:val="single"/>
        </w:rPr>
        <w:t>ме</w:t>
        <w:softHyphen/>
        <w:t>тодом поэтапного заключения с ней договоров.</w:t>
      </w:r>
    </w:p>
    <w:p>
      <w:pPr>
        <w:pStyle w:val="Style61"/>
        <w:widowControl/>
        <w:spacing w:lineRule="auto" w:line="240" w:before="7" w:after="0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u w:val="single"/>
        </w:rPr>
        <w:t>В большинстве неблагополучных семей невозможна ее пси</w:t>
        <w:softHyphen/>
        <w:t>хологическая реабилитация до выполнения определенных условий: лечения от алкоголизма, трудоустройства родителей, восстановле</w:t>
        <w:softHyphen/>
        <w:t>ния утраченных документов, приведения в норму жилищных усло</w:t>
        <w:softHyphen/>
        <w:t>вий, оформления различных социальных пособий и субсидий, лече</w:t>
        <w:softHyphen/>
        <w:t>ния от инфекционных заболеваний, прерывания беременности по социальным показаниям и т.д. Зачастую необходимым условием является помещение детей в приют, социальная поддержка семьи через оказание натуральных видов помощи. Эти мероприятия со</w:t>
        <w:softHyphen/>
        <w:t>ставляют основу программы реабилитации биологической семьи ребенк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92605</wp:posOffset>
                </wp:positionV>
                <wp:extent cx="464820" cy="370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9.15pt;mso-wrap-distance-left:1.8pt;mso-wrap-distance-right:1.8pt;mso-wrap-distance-top:0pt;mso-wrap-distance-bottom:0pt;margin-top:14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 w:before="7" w:after="0"/>
        <w:ind w:firstLine="709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7" w:after="0"/>
        <w:ind w:firstLine="709"/>
        <w:rPr>
          <w:rStyle w:val="FontStyle27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14350" cy="429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325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84" r="-5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85pt;mso-wrap-distance-left:1.8pt;mso-wrap-distance-right:1.8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325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84" r="-5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Style w:val="FontStyle24"/>
          <w:sz w:val="24"/>
          <w:szCs w:val="24"/>
        </w:rPr>
        <w:t>Необходим интенсивный патронаж семьи.</w:t>
      </w:r>
      <w:r>
        <w:rPr>
          <w:rStyle w:val="FontStyle27"/>
          <w:sz w:val="24"/>
          <w:szCs w:val="24"/>
        </w:rPr>
        <w:t xml:space="preserve"> Если результат работы специалиста оказывается </w:t>
      </w:r>
      <w:r>
        <w:rPr>
          <w:rStyle w:val="FontStyle27"/>
          <w:b/>
          <w:sz w:val="24"/>
          <w:szCs w:val="24"/>
        </w:rPr>
        <w:t>позитивным</w:t>
      </w:r>
      <w:r>
        <w:rPr>
          <w:rStyle w:val="FontStyle27"/>
          <w:sz w:val="24"/>
          <w:szCs w:val="24"/>
        </w:rPr>
        <w:t xml:space="preserve"> (родители закодировались, устроились на работу, сделали ремонт и т.д.), изменяется вид патронажа - с экс</w:t>
        <w:softHyphen/>
        <w:t>тренного патронажа семья переводится на контрольный вид патро</w:t>
        <w:softHyphen/>
        <w:t>нажа, который реализуется с целью осуществления контроля за ус</w:t>
        <w:softHyphen/>
        <w:t>ловиями проживания детей в семье. С введением закона Москов</w:t>
        <w:softHyphen/>
        <w:t xml:space="preserve">ской области «О патронате» в отдельных случаях необходимость в контрольном виде патронажа специалистами центра отпала - семья решением консилиума амбулаторного отделения переводится на </w:t>
      </w:r>
      <w:r>
        <w:rPr>
          <w:rStyle w:val="FontStyle24"/>
          <w:sz w:val="24"/>
          <w:szCs w:val="24"/>
        </w:rPr>
        <w:t>социальный патронат.</w:t>
      </w:r>
    </w:p>
    <w:p>
      <w:pPr>
        <w:pStyle w:val="Style61"/>
        <w:widowControl/>
        <w:spacing w:lineRule="auto" w:line="240" w:before="7" w:after="0"/>
        <w:ind w:firstLine="709"/>
        <w:rPr/>
      </w:pPr>
      <w:r>
        <w:rPr>
          <w:rStyle w:val="FontStyle27"/>
          <w:sz w:val="24"/>
          <w:szCs w:val="24"/>
        </w:rPr>
        <w:t xml:space="preserve">В случае получения отрицательного результата в работе по реабилитации биологической семьи ребенок поступает в </w:t>
      </w:r>
      <w:r>
        <w:rPr>
          <w:rStyle w:val="FontStyle24"/>
          <w:sz w:val="24"/>
          <w:szCs w:val="24"/>
        </w:rPr>
        <w:t>реабили</w:t>
        <w:softHyphen/>
        <w:t xml:space="preserve">тационное отделение </w:t>
      </w:r>
      <w:r>
        <w:rPr>
          <w:rStyle w:val="FontStyle27"/>
          <w:sz w:val="24"/>
          <w:szCs w:val="24"/>
        </w:rPr>
        <w:t>стационара, где работа специалистов с семь</w:t>
        <w:softHyphen/>
        <w:t>ей продолжается. Спустя полгода ребенок либо возвращается в оз</w:t>
        <w:softHyphen/>
        <w:t>доровленную семью (т.к. поступление ребенка в стационар - огром</w:t>
        <w:softHyphen/>
        <w:t xml:space="preserve">ный стресс и для него, и для его родителей, которые еще дорожат своими детьми), либо </w:t>
      </w:r>
      <w:r>
        <w:rPr>
          <w:rStyle w:val="FontStyle24"/>
          <w:sz w:val="24"/>
          <w:szCs w:val="24"/>
        </w:rPr>
        <w:t xml:space="preserve">статус ребенка </w:t>
      </w:r>
      <w:r>
        <w:rPr>
          <w:rStyle w:val="FontStyle27"/>
          <w:sz w:val="24"/>
          <w:szCs w:val="24"/>
        </w:rPr>
        <w:t xml:space="preserve">определяется и он остается в группе </w:t>
      </w:r>
      <w:r>
        <w:rPr>
          <w:rStyle w:val="FontStyle25"/>
          <w:sz w:val="24"/>
          <w:szCs w:val="24"/>
        </w:rPr>
        <w:t xml:space="preserve">длительного </w:t>
      </w:r>
      <w:r>
        <w:rPr>
          <w:rStyle w:val="FontStyle25"/>
          <w:b w:val="false"/>
          <w:sz w:val="24"/>
          <w:szCs w:val="24"/>
        </w:rPr>
        <w:t>пребывания в центре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до </w:t>
      </w:r>
      <w:r>
        <w:rPr>
          <w:rStyle w:val="FontStyle27"/>
          <w:sz w:val="24"/>
          <w:szCs w:val="24"/>
        </w:rPr>
        <w:t xml:space="preserve">его совершеннолетия. Специалисты </w:t>
      </w:r>
      <w:r>
        <w:rPr>
          <w:rStyle w:val="FontStyle25"/>
          <w:sz w:val="24"/>
          <w:szCs w:val="24"/>
        </w:rPr>
        <w:t>центра занимаются его развитием, обучением, воспитанием</w:t>
      </w:r>
      <w:r>
        <w:rPr>
          <w:rStyle w:val="FontStyle27"/>
          <w:sz w:val="24"/>
          <w:szCs w:val="24"/>
        </w:rPr>
        <w:t>.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4"/>
          <w:sz w:val="24"/>
          <w:szCs w:val="24"/>
        </w:rPr>
        <w:t>Итак, место социального патроната в системе работы центра определилось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Закон Московской области «О патронате» позволяет специа</w:t>
        <w:softHyphen/>
        <w:t xml:space="preserve">листам центра работать на </w:t>
      </w:r>
      <w:r>
        <w:rPr>
          <w:rStyle w:val="FontStyle27"/>
          <w:sz w:val="24"/>
          <w:szCs w:val="24"/>
          <w:u w:val="single"/>
        </w:rPr>
        <w:t xml:space="preserve">профилактику социального сиротства, </w:t>
      </w:r>
      <w:r>
        <w:rPr>
          <w:rStyle w:val="FontStyle27"/>
          <w:sz w:val="24"/>
          <w:szCs w:val="24"/>
        </w:rPr>
        <w:t>т.е. идти в те семьи, где еще нет ситуации «социального тупика», где семья еще в состоянии справиться с трудностями сама. Эти се</w:t>
        <w:softHyphen/>
        <w:t>мьи просто необходимо:</w:t>
      </w:r>
    </w:p>
    <w:p>
      <w:pPr>
        <w:pStyle w:val="Style141"/>
        <w:widowControl/>
        <w:numPr>
          <w:ilvl w:val="0"/>
          <w:numId w:val="1"/>
        </w:numPr>
        <w:spacing w:lineRule="auto" w:line="240"/>
        <w:rPr>
          <w:rStyle w:val="FontStyle27"/>
          <w:sz w:val="24"/>
          <w:szCs w:val="24"/>
          <w:lang w:val="en-US"/>
        </w:rPr>
      </w:pPr>
      <w:r>
        <w:rPr>
          <w:rStyle w:val="FontStyle27"/>
          <w:sz w:val="24"/>
          <w:szCs w:val="24"/>
        </w:rPr>
        <w:t>поддерживать психологически,</w:t>
      </w:r>
    </w:p>
    <w:p>
      <w:pPr>
        <w:pStyle w:val="Style141"/>
        <w:widowControl/>
        <w:numPr>
          <w:ilvl w:val="0"/>
          <w:numId w:val="1"/>
        </w:numPr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казывать им посреднические услуги и в первую очередь оказываются востребованными социально-педагогиче</w:t>
        <w:softHyphen/>
        <w:t xml:space="preserve">ские услуги. </w:t>
      </w:r>
    </w:p>
    <w:p>
      <w:pPr>
        <w:pStyle w:val="Style141"/>
        <w:widowControl/>
        <w:spacing w:lineRule="auto" w:line="240"/>
        <w:ind w:left="709" w:hanging="0"/>
        <w:rPr>
          <w:rStyle w:val="FontStyle27"/>
          <w:sz w:val="24"/>
          <w:szCs w:val="24"/>
        </w:rPr>
      </w:pPr>
      <w:r>
        <w:rPr>
          <w:rStyle w:val="FontStyle24"/>
          <w:sz w:val="24"/>
          <w:szCs w:val="24"/>
        </w:rPr>
        <w:t xml:space="preserve">Где же важен социальный патронат? </w:t>
      </w:r>
      <w:r>
        <w:rPr>
          <w:rStyle w:val="FontStyle27"/>
          <w:sz w:val="24"/>
          <w:szCs w:val="24"/>
        </w:rPr>
        <w:t>Не секрет, что институт семьи в стране переживает серьезный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кризис:</w:t>
      </w:r>
    </w:p>
    <w:p>
      <w:pPr>
        <w:pStyle w:val="Style16"/>
        <w:widowControl/>
        <w:numPr>
          <w:ilvl w:val="0"/>
          <w:numId w:val="1"/>
        </w:numPr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ормой жизни стали гражданские браки,</w:t>
      </w:r>
    </w:p>
    <w:p>
      <w:pPr>
        <w:pStyle w:val="Style16"/>
        <w:widowControl/>
        <w:numPr>
          <w:ilvl w:val="0"/>
          <w:numId w:val="1"/>
        </w:numPr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одители стали меньше уделять времени детям в силу занятости,</w:t>
      </w:r>
    </w:p>
    <w:p>
      <w:pPr>
        <w:pStyle w:val="Style16"/>
        <w:widowControl/>
        <w:numPr>
          <w:ilvl w:val="0"/>
          <w:numId w:val="1"/>
        </w:numPr>
        <w:spacing w:lineRule="auto" w:line="240"/>
        <w:rPr/>
      </w:pPr>
      <w:r>
        <w:rPr>
          <w:rStyle w:val="FontStyle27"/>
          <w:sz w:val="24"/>
          <w:szCs w:val="24"/>
        </w:rPr>
        <w:t>поскольку много семьей неполных, мамы вынуждены работать на нескольких работах, чтобы прокормить ре</w:t>
        <w:softHyphen/>
        <w:t>бенка, они не видят как растут дет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Вот здесь и нужен социальный патронат, когда специалист, патронатный воспитатель, оказывает услуги семье в воспитании ре</w:t>
        <w:softHyphen/>
        <w:t>бенка, в его обучении, в проведении свободного времени ребенка, осуществляет функции контроля за нормализацией обстановки в семье.</w:t>
      </w:r>
    </w:p>
    <w:p>
      <w:pPr>
        <w:pStyle w:val="Style61"/>
        <w:widowControl/>
        <w:spacing w:lineRule="auto" w:line="240"/>
        <w:ind w:firstLine="709"/>
        <w:rPr>
          <w:rStyle w:val="FontStyle27"/>
          <w:sz w:val="24"/>
          <w:szCs w:val="24"/>
          <w:u w:val="single"/>
        </w:rPr>
      </w:pPr>
      <w:r>
        <w:rPr>
          <w:rStyle w:val="FontStyle27"/>
          <w:sz w:val="24"/>
          <w:szCs w:val="24"/>
          <w:u w:val="single"/>
        </w:rPr>
        <w:t>Главная задача специалиста - сохранить проживание ребенка в условиях семьи, предотвратить беспризорность, безнадзорность.</w:t>
      </w:r>
    </w:p>
    <w:p>
      <w:pPr>
        <w:pStyle w:val="Style61"/>
        <w:widowControl/>
        <w:spacing w:lineRule="auto" w:line="240"/>
        <w:ind w:firstLine="709"/>
        <w:rPr>
          <w:rStyle w:val="FontStyle27"/>
          <w:sz w:val="24"/>
          <w:szCs w:val="24"/>
          <w:u w:val="single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7"/>
          <w:sz w:val="24"/>
          <w:szCs w:val="24"/>
          <w:u w:val="single"/>
        </w:rPr>
        <w:t xml:space="preserve">Закон Московской области «О патронате», принятый 05.07.2003 г., трактует </w:t>
      </w:r>
      <w:r>
        <w:rPr>
          <w:rStyle w:val="FontStyle26"/>
          <w:sz w:val="24"/>
          <w:szCs w:val="24"/>
          <w:u w:val="single"/>
        </w:rPr>
        <w:t>социальный патронат   как форму   оказания   патронатным   воспитателем необходимой помощи ребенку в случае его признания в установ</w:t>
        <w:softHyphen/>
        <w:t xml:space="preserve">ленном порядке нуждающимся в государственной поддержке. </w:t>
      </w:r>
      <w:r>
        <w:rPr>
          <w:rStyle w:val="FontStyle27"/>
          <w:sz w:val="24"/>
          <w:szCs w:val="24"/>
          <w:u w:val="single"/>
        </w:rPr>
        <w:t>Основной контингент детей, поступающих в последнее время в ста</w:t>
        <w:softHyphen/>
        <w:t xml:space="preserve">ционарное отделение центра - </w:t>
      </w:r>
      <w:r>
        <w:rPr>
          <w:rStyle w:val="FontStyle24"/>
          <w:sz w:val="24"/>
          <w:szCs w:val="24"/>
          <w:u w:val="single"/>
        </w:rPr>
        <w:t>подростки, находящиеся под опе</w:t>
        <w:softHyphen/>
        <w:t xml:space="preserve">кой </w:t>
      </w:r>
      <w:r>
        <w:rPr>
          <w:rStyle w:val="FontStyle27"/>
          <w:sz w:val="24"/>
          <w:szCs w:val="24"/>
          <w:u w:val="single"/>
        </w:rPr>
        <w:t>ближайших родственников. Серьезные проблемы у детей воз</w:t>
        <w:softHyphen/>
        <w:t>никают, как правило, когда ребенок достигает переходного возрас</w:t>
        <w:softHyphen/>
        <w:t>та. Порой конфликтная ситуация заставляет опекунов принять ре</w:t>
        <w:softHyphen/>
        <w:t>шение об отказе от опеки. И тогда возникает вопрос устройства ре</w:t>
        <w:softHyphen/>
        <w:t>бенка. Чаще всего такой ребенок поступает для проживания в госу</w:t>
        <w:softHyphen/>
        <w:t>дарственное учреждение, что противоречит Конвенции о правах ре</w:t>
        <w:softHyphen/>
        <w:t>бенк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825500" cy="3930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650" cy="393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6" t="-92" r="-9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0.95pt;mso-wrap-distance-left:1.8pt;mso-wrap-distance-right:1.8pt;mso-wrap-distance-top:0pt;mso-wrap-distance-bottom:0pt;margin-top: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650" cy="393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6" t="-92" r="-9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 w:before="36" w:after="0"/>
        <w:ind w:firstLine="709"/>
        <w:rPr/>
      </w:pPr>
      <w:r>
        <w:rPr>
          <w:rStyle w:val="FontStyle27"/>
          <w:sz w:val="24"/>
          <w:szCs w:val="24"/>
        </w:rPr>
        <w:t>Но если бы вовремя специалисты помогли опекуну спра</w:t>
        <w:softHyphen/>
        <w:t>виться с ситуацией в семье, то, возможно, проживание ребенка в семье было бы сохранено. Вот здесь и нужен патронатный воспита</w:t>
        <w:softHyphen/>
        <w:t>тель, оказывающий услуги социального патронат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 xml:space="preserve">Социальный патронат необходим </w:t>
      </w:r>
      <w:r>
        <w:rPr>
          <w:rStyle w:val="FontStyle27"/>
          <w:sz w:val="24"/>
          <w:szCs w:val="24"/>
        </w:rPr>
        <w:t>и в тех семьях, где изме</w:t>
        <w:softHyphen/>
        <w:t>нить ситуацию к лучшему с помощью воздействия на родителей через изменение их образа жизни - кодирование, трудоустройство - нельзя, т.к. родители не подлежат кодированию по медицинским показаниям. Но в семье выросли старшие дети, стали взрослыми. Они имеют самостоятельный источник доходов и берут на себя от</w:t>
        <w:softHyphen/>
        <w:t>ветственность за содержание и воспитание младших. Это еще один случай установления социального патроната.</w:t>
      </w:r>
    </w:p>
    <w:p>
      <w:pPr>
        <w:pStyle w:val="Style61"/>
        <w:widowControl/>
        <w:spacing w:lineRule="auto" w:line="240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Московская область приняла Закон, выделила деньги на оп</w:t>
        <w:softHyphen/>
        <w:t>лату труда патронатных воспитателей, но для реализации Закона этого недостаточно. Необходимо выполнить ряд мероприятий по установлению патроната в районе.</w:t>
      </w:r>
    </w:p>
    <w:p>
      <w:pPr>
        <w:pStyle w:val="Style61"/>
        <w:widowControl/>
        <w:spacing w:lineRule="auto" w:line="240"/>
        <w:ind w:firstLine="709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27"/>
          <w:sz w:val="24"/>
          <w:szCs w:val="24"/>
        </w:rPr>
      </w:pPr>
      <w:r>
        <w:rPr/>
      </w:r>
    </w:p>
    <w:p>
      <w:pPr>
        <w:pStyle w:val="Style18"/>
        <w:widowControl/>
        <w:spacing w:before="14" w:after="0"/>
        <w:ind w:left="709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Мероприятия по установлению патронат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В первую очередь необходимо внести изменения в Устав учреждения, добавив функции по осуществлению патроната. Эти функции в нашем районе делегированы специалистам центра «Се</w:t>
        <w:softHyphen/>
        <w:t>мья» распоряжением главы Каширского района.</w:t>
      </w:r>
    </w:p>
    <w:p>
      <w:pPr>
        <w:pStyle w:val="Style61"/>
        <w:widowControl/>
        <w:spacing w:lineRule="auto" w:line="240" w:before="7" w:after="0"/>
        <w:ind w:firstLine="709"/>
        <w:rPr/>
      </w:pPr>
      <w:r>
        <w:rPr>
          <w:rStyle w:val="FontStyle27"/>
          <w:sz w:val="24"/>
          <w:szCs w:val="24"/>
        </w:rPr>
        <w:t>Затем необходимо создавать нормативную базу для работы по внедрению патроната. Нами были созданы:</w:t>
      </w:r>
    </w:p>
    <w:p>
      <w:pPr>
        <w:pStyle w:val="Style20"/>
        <w:widowControl/>
        <w:tabs>
          <w:tab w:val="clear" w:pos="708"/>
          <w:tab w:val="left" w:pos="691" w:leader="none"/>
          <w:tab w:val="left" w:pos="5990" w:leader="none"/>
          <w:tab w:val="left" w:pos="6595" w:leader="hyphen"/>
        </w:tabs>
        <w:spacing w:lineRule="auto" w:line="240" w:before="7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положение о службе патронатного воспитания;</w:t>
      </w:r>
    </w:p>
    <w:p>
      <w:pPr>
        <w:pStyle w:val="Style20"/>
        <w:widowControl/>
        <w:tabs>
          <w:tab w:val="clear" w:pos="708"/>
          <w:tab w:val="left" w:pos="691" w:leader="none"/>
          <w:tab w:val="left" w:pos="5990" w:leader="none"/>
          <w:tab w:val="left" w:pos="6595" w:leader="hyphen"/>
        </w:tabs>
        <w:spacing w:lineRule="auto" w:line="240" w:before="7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положение о социальном патронате;</w:t>
      </w:r>
    </w:p>
    <w:p>
      <w:pPr>
        <w:pStyle w:val="Style20"/>
        <w:widowControl/>
        <w:tabs>
          <w:tab w:val="clear" w:pos="708"/>
          <w:tab w:val="left" w:pos="691" w:leader="none"/>
          <w:tab w:val="left" w:pos="5990" w:leader="none"/>
          <w:tab w:val="left" w:pos="6595" w:leader="hyphen"/>
        </w:tabs>
        <w:spacing w:lineRule="auto" w:line="240" w:before="7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должностные инструкции для работы специалистов - соци</w:t>
        <w:softHyphen/>
        <w:t>ального педагога, педагога-психолога, патронатного воспитателя;</w:t>
      </w:r>
    </w:p>
    <w:p>
      <w:pPr>
        <w:pStyle w:val="Style20"/>
        <w:widowControl/>
        <w:tabs>
          <w:tab w:val="clear" w:pos="708"/>
          <w:tab w:val="left" w:pos="691" w:leader="none"/>
          <w:tab w:val="left" w:pos="5990" w:leader="none"/>
          <w:tab w:val="left" w:pos="6595" w:leader="hyphen"/>
        </w:tabs>
        <w:spacing w:lineRule="auto" w:line="240" w:before="7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разработали формы договоров с патронатными воспитателя</w:t>
        <w:softHyphen/>
        <w:t>ми (о передаче ребенка на воспитание и об оказании услуг);</w:t>
      </w:r>
    </w:p>
    <w:p>
      <w:pPr>
        <w:pStyle w:val="Style20"/>
        <w:widowControl/>
        <w:tabs>
          <w:tab w:val="clear" w:pos="708"/>
          <w:tab w:val="left" w:pos="691" w:leader="none"/>
          <w:tab w:val="left" w:pos="5990" w:leader="none"/>
          <w:tab w:val="left" w:pos="6595" w:leader="hyphen"/>
        </w:tabs>
        <w:spacing w:lineRule="auto" w:line="240" w:before="7" w:after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программа подготовки патронатных воспитателей, т.к. сис</w:t>
        <w:softHyphen/>
        <w:t>тема работы патронатного воспитателя с дезадаптированным ребен</w:t>
        <w:softHyphen/>
        <w:t>ком в условиях проживания в неблагополучной семье имеет свои особенности.</w:t>
      </w:r>
    </w:p>
    <w:p>
      <w:pPr>
        <w:pStyle w:val="Style61"/>
        <w:widowControl/>
        <w:spacing w:lineRule="auto" w:line="240"/>
        <w:ind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Важным моментом в организации социального патроната является </w:t>
      </w:r>
      <w:r>
        <w:rPr>
          <w:rStyle w:val="FontStyle27"/>
          <w:sz w:val="24"/>
          <w:szCs w:val="24"/>
          <w:u w:val="single"/>
        </w:rPr>
        <w:t>работа со средствами массовой информации</w:t>
      </w:r>
      <w:r>
        <w:rPr>
          <w:rStyle w:val="FontStyle27"/>
          <w:sz w:val="24"/>
          <w:szCs w:val="24"/>
        </w:rPr>
        <w:t xml:space="preserve"> - в газете и на радио прошли выступления специалистов, разъясняющие понятие социального патроната, необходимость внедрения его на террито</w:t>
        <w:softHyphen/>
        <w:t xml:space="preserve">рии района. </w:t>
      </w:r>
    </w:p>
    <w:p>
      <w:pPr>
        <w:pStyle w:val="Style101"/>
        <w:widowControl/>
        <w:spacing w:lineRule="auto" w:line="240"/>
        <w:ind w:left="410" w:firstLine="709"/>
        <w:jc w:val="both"/>
        <w:rPr/>
      </w:pPr>
      <w:r>
        <w:rPr/>
        <w:drawing>
          <wp:inline distT="0" distB="0" distL="0" distR="0">
            <wp:extent cx="379095" cy="3702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При </w:t>
      </w:r>
      <w:r>
        <w:rPr>
          <w:rStyle w:val="FontStyle27"/>
          <w:sz w:val="24"/>
          <w:szCs w:val="24"/>
        </w:rPr>
        <w:t>организации работы по патронату важное зна</w:t>
        <w:softHyphen/>
        <w:t xml:space="preserve">чение имеет </w:t>
      </w:r>
      <w:r>
        <w:rPr>
          <w:rStyle w:val="FontStyle24"/>
          <w:sz w:val="24"/>
          <w:szCs w:val="24"/>
        </w:rPr>
        <w:t>профессиональное сопровождение се</w:t>
        <w:softHyphen/>
        <w:t xml:space="preserve">мьи, </w:t>
      </w:r>
      <w:r>
        <w:rPr>
          <w:rStyle w:val="FontStyle27"/>
          <w:sz w:val="24"/>
          <w:szCs w:val="24"/>
        </w:rPr>
        <w:t>т.е. полноценная работа с ребенком и с семьей как системой. С этой целью в центре в феврале 2004 года была соз</w:t>
        <w:softHyphen/>
        <w:t>дана служба патронатного воспитания, состоящая из социального педагога и педагога-психолог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 xml:space="preserve">Для того, чтобы работа по социальному патронату отдельно взятого ребенка была эффективной, необходимо </w:t>
      </w:r>
      <w:r>
        <w:rPr>
          <w:rStyle w:val="FontStyle24"/>
          <w:sz w:val="24"/>
          <w:szCs w:val="24"/>
        </w:rPr>
        <w:t xml:space="preserve">разграничение прав и обязанностей по защите прав ребенка </w:t>
      </w:r>
      <w:r>
        <w:rPr>
          <w:rStyle w:val="FontStyle27"/>
          <w:sz w:val="24"/>
          <w:szCs w:val="24"/>
        </w:rPr>
        <w:t>между службой па</w:t>
        <w:softHyphen/>
        <w:t>тронатного воспитания центра, патронатным воспитателем и кров</w:t>
        <w:softHyphen/>
        <w:t>ными родственникам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72465</wp:posOffset>
                </wp:positionV>
                <wp:extent cx="464820" cy="3708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9.2pt;mso-wrap-distance-left:1.8pt;mso-wrap-distance-right:1.8pt;mso-wrap-distance-top:0pt;mso-wrap-distance-bottom:0pt;margin-top:5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firstLine="709"/>
        <w:rPr>
          <w:rStyle w:val="FontStyle27"/>
          <w:sz w:val="24"/>
          <w:szCs w:val="24"/>
          <w:u w:val="single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7"/>
          <w:sz w:val="24"/>
          <w:szCs w:val="24"/>
          <w:u w:val="single"/>
        </w:rPr>
        <w:t>Патронатный воспитатель работает на ребенка</w:t>
      </w:r>
      <w:r>
        <w:rPr>
          <w:rStyle w:val="FontStyle27"/>
          <w:sz w:val="24"/>
          <w:szCs w:val="24"/>
        </w:rPr>
        <w:t xml:space="preserve"> - посещает его, отслеживает выполнение плана индивидуального развития ре</w:t>
        <w:softHyphen/>
        <w:t>бенка, следит за состоянием здоровья воспитанника, оказывает пе</w:t>
        <w:softHyphen/>
        <w:t>дагогическую помощь, помощь в развитии навыков общения, в ор</w:t>
        <w:softHyphen/>
        <w:t>ганизации его свободного времен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7"/>
          <w:sz w:val="24"/>
          <w:szCs w:val="24"/>
          <w:u w:val="single"/>
        </w:rPr>
        <w:t>Специалисты службы</w:t>
      </w:r>
      <w:r>
        <w:rPr>
          <w:rStyle w:val="FontStyle27"/>
          <w:sz w:val="24"/>
          <w:szCs w:val="24"/>
        </w:rPr>
        <w:t xml:space="preserve"> - способствуют предотвращению ал</w:t>
        <w:softHyphen/>
        <w:t>коголизма или лечению родителей от вредных привычек, восста</w:t>
        <w:softHyphen/>
        <w:t>новлению социальных функций семьи, профилактике конфликтных ситуаций, возникающих в семье, оказывают экстренную психологи</w:t>
        <w:softHyphen/>
        <w:t>ческую помощь и психологическую поддержку всем участникам работы. При необходимости сотрудники службы окажут юридиче</w:t>
        <w:softHyphen/>
        <w:t xml:space="preserve">скую защиту всем участникам договора, материальную помощь по возможности. Но основное внимание всех работающих с ребенком сотрудников должно уделяться </w:t>
      </w:r>
      <w:r>
        <w:rPr>
          <w:rStyle w:val="FontStyle27"/>
          <w:sz w:val="24"/>
          <w:szCs w:val="24"/>
          <w:u w:val="single"/>
        </w:rPr>
        <w:t>вопросу обеспечения безопасности проживания</w:t>
      </w:r>
      <w:r>
        <w:rPr>
          <w:rStyle w:val="FontStyle27"/>
          <w:sz w:val="24"/>
          <w:szCs w:val="24"/>
        </w:rPr>
        <w:t xml:space="preserve"> ребенка в условиях неблагополучной семьи. В рамках решения этого вопроса необходимо заключить с членами семьи со</w:t>
        <w:softHyphen/>
        <w:t>глашение о безопасности ребенка, привлечь родителей к сотрудни</w:t>
        <w:softHyphen/>
        <w:t>честву.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4"/>
          <w:szCs w:val="24"/>
        </w:rPr>
        <w:t>Принятые в последние годы нормативные акты, и прежде всего федеральные законы «Об основах социального обслуживания населения в РФ» и «Об основах системы профилактики безнадзор</w:t>
        <w:softHyphen/>
        <w:t>ности и правонарушений», признали решение проблем детей и се</w:t>
        <w:softHyphen/>
        <w:t>мей, попавших в трудную жизненную ситуацию, сферой интересов не только социальных служб, но и других организаций и ведомств, обозначив тем самым межведомственный и междисциплинарный подход при их решении. И это не случайно. Нам, специалистам по социальной работе, не под силу решить все проблемы неблагопо</w:t>
        <w:softHyphen/>
        <w:t>лучных семей, стоящих на патронаже и патронате центра, без кон</w:t>
        <w:softHyphen/>
        <w:t>такта с другими учреждениями (центром занятости, работниками медицины, образования, администрации и пр.). Координатором этой работы в Каширском районе является КДН и ЗП. Ко</w:t>
        <w:softHyphen/>
        <w:t>миссия проводит межведомственные консультации по конкретно взятым проблемам семей группы риска. Заявляют о проблемах в ра</w:t>
        <w:softHyphen/>
        <w:t>боте с семьей работники образования или сотрудники центра «Се</w:t>
        <w:softHyphen/>
        <w:t>мья». Члены комиссии выслушивают круг освещенных проблем, намечают пути решения и закрепляют ответственных по оказанию содействия семье в решении проблем. В этом году на консультациях впервые звучала рекомендация - установить над ребенком социаль</w:t>
        <w:softHyphen/>
        <w:t>ный патронат. Спустя некоторое время комиссия заслушивает отчет о проделанной работе.</w:t>
      </w:r>
    </w:p>
    <w:p>
      <w:pPr>
        <w:pStyle w:val="Style61"/>
        <w:widowControl/>
        <w:spacing w:lineRule="auto" w:line="240" w:before="29" w:after="0"/>
        <w:ind w:firstLine="709"/>
        <w:rPr/>
      </w:pPr>
      <w:r>
        <w:rPr>
          <w:rStyle w:val="FontStyle27"/>
          <w:sz w:val="24"/>
          <w:szCs w:val="24"/>
        </w:rPr>
        <w:t>За 2004 год специалистами центра было заключено 50 дого</w:t>
        <w:softHyphen/>
        <w:t>воров по установлению социального патроната. Радует то, что у специалистов центра стали появляться соратники в этом трудном деле. Мы все понимаем, что если ребенок вырос в семье, у него меньше проблем для социальной адаптации в обществе, детство с помощью специалистов в этом случае является защищенным. Наде</w:t>
        <w:softHyphen/>
        <w:t>емся на то, что большая часть детей, которые сегодня находятся на улице, обретет наконец нормальные условия проживания в своей семье с помощью патронатного воспитател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05280</wp:posOffset>
                </wp:positionV>
                <wp:extent cx="464820" cy="4298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3.85pt;mso-wrap-distance-left:1.8pt;mso-wrap-distance-right:1.8pt;mso-wrap-distance-top:0pt;mso-wrap-distance-bottom:0pt;margin-top:12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ind w:firstLine="2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6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36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3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ind w:firstLine="54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6:00Z</dcterms:created>
  <dc:creator>-</dc:creator>
  <dc:description/>
  <cp:keywords/>
  <dc:language>en-US</dc:language>
  <cp:lastModifiedBy>me</cp:lastModifiedBy>
  <dcterms:modified xsi:type="dcterms:W3CDTF">2008-06-27T09:33:00Z</dcterms:modified>
  <cp:revision>13</cp:revision>
  <dc:subject/>
  <dc:title>Соглашение № о совместной деятельности по опеке и попечительству над детьми</dc:title>
</cp:coreProperties>
</file>