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437295128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Times New Roman" w:ascii="Wide Latin;Times New Roman" w:hAnsi="Wide Latin;Times New Roma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rFonts w:cs="Arial" w:ascii="Arial" w:hAnsi="Arial"/>
          <w:sz w:val="16"/>
        </w:rPr>
        <w:t>119019 Москва, ул. Новый Арбат, 11, 19 этаж, комн.1918,1920,   тел.(495) 291-5872, тел./факс 291-917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эл. почтa: right-child@mtu-net.ru;                       Web-page: http://</w:t>
      </w:r>
      <w:r>
        <w:rPr>
          <w:spacing w:val="-2"/>
          <w:sz w:val="20"/>
          <w:lang w:val="en-US"/>
        </w:rPr>
        <w:t>pravorebenka</w:t>
      </w:r>
      <w:r>
        <w:rPr>
          <w:spacing w:val="-2"/>
          <w:sz w:val="20"/>
        </w:rPr>
        <w:t>.</w:t>
      </w:r>
      <w:r>
        <w:rPr>
          <w:spacing w:val="-2"/>
          <w:sz w:val="20"/>
          <w:lang w:val="en-US"/>
        </w:rPr>
        <w:t>narod</w:t>
      </w:r>
      <w:r>
        <w:rPr>
          <w:spacing w:val="-2"/>
          <w:sz w:val="20"/>
        </w:rPr>
        <w:t>.</w:t>
      </w:r>
      <w:r>
        <w:rPr>
          <w:spacing w:val="-2"/>
          <w:sz w:val="20"/>
          <w:lang w:val="en-US"/>
        </w:rPr>
        <w:t>ru</w:t>
      </w:r>
    </w:p>
    <w:p>
      <w:pPr>
        <w:pStyle w:val="Normal"/>
        <w:widowControl/>
        <w:ind w:hanging="0"/>
        <w:jc w:val="right"/>
        <w:rPr/>
      </w:pPr>
      <w:r>
        <w:rPr/>
        <w:t>25.12.2006</w:t>
      </w:r>
    </w:p>
    <w:p>
      <w:pPr>
        <w:pStyle w:val="Normal"/>
        <w:widowControl/>
        <w:ind w:hanging="0"/>
        <w:rPr/>
      </w:pPr>
      <w:r>
        <w:rPr/>
        <w:t xml:space="preserve">Президенту Российской Федерации </w:t>
      </w:r>
      <w:r>
        <w:rPr>
          <w:b/>
          <w:bCs/>
        </w:rPr>
        <w:t>В.В. Путину</w:t>
      </w:r>
    </w:p>
    <w:p>
      <w:pPr>
        <w:pStyle w:val="Normal"/>
        <w:widowControl/>
        <w:ind w:hanging="0"/>
        <w:rPr/>
      </w:pPr>
      <w:r>
        <w:rPr>
          <w:u w:val="single"/>
        </w:rPr>
        <w:t>Копия</w:t>
      </w:r>
      <w:r>
        <w:rPr/>
        <w:t xml:space="preserve">: Генеральному прокурору РФ </w:t>
      </w:r>
      <w:r>
        <w:rPr>
          <w:b/>
          <w:bCs/>
        </w:rPr>
        <w:t>Ю.Я. Чайке</w:t>
      </w:r>
      <w:r>
        <w:rPr/>
        <w:t xml:space="preserve">, </w:t>
      </w:r>
    </w:p>
    <w:p>
      <w:pPr>
        <w:pStyle w:val="Normal"/>
        <w:widowControl/>
        <w:ind w:hanging="0"/>
        <w:rPr/>
      </w:pPr>
      <w:r>
        <w:rPr/>
        <w:t xml:space="preserve">Полномочному представителю Президента РФ в ЦФО </w:t>
      </w:r>
      <w:r>
        <w:rPr>
          <w:b/>
          <w:bCs/>
        </w:rPr>
        <w:t>Г.С. Полтавченко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>Глубокоуважаемый Владимир Владимирович!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>Подводя итоги уходящего года, считаем своим долгом обратить внимание на оказавшиеся в поле зрения РОО «Право ребенка» некоторые тяжелые реалии нашей жизни, показывающие также, насколько сложившаяся инертная система пока еще не воспринимает новые позитивные установки в сфере защиты детства и семьи: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>
          <w:b/>
          <w:bCs/>
          <w:u w:val="single"/>
        </w:rPr>
        <w:t>Тверская область</w:t>
      </w:r>
      <w:r>
        <w:rPr/>
        <w:t>: в Старицком районе ликвидирован детский оздоровительный комплекс Чукавино, в котором регулярно отдыхали более 1000 детей, в т.ч. детей-сирот. На огромной территории и в корпусах бывшего пионерлагеря теперь находится охотничье хозяйство Губернатора области Д.В. Зеленина, там разводят охотничьих собак, что вряд ли способствует преодолению тяжелейшего демографического кризиса современной России.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>
          <w:b/>
          <w:bCs/>
          <w:u w:val="single"/>
        </w:rPr>
        <w:t>Тамбовская область</w:t>
      </w:r>
      <w:r>
        <w:rPr/>
        <w:t xml:space="preserve">: в г. Мичуринске многодетная мать И.Н. Васильева и ее пятеро детей (возраста: 3, 7, 8, 10 и 15 лет) были выписаны «в никуда» в  соответствии с Федеральным законом от 30.12.2004 № 213-ФЗ, по которому уже тысячи российских детей оказались бездомными. В результате в апреле 2006 г. была прекращена выдача И.Н. Васильевой ежемесячных пособий на детей, ей было отказано в получении «Удостоверения многодетной матери». Это очень хорошая семья, к тому же приютившая, фактическая спасшая два года назад 10-летнего сына спившейся соседки, живет в малопригодном для обитания разрушающемся сыром помещении, жилая площадь 22 кв.м. 23 декабря с.г. на общем собрании Общественной палаты РФ было принято решение обратиться по этой семье к Губернатору Тамбовской области О.И. Бетину. Прежние обращения И.Н. Васильевой к Губернатору области были безрезультатны, не исключено, что теперь эта конкретная «безвыходная» ситуация будет успешно разрешена. 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/>
        <w:t xml:space="preserve">Однако данный случай является типовым, наглядно указывает на  необходимость: </w:t>
      </w:r>
      <w:r>
        <w:rPr>
          <w:b/>
          <w:bCs/>
        </w:rPr>
        <w:t>(1)</w:t>
      </w:r>
      <w:r>
        <w:rPr/>
        <w:t xml:space="preserve"> вернуться к порядку, запрещающему перерегистрацию несовершеннолетних на новую площадь без разрешительного документа органа опеки и попечительства (вариант, соответствующий европейским стандартам: «без разрешительного документа ювенального суда»); </w:t>
      </w:r>
      <w:r>
        <w:rPr>
          <w:b/>
          <w:bCs/>
        </w:rPr>
        <w:t>(2)</w:t>
      </w:r>
      <w:r>
        <w:rPr/>
        <w:t xml:space="preserve"> учредить «Федеральный социальный жилищный фонд» для предоставления жилья в порядке социального найма тем семьям (с тремя и более детьми, с детьми-инвалидами, а также детям-сиротам), которые заведомо не могут стать покупателями на рынке жилья; </w:t>
      </w:r>
      <w:r>
        <w:rPr>
          <w:b/>
          <w:bCs/>
        </w:rPr>
        <w:t>(3)</w:t>
      </w:r>
      <w:r>
        <w:rPr/>
        <w:t xml:space="preserve"> создать во всех субъектах РФ систему социального сопровождения семей с детьми, оказавшихся в трудной жизненной ситуации, ранней профилактики семейного и детского неблагополучия, формирования ответственного родительства (имеются замечательные позитивные примеры организации такой работы, но по причине отсутствия должной нормативно-правовой и административной базы этот положительный опыт не распространяется, не воспринимается в соседних регионах и муниципалитетах, предпочитающих работать по старому, т.е. плодить сирот и заполнять ими интернатные учреждения).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>
          <w:b/>
          <w:bCs/>
          <w:u w:val="single"/>
        </w:rPr>
        <w:t>Московская область</w:t>
      </w:r>
      <w:r>
        <w:rPr>
          <w:u w:val="single"/>
        </w:rPr>
        <w:t>:</w:t>
      </w:r>
      <w:r>
        <w:rPr/>
        <w:t xml:space="preserve"> Примерно 500 по сути неучтенных «отказных» детей от 0 до 3-4 лет постоянно живут в больницах области по причине, как утверждают власти, отсутствия свободных мест в домах ребенка (ситуация типична для многих других регионов России). В ноябре с.г. женщины-волонтеры, помогающие этим малышам, обратились к Губернатору области Б.В. Громову, и это обращение было услышано: ряду больниц выделены дополнительные средства, принято решение об открытии в области Дома ребенка для ВИЧ-инфицированных детей. Одновременно мамам-добровольцам стали под разными предлогами отказывать в посещении больниц, т.е. система стала «закрываться»; также ответственными за сложившуюся ситуацию министерствами  и органами опеки и попечительства принимаются авральные меры по уменьшению числа здоровых детей, живущих в больницах: часть детей переводят в переполненные дома ребенка, кого-то возвращают в асоциальные семьи (с риском для жизни ребенка) и т.п. 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/>
        <w:t>Однако системных мер, таких как разработка и реализация государственных региональных программ по поиску, обучению и психолого-медико-социальному сопровождению принимающих семей (что только и может коренным образом изменить ситуацию с семейным устройством детей-сирот, живущих в больницах, домах ребенка и т.п.) не предпринимается. Число таких детей не убывает ни в Московской области, ни в Москве, ни в Смоленской области или других регионах ЦФО. В России, детское население которой сокращается почти на миллион ежегодно, больницы и дома ребенка забиты фактически спрятанными от граждан страны детьми. И пока система предполагает закрытость информации об этих детях, проблему решить невозможно, так же как невозможно справиться с многочисленными злоупотреблениями в этой сфере. Чрезвычайно важно создать механизмы активного участия гражданского общества в судьбе детей, находящихся в больницах и сиротских учреждениях. Также важно перестроить работу самих интернатных учреждений. Примеры такой структурной перестройки детского учреждения имеются (детский дом № 19 г. Москвы, дошкольный специальный (коррекционный) детский дом г. Смоленска…), но должной трансляции этого положительного опыта пока не происходит.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>
          <w:b/>
          <w:bCs/>
          <w:u w:val="single"/>
        </w:rPr>
        <w:t>Также во всех регионах ЦФО и по всей России</w:t>
      </w:r>
      <w:r>
        <w:rPr/>
        <w:t xml:space="preserve"> продолжаются самые серьезные нарушения прав воспитанников детских учреждений стационарного проживания (не менее остра проблема и взрослых ПНИ, домов престарелых и т.п.). Факты, выявляемые в ходе проверок Генеральной прокуратуры, общественными организациями, Уполномоченным по правам человека в РФ, региональными уполномоченными по правам человека и по правам ребенка – это лишь вершина айсберга годами не решаемых проблем. </w:t>
      </w:r>
    </w:p>
    <w:p>
      <w:pPr>
        <w:pStyle w:val="TextBody"/>
        <w:rPr/>
      </w:pPr>
      <w:r>
        <w:rPr/>
        <w:t xml:space="preserve">             </w:t>
      </w:r>
      <w:r>
        <w:rPr/>
        <w:t>В этой связи очевидна необходимость усиления прокурорского надзора, а также создания широкой, действующей повсеместно системы общественного контроля за соблюдением прав человека, прав детей в том числе, в  учреждениях социальной сферы. Успешный опыт организации такого контроля имеется в ряде регионов РФ, сейчас стоит задача обобщить этот опыт и внедрить его по всей стране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Альтшулер Борис Львович</w:t>
      </w:r>
      <w:r>
        <w:rPr/>
        <w:t xml:space="preserve">, </w:t>
      </w:r>
    </w:p>
    <w:p>
      <w:pPr>
        <w:pStyle w:val="Normal"/>
        <w:rPr/>
      </w:pPr>
      <w:r>
        <w:rPr/>
        <w:t>Руководитель РОО «Право ребенка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нина Светлана Ивановна</w:t>
      </w:r>
      <w:r>
        <w:rPr/>
        <w:t xml:space="preserve">, </w:t>
      </w:r>
    </w:p>
    <w:p>
      <w:pPr>
        <w:pStyle w:val="Normal"/>
        <w:rPr/>
      </w:pPr>
      <w:r>
        <w:rPr/>
        <w:t>Руководитель Программы  «Право ребенка на семью» РОО «Право ребенка»,</w:t>
      </w:r>
    </w:p>
    <w:p>
      <w:pPr>
        <w:pStyle w:val="2"/>
        <w:rPr/>
      </w:pPr>
      <w:r>
        <w:rPr>
          <w:i/>
          <w:iCs/>
        </w:rPr>
        <w:t xml:space="preserve">            </w:t>
      </w:r>
      <w:r>
        <w:rPr>
          <w:i/>
          <w:iCs/>
        </w:rPr>
        <w:t>Эксперты Комиссии по вопросам социального развития Общественной палаты РФ, члены Секции по правам ребенка Экспертного совета при Уполномоченном по правам человека в РФ, члены Координационного совета Всероссийского Союза «Гражданское общество – детям России».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К письму присоединяюсь:</w:t>
      </w:r>
    </w:p>
    <w:p>
      <w:pPr>
        <w:pStyle w:val="Normal"/>
        <w:spacing w:lineRule="exact" w:line="320"/>
        <w:rPr/>
      </w:pPr>
      <w:r>
        <w:rPr/>
        <w:t>От имени группы мам, помогающих отказным детям больниц Московской области</w:t>
      </w:r>
    </w:p>
    <w:p>
      <w:pPr>
        <w:pStyle w:val="Heading2"/>
        <w:ind w:hanging="0"/>
        <w:rPr/>
      </w:pPr>
      <w:r>
        <w:rPr/>
        <w:t xml:space="preserve">            </w:t>
      </w:r>
      <w:r>
        <w:rPr/>
        <w:t>Альшанская Елена Леонидовна</w:t>
      </w:r>
    </w:p>
    <w:p>
      <w:pPr>
        <w:pStyle w:val="Normal"/>
        <w:spacing w:lineRule="exact" w:line="320"/>
        <w:rPr/>
      </w:pPr>
      <w:r>
        <w:rPr/>
        <w:t>г. Куровское, ул. Октябрьская 37,   т. 8-4964-11-41-47,   т. моб. 8-903-737-40-42</w:t>
      </w:r>
    </w:p>
    <w:p>
      <w:pPr>
        <w:pStyle w:val="Normal"/>
        <w:spacing w:lineRule="exact" w:line="320"/>
        <w:rPr/>
      </w:pPr>
      <w:hyperlink r:id="rId6">
        <w:r>
          <w:rPr>
            <w:rStyle w:val="InternetLink"/>
            <w:lang w:val="en-US"/>
          </w:rPr>
          <w:t>pole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964" w:right="794" w:gutter="0" w:header="0" w:top="794" w:footer="28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exact" w:line="320"/>
      <w:ind w:hanging="0"/>
      <w:textAlignment w:val="auto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ind w:hanging="0"/>
      <w:textAlignment w:val="auto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oleles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5:00Z</dcterms:created>
  <dc:creator>Ольга Додул</dc:creator>
  <dc:description/>
  <dc:language>en-US</dc:language>
  <cp:lastModifiedBy>-</cp:lastModifiedBy>
  <cp:lastPrinted>2006-12-25T16:33:00Z</cp:lastPrinted>
  <dcterms:modified xsi:type="dcterms:W3CDTF">2006-12-25T13:38:00Z</dcterms:modified>
  <cp:revision>50</cp:revision>
  <dc:subject/>
  <dc:title> 	</dc:title>
</cp:coreProperties>
</file>