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widowControl w:val="false"/>
        <w:rPr>
          <w:bCs/>
          <w:szCs w:val="24"/>
        </w:rPr>
      </w:pPr>
      <w:r>
        <w:rPr>
          <w:bCs/>
          <w:szCs w:val="24"/>
        </w:rPr>
        <w:t>В Комиссию по правам человека при Президенте РФ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  <w:t>Председателю Комиссии Э.А. Памфиловой,</w:t>
      </w:r>
    </w:p>
    <w:p>
      <w:pPr>
        <w:pStyle w:val="Header"/>
        <w:widowControl/>
        <w:tabs>
          <w:tab w:val="clear" w:pos="4153"/>
          <w:tab w:val="clear" w:pos="8306"/>
          <w:tab w:val="left" w:pos="3402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Членам Комиссии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20"/>
        <w:jc w:val="right"/>
        <w:rPr>
          <w:szCs w:val="24"/>
        </w:rPr>
      </w:pPr>
      <w:r>
        <w:rPr>
          <w:b/>
          <w:bCs/>
          <w:spacing w:val="-2"/>
          <w:szCs w:val="24"/>
        </w:rPr>
        <w:t xml:space="preserve">14 апреля 2003 г. </w:t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Уважаемая Элла Александровна,</w:t>
      </w:r>
    </w:p>
    <w:p>
      <w:pPr>
        <w:pStyle w:val="Header"/>
        <w:tabs>
          <w:tab w:val="clear" w:pos="4153"/>
          <w:tab w:val="clear" w:pos="8306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  <w:t>Уважаемые члены Комиссии по правам человека при Президенте РФ,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Направляем для рассмотрения Комиссией предложения по преодолению недостатков в организации защиты детства и семьи и защиты прав детей в Российской Федерации.</w:t>
      </w:r>
    </w:p>
    <w:p>
      <w:pPr>
        <w:pStyle w:val="22"/>
        <w:rPr/>
      </w:pPr>
      <w:r>
        <w:rPr/>
        <w:t xml:space="preserve">             </w:t>
      </w:r>
      <w:r>
        <w:rPr/>
        <w:t>Эти предложения выработаны на основании многочисленных консультаций с коллегами правозащитниками, с ответственными сотрудниками Министерства образования и Министерства труда и социального развития, на основании законодательных предложений Министерства образования (выработанных совместно с администрацией пилотного детского дома № 19 г. Москвы), с учетом обсуждений на слушаниях в Московской городской Думе и на семинаре «Социальное сопровождение несовершеннолетних, оказавшихся в заключении», с использованием – в части создания необходимой «властной вертикали» путем укрепления и расширения функционала КДН – опыта Саратовской, Костромской областей и Арзамасского района Нижегородской области (сформулированные по результатам вышеуказанного семинара предложения заместителя председателя МКДН Саратовской области В.С. Чернобровкина и СарРОО «Социум», ознакомительная поездка в Кострому и доклад на коллегии Минтруда заместителя Главы администрации Костромской области В.И. Виноградова и др.). Таким образом, эти предложения – плод коллективного творчества и мы выражаем признательность всем участникам обсуждений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Большое значение при выработке данных предложений сыграл также опыт работы РОО «Право ребенка» по реализации в Смоленской области, при одобрении и поддержке Администрации области, программы проживания воспитанников детских сиротских учреждений в семьях граждан в период летних или зимних каникул (в целом в программе участвовало около 250 детей, для многих из них это был первый в их жизни опыт проживания в семейной обстановке, почти у всех детей и принимавших «родителей» возникли продолжающиеся личные отношения в течение всего учебного года). Такой «малый патронат» также является моделью, легшей в основу предложений раздела 3 по переводу детских учреждений России на семейную форму содержания детей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 Альтшулер,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ОО “Право ребенка”;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тлана Пронина,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граммы “Право ребенка на семью” РОО “Право ребенка”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исследовательский Центр по правам человека.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а, 121019, ул. Новый Арбат, 11, комн. 19-18, 19-20</w:t>
      </w:r>
    </w:p>
    <w:p>
      <w:pPr>
        <w:pStyle w:val="Heading"/>
        <w:widowControl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  <w:t>Тел.: (095) 291-5872; тел../факс: (095) 291-9176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szCs w:val="24"/>
        </w:rPr>
      </w:pPr>
      <w:r>
        <w:rPr>
          <w:szCs w:val="24"/>
        </w:rPr>
      </w:r>
    </w:p>
    <w:p>
      <w:pPr>
        <w:pStyle w:val="Heading5"/>
        <w:spacing w:lineRule="exact" w:line="320"/>
        <w:ind w:hanging="0"/>
        <w:rPr/>
      </w:pPr>
      <w:r>
        <w:rPr/>
        <w:t xml:space="preserve">Проект документа 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омиссии по правам человека при Президенте РФ</w:t>
      </w:r>
    </w:p>
    <w:p>
      <w:pPr>
        <w:pStyle w:val="Heading4"/>
        <w:spacing w:lineRule="exact" w:line="320"/>
        <w:ind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Подготовлен РОО «Право ребенка»</w:t>
      </w:r>
      <w:r>
        <w:rPr>
          <w:b w:val="false"/>
          <w:bCs w:val="false"/>
        </w:rPr>
        <w:t>)</w:t>
      </w:r>
    </w:p>
    <w:p>
      <w:pPr>
        <w:pStyle w:val="Normal"/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spacing w:lineRule="exact" w:line="320"/>
        <w:ind w:hanging="0"/>
        <w:rPr/>
      </w:pPr>
      <w:r>
        <w:rPr/>
        <w:t xml:space="preserve">Предложения по совершенствованию организации системы </w:t>
      </w:r>
    </w:p>
    <w:p>
      <w:pPr>
        <w:pStyle w:val="Heading4"/>
        <w:spacing w:lineRule="exact" w:line="320"/>
        <w:ind w:hanging="0"/>
        <w:rPr/>
      </w:pPr>
      <w:r>
        <w:rPr/>
        <w:t>защиты детства и семьи и защиты прав детей в Российской Федерации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hanging="0"/>
        <w:rPr/>
      </w:pPr>
      <w:r>
        <w:rPr/>
        <w:t>Пояснительная записка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2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ые предложения направлены прежде всего на исправление следующих недостатков действующей сейчас в Российской Федерации системы защиты детства и семьи:</w:t>
      </w:r>
    </w:p>
    <w:p>
      <w:pPr>
        <w:pStyle w:val="31"/>
        <w:spacing w:lineRule="exact" w:line="32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1) Отсутствие координирующей «властной вертикали» в организации предоставления необходимых социальных услуг, </w:t>
      </w:r>
      <w:r>
        <w:rPr>
          <w:sz w:val="24"/>
        </w:rPr>
        <w:t>социального сопровождения детей и семей с детьми</w:t>
      </w:r>
      <w:r>
        <w:rPr>
          <w:sz w:val="24"/>
          <w:szCs w:val="24"/>
        </w:rPr>
        <w:t>, находящихся в социально опасном положении, в трудной жизненной ситуации и т.п. (см. раздел 1), что является корневой причиной роста детской безнадзорности, сиротства и общего кризиса семьи.</w:t>
      </w:r>
    </w:p>
    <w:p>
      <w:pPr>
        <w:pStyle w:val="31"/>
        <w:spacing w:lineRule="exact" w:line="32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2) Отсутствие </w:t>
      </w:r>
      <w:r>
        <w:rPr>
          <w:sz w:val="24"/>
        </w:rPr>
        <w:t>правовых оснований, чтобы начать социально-профилактическую и реабилитационную работу с неблагополучной семьей и ребенком, в ней находящемся, что зачастую делают невозможным осуществить необходимое социальное вмешательство, оказать своевременную помощь и тем самым сохранить для ребенка его кровную семью (см. раздел 2а).</w:t>
      </w:r>
    </w:p>
    <w:p>
      <w:pPr>
        <w:pStyle w:val="31"/>
        <w:spacing w:lineRule="exact" w:line="320"/>
        <w:rPr/>
      </w:pPr>
      <w:r>
        <w:rPr>
          <w:sz w:val="24"/>
        </w:rPr>
        <w:t xml:space="preserve">                </w:t>
      </w:r>
      <w:r>
        <w:rPr>
          <w:sz w:val="24"/>
        </w:rPr>
        <w:t>(3) Нерешенность проблемы финансового обеспечения деятельности органов местного самоуправления по опеке и попечительству в отношении детей из других муниципалитетов, регионов и стран (см. раздел 2в)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/>
        <w:t xml:space="preserve">                </w:t>
      </w:r>
      <w:r>
        <w:rPr/>
        <w:t>(4) Неуклонный рост населения детских интернатных учреждений, приютов и т.п. П</w:t>
      </w:r>
      <w:r>
        <w:rPr>
          <w:szCs w:val="24"/>
        </w:rPr>
        <w:t>ереход этих учреждений на принцип семейного содержания, реализация для большей части из нынешних 225 тысяч их воспитанников права жить и расти в семье одновременно позволит решить кадровую и финансовую проблемы развития социально-профилактической работы с семьей и ребенком (см. в разделе 3 «Патронатное воспитание…»)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Необходимо добиться, чтобы в соответствии с общепринятыми мировыми социальными стандартами внимание и забота были проявлены в отношении КАЖДОГО ребенка, оказавшегося в трудной жизненной ситуации, нуждающегося в защите его прав – в семье, на улице, в детском учреждении, в воспитательной колонии и т.п. Также в социальном сопровождении нуждаются лица из числа детей-сирот (до 23 лет), и воспитанники воспитательных колоний в течение 1 года после освобождения, независимо от возраста выхода на свободу – то есть те, кто волею обстоятельств еще в несовершеннолетнем возрасте не получил возможности развиваться в социуме и тем самым сталкивается с тяжелейшими проблемами ресоциализации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</w:t>
      </w:r>
      <w:r>
        <w:rPr>
          <w:b/>
          <w:bCs/>
          <w:szCs w:val="24"/>
        </w:rPr>
        <w:t>Приводимые ниже предложения разбиты на четыре блока: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1. Организация «властной вертикали» оказания помощи ребенку и семье</w:t>
      </w:r>
      <w:r>
        <w:rPr/>
        <w:t>; привлечение социально значимых общественных инициатив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>
          <w:b/>
          <w:b/>
          <w:bCs/>
          <w:szCs w:val="24"/>
        </w:rPr>
      </w:pPr>
      <w:r>
        <w:rPr>
          <w:szCs w:val="24"/>
        </w:rPr>
        <w:t xml:space="preserve">               </w:t>
      </w:r>
      <w:r>
        <w:rPr/>
        <w:t xml:space="preserve">2. Законодательный блок: ликвидация «правового вакуума» в социально-профилактической работе с семьей; ювенальная юстиция; федеральные социальные стандарты; необходимые изменения и дополнения в законопроекты, подготовленные группой </w:t>
      </w:r>
      <w:r>
        <w:rPr>
          <w:b/>
          <w:bCs/>
        </w:rPr>
        <w:t>Д.Н. Козака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3. Патронатное воспитание и семейные воспитательные группы: в</w:t>
      </w:r>
      <w:r>
        <w:rPr/>
        <w:t>ывод  максимального количества детей из детских учреждений стационарного проживания на воспитание в семьи граждан; экономия бюджетных средств и решение кадровой проблемы социальной работы с семьями и детьми риска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rPr/>
      </w:pPr>
      <w:r>
        <w:rPr>
          <w:szCs w:val="24"/>
        </w:rPr>
        <w:t xml:space="preserve">   </w:t>
      </w:r>
      <w:r>
        <w:rPr>
          <w:szCs w:val="24"/>
        </w:rPr>
        <w:t>4. Контроль за соблюдением прав детей: уполномоченные по правам ребенка и общественное наблюдение за соблюдение прав детей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02" w:leader="none"/>
        </w:tabs>
        <w:spacing w:lineRule="exact" w:line="320"/>
        <w:jc w:val="center"/>
        <w:rPr/>
      </w:pPr>
      <w:r>
        <w:rPr>
          <w:b/>
          <w:bCs/>
          <w:szCs w:val="24"/>
        </w:rPr>
        <w:t xml:space="preserve">Организация «властной вертикали» </w:t>
      </w:r>
      <w:r>
        <w:rPr>
          <w:b/>
          <w:bCs/>
        </w:rPr>
        <w:t>профилактически-реабилитационной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  <w:t>работы с семьями и детьми социального риска;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left="360" w:hanging="0"/>
        <w:jc w:val="center"/>
        <w:rPr/>
      </w:pPr>
      <w:r>
        <w:rPr>
          <w:b/>
          <w:bCs/>
        </w:rPr>
        <w:t>привлечение социально значимых общественных инициатив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exact" w:line="320"/>
        <w:rPr/>
      </w:pPr>
      <w:r>
        <w:rPr>
          <w:szCs w:val="24"/>
        </w:rPr>
        <w:t xml:space="preserve">а) В порядке реализации статьи 11 ФЗ № 120 «Об основах системы профилактики безнадзорности и правонарушений несовершеннолетних» издать Указ Президента РФ «О межведомственных комиссиях по делам несовершеннолетних и защите их прав», направленный на организационное и кадровое укрепление федеральной, региональных и муниципальных межведомственных комиссий по делам несовершеннолетних и защите их прав - МКДН (первичный проект Указа по поручению Правительства РФ подготовлен Министерством труда и социального развития). При этом </w:t>
      </w:r>
      <w:r>
        <w:rPr>
          <w:b/>
          <w:bCs/>
          <w:szCs w:val="24"/>
        </w:rPr>
        <w:t xml:space="preserve">состав, обязанности и полномочия МКДН должны быть существенно расширены по сравнению с ныне действующими комиссиями по делам несовершеннолетних и защите их прав. 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rPr/>
      </w:pPr>
      <w:r>
        <w:rPr>
          <w:szCs w:val="24"/>
        </w:rPr>
        <w:t xml:space="preserve">Опыт Саратовской, Костромской областей, Арзамасского района Нижегородской области, ряда других регионов и муниципалитетов РФ говорит, что МКДН  действительно способны стать </w:t>
      </w:r>
      <w:r>
        <w:rPr>
          <w:b/>
          <w:bCs/>
          <w:sz w:val="28"/>
          <w:szCs w:val="24"/>
        </w:rPr>
        <w:t>«оперативным штабом»</w:t>
      </w:r>
      <w:r>
        <w:rPr>
          <w:b/>
          <w:bCs/>
          <w:szCs w:val="24"/>
        </w:rPr>
        <w:t xml:space="preserve"> по координации</w:t>
      </w:r>
      <w:r>
        <w:rPr>
          <w:szCs w:val="24"/>
        </w:rPr>
        <w:t xml:space="preserve"> </w:t>
      </w:r>
      <w:r>
        <w:rPr>
          <w:b/>
          <w:bCs/>
          <w:szCs w:val="24"/>
        </w:rPr>
        <w:t>деятельности всех органов и учреждений системы профилактики безнадзорности и правонарушений несовершеннолетних и управлению социально-реабилитацонными программами в том случае, если:</w:t>
      </w:r>
    </w:p>
    <w:p>
      <w:pPr>
        <w:pStyle w:val="2"/>
        <w:numPr>
          <w:ilvl w:val="0"/>
          <w:numId w:val="2"/>
        </w:numPr>
        <w:spacing w:lineRule="exact" w:line="320"/>
        <w:rPr/>
      </w:pPr>
      <w:r>
        <w:rPr/>
        <w:t>Председателем МКДН будет глава администрации либо заместитель главы администрации по социальным вопросам, в состав МКДН войдут представители и специалисты органов опеки и попечительства, органов управления социальной защиты, образования, здравоохранения, других органов и учреждений системы профилактики безнадзорности и правонарушений несовершеннолетних, а также представители общественных организаций;</w:t>
      </w:r>
    </w:p>
    <w:p>
      <w:pPr>
        <w:pStyle w:val="2"/>
        <w:numPr>
          <w:ilvl w:val="0"/>
          <w:numId w:val="2"/>
        </w:numPr>
        <w:spacing w:lineRule="exact" w:line="320"/>
        <w:rPr/>
      </w:pPr>
      <w:r>
        <w:rPr/>
        <w:t>решениям и постановлениям региональных МКДН будет придан статус обязательного для исполнения муниципальными МКДН и другими органами системы профилактики безнадзорности и правонарушений несовершеннолетних в пределах их компетенции, установленных Федеральным законом РФ № 120, 1999 г.</w:t>
      </w:r>
    </w:p>
    <w:p>
      <w:pPr>
        <w:pStyle w:val="2"/>
        <w:numPr>
          <w:ilvl w:val="0"/>
          <w:numId w:val="2"/>
        </w:numPr>
        <w:spacing w:lineRule="exact" w:line="320"/>
        <w:rPr/>
      </w:pPr>
      <w:r>
        <w:rPr/>
        <w:t>штатный аппарат МКДН, между заседаниями Комиссии работающий на постоянной основе в тесном контакте со всеми членами МКДН, будет укреплен специалистами (заместитель председателя, ответственный секретарь, юрист, социальный работник, психолог) и в обязанности штатного аппарата будет вменено: учет всех несовершеннолетних, нуждающихся в государственной защите, реализация межведомственной схемы по обмену информацией, формирование по каждому конкретному случаю целевых групп специалистов для выработки плана мероприятий по социальному сопровождению и реабилитации несовершеннолетнего либо неблагополучной семьи с детьми и - после утверждения этого плана органом местного самоуправления - осуществление контроля за реализацией этого плана и т.п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rPr/>
      </w:pPr>
      <w:r>
        <w:rPr>
          <w:szCs w:val="24"/>
        </w:rPr>
        <w:t xml:space="preserve">б) В малых населенных пунктах, сельских администрациях, в микрорайонах больших городов учредить </w:t>
      </w:r>
      <w:r>
        <w:rPr>
          <w:b/>
          <w:bCs/>
          <w:szCs w:val="24"/>
        </w:rPr>
        <w:t xml:space="preserve">общественные комиссии по делам несовершеннолетних и защите их прав, </w:t>
      </w:r>
      <w:r>
        <w:rPr>
          <w:szCs w:val="24"/>
        </w:rPr>
        <w:t>также выполняющие координирующие функции.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) МКДН разных уровней призваны, совместно с органами социальной защиты, образования, по делам молодежи, службой занятости и др., организовывать мероприятия (конкурсы, ярмарки…) по привлечению к работе с семьей и ребенком общественных инициатив, на основе бюджетного финансирования социального заказа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02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Законодательный блок: ликвидация «правового вакуума» в работе с семьей;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</w:rPr>
        <w:t>ювенальная юстиция; федеральные социальные стандарты; необходимые изменения и дополнения в законопроекты, подготовленные группой Д.Н. Козака.</w:t>
      </w:r>
    </w:p>
    <w:p>
      <w:pPr>
        <w:pStyle w:val="2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spacing w:lineRule="exact" w:line="320"/>
        <w:ind w:firstLine="720"/>
        <w:rPr/>
      </w:pPr>
      <w:r>
        <w:rPr>
          <w:bCs/>
          <w:sz w:val="24"/>
        </w:rPr>
        <w:t>а) Принять подготовленный в Министерстве образования РФ и согласованный с Министерством труда и социального развития РФ законопроект «О внесении изменений и дополнений в Семейный Кодекс Российской Федерации…», который узаконивает «</w:t>
      </w:r>
      <w:r>
        <w:rPr>
          <w:b/>
          <w:sz w:val="24"/>
        </w:rPr>
        <w:t>акт органа местного самоуправления</w:t>
      </w:r>
      <w:r>
        <w:rPr>
          <w:sz w:val="24"/>
        </w:rPr>
        <w:t xml:space="preserve"> о признании ребенка находящимся в трудной жизненной ситуации, утверждающий перечень мероприятий по защите его прав и интересов, сроки их выполнения и пересмотра», вводит важнейшее для осуществления профилактического социального вмешательства в семью понятие «разграничение прав и обязанностей по защите прав и законных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интересов ребенка» и т.п., </w:t>
      </w:r>
      <w:r>
        <w:rPr>
          <w:b/>
          <w:bCs/>
          <w:sz w:val="24"/>
        </w:rPr>
        <w:t>допускает привлечение на договорной основе учреждений различного ведомственного подчинения («уполномоченные службы») с целью оказания услуг</w:t>
      </w:r>
      <w:r>
        <w:rPr>
          <w:sz w:val="24"/>
        </w:rPr>
        <w:t>, необходимых для эффективного осуществления деятельности по опеке и попечительству над детьми, по социальному сопровождению детей и семей социального риска, поиску, подбору и подготовке граждан, изъявивших желание взять ребенка на воспитание в замещающую семью и др.</w:t>
      </w:r>
    </w:p>
    <w:p>
      <w:pPr>
        <w:pStyle w:val="31"/>
        <w:spacing w:lineRule="exact" w:line="320"/>
        <w:ind w:firstLine="720"/>
        <w:rPr/>
      </w:pPr>
      <w:r>
        <w:rPr>
          <w:sz w:val="24"/>
        </w:rPr>
        <w:t xml:space="preserve">б) Необходимо узаконить – в рамках процедур </w:t>
      </w:r>
      <w:r>
        <w:rPr>
          <w:b/>
          <w:bCs/>
          <w:sz w:val="24"/>
        </w:rPr>
        <w:t>ювенальной юстиции</w:t>
      </w:r>
      <w:r>
        <w:rPr>
          <w:sz w:val="24"/>
        </w:rPr>
        <w:t xml:space="preserve"> - принятие судебных решений, определяющих судьбу ребенка и план мероприятий по его реабилитации, обязательных для исполнения органами местного самоуправления 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) Статьи 14, 15, 16, 17 глав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Вопросы местного значения» проекта закона «Об общих принципах организации местного самоуправления в Российской Федерации», внесенного в Госдуму Президентом РФ и принятого недавно в первом чтении, дополнить положениями, конкретизирующими обязательства органа местного самоуправления по защите детства и семьи, осуществлению опеки и попечительства и определяющие базовые организационные инструменты такой деятельности. В статье 19 указанного законопроекта следует предусмотреть </w:t>
      </w:r>
      <w:r>
        <w:rPr>
          <w:b/>
          <w:bCs/>
          <w:szCs w:val="24"/>
        </w:rPr>
        <w:t>необходимость финансового обеспечения осуществления функций по опеке и попечительству, по определению дальнейшей судьбы ребенка по месту его фактического пребывания (в приюте и др.) на территории данного органа местного самоуправления</w:t>
      </w:r>
      <w:r>
        <w:rPr>
          <w:szCs w:val="24"/>
        </w:rPr>
        <w:t xml:space="preserve"> </w:t>
      </w:r>
      <w:r>
        <w:rPr>
          <w:b/>
          <w:bCs/>
          <w:szCs w:val="24"/>
        </w:rPr>
        <w:t>за счет субвенций бюджета субъекта РФ</w:t>
      </w:r>
      <w:r>
        <w:rPr>
          <w:szCs w:val="24"/>
        </w:rPr>
        <w:t xml:space="preserve"> - в отношении детей из других муниципалитетов данного региона, </w:t>
      </w:r>
      <w:r>
        <w:rPr>
          <w:b/>
          <w:bCs/>
          <w:szCs w:val="24"/>
        </w:rPr>
        <w:t>за счет субвенций федерального бюджета</w:t>
      </w:r>
      <w:r>
        <w:rPr>
          <w:szCs w:val="24"/>
        </w:rPr>
        <w:t xml:space="preserve"> – в отношении детей из других регионов РФ либо из ближнего или дальнего зарубежья. 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г) Законодательно утвердить </w:t>
      </w:r>
      <w:r>
        <w:rPr>
          <w:b/>
          <w:bCs/>
          <w:szCs w:val="24"/>
        </w:rPr>
        <w:t xml:space="preserve">единые федеральные стандарты и государственные гарантии </w:t>
      </w:r>
      <w:r>
        <w:rPr>
          <w:szCs w:val="24"/>
        </w:rPr>
        <w:t xml:space="preserve">оказания социальных услуг ребенку и семье и  осуществления опеки и попечительства над детьми. Ратифицировать Европейскую социальную хартию.  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д) Внести изменения во внесенный в Госдуму Президентом РФ и принятый в первом чтении законопроект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, в соответствии с которыми вопросы социальной поддержки семей с детьми, детей-сирот, детей-инвалидов и т.п. </w:t>
      </w:r>
      <w:r>
        <w:rPr>
          <w:b/>
          <w:bCs/>
          <w:szCs w:val="24"/>
        </w:rPr>
        <w:t>должны быть отнесены к совместному ведению Российской Федерации и ее субъектов</w:t>
      </w:r>
      <w:r>
        <w:rPr>
          <w:szCs w:val="24"/>
        </w:rPr>
        <w:t>. Необходимо, в соответствии с общепринятыми мировыми стандартами, сохранить Россию как социальное государство. Нельзя допустить, чтобы Российская Федерация «распалась» на 89 социальных «удельных княжеств»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е) Учитывая принципиальную значимость для будущего страны законопроектов, подготовленных по поручению Президента РФ группой Д.Н. Козака, сформировать целевую Рабочую группу по доработке этих законопроектов в части, регулирующей деятельность по защите детства и семьи на федеральном, региональном и местном уровнях.</w:t>
      </w:r>
    </w:p>
    <w:p>
      <w:pPr>
        <w:pStyle w:val="31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jc w:val="center"/>
        <w:rPr/>
      </w:pPr>
      <w:r>
        <w:rPr>
          <w:b/>
          <w:bCs/>
          <w:szCs w:val="24"/>
        </w:rPr>
        <w:t>3. Патронатное воспитание и семейные воспитательные группы: в</w:t>
      </w:r>
      <w:r>
        <w:rPr>
          <w:b/>
          <w:bCs/>
        </w:rPr>
        <w:t xml:space="preserve">ывод 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jc w:val="center"/>
        <w:rPr/>
      </w:pPr>
      <w:r>
        <w:rPr>
          <w:b/>
          <w:bCs/>
        </w:rPr>
        <w:t>максимального количества детей из детских учреждений стационарного проживания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jc w:val="center"/>
        <w:rPr>
          <w:b/>
          <w:b/>
          <w:bCs/>
        </w:rPr>
      </w:pPr>
      <w:r>
        <w:rPr>
          <w:b/>
          <w:bCs/>
        </w:rPr>
        <w:t>на воспитание в семьи граждан; экономия бюджетных средств и решение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jc w:val="center"/>
        <w:rPr/>
      </w:pPr>
      <w:r>
        <w:rPr>
          <w:b/>
          <w:bCs/>
        </w:rPr>
        <w:t>кадровой проблемы социальной работы с семьями и детьми риска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а) </w:t>
      </w:r>
      <w:r>
        <w:rPr/>
        <w:t xml:space="preserve">Принять указанный выше в пункте 2.а) законопроект «О внесении изменений и дополнений в Семейный Кодекс Российской Федерации…», который также узаконивает новую форму семейного устройства - патронатное воспитание («семейную воспитательную группу» – в отношении детей, временно изъятых из семьи), что позволит в исторически короткие сроки </w:t>
      </w:r>
      <w:r>
        <w:rPr>
          <w:b/>
          <w:bCs/>
        </w:rPr>
        <w:t>организовать работу детских интернатных учреждений, приютов и т.п. по принципу семейного содержания воспитанников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rPr/>
      </w:pPr>
      <w:r>
        <w:rPr/>
        <w:t xml:space="preserve">             </w:t>
      </w:r>
      <w:r>
        <w:rPr/>
        <w:t xml:space="preserve">б) </w:t>
      </w:r>
      <w:r>
        <w:rPr>
          <w:b/>
          <w:bCs/>
        </w:rPr>
        <w:t>Министерству финансов</w:t>
      </w:r>
      <w:r>
        <w:rPr/>
        <w:t xml:space="preserve"> просчитать ожидаемую экономию бюджетных средств, обусловленную выведением большинства воспитанников примерно 2000 детских учреждений стационарного проживания на воспитание в семьи граждан и как следствие – сокращением затрат на их эксплуатацию по причине существенного сокращения площадей, занимаемых этими учреждениями, экономией при их капитальном ремонте и, что наиболее важно, сокращением капитальных затрат в связи с отсутствием необходимости строительства новых детских домов. По результатам проведенных расчетов </w:t>
      </w:r>
      <w:r>
        <w:rPr>
          <w:b/>
          <w:bCs/>
        </w:rPr>
        <w:t>пересмотреть представленный в 2002 г. в Государственную Думу отрицательный отзыв на законопроект «О внесении изменений и дополнений в Семейный Кодекс Российской Федерации…».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) Руководителям органов здравоохранения, образования и социальной защиты субъектов РФ обязать администрации подведомственных им детских учреждений стационарного проживания: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создавать </w:t>
      </w:r>
      <w:r>
        <w:rPr>
          <w:b/>
          <w:bCs/>
          <w:sz w:val="24"/>
          <w:szCs w:val="24"/>
        </w:rPr>
        <w:t xml:space="preserve">службы семейного устройства </w:t>
      </w:r>
      <w:r>
        <w:rPr>
          <w:sz w:val="24"/>
          <w:szCs w:val="24"/>
        </w:rPr>
        <w:t>воспитанников данных учреждений, в задачу которых должны входить как активный поиск усыновителей, опекунов или приемных родителей, так и патронатное семейное устройство (в тех регионах, где оно введено законодательно), устройство в семейные воспитательные группы и реализация программ проживания воспитанников в семьях граждан в период каникул, программ "наставничества", а также социальное сопровождение воспитанников, живущих в замещающих семьях;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rPr/>
      </w:pPr>
      <w:r>
        <w:rPr>
          <w:bCs/>
        </w:rPr>
        <w:t xml:space="preserve">  </w:t>
      </w:r>
      <w:r>
        <w:rPr>
          <w:bCs/>
        </w:rPr>
        <w:t xml:space="preserve">- по мере вывода воспитанников интернатных учреждений на семейное воспитание провести обучение персонала учреждений по специальности «социальный работник» и перепрофилировать работу учреждений на выполнение функций социального сопровождения патронатных семей, а также неблагополучных семей, осуществляемых по договору с администрацией муниципального образования по месту расположения данного учреждения. </w:t>
      </w:r>
      <w:r>
        <w:rPr>
          <w:b/>
        </w:rPr>
        <w:t>Использование для этих целей после соответствующей переквалификации части персонала (всего около 200 тысяч сотрудников) детских учреждений стационарного проживания позволит в рамках существующего фонда зарплаты решить проблему нехватки кадров для социальной работы с ребенком и семьей.</w:t>
      </w:r>
    </w:p>
    <w:p>
      <w:pPr>
        <w:pStyle w:val="Heading"/>
        <w:widowControl/>
        <w:spacing w:lineRule="exact" w:line="3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) Департаментам федеральной и государственной службы занятости населения субъектов Российской Федерации разработать и реализовать региональные программы краткосрочного обучения по месту работы сотрудников детских учреждений по специальности "социальный работник" - с проведением соответствующей аттестации.</w:t>
      </w:r>
    </w:p>
    <w:p>
      <w:pPr>
        <w:pStyle w:val="Heading"/>
        <w:widowControl/>
        <w:spacing w:lineRule="exact" w:line="320"/>
        <w:ind w:left="6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Региональным институтам усовершенствования учителей провести соответствующее обучение специалистов детских учреждений, а также организовать постоянно действующие школы замещающих родителей. Необходимо также привлечь действующие центры помощи семье для сопровождения замещающих семей.</w:t>
      </w:r>
    </w:p>
    <w:p>
      <w:pPr>
        <w:pStyle w:val="Header"/>
        <w:widowControl/>
        <w:tabs>
          <w:tab w:val="clear" w:pos="4153"/>
          <w:tab w:val="clear" w:pos="8306"/>
          <w:tab w:val="left" w:pos="3402" w:leader="none"/>
        </w:tabs>
        <w:spacing w:lineRule="exact" w:line="320"/>
        <w:ind w:firstLine="737"/>
        <w:rPr>
          <w:bCs/>
        </w:rPr>
      </w:pPr>
      <w:r>
        <w:rPr>
          <w:bCs/>
        </w:rPr>
        <w:t xml:space="preserve">  </w:t>
      </w:r>
    </w:p>
    <w:p>
      <w:pPr>
        <w:pStyle w:val="1"/>
        <w:keepNext w:val="false"/>
        <w:autoSpaceDE w:val="true"/>
        <w:spacing w:lineRule="exact" w:line="320"/>
        <w:ind w:left="360" w:hanging="0"/>
        <w:rPr/>
      </w:pPr>
      <w:r>
        <w:rPr/>
        <w:t>4. Контроль за соблюдением прав детей: уполномоченные по правам ребенка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  <w:szCs w:val="24"/>
        </w:rPr>
        <w:t>и общественное наблюдение за соблюдением прав детей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3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3402" w:leader="none"/>
        </w:tabs>
        <w:spacing w:lineRule="exact" w:line="320"/>
        <w:ind w:firstLine="737"/>
        <w:rPr/>
      </w:pPr>
      <w:r>
        <w:rPr>
          <w:bCs/>
        </w:rPr>
        <w:t>а) Поддержать решение Комиссии по делам несовершеннолетних при Правительстве РФ от 28.02.2003 о внедрении во всех субъектах РФ опыта пилот-проекта Министерства труда и социального развития по у</w:t>
      </w:r>
      <w:r>
        <w:rPr/>
        <w:t xml:space="preserve">чреждению в ряде регионов России поста регионального Уполномоченного по правам ребенка. </w:t>
      </w:r>
    </w:p>
    <w:p>
      <w:pPr>
        <w:pStyle w:val="Header"/>
        <w:widowControl/>
        <w:tabs>
          <w:tab w:val="clear" w:pos="4153"/>
          <w:tab w:val="clear" w:pos="8306"/>
          <w:tab w:val="left" w:pos="3402" w:leader="none"/>
        </w:tabs>
        <w:spacing w:lineRule="exact" w:line="320"/>
        <w:ind w:firstLine="737"/>
        <w:rPr/>
      </w:pPr>
      <w:r>
        <w:rPr/>
        <w:t>б) Инициировать принятие закона о федеральном Уполномоченном по правам ребенка и принятие федерального и региональных законов об Общественном наблюдении за соблюдением прав детей (эти законопроекты подготовлены детскими правозащитниками).</w:t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402" w:leader="none"/>
        </w:tabs>
        <w:spacing w:lineRule="exact" w:line="280"/>
        <w:jc w:val="right"/>
        <w:rPr>
          <w:bCs/>
        </w:rPr>
      </w:pPr>
      <w:r>
        <w:rPr>
          <w:bCs/>
        </w:rPr>
        <w:t>Апрель 2003 г.</w:t>
      </w:r>
    </w:p>
    <w:sectPr>
      <w:headerReference w:type="default" r:id="rId2"/>
      <w:type w:val="nextPage"/>
      <w:pgSz w:w="11906" w:h="16838"/>
      <w:pgMar w:left="1134" w:right="113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40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402" w:leader="none"/>
      </w:tabs>
      <w:spacing w:lineRule="exact" w:line="3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402" w:leader="none"/>
      </w:tabs>
      <w:spacing w:lineRule="exact" w:line="3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3402" w:leader="none"/>
      </w:tabs>
      <w:spacing w:lineRule="exact" w:line="300"/>
      <w:ind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3402" w:leader="none"/>
      </w:tabs>
      <w:spacing w:lineRule="exact" w:line="280"/>
      <w:ind w:hanging="0"/>
      <w:jc w:val="right"/>
      <w:outlineLvl w:val="4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402" w:leader="none"/>
      </w:tabs>
      <w:jc w:val="center"/>
    </w:pPr>
    <w:rPr>
      <w:b/>
    </w:rPr>
  </w:style>
  <w:style w:type="paragraph" w:styleId="Style10">
    <w:name w:val="Название объекта"/>
    <w:basedOn w:val="Normal"/>
    <w:qFormat/>
    <w:pPr>
      <w:ind w:hanging="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3402" w:leader="none"/>
      </w:tabs>
      <w:spacing w:lineRule="exact" w:line="340"/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tabs>
        <w:tab w:val="clear" w:pos="720"/>
        <w:tab w:val="left" w:pos="3402" w:leader="none"/>
      </w:tabs>
      <w:autoSpaceDE w:val="false"/>
      <w:spacing w:lineRule="exact" w:line="340"/>
      <w:jc w:val="center"/>
    </w:pPr>
    <w:rPr>
      <w:b/>
      <w:bCs/>
      <w:sz w:val="32"/>
      <w:szCs w:val="32"/>
    </w:rPr>
  </w:style>
  <w:style w:type="paragraph" w:styleId="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3402" w:leader="none"/>
      </w:tabs>
      <w:autoSpaceDE w:val="false"/>
      <w:jc w:val="center"/>
    </w:pPr>
    <w:rPr>
      <w:b/>
      <w:bCs/>
      <w:szCs w:val="24"/>
    </w:rPr>
  </w:style>
  <w:style w:type="paragraph" w:styleId="3">
    <w:name w:val="Основной текст с отступом 3"/>
    <w:basedOn w:val="Normal"/>
    <w:qFormat/>
    <w:pPr>
      <w:spacing w:lineRule="exact" w:line="380"/>
      <w:jc w:val="left"/>
    </w:pPr>
    <w:rPr>
      <w:szCs w:val="28"/>
    </w:rPr>
  </w:style>
  <w:style w:type="paragraph" w:styleId="31">
    <w:name w:val="Основной текст 3"/>
    <w:basedOn w:val="Normal"/>
    <w:qFormat/>
    <w:pPr>
      <w:widowControl/>
      <w:ind w:hanging="0"/>
    </w:pPr>
    <w:rPr>
      <w:sz w:val="28"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3402" w:leader="none"/>
      </w:tabs>
      <w:spacing w:lineRule="exact" w:line="320"/>
      <w:ind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8:11:00Z</dcterms:created>
  <dc:creator/>
  <dc:description/>
  <dc:language>en-US</dc:language>
  <cp:lastModifiedBy>-</cp:lastModifiedBy>
  <cp:lastPrinted>2003-04-15T08:01:00Z</cp:lastPrinted>
  <dcterms:modified xsi:type="dcterms:W3CDTF">2003-04-20T18:11:00Z</dcterms:modified>
  <cp:revision>2</cp:revision>
  <dc:subject/>
  <dc:title>-</dc:title>
</cp:coreProperties>
</file>