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lineRule="auto" w:line="360"/>
        <w:jc w:val="right"/>
        <w:rPr>
          <w:b/>
          <w:b/>
          <w:szCs w:val="28"/>
        </w:rPr>
      </w:pPr>
      <w:r>
        <w:rPr>
          <w:b/>
          <w:szCs w:val="28"/>
        </w:rPr>
        <w:t>ПРИЛОЖЕНИЕ № 2</w:t>
      </w:r>
    </w:p>
    <w:p>
      <w:pPr>
        <w:pStyle w:val="Heading"/>
        <w:spacing w:lineRule="auto" w:line="36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360"/>
        <w:jc w:val="left"/>
        <w:rPr/>
      </w:pPr>
      <w:r>
        <w:rPr>
          <w:b/>
          <w:bCs/>
          <w:szCs w:val="28"/>
        </w:rPr>
        <w:t xml:space="preserve">             </w:t>
      </w:r>
      <w:r>
        <w:rPr>
          <w:b/>
          <w:bCs/>
          <w:szCs w:val="28"/>
        </w:rPr>
        <w:t>1.5. Совершенствование деятельности по опеке и попечительству</w:t>
      </w:r>
    </w:p>
    <w:p>
      <w:pPr>
        <w:pStyle w:val="Head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bCs/>
          <w:szCs w:val="28"/>
        </w:rPr>
        <w:t xml:space="preserve">1. Внести в Гражданский кодекс </w:t>
      </w:r>
      <w:r>
        <w:rPr>
          <w:szCs w:val="28"/>
        </w:rPr>
        <w:t xml:space="preserve">Российской Федерации </w:t>
      </w:r>
      <w:r>
        <w:rPr>
          <w:bCs/>
          <w:szCs w:val="28"/>
        </w:rPr>
        <w:t xml:space="preserve"> и в Семейный кодекс </w:t>
      </w:r>
      <w:r>
        <w:rPr>
          <w:szCs w:val="28"/>
        </w:rPr>
        <w:t xml:space="preserve">Российской Федерации </w:t>
      </w:r>
      <w:r>
        <w:rPr>
          <w:bCs/>
          <w:szCs w:val="28"/>
        </w:rPr>
        <w:t>изменения и дополнения: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bCs/>
          <w:szCs w:val="28"/>
        </w:rPr>
        <w:t>- устанавливающие, что органами опеки и попечительства являются органы местного самоуправления, которые вправе на основе уставов муниципальных образований и законов субъектов Российской Федерации возлагать исполнение той или иной работы по опеке и попечительству на уполномоченные ими организации (образовательные учреждения, воспитательные учреждения, в том числе учреждения для детей-сирот и детей, оставшихся без попечения родителей, учреждения социальной защиты населения, специальные учреждения для несовершеннолетних, нуждающихся в социальной реабилитации, иные организации независимо от их формы собственности) с согласия учредителей этих учреждений и при наличии лицензии на данные виды деятельности;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bCs/>
          <w:szCs w:val="28"/>
        </w:rPr>
        <w:t>- устанавливающие возможность наличия как единственного законного представителя интересов ребенка, так и разграничения прав и обязанностей по законному представительству интересов ребенка между родителями, органами опеки и попечительства, фактическими воспитателями ребенка.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bCs/>
          <w:szCs w:val="28"/>
        </w:rPr>
        <w:t>2. Внести в Семейный кодекс Российской Федерации изменения и дополнения: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bCs/>
          <w:szCs w:val="28"/>
        </w:rPr>
        <w:t>- определяющие единую категорию детей, защиту прав которых осуществляет орган опеки и попечительства – «дети, нуждающиеся в защите» – это дети, оказавшиеся в социально опасном положении, дети-сироты и дети, оставшиеся без попечения родителей, дети, оказавшиеся в трудной жизненной ситуации, которую они не могут преодолеть самостоятельно или с помощью семьи или ближайшего окружения;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bCs/>
          <w:szCs w:val="28"/>
        </w:rPr>
        <w:t>- устанавливающие норму «планирование попечения над ребенком» в качестве основной обязанности органа опеки и попечительства (принятие и пересмотр плана по защите прав ребенка);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bCs/>
          <w:szCs w:val="28"/>
        </w:rPr>
        <w:t>- устанавливающие формы профилактической работы органа опеки и попечительства с ребенком, проживающим в кровной семье и нуждающимся в защите, с целью сохранения ребенка в кровной семье, в том числе формы индивидуальной социально-реабилитационной работы с ребенком и его родителями, осуществляемой органом опеки и попечительства на основании договора с родителями, предусматривающего разграничение законного представительства интересов ребенка между родителями и органом опеки и попечительства;</w:t>
      </w:r>
    </w:p>
    <w:p>
      <w:pPr>
        <w:pStyle w:val="Heading"/>
        <w:spacing w:lineRule="auto" w:line="360"/>
        <w:ind w:firstLine="708"/>
        <w:jc w:val="both"/>
        <w:rPr>
          <w:bCs/>
          <w:szCs w:val="28"/>
        </w:rPr>
      </w:pPr>
      <w:r>
        <w:rPr>
          <w:bCs/>
          <w:szCs w:val="28"/>
        </w:rPr>
        <w:t>- устанавливающие возможность устройства ребенка в семью социального работника – профессионального воспитателя в условиях социального сопровождения специалистами уполномоченной службы органа опеки и попечительства, на основании акта органа опеки и попечительства, в котором устанавливается разграничение законного представительства интересов такого ребенка между органом опеки и попечительства, родителями ребенка (если они не утратили родительских прав) и фактическим воспитателем ребенка;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bCs/>
          <w:szCs w:val="28"/>
        </w:rPr>
        <w:t xml:space="preserve">- устанавливающие, что стандарты и нормативы организации работы органов местного самоуправления по осуществлению опеки и попечительства в отношении несовершеннолетних определяются Правительством Российской Федерации. 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bCs/>
          <w:szCs w:val="28"/>
        </w:rPr>
        <w:t xml:space="preserve">3. Внести в Трудовой кодекс </w:t>
      </w:r>
      <w:r>
        <w:rPr>
          <w:szCs w:val="28"/>
        </w:rPr>
        <w:t>Российской Федерации</w:t>
      </w:r>
      <w:r>
        <w:rPr>
          <w:bCs/>
          <w:szCs w:val="28"/>
        </w:rPr>
        <w:t>:</w:t>
      </w:r>
    </w:p>
    <w:p>
      <w:pPr>
        <w:pStyle w:val="Heading"/>
        <w:spacing w:lineRule="auto" w:line="360"/>
        <w:ind w:firstLine="708"/>
        <w:jc w:val="both"/>
        <w:rPr>
          <w:bCs/>
          <w:szCs w:val="28"/>
        </w:rPr>
      </w:pPr>
      <w:r>
        <w:rPr>
          <w:bCs/>
          <w:szCs w:val="28"/>
        </w:rPr>
        <w:t>- дополнения в Гл. 49 об особенностях регулирования надомного труда по воспитанию детей, нуждающихся в защите.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bCs/>
          <w:szCs w:val="28"/>
        </w:rPr>
        <w:t>4. Необходимо разработать и принять Федеральную программу реформирования работы по опеке и попечительству, направленную на поэтапное перепрофилирование учреждений для детей-сирот и детей, оставшихся без попечения родителей, в уполномоченные организации органов опеки и попечительства, включающую подпрограмму подготовки и переподготовки специалистов органов опеки и попечительства и уполномоченных организаций. Определить стратегию реализации Программы, процедуры организации конкурсов социальных проектов с участием общественных и иных негосударственных некоммерческих организаций, установив сроки исполнения ее этапов и ответственность должностных лиц за исполнение мероприятий Программ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5. Необходимо обеспечить издание и широкое распространение разработанных и апробированных программ, методик и технологий работы по социально-восстановительной работе с неблагополучными семьями с детьми и по семейному устройству и социальному сопровождению детей-сирот и детей, оставшихся без попечения родите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6. Установить перечень мероприятий (с привлечением СМИ), направленных на привлечение граждан к приему детей в семью и оказание добровольной помощи детям и семьям с детьми находящимся в кризисной ситуации. 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right"/>
      <w:outlineLvl w:val="0"/>
    </w:pPr>
    <w:rPr>
      <w:color w:val="000000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z w:val="28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b/>
      <w:bCs/>
      <w:color w:val="000000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autoSpaceDE w:val="false"/>
      <w:jc w:val="right"/>
    </w:pPr>
    <w:rPr>
      <w:b/>
      <w:bCs/>
      <w:color w:val="000000"/>
      <w:sz w:val="28"/>
      <w:szCs w:val="27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9:48:00Z</dcterms:created>
  <dc:creator>-</dc:creator>
  <dc:description/>
  <dc:language>en-US</dc:language>
  <cp:lastModifiedBy>tirtichnikov</cp:lastModifiedBy>
  <cp:lastPrinted>2006-06-16T18:33:00Z</cp:lastPrinted>
  <dcterms:modified xsi:type="dcterms:W3CDTF">2006-06-16T14:34:00Z</dcterms:modified>
  <cp:revision>11</cp:revision>
  <dc:subject/>
  <dc:title>ОБЩЕСТВЕННАЯ ПАЛАТА РОССИЙСКОЙ ФЕДЕРАЦИИ</dc:title>
</cp:coreProperties>
</file>