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"/>
        <w:widowControl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spacing w:lineRule="auto" w:line="360"/>
        <w:ind w:firstLine="708"/>
        <w:jc w:val="both"/>
        <w:rPr/>
      </w:pPr>
      <w:r>
        <w:rPr>
          <w:b/>
          <w:bCs/>
          <w:szCs w:val="28"/>
        </w:rPr>
        <w:t xml:space="preserve">1.4. Принять федеральный закон (соответствующие законы субъектов Российской Федерации) «О минимальных социальных стандартах социального обслуживания», содержащий, в том числе правовое регулирование минимальных социальных стандартов социального обслуживания семьи и детей. </w:t>
      </w:r>
      <w:r>
        <w:rPr>
          <w:szCs w:val="28"/>
        </w:rPr>
        <w:t>Внести соответствующие изменения и дополнения в федеральные законы № 184-ФЗ (в редакции № 95-ФЗ от 04.07.2003 г.), № 131-ФЗ от 06.10.2003 г. и № 122-ФЗ от 22.08.2004 г., восстанавливающие единое правовое и социальное пространство Российской Федерации в сфере защиты семьи и детства, в том числе:</w:t>
      </w:r>
    </w:p>
    <w:p>
      <w:pPr>
        <w:pStyle w:val="Heading"/>
        <w:widowControl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 статью 26.3 «Принципы финансового обеспечения осуществления полномочий органов государственной власти субъекта Российской Федерации по предметам совместного ведения» Федерального закона № 184-ФЗ (в редакции № 95-ФЗ от 04.07.2003 г.)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нести изменения и дополнения, устанавливающие, что обеспечение государственных гарантий прав граждан на получение образования (включая дошкольное образование), на охрану здоровья и медицинскую помощь, на социальную поддержку и социальное обслуживание, на оказание услуг по опеке и попечительству осуществляется в соответствии со стандартами и нормативами, установленными законами Российской Федерации, Правительством Российской Федерации, законами субъекта Российской Федерации;</w:t>
      </w:r>
    </w:p>
    <w:p>
      <w:pPr>
        <w:pStyle w:val="Heading"/>
        <w:widowControl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 статьи 14, 15, 16 Федерального закона № 131-ФЗ от 6 октября 2003 года «Об общих принципах организации местного самоуправления в Российской Федерации», содержащие перечни вопросов местного значения поселения, муниципального района и городского округа, внести дополнения, устанавливающие обязательства органов государственной власти субъектов Российской Федерации за финансовое обеспечение деятельности органов местного самоуправления по осуществлению опеки и попечительства над несовершеннолетними, организации первичной медико-санитарной помощи, медицинской помощи женщинам в период беременности, во время и после родов, организации образовательного процесса (включая дошкольное и дополнительное образование) в соответствии со стандартами и нормативами, установленными законодательством Российской Федерации;</w:t>
      </w:r>
    </w:p>
    <w:p>
      <w:pPr>
        <w:pStyle w:val="Heading"/>
        <w:widowControl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- внести в Федеральный закон от 22 августа 2005 года № 122-ФЗ дополнительную статью 157, устанавливающую, что исполнение согласно статьям 16, 53, 65, 68, 81, 105, 125 Федерального закона № 122-ФЗ органами государственной власти субъектов Российской Федерации и органами местного самоуправления конституционных государственных обязательств по предоставлению образовательных, медицинских, социальных услуг, обязательств по защите семьи, материнства и детства должно осуществляться в соответствии с законодательством Российской Федерации и установленными Правительством Российской Федерации:</w:t>
      </w:r>
    </w:p>
    <w:p>
      <w:pPr>
        <w:pStyle w:val="Heading"/>
        <w:widowControl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ормативами социальной поддержки, социального обслуживания и социального сопровождения («пробации»), услуг по опеке и попечительству, стандартами и нормативами организации работы органов местного самоуправления по осуществлению опеки и попечительства в отношении несовершеннолетних, в том числе количественными нормативами специалистов уполномоченных служб органов опеки и попечительства;</w:t>
      </w:r>
    </w:p>
    <w:p>
      <w:pPr>
        <w:pStyle w:val="Heading"/>
        <w:widowControl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ормативами оказания образовательных услуг (включая дошкольное и дополнительное образование, организацию отдыха детей во время каникул, организацию досуга детей и подростков, федеральные минимальные (обязательные) нормативы затрат на образование ребенка на соответствующем этапе образования, минимальный (обязательный) стандарт образовательных услуг, предоставляемых ребенку-инвалиду бесплатно, размеры соответствующих компенсаций);</w:t>
      </w:r>
    </w:p>
    <w:p>
      <w:pPr>
        <w:pStyle w:val="Heading"/>
        <w:widowControl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ормативами оказания медицинских услуг (включая нормы кадрового обеспечения и финансирования педиатрии и родовспоможения);</w:t>
      </w:r>
    </w:p>
    <w:p>
      <w:pPr>
        <w:pStyle w:val="Heading"/>
        <w:widowControl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ормативами оказания реабилитационных услуг (включая социальную и психолого-педагогическую реабилитацию ребенка-инвалида, государственные стандарты для различных видов реабилитации);</w:t>
      </w:r>
    </w:p>
    <w:p>
      <w:pPr>
        <w:pStyle w:val="Heading"/>
        <w:widowControl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минимальными федеральными государственными стандартами выплат государственных пенсий и пособий малоимущим семьям, гражданам, имеющим детей, детям-сиротам, обеспечения содержания детей в опекунских, приёмных семьях и в учреждениях, дополнительных гарантий по социальной защите детей-сирот и детей, оставшихся без попечения родителей, компенсаций затрат на образование детей-инвалидов, минимальными государственными стандартами обеспечения жильем детей-сирот;</w:t>
      </w:r>
    </w:p>
    <w:p>
      <w:pPr>
        <w:pStyle w:val="Heading"/>
        <w:widowControl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государственными минимальными социальными стандартами основных показателей качества жизни детей;</w:t>
      </w:r>
    </w:p>
    <w:p>
      <w:pPr>
        <w:pStyle w:val="Heading"/>
        <w:widowControl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 xml:space="preserve">- для оказания помощи ребёнку, находящемуся в трудной жизненной ситуации, и его семье необходима разработка рекомендуемых регионам типовых управленческих документов по: </w:t>
      </w:r>
    </w:p>
    <w:p>
      <w:pPr>
        <w:pStyle w:val="Heading"/>
        <w:widowControl/>
        <w:numPr>
          <w:ilvl w:val="0"/>
          <w:numId w:val="3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тандартизации соответствующего перечня социальных услуг;</w:t>
      </w:r>
    </w:p>
    <w:p>
      <w:pPr>
        <w:pStyle w:val="Heading"/>
        <w:widowControl/>
        <w:numPr>
          <w:ilvl w:val="0"/>
          <w:numId w:val="3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разработке минимальных региональных социальных стандартов;</w:t>
      </w:r>
    </w:p>
    <w:p>
      <w:pPr>
        <w:pStyle w:val="Heading"/>
        <w:widowControl/>
        <w:numPr>
          <w:ilvl w:val="0"/>
          <w:numId w:val="3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разработке «Порядка проведения обследования ребенка и его семьи для признания его находящимся в трудной жизненной ситуации, которую он не может преодолеть самостоятельно или с помощью семьи».</w:t>
      </w:r>
    </w:p>
    <w:p>
      <w:pPr>
        <w:pStyle w:val="Heading"/>
        <w:widowControl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8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right"/>
    </w:pPr>
    <w:rPr>
      <w:b/>
      <w:bCs/>
      <w:color w:val="000000"/>
      <w:sz w:val="28"/>
      <w:szCs w:val="27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57:00Z</dcterms:created>
  <dc:creator>-</dc:creator>
  <dc:description/>
  <dc:language>en-US</dc:language>
  <cp:lastModifiedBy>tirtichnikov</cp:lastModifiedBy>
  <cp:lastPrinted>2006-06-16T14:13:00Z</cp:lastPrinted>
  <dcterms:modified xsi:type="dcterms:W3CDTF">2006-06-16T10:15:00Z</dcterms:modified>
  <cp:revision>13</cp:revision>
  <dc:subject/>
  <dc:title>ОБЩЕСТВЕННАЯ ПАЛАТА РОССИЙСКОЙ ФЕДЕРАЦИИ</dc:title>
</cp:coreProperties>
</file>