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2614"/>
        <w:gridCol w:w="6639"/>
      </w:tblGrid>
      <w:tr>
        <w:trPr/>
        <w:tc>
          <w:tcPr>
            <w:tcW w:w="919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object w:dxaOrig="532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pt;height:113.2pt" filled="f" o:ole="">
                  <v:imagedata r:id="rId3" o:title=""/>
                </v:shape>
                <o:OLEObject Type="Embed" ProgID="" ShapeID="ole_rId2" DrawAspect="Content" ObjectID="_210202803" r:id="rId2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sz w:val="20"/>
              </w:rPr>
              <w:drawing>
                <wp:inline distT="0" distB="0" distL="0" distR="0">
                  <wp:extent cx="143510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АЯ ОБЩЕСТВЕННАЯ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 СОДЕЙСТВИЯ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sz w:val="28"/>
              </w:rPr>
              <w:t>ЗАЩИТЕ ПРАВ ДЕТЕЙ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</w:t>
            </w:r>
            <w:r>
              <w:rPr>
                <w:rFonts w:cs="Wide Latin;Times New Roman" w:ascii="Wide Latin;Times New Roman" w:hAnsi="Wide Latin;Times New Roman"/>
                <w:b/>
                <w:spacing w:val="-2"/>
                <w:sz w:val="20"/>
              </w:rPr>
              <w:drawing>
                <wp:inline distT="0" distB="0" distL="0" distR="0">
                  <wp:extent cx="29051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pacing w:val="-2"/>
              </w:rPr>
              <w:t>Сироты, Насилие в семье, Бездомные дети, Дети-инвалиды, Дети-заключенные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hanging="0"/>
        <w:rPr>
          <w:spacing w:val="-2"/>
          <w:sz w:val="20"/>
        </w:rPr>
      </w:pPr>
      <w:r>
        <w:rPr>
          <w:sz w:val="20"/>
        </w:rPr>
        <w:t>121019 Москва, ул. Новый Арбат, 11, 19 этаж, комн.1918,1920 тел.(095), 291-5872, тел./факс 291-9176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hanging="0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 xml:space="preserve">эл. почтa: </w:t>
      </w:r>
      <w:hyperlink r:id="rId6">
        <w:r>
          <w:rPr>
            <w:rStyle w:val="InternetLink"/>
          </w:rPr>
          <w:t>right-child@mtu-net.ru;</w:t>
        </w:r>
      </w:hyperlink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hanging="0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  <w:t xml:space="preserve">Web-page: </w:t>
      </w:r>
      <w:hyperlink r:id="rId7">
        <w:r>
          <w:rPr>
            <w:rStyle w:val="InternetLink"/>
            <w:lang w:val="en-US"/>
          </w:rPr>
          <w:t>http://www.pravorebenka.narod.ru</w:t>
        </w:r>
      </w:hyperlink>
      <w:r>
        <w:rPr>
          <w:spacing w:val="-2"/>
          <w:sz w:val="20"/>
          <w:lang w:val="en-US"/>
        </w:rPr>
        <w:t xml:space="preserve">   &amp;   </w:t>
      </w:r>
      <w:hyperlink r:id="rId8">
        <w:r>
          <w:rPr>
            <w:rStyle w:val="InternetLink"/>
            <w:lang w:val="en-US"/>
          </w:rPr>
          <w:t>http://www.openweb.ru/p_z</w:t>
        </w:r>
      </w:hyperlink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exact" w:line="340"/>
        <w:ind w:hanging="0"/>
        <w:jc w:val="left"/>
        <w:rPr>
          <w:bCs/>
        </w:rPr>
      </w:pPr>
      <w:r>
        <w:rPr>
          <w:bCs/>
          <w:spacing w:val="-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bCs/>
          <w:spacing w:val="-2"/>
        </w:rPr>
        <w:t>22 января 2003 г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b/>
          <w:b/>
        </w:rPr>
      </w:pPr>
      <w:r>
        <w:rPr>
          <w:b/>
        </w:rPr>
        <w:t>В.В. Путину,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bCs/>
        </w:rPr>
      </w:pPr>
      <w:r>
        <w:rPr>
          <w:bCs/>
        </w:rPr>
        <w:t>Президенту Российской Федерации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bCs/>
        </w:rPr>
      </w:pPr>
      <w:r>
        <w:rPr>
          <w:bCs/>
        </w:rPr>
        <w:t>Глубокоуважаемый Владимир Владимирович,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bCs/>
        </w:rPr>
      </w:pPr>
      <w:r>
        <w:rPr>
          <w:bCs/>
        </w:rPr>
        <w:t>На встрече с членами Комиссии по правам человека при Президенте РФ, 10 декабря 2002 г., Вы, насколько нам известно и, как мы полагаем, совершенно справедливо, просили членов Комиссии говорить не только о самих проблемах, но также предлагать их управленческие решения. РОО «Право ребенка» приняло участие в подготовке таких документов-предложений по двум блокам вопросов: (1) о мерах по предотвращению нарушений прав человека, в т.ч. и прав несовершеннолетних, в правоохранительных органах и иных силовых структурах (совместно с коллегами из других НПО, в т.ч. некоторыми членами Комиссии по правам человека); (2)  о первоочередных мерах по преодолению кризиса семьи в РФ и тем самым решения проблем детской безнадзорности, социального сиротства и т.п. Оба документа были  накануне встречи 10 декабря представлены Председателю Комиссии Э.А. Памфиловой (прилагаем); несомненно они нуждаются в дальнейшей проработке, но, с учетом остроты вопросов, затягивать с принятием необходимых управленческих решений, видимо, нецелесообразно. В дополнение к прилагаемым документам мы сейчас хотели бы сделать следующие (конструктивные) замечания: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/>
      </w:pPr>
      <w:r>
        <w:rPr>
          <w:bCs/>
        </w:rPr>
        <w:t xml:space="preserve">1) В предложениях по предотвращению пыток и т.п. полностью выпал (по причине непроработанности и неясности в момент подготовки документа) важнейший блок о создании целевого государственного инструмента по выявлению подобных злоупотреблений и возбуждению за них уголовного преследования в судебном порядке. Такие инструменты существуют во всех демократических странах, на создании в России такого целевого «Агентства» настаивает и организация «Международная амнистия». После консультаций с рядом специалистов мы пришли к выводу, что таким инструментом в российском правовом поле могло бы стать учреждение в ранге заместителя Генерального прокурора РФ поста </w:t>
      </w:r>
      <w:r>
        <w:rPr>
          <w:b/>
        </w:rPr>
        <w:t>«Специального прокурора по надзору за соблюдением прав человека в правоохранительных органах и иных силовых структурах»</w:t>
      </w:r>
      <w:r>
        <w:rPr>
          <w:bCs/>
        </w:rPr>
        <w:t xml:space="preserve"> с соответствующим аппаратом в Генеральной прокуратуре и в регионах. Необходимой оперативно-розыскной службой (</w:t>
      </w:r>
      <w:r>
        <w:rPr>
          <w:b/>
        </w:rPr>
        <w:t>«правозащитной разведкой»</w:t>
      </w:r>
      <w:r>
        <w:rPr>
          <w:bCs/>
        </w:rPr>
        <w:t>), по-видимому, могут быть уже существующие управления собственной безопасности, при условии их переподчинения непосредственно федеральному руководству МВД, Минобороны и т.п. (либо полному выводу за штат соответствующих ведомств - в целях обеспечения независимости и защиты от незаконного давления), а также обязательной межрегиональной ротации кадров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/>
      </w:pPr>
      <w:r>
        <w:rPr>
          <w:bCs/>
        </w:rPr>
        <w:t>2) Насколько нам известно, в некоторых районах регионов РФ замечательно организована комплексная профилактическая работа с семьями риска с детьми, по предотвращению социального сиротства и детской безнадзорности и шире – по повышению качества семейной жизни и статуса семьи, как основы общества (</w:t>
      </w:r>
      <w:r>
        <w:rPr>
          <w:b/>
        </w:rPr>
        <w:t>г. Лысьва Пермской области, Сегежский район Республики Карелия, Арзамасский район Нижегородской области; важные решения в этом направлении в настоящее время готовятся Администрацией Смоленской области…</w:t>
      </w:r>
      <w:r>
        <w:rPr>
          <w:bCs/>
        </w:rPr>
        <w:t xml:space="preserve">). Однако, в целом по России такая работа пока не налажена, на ее активизацию направлены известные законодательные предложения Министерства образования, о стоимости которых Вы задали вопрос членам Комиссии по правам человека на встрече 10 декабря. Предваряя более точный, готовящийся сейчас в Минобразования ответ на Ваш вопрос, на правах неформальных экспертов считаем необходимым заметить, что представленные в Госдуму возражения Министерства финансов, фактически «зарубившие» эти важнейшие законопроекты, с нашей точки зрения не выдерживают критики. Предлагаемые в законопроектах Минобразования система профилактики (социального патроната) семей риска и новая форма (патронатная семья) семейного устройства воспитанников детских сиротских учреждений не требуют создания новых учреждений. Для их реализации, в основном, </w:t>
      </w:r>
      <w:r>
        <w:rPr>
          <w:b/>
        </w:rPr>
        <w:t>требуется лишь перепрофилирование функций и</w:t>
      </w:r>
      <w:r>
        <w:rPr>
          <w:bCs/>
        </w:rPr>
        <w:t xml:space="preserve"> </w:t>
      </w:r>
      <w:r>
        <w:rPr>
          <w:b/>
        </w:rPr>
        <w:t>переквалификация кадров уже существующих детский учреждений, а также изменение критериев оценки работы местных органов власти и органов социальной защиты населения.</w:t>
      </w:r>
      <w:r>
        <w:rPr>
          <w:bCs/>
        </w:rPr>
        <w:t xml:space="preserve"> Всё это несомненно дешевле создания новых учреждений, центров, приютов и т.п. И в целом профилактика всегда дешевле аварийных мер по исправлению последствий беды. Именно этого простого соображения не учло Министерство финансов в своем отрицательном отзыве на представленный законопроект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bCs/>
        </w:rPr>
      </w:pPr>
      <w:r>
        <w:rPr>
          <w:bCs/>
        </w:rPr>
        <w:t>С уважением:</w:t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Борис Альтшулер,</w:t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</w:rPr>
      </w:pPr>
      <w:r>
        <w:rPr>
          <w:sz w:val="24"/>
        </w:rPr>
        <w:t>Руководитель РОО «Право ребенка»;</w:t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Светлана Пронина,</w:t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</w:rPr>
      </w:pPr>
      <w:r>
        <w:rPr>
          <w:sz w:val="24"/>
        </w:rPr>
        <w:t>Руководитель Программы «Право ребенка на семью» РОО «Право ребенка».</w:t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</w:rPr>
      </w:pPr>
      <w:r>
        <w:rPr>
          <w:sz w:val="24"/>
        </w:rPr>
        <w:t>Российский исследовательский Центр по правам человека.</w:t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</w:rPr>
      </w:pPr>
      <w:r>
        <w:rPr>
          <w:sz w:val="24"/>
        </w:rPr>
        <w:t>Москва, 121019, ул. Новый Арбат, 11, комн. 19-18, 19-20</w:t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</w:rPr>
      </w:pPr>
      <w:r>
        <w:rPr>
          <w:sz w:val="24"/>
        </w:rPr>
        <w:t>Тел.: (095) 291-5872; тел../факс: (095) 291-9176</w:t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>
          <w:b/>
          <w:bCs/>
          <w:sz w:val="24"/>
        </w:rPr>
        <w:t>Приложение 1:</w:t>
      </w:r>
      <w:r>
        <w:rPr>
          <w:sz w:val="24"/>
        </w:rPr>
        <w:t xml:space="preserve"> В Комиссию по правам человека при Президенте РФ о первоочередных мерах по обеспечению режима прозрачности и ответственности, необходимых для искоренения практики пыток, жестокого обращения и других нарушений закона и прав человека сотрудниками правоохранительных органов и иных силовых структур.</w:t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>
          <w:b/>
          <w:bCs/>
          <w:sz w:val="24"/>
        </w:rPr>
        <w:t xml:space="preserve">Приложение 2: </w:t>
      </w:r>
      <w:r>
        <w:rPr>
          <w:sz w:val="24"/>
        </w:rPr>
        <w:t>В Комиссию по правам человека при Президенте РФ о комплексе мер первоочередного порядка по развитию организационных механизмов сопровождения и восстановительной работы с семьями и детьми риска, по преодолению общего кризиса семьи в Российской Федерации, профилактике социального сиротства, безнадзорности и правонарушений несовершеннолетних, а также по активизации семейного устройства детей-сирот.</w:t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ЛОЖЕНИЕ 1:</w:t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20"/>
        <w:jc w:val="right"/>
        <w:rPr>
          <w:szCs w:val="24"/>
        </w:rPr>
      </w:pPr>
      <w:r>
        <w:rPr>
          <w:b/>
          <w:bCs/>
          <w:spacing w:val="-2"/>
          <w:szCs w:val="24"/>
        </w:rPr>
        <w:t xml:space="preserve">2 декабря 2002 г. 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b/>
          <w:b/>
          <w:bCs/>
          <w:szCs w:val="24"/>
        </w:rPr>
      </w:pPr>
      <w:r>
        <w:rPr>
          <w:b/>
          <w:bCs/>
          <w:szCs w:val="24"/>
        </w:rPr>
        <w:t>Председателю Комиссии по правам человека при Президенте РФ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b/>
          <w:b/>
          <w:bCs/>
          <w:szCs w:val="24"/>
        </w:rPr>
      </w:pPr>
      <w:r>
        <w:rPr>
          <w:b/>
          <w:bCs/>
          <w:szCs w:val="24"/>
        </w:rPr>
        <w:t>Э.А. Памфиловой</w:t>
      </w:r>
    </w:p>
    <w:p>
      <w:pPr>
        <w:pStyle w:val="Header"/>
        <w:widowControl/>
        <w:tabs>
          <w:tab w:val="clear" w:pos="4153"/>
          <w:tab w:val="clear" w:pos="8306"/>
          <w:tab w:val="left" w:pos="3402" w:leader="none"/>
        </w:tabs>
        <w:spacing w:lineRule="exact" w:line="3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Уважаемая Элла Александровна,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/>
      </w:pPr>
      <w:r>
        <w:rPr>
          <w:szCs w:val="24"/>
        </w:rPr>
        <w:t>В соответствии с решением общественной экспертной группы по правам детей, заседание которой состоялось 29 ноября с участием членов Комиссии О.В. Зыкова, В.Ф. Абрамкина и В.В. Борщева, направляем</w:t>
      </w:r>
      <w:r>
        <w:rPr/>
        <w:t xml:space="preserve"> </w:t>
      </w:r>
      <w:r>
        <w:rPr>
          <w:szCs w:val="24"/>
        </w:rPr>
        <w:t>Вам для рассмотрения следующие ПРЕДВАРИТЕЛЬНЫЕ предложения по теме</w:t>
      </w:r>
      <w:r>
        <w:rPr/>
        <w:t xml:space="preserve"> </w:t>
      </w:r>
      <w:r>
        <w:rPr>
          <w:b/>
          <w:bCs/>
          <w:sz w:val="32"/>
          <w:szCs w:val="32"/>
        </w:rPr>
        <w:t xml:space="preserve">“предотвращение пыток и жестокого обращения в правоохранительных органах и других силовых структурах”. 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по первоочередным мерам обеспечения режима прозрачности и ответственности, необходимого для искоренения практики пыток, жестокого обращения и других нарушений закона и прав человека сотрудниками правоохранительных органов и иных силовых структур.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Правоохранительные органы, по самому смыслу этих слов, являются главным инструментом обеспечения конституционного порядка и безопасности граждан. Поэтому во всех демократических странах особое внимание уделяется механизмам контроля за деятельностью самого этого “инструмента”, за соблюдением прав граждан сотрудниками правоохранительных органов. В нашей стране, судя по многочисленным жалобам, в том числе на самое страшное нарушение прав – применение пыток и жестокого обращения (в т.ч. и в отношении несовершеннолетних), сегодня в этом плане сложилась очень тревожная ситуация, без исправления которой вряд ли можно рассчитывать на восстановление доверия населения к милиции и т.п. И тут Ваше личное вмешательство и Ваши инициативы как "гаранта прав и свобод человека и гражданина" в Российской Федерации (ст. 80 Конституции РФ) могут оказаться решающими.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/>
      </w:pPr>
      <w:r>
        <w:rPr>
          <w:b/>
          <w:bCs/>
          <w:szCs w:val="24"/>
        </w:rPr>
        <w:t>В качестве первоочередных мер д</w:t>
      </w:r>
      <w:r>
        <w:rPr>
          <w:szCs w:val="24"/>
        </w:rPr>
        <w:t xml:space="preserve">ля обеспечения должного режима прозрачности и ответственности, необходимого для предотвращения пыток, жестокого обращения и других противозаконных действий в отношении личности сотрудниками правоохранительных органов и других силовых структур, предлагаем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укрепить независимость собственных служб безопасности МВД, переподчинив региональные Управления собственной безопасности органов внутренних дел непосредственно Министру внутренних дел РФ. Такую же вертикаль необходимо выстроить в отношении собственных служб безопасности других силовых структу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Обеспечить подготовку всех сотрудников правоохранительных органов по вопросам международного права, касающимся безоговорочного запрещения пыток и жестокого обращения, а также их информирование об уголовной ответственности за использование пыток и жестокого обращения независимо от звания.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4"/>
        </w:rPr>
      </w:pPr>
      <w:r>
        <w:rPr>
          <w:szCs w:val="24"/>
        </w:rPr>
        <w:t>Также необходимо активизировать работу и расширять эксперимент по отмене параметра раскрываемости, как способа оценки эффективности работы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Учредить должность дежурного адвоката в отделениях милиции и изоляторах временного содерж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Ввести обязательный личный номерной жетон для каждого сотрудника милиции, следствия и т.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Генеральному прокурору издать предписание, обязывающее нижестоящих прокуроров рассматривать в приоритетном порядке дела по обвинениям в применении пыток и жестокого обращения должностными лицами правоохранительных органов и иных силовых структу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Генеральной прокуратуре издать методические рекомендации для нижестоящих прокуроров по проверке жалоб граждан на применение пыток или жестокого обращения сотрудниками правоохранительных органов или иных силовых структу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Издать совместный приказ Министерства здравоохранения и Генеральной прокуратуры (аналогичный совместному приказу Минздрава и МВД № 4/8) об “Инструкции о порядке взаимодействия лечебно-профилактических учреждений и органов прокуратуры”, предусматривающей обязательное направление в органы прокуратуры информации о лицах, поступивших в лечебно-профилактические учреждения и заявивших о нанесении им физического вреда сотрудниками правоохранительных органов или иных силовых структу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Обеспечить независимое медицинское обследование лиц, поступающих в отделения милиции и изоляторы временного содержания и выбывающих отт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Возложить на администрацию мест содержания под стражей и персонально на работников медицинских служб обязанность направлять в органы прокуратуры информацию обо всех случаях вреда здоровью поступившего лица, которые могли иметь насильственное происхождение.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b/>
          <w:b/>
          <w:bCs/>
          <w:szCs w:val="24"/>
        </w:rPr>
      </w:pPr>
      <w:r>
        <w:rPr>
          <w:b/>
          <w:bCs/>
          <w:szCs w:val="24"/>
        </w:rPr>
        <w:t>Мы также просим поддержать и инициировать следующие меры законодательного поряд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rPr>
          <w:szCs w:val="24"/>
        </w:rPr>
      </w:pPr>
      <w:r>
        <w:rPr>
          <w:szCs w:val="24"/>
        </w:rPr>
        <w:t>Скорейшее принятие закона "Об общественном контроле за обеспечением прав человека в местах принудительного содержания и о содействии общественных объединений их деятельност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rPr>
          <w:szCs w:val="24"/>
        </w:rPr>
      </w:pPr>
      <w:r>
        <w:rPr>
          <w:szCs w:val="24"/>
        </w:rPr>
        <w:t xml:space="preserve">Поддержать законодательную инициативу о поправках в Уголовный кодекс РФ, криминализирующих пытки и жестокое обращение – что давно требует от Российской Федерации Комитет против пыток ООН. 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ind w:left="720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ind w:left="720" w:firstLine="720"/>
        <w:rPr>
          <w:b/>
          <w:b/>
          <w:bCs/>
          <w:szCs w:val="24"/>
        </w:rPr>
      </w:pPr>
      <w:r>
        <w:rPr>
          <w:b/>
          <w:bCs/>
          <w:szCs w:val="24"/>
        </w:rPr>
        <w:t>В области судопроизвод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Рекомендовать Пленуму Верховного Суда РФ провести обобщение судебной практики по трем направлениям: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ind w:left="720" w:firstLine="720"/>
        <w:rPr/>
      </w:pPr>
      <w:r>
        <w:rPr>
          <w:b/>
          <w:bCs/>
          <w:szCs w:val="24"/>
        </w:rPr>
        <w:t>А.</w:t>
      </w:r>
      <w:r>
        <w:rPr>
          <w:szCs w:val="24"/>
        </w:rPr>
        <w:t xml:space="preserve"> В части недопустимости использования в качестве доказательства показаний, полученных в результате применения угроз, унижения или пыток – в соответствии со ст. 302 Уголовного кодекса, ст. 9 нового Уголовно-процессуального кодекса и ст. 15 международной Конвенции против пыток.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ind w:left="720" w:firstLine="720"/>
        <w:rPr/>
      </w:pPr>
      <w:r>
        <w:rPr>
          <w:b/>
          <w:bCs/>
          <w:szCs w:val="24"/>
        </w:rPr>
        <w:t>Б.</w:t>
      </w:r>
      <w:r>
        <w:rPr>
          <w:szCs w:val="24"/>
        </w:rPr>
        <w:t xml:space="preserve">  В части рассмотрения жалоб граждан на применение к ним пыток или жестокого обращения со стороны сотрудников правоохранительных органов и силовых структур.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ind w:left="720" w:firstLine="720"/>
        <w:rPr/>
      </w:pPr>
      <w:r>
        <w:rPr>
          <w:b/>
          <w:bCs/>
          <w:szCs w:val="24"/>
        </w:rPr>
        <w:t>В.</w:t>
      </w:r>
      <w:r>
        <w:rPr>
          <w:szCs w:val="24"/>
        </w:rPr>
        <w:t xml:space="preserve"> В части возмещения ущерба, нанесенного гражданину применением пыток или жестокого обращения, обратив особое внимание на необходимость повышенной защиты интересов лиц, здоровью которых был причинен вред в результате пытки или жестокого обращения со стороны должностных лиц правоохранительных органов или иных силовых структу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В перспективе необходимо переподчинить изоляторы временного содержания (ИВС) судам, разместив их также непосредственно при судах, что позволит усилить судебный контроль за всеми следственными и другими досудебными действиями с задержанными.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С уважением: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.Ф. Абрамкин, </w:t>
      </w:r>
    </w:p>
    <w:p>
      <w:pPr>
        <w:pStyle w:val="Normal"/>
        <w:tabs>
          <w:tab w:val="clear" w:pos="720"/>
          <w:tab w:val="left" w:pos="-720" w:leader="none"/>
        </w:tabs>
        <w:spacing w:lineRule="exact" w:line="320"/>
        <w:rPr/>
      </w:pPr>
      <w:r>
        <w:rPr/>
        <w:t>Директор “Центра содействия реформе уголовного правосудия</w:t>
      </w:r>
      <w:r>
        <w:rPr>
          <w:spacing w:val="-2"/>
        </w:rPr>
        <w:t>”,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Член Московской Хельсинкской группы,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Член Комиссии по правам человека при Президенте Российской Федерации;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b/>
          <w:bCs/>
          <w:szCs w:val="24"/>
        </w:rPr>
        <w:t xml:space="preserve">Б.Л. Альтшулер, 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Руководитель РОО "Право ребенка",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Член Московской Хельсинкской группы;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b/>
          <w:b/>
          <w:bCs/>
          <w:szCs w:val="24"/>
        </w:rPr>
      </w:pPr>
      <w:r>
        <w:rPr>
          <w:b/>
          <w:bCs/>
          <w:szCs w:val="24"/>
        </w:rPr>
        <w:t>А.В. Бабушкин,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Председатель Комитета “За гражданские права”;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b/>
          <w:b/>
          <w:bCs/>
          <w:szCs w:val="24"/>
        </w:rPr>
      </w:pPr>
      <w:r>
        <w:rPr>
          <w:b/>
          <w:bCs/>
          <w:szCs w:val="24"/>
        </w:rPr>
        <w:t>В.В. Борщев,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Член Московской Хельсинкской группы,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Член Комиссии по правам человека при Президенте Российской Федерации.</w:t>
      </w:r>
    </w:p>
    <w:p>
      <w:pPr>
        <w:pStyle w:val="21"/>
        <w:numPr>
          <w:ilvl w:val="0"/>
          <w:numId w:val="0"/>
        </w:numPr>
        <w:spacing w:lineRule="exact" w:line="320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ЛОЖЕНИЕ 2:</w:t>
      </w:r>
    </w:p>
    <w:p>
      <w:pPr>
        <w:pStyle w:val="Style13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“</w:t>
      </w:r>
      <w:r>
        <w:rPr>
          <w:b/>
          <w:bCs/>
          <w:spacing w:val="-2"/>
          <w:sz w:val="28"/>
          <w:szCs w:val="28"/>
        </w:rPr>
        <w:t xml:space="preserve">2” декабря 2002 г. 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В Комиссию по правам человека при Президенте Российской Федерации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Председателю Комиссии Э.А. Памфиловой</w:t>
      </w:r>
    </w:p>
    <w:p>
      <w:pPr>
        <w:pStyle w:val="Header"/>
        <w:widowControl/>
        <w:tabs>
          <w:tab w:val="clear" w:pos="4153"/>
          <w:tab w:val="clear" w:pos="8306"/>
          <w:tab w:val="left" w:pos="3402" w:leader="none"/>
        </w:tabs>
        <w:spacing w:lineRule="exact" w:line="3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/>
      </w:pPr>
      <w:r>
        <w:rPr/>
        <w:t>Уважаемая Элла Александровна,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/>
      </w:pPr>
      <w:r>
        <w:rPr/>
        <w:t>Уважаемые члены Комиссии,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/>
      </w:pPr>
      <w:r>
        <w:rPr/>
        <w:t xml:space="preserve">В соответствии с решением общественной экспертной группы по правам детей, заседание которой состоялось 29 ноября с участием членов Комиссии О.В. Зыкова, В.Ф. Абрамкина и В.В. Борщева, направляем для рассмотрения на заседании Комиссии 6 декабря с.г. следующие предложения по теме </w:t>
      </w:r>
      <w:r>
        <w:rPr>
          <w:b/>
          <w:bCs/>
          <w:sz w:val="32"/>
          <w:szCs w:val="32"/>
        </w:rPr>
        <w:t>“социальный патронат”,</w:t>
      </w:r>
      <w:r>
        <w:rPr/>
        <w:t xml:space="preserve"> обозначающей комплекс мер первоочередного порядка по развитию организационных механизмов сопровождения и восстановительной работы с семьями и детьми риска, </w:t>
      </w:r>
      <w:r>
        <w:rPr>
          <w:b/>
          <w:bCs/>
        </w:rPr>
        <w:t>направленные на преодоление общего кризиса семьи в Российской Федерации, профилактику социального сиротства, безнадзорности и правонарушений несовершеннолетних, а также на активизацию семейного устройства детей-сирот.</w:t>
      </w:r>
    </w:p>
    <w:p>
      <w:pPr>
        <w:pStyle w:val="Header"/>
        <w:widowControl/>
        <w:tabs>
          <w:tab w:val="clear" w:pos="4153"/>
          <w:tab w:val="clear" w:pos="8306"/>
          <w:tab w:val="left" w:pos="3402" w:leader="none"/>
        </w:tabs>
        <w:spacing w:lineRule="exact" w:line="3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widowControl/>
        <w:tabs>
          <w:tab w:val="clear" w:pos="4153"/>
          <w:tab w:val="clear" w:pos="8306"/>
          <w:tab w:val="left" w:pos="3402" w:leader="none"/>
        </w:tabs>
        <w:spacing w:lineRule="exact" w:line="32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spacing w:lineRule="exact" w:line="320"/>
        <w:ind w:firstLine="720"/>
        <w:outlineLvl w:val="1"/>
        <w:rPr/>
      </w:pPr>
      <w:r>
        <w:rPr/>
        <w:t>Краткий перечень предлагаемых мер:</w:t>
      </w:r>
    </w:p>
    <w:p>
      <w:pPr>
        <w:pStyle w:val="2"/>
        <w:spacing w:lineRule="exact" w:line="320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exact" w:line="320"/>
        <w:ind w:left="720" w:hanging="0"/>
        <w:rPr/>
      </w:pPr>
      <w:r>
        <w:rPr>
          <w:b/>
          <w:bCs/>
          <w:sz w:val="20"/>
        </w:rPr>
        <w:t>А. Способствовать скорейшему одобрению Правительством РФ и принятию Федеральным Собранием</w:t>
      </w:r>
      <w:r>
        <w:rPr>
          <w:sz w:val="20"/>
        </w:rPr>
        <w:t xml:space="preserve"> разработанных Министерством образования РФ проектов поправок и дополнений к Федеральным законам, заполняющих “социальный вакуум” действующего Семейного Кодекса РФ и вводящих понятия “социального патроната”, “ребенка, нуждающегося в защите государства”, “индивидуального плана реабилитации ребенка и семьи”, “уполномоченной службы по опеке и попечительству” и т.п. </w:t>
      </w:r>
      <w:r>
        <w:rPr>
          <w:b/>
          <w:bCs/>
          <w:sz w:val="20"/>
        </w:rPr>
        <w:t>Принятие или совершенствование других нормативно-правовых актов,</w:t>
      </w:r>
      <w:r>
        <w:rPr>
          <w:sz w:val="20"/>
        </w:rPr>
        <w:t xml:space="preserve"> в т.ч. на региональном уровне и на уровне органов местного самоуправления, перечисленных ниже в главе 1.</w:t>
      </w:r>
    </w:p>
    <w:p>
      <w:pPr>
        <w:pStyle w:val="2"/>
        <w:spacing w:lineRule="exact" w:line="320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exact" w:line="320"/>
        <w:ind w:left="720" w:hanging="0"/>
        <w:rPr/>
      </w:pPr>
      <w:r>
        <w:rPr>
          <w:b/>
          <w:bCs/>
          <w:sz w:val="20"/>
        </w:rPr>
        <w:t>Б. Создание региональных и местных Советов по делам семьи и детства</w:t>
      </w:r>
      <w:r>
        <w:rPr>
          <w:sz w:val="20"/>
        </w:rPr>
        <w:t>, призванных координировать и контролировать выполнение мероприятий по социальному патронату семей и детей, оказавшихся в трудной жизненной ситуации.</w:t>
      </w:r>
    </w:p>
    <w:p>
      <w:pPr>
        <w:pStyle w:val="2"/>
        <w:spacing w:lineRule="exact" w:line="320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exact" w:line="320"/>
        <w:ind w:left="720" w:hanging="0"/>
        <w:rPr>
          <w:sz w:val="20"/>
        </w:rPr>
      </w:pPr>
      <w:r>
        <w:rPr>
          <w:b/>
          <w:bCs/>
          <w:sz w:val="20"/>
        </w:rPr>
        <w:t xml:space="preserve">В. Укрепление кадрового состава и расширение масштаба социальной работы с семьями и детьми риска. </w:t>
      </w:r>
      <w:r>
        <w:rPr>
          <w:sz w:val="20"/>
        </w:rPr>
        <w:t xml:space="preserve">Во всех учреждениях "территории детства и семьи" создать (из числа сотрудников учреждений) </w:t>
      </w:r>
      <w:r>
        <w:rPr>
          <w:b/>
          <w:bCs/>
          <w:sz w:val="20"/>
        </w:rPr>
        <w:t>службы социального патроната -</w:t>
      </w:r>
      <w:r>
        <w:rPr>
          <w:sz w:val="20"/>
        </w:rPr>
        <w:t xml:space="preserve"> для первичной профилактически-восстановительной социальной работы с семьями и детьми риска, проживающими на территории расположения данного учреждения. При необходимости сотрудники этих служб обращаются в органы социальной защиты, службу занятости, милицию и т.п. для разрешения возникающих в семье кризисных проблем. Руководству регионов РФ и муниципальных образований активно </w:t>
      </w:r>
      <w:r>
        <w:rPr>
          <w:b/>
          <w:bCs/>
          <w:sz w:val="20"/>
        </w:rPr>
        <w:t>привлекать к профилактической работе с семьей и ребенком общественные инициативы.</w:t>
      </w:r>
      <w:r>
        <w:rPr>
          <w:sz w:val="20"/>
        </w:rPr>
        <w:t xml:space="preserve"> Реализовать </w:t>
      </w:r>
      <w:r>
        <w:rPr>
          <w:b/>
          <w:bCs/>
          <w:sz w:val="20"/>
        </w:rPr>
        <w:t>региональные программы краткосрочного обучения по специальности "социальный работник"</w:t>
      </w:r>
      <w:r>
        <w:rPr>
          <w:sz w:val="20"/>
        </w:rPr>
        <w:t xml:space="preserve"> с проведением соответствующей аттестации.</w:t>
      </w:r>
    </w:p>
    <w:p>
      <w:pPr>
        <w:pStyle w:val="2"/>
        <w:spacing w:lineRule="exact" w:line="320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exact" w:line="320"/>
        <w:ind w:left="720" w:hanging="0"/>
        <w:rPr/>
      </w:pPr>
      <w:r>
        <w:rPr>
          <w:b/>
          <w:bCs/>
          <w:sz w:val="20"/>
        </w:rPr>
        <w:t>Г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С целью активизации семейного устройства нынешних воспитанников детских интернатных учреждений </w:t>
      </w:r>
      <w:r>
        <w:rPr>
          <w:sz w:val="20"/>
        </w:rPr>
        <w:t xml:space="preserve">руководителям органов здравоохранения, образования и социальной защиты субъектов РФ обязать администрации подведомственных им учреждений создать в этих учреждениях </w:t>
      </w:r>
      <w:r>
        <w:rPr>
          <w:b/>
          <w:bCs/>
          <w:sz w:val="20"/>
        </w:rPr>
        <w:t xml:space="preserve">службы семейного устройства </w:t>
      </w:r>
      <w:r>
        <w:rPr>
          <w:sz w:val="20"/>
        </w:rPr>
        <w:t>воспитанников. Организовать обучение сотрудников этих служб процедурам подбора и сопровождения (социального патроната) замещающих семей.</w:t>
      </w:r>
    </w:p>
    <w:p>
      <w:pPr>
        <w:pStyle w:val="2"/>
        <w:spacing w:lineRule="exact" w:line="320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exact" w:line="320"/>
        <w:ind w:left="720" w:hanging="0"/>
        <w:rPr/>
      </w:pPr>
      <w:r>
        <w:rPr>
          <w:b/>
          <w:bCs/>
          <w:sz w:val="20"/>
        </w:rPr>
        <w:t xml:space="preserve">Д. </w:t>
      </w:r>
      <w:r>
        <w:rPr>
          <w:sz w:val="20"/>
        </w:rPr>
        <w:t xml:space="preserve">Внедрить </w:t>
      </w:r>
      <w:r>
        <w:rPr>
          <w:b/>
          <w:bCs/>
          <w:sz w:val="20"/>
        </w:rPr>
        <w:t xml:space="preserve">региональные программы социального патроната (сопровождения) до 23 лет детей-сирот </w:t>
      </w:r>
      <w:r>
        <w:rPr>
          <w:sz w:val="20"/>
        </w:rPr>
        <w:t xml:space="preserve">- выпускников интернатных учреждений, опекунских и приемных семей. В субъектах РФ создать </w:t>
      </w:r>
      <w:r>
        <w:rPr>
          <w:b/>
          <w:bCs/>
          <w:sz w:val="20"/>
        </w:rPr>
        <w:t>региональные</w:t>
      </w:r>
      <w:r>
        <w:rPr>
          <w:sz w:val="20"/>
        </w:rPr>
        <w:t xml:space="preserve"> ф</w:t>
      </w:r>
      <w:r>
        <w:rPr>
          <w:b/>
          <w:bCs/>
          <w:sz w:val="20"/>
        </w:rPr>
        <w:t>онды “Жильё – детям-сиротам”</w:t>
      </w:r>
      <w:r>
        <w:rPr>
          <w:sz w:val="20"/>
        </w:rPr>
        <w:t xml:space="preserve"> с целью привлечения спонсорских средств для разрешения одной из самых трагичных проблем современной России – бездомности более чем 300 тысяч детей-сирот.</w:t>
      </w:r>
    </w:p>
    <w:p>
      <w:pPr>
        <w:pStyle w:val="2"/>
        <w:spacing w:lineRule="exact" w:line="320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exact" w:line="320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Е.</w:t>
      </w:r>
      <w:r>
        <w:rPr>
          <w:sz w:val="20"/>
        </w:rPr>
        <w:t xml:space="preserve"> </w:t>
      </w:r>
      <w:r>
        <w:rPr>
          <w:b/>
          <w:bCs/>
          <w:sz w:val="20"/>
        </w:rPr>
        <w:t>Социальный патронат несовершеннолетних и матерей с детьми, находящихся в заключении и освобождающихся из заключения</w:t>
      </w:r>
      <w:r>
        <w:rPr>
          <w:sz w:val="20"/>
        </w:rPr>
        <w:t>. Разработать и внедрить целевые региональные программы, обеспечивающие непрерывность реабилитационного процесса (социального сопровождения, “пробации”) несовершеннолетних и  матерей с детьми находящихся в заключении и освобождающихся из мест лишения свободы.</w:t>
      </w:r>
    </w:p>
    <w:p>
      <w:pPr>
        <w:pStyle w:val="2"/>
        <w:spacing w:lineRule="exact" w:line="320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exact" w:line="320"/>
        <w:ind w:left="720" w:hanging="0"/>
        <w:rPr/>
      </w:pPr>
      <w:r>
        <w:rPr>
          <w:b/>
          <w:bCs/>
          <w:sz w:val="20"/>
        </w:rPr>
        <w:t>Ж.</w:t>
      </w:r>
      <w:r>
        <w:rPr>
          <w:sz w:val="20"/>
        </w:rPr>
        <w:t xml:space="preserve"> Для обеспечения должного контроля за соблюдением прав детей и контроля за реализацией программ социального патроната семей и детей риска, а также в развитие эксперимента Минтруда РФ и позитивной инициативы 12 регионов России, учредить во всех регионах РФ должность Уполномоченного по правам ребенка; внести дополнение в Федеральный закон “Об основных гарантиях прав ребенка в Российской Федерации”, предусматривающее </w:t>
      </w:r>
      <w:r>
        <w:rPr>
          <w:b/>
          <w:bCs/>
          <w:sz w:val="20"/>
        </w:rPr>
        <w:t xml:space="preserve">законодательное учреждение региональных уполномоченных по правам ребенка во всех субъектах РФ. </w:t>
      </w:r>
      <w:r>
        <w:rPr>
          <w:sz w:val="20"/>
        </w:rPr>
        <w:t>Чем больше контроля и ответственности, тем лучше спорится работа органов и учреждений, призванных решать проблемы семьи и детства, тем счастливее будут наши дети.</w:t>
      </w:r>
    </w:p>
    <w:p>
      <w:pPr>
        <w:pStyle w:val="2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exact" w:line="320"/>
        <w:ind w:firstLine="7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320"/>
        <w:ind w:firstLine="720"/>
        <w:outlineLvl w:val="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/>
      </w:pPr>
      <w:r>
        <w:rPr/>
        <w:t>Тяжелейшие проблемы растущего социального сиротства, детской безнадзорности и т.п., так же как демографическая катастрофа (число несовершеннолетних в Российской Федерации убывает ежегодно на миллион), имеют одну причину – общий кризис семьи. При этом парадоксально, но именно профилактически-восстановительная работа с семьями риска, с кровной семьей, в России практически не развита, такая работа не является сегодня приоритетом для большинства органов местного самоуправления в РФ, для комитетов и департаментов, а также “дискриминирована” она и на уровне базового законодательства: в Семейном Кодексе РФ есть целый раздел (№ VI, статьи 121-155), посвященный воспитанию детей, оставшихся без попечения родителей, но НЕТ НИ СЛОВА о том, как эту беду предотвратить, как сохранить и укрепить родительское попечение ребенка. В России, в отличие от большинства развитых стран, до сих пор не выработаны  стандарты оказания социальных услуг ребенку и семье, что вступает в противоречие с европейскими требованиями по социальным стандартам. В частности, поэтому Россия сегодня не может присоединиться к Социальной Хартии Европейского Союза.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/>
      </w:pPr>
      <w:r>
        <w:rPr/>
        <w:t xml:space="preserve">Возвращаясь с “европейских высот” на нашу грешную землю, необходимо отметить, что согласно новейшим (2002 г.) данным Министерства образования из 3209 муниципальных образований РФ 1022 имеют более одного специалиста по охране прав детей, в 1630 – один такой специалист и в 557 муниципальных образованиях </w:t>
      </w:r>
      <w:r>
        <w:rPr>
          <w:b/>
          <w:bCs/>
        </w:rPr>
        <w:t>вообще нет специалиста</w:t>
      </w:r>
      <w:r>
        <w:rPr/>
        <w:t xml:space="preserve"> по охране прав детей. Отобрание ребенка от родителей – это, в сущности, единственная мера по защите ребенка, на которую сегодня способны российские компетентные органы. На исправление этого неприемлемого положения направлены следующие предложения, основанные на мировом опыте, на позитивном опыте ряда учреждений и районов в российских регионах, а также на законодательных предложениях Министерства образования о новой модели организации деятельности органа местного самоуправления по осуществлению опеки и попечительства над детьми.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/>
      </w:pPr>
      <w:r>
        <w:rPr/>
      </w:r>
    </w:p>
    <w:p>
      <w:pPr>
        <w:pStyle w:val="TextBodyIndent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Меры по развитию социального патроната и активизации</w:t>
      </w:r>
    </w:p>
    <w:p>
      <w:pPr>
        <w:pStyle w:val="TextBodyIndent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семейного устройства детей-сирот</w:t>
      </w:r>
    </w:p>
    <w:p>
      <w:pPr>
        <w:pStyle w:val="TextBodyIndent"/>
        <w:spacing w:lineRule="exact" w:line="3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widowControl/>
        <w:spacing w:lineRule="exact" w:line="320"/>
        <w:rPr>
          <w:b/>
          <w:b/>
          <w:bCs/>
        </w:rPr>
      </w:pPr>
      <w:r>
        <w:rPr>
          <w:b/>
          <w:bCs/>
        </w:rPr>
        <w:t>1. В области совершенствования нормативно-правовой базы и административного управления: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/>
      </w:pPr>
      <w:r>
        <w:rPr/>
        <w:t xml:space="preserve">1) Принять разработанный Министерством образования РФ проект Федерального закона </w:t>
      </w:r>
      <w:r>
        <w:rPr>
          <w:b/>
          <w:bCs/>
        </w:rPr>
        <w:t xml:space="preserve">"О внесении изменений и дополнений в Семейный Кодекс Российской Федерации, Гражданский процессуальный кодекс РСФСР (в части устройства детей-сирот и детей, оставшихся без попечения родителей, и работы органов местного самоуправления по осуществлению опеки и попечительства над детьми)" </w:t>
      </w:r>
      <w:r>
        <w:rPr/>
        <w:t xml:space="preserve">- с тем дополнением, что в поправке к статье 121-2 Семейного Кодекса РФ в перечень уполномоченных учреждений, на которые орган опеки и попечительства вправе возложить выполнение части своих полномочий по защите прав и интересов несовершеннолетних, должны быть включены также и </w:t>
      </w:r>
      <w:r>
        <w:rPr>
          <w:b/>
          <w:bCs/>
        </w:rPr>
        <w:t xml:space="preserve">лицензированные общественные организации.  </w:t>
      </w:r>
      <w:r>
        <w:rPr/>
        <w:t xml:space="preserve"> </w:t>
      </w:r>
    </w:p>
    <w:p>
      <w:pPr>
        <w:pStyle w:val="Heading"/>
        <w:widowControl/>
        <w:spacing w:lineRule="exact" w:line="3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нные поправки заполняют “социальный вакуум” базовых российских законов, направлены на существенное повышение статуса деятельности по опеке и попечительству, активизацию работы по профилактике социального сиротства и пренебрежения родительскими обязанностями, они узаконивают понятие социального патроната над семьей и патронатного воспитания как новой формы семейного устройства детей-сирот, вводят понятия “ребенка, нуждающегося в государственной защите”</w:t>
      </w:r>
      <w:r>
        <w:rPr/>
        <w:t>,</w:t>
      </w:r>
      <w:r>
        <w:rPr>
          <w:sz w:val="24"/>
          <w:szCs w:val="24"/>
        </w:rPr>
        <w:t xml:space="preserve"> “разделение ответственности за ребенка”, “индивидуального плана реабилитации ребенка и семьи”, понятие "уполномоченного учреждения", что позволит привлечь к необходимой социально-профилактической работе с семьей и ребенком сотрудников учреждений различного ведомственного подчинения и общественные организации (последнее требует включение в поправки указанного выше дополнения). Принятие этих поправок позволит в полной мере реализовать статью 56 Семейного Кодекса РФ, возлагающую на органы опеки и попечительства (являющиеся органами местного самоуправления - ст. 121-2 СК РФ) обязанности по защите прав и законных интересов несовершеннолетних. </w:t>
      </w:r>
    </w:p>
    <w:p>
      <w:pPr>
        <w:pStyle w:val="Heading"/>
        <w:widowControl/>
        <w:spacing w:lineRule="exact" w:line="3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) Рекомендовать субъектам РФ принять </w:t>
      </w:r>
      <w:r>
        <w:rPr>
          <w:b/>
          <w:bCs/>
          <w:sz w:val="24"/>
          <w:szCs w:val="24"/>
        </w:rPr>
        <w:t>региональные законы о патронате</w:t>
      </w:r>
      <w:r>
        <w:rPr>
          <w:sz w:val="24"/>
          <w:szCs w:val="24"/>
        </w:rPr>
        <w:t xml:space="preserve"> (подобные принятому Московской городской Думой в 2001 г. закону “Об организации работы по опеке, попечительству и патронату в городе Москве”). </w:t>
      </w:r>
    </w:p>
    <w:p>
      <w:pPr>
        <w:pStyle w:val="Heading"/>
        <w:widowControl/>
        <w:spacing w:lineRule="exact" w:line="3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) Необходимо также на федеральном уровне разработать </w:t>
      </w:r>
      <w:r>
        <w:rPr>
          <w:b/>
          <w:bCs/>
          <w:sz w:val="24"/>
          <w:szCs w:val="24"/>
        </w:rPr>
        <w:t>рамочные управленческие документы:</w:t>
      </w:r>
      <w:r>
        <w:rPr>
          <w:sz w:val="24"/>
          <w:szCs w:val="24"/>
        </w:rPr>
        <w:t xml:space="preserve"> “Типовое положение о патронате”, по минимальным стандартам социальных услуг ребенку и семье, индивидуальным планам сопровождения детей и семей, нуждающихся в государственной защите и т.п. </w:t>
      </w:r>
    </w:p>
    <w:p>
      <w:pPr>
        <w:pStyle w:val="2"/>
        <w:spacing w:lineRule="exact" w:line="320"/>
        <w:rPr/>
      </w:pPr>
      <w:r>
        <w:rPr>
          <w:sz w:val="20"/>
        </w:rPr>
        <w:t xml:space="preserve"> </w:t>
      </w:r>
      <w:r>
        <w:rPr>
          <w:sz w:val="20"/>
        </w:rPr>
        <w:t xml:space="preserve">4) В субъектах РФ создать </w:t>
      </w:r>
      <w:r>
        <w:rPr>
          <w:b/>
          <w:bCs/>
          <w:sz w:val="20"/>
        </w:rPr>
        <w:t>региональные Советы по делам семьи и детства</w:t>
      </w:r>
      <w:r>
        <w:rPr>
          <w:sz w:val="20"/>
        </w:rPr>
        <w:t>, руководитель Совета – заместитель Главы администрации региона по социальным вопросам, члены Совета – представители органов социальной защиты, образования, здравоохранения, молодежной политики, региональной Комиссии по делам несовершеннолетних и защите их прав, служб занятости, правоохранительных органов и общественных организаций, работающих в интересах детей. Советы по делам семьи и детства призваны координировать и осуществлять контроль за реализацией программ и мероприятий социального патроната (в т.ч. перечисленных ниже).</w:t>
      </w:r>
    </w:p>
    <w:p>
      <w:pPr>
        <w:pStyle w:val="2"/>
        <w:spacing w:lineRule="exact" w:line="320"/>
        <w:rPr/>
      </w:pPr>
      <w:r>
        <w:rPr>
          <w:sz w:val="20"/>
        </w:rPr>
        <w:t xml:space="preserve">5) Исходя из того, что ст. 121 Семейного Кодекса РФ возлагает организацию деятельности по опеке и попечительству на органы местного самоуправления (муниципальные образования), рекомендовать органам власти муниципальных образований сформировать такие же </w:t>
      </w:r>
      <w:r>
        <w:rPr>
          <w:b/>
          <w:bCs/>
          <w:sz w:val="20"/>
        </w:rPr>
        <w:t>местные Советы по делам семьи и детства</w:t>
      </w:r>
      <w:r>
        <w:rPr>
          <w:sz w:val="20"/>
        </w:rPr>
        <w:t xml:space="preserve"> в органах местного самоуправления Российской Федерации, внести изменения и дополнения в Уставы муниципальных образований - с учетом новых критериев оценки работы, основанных на приоритете сохранения и укрепления семьи для ребенка, а также принять меры по обеспечению кадрового состава работников из расчета </w:t>
      </w:r>
      <w:r>
        <w:rPr>
          <w:b/>
          <w:bCs/>
          <w:sz w:val="20"/>
        </w:rPr>
        <w:t xml:space="preserve">не менее одного специалиста по охране прав детей на 5 тысяч детского населения. </w:t>
      </w:r>
    </w:p>
    <w:p>
      <w:pPr>
        <w:pStyle w:val="Heading"/>
        <w:widowControl/>
        <w:spacing w:lineRule="exact" w:line="3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) </w:t>
      </w:r>
      <w:r>
        <w:rPr>
          <w:b/>
          <w:bCs/>
          <w:sz w:val="24"/>
          <w:szCs w:val="24"/>
        </w:rPr>
        <w:t xml:space="preserve">Пересмотреть Положение о Комиссиях по делам несовершеннолетних и защите их прав, </w:t>
      </w:r>
      <w:r>
        <w:rPr>
          <w:sz w:val="24"/>
          <w:szCs w:val="24"/>
        </w:rPr>
        <w:t>существенно расширив их координирующую роль и обязанности – в первую очередь в осуществлении социально-профилактической работы с семьей и ребенком, развитии спортивно-досуговой работы с детьми и подростками, в т.ч. с привлечением общественных инициатив.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rPr>
          <w:b/>
          <w:b/>
          <w:bCs/>
        </w:rPr>
      </w:pPr>
      <w:r>
        <w:rPr>
          <w:b/>
          <w:bCs/>
        </w:rPr>
        <w:t>2. В области развития кадрового потенциала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rPr>
          <w:b/>
          <w:b/>
          <w:bCs/>
        </w:rPr>
      </w:pPr>
      <w:r>
        <w:rPr>
          <w:b/>
          <w:bCs/>
        </w:rPr>
        <w:t>социально-профилактической работы:</w:t>
      </w:r>
    </w:p>
    <w:p>
      <w:pPr>
        <w:pStyle w:val="Heading"/>
        <w:widowControl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) Руководителям органов здравоохранения, образования и социальной защиты субъектов РФ обязать администрации подведомственных им учреждений "территории детства и семьи" (детских садов, школ, детских поликлиник, женских консультаций, родильных домов, детских интернатных учреждений, приютов, реабилитационных центров и т.п.) перепрофилировать деятельность ряда сотрудников подведомственных им учреждений на профилактическую работу с проблемными семьями и детьми, создав в своих учреждениях </w:t>
      </w:r>
      <w:r>
        <w:rPr>
          <w:b/>
          <w:bCs/>
          <w:sz w:val="24"/>
          <w:szCs w:val="24"/>
        </w:rPr>
        <w:t>службы социального патроната</w:t>
      </w:r>
      <w:r>
        <w:rPr>
          <w:sz w:val="24"/>
          <w:szCs w:val="24"/>
        </w:rPr>
        <w:t>, задачами которых должно быть осуществление первичных профилактических мероприятий в отношении семей и детей, оказавшихся в трудной жизненной ситуации, проживающих на территории расположения данного учреждения.</w:t>
      </w:r>
    </w:p>
    <w:p>
      <w:pPr>
        <w:pStyle w:val="Heading"/>
        <w:widowControl/>
        <w:spacing w:lineRule="exact" w:line="3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) Рекомендовать Департаментам федеральной и государственной службы занятости населения субъектов Российской Федерации разработать и реализовать </w:t>
      </w:r>
      <w:r>
        <w:rPr>
          <w:b/>
          <w:bCs/>
          <w:sz w:val="24"/>
          <w:szCs w:val="24"/>
        </w:rPr>
        <w:t xml:space="preserve">региональные программы краткосрочного обучения </w:t>
      </w:r>
      <w:r>
        <w:rPr>
          <w:sz w:val="24"/>
          <w:szCs w:val="24"/>
        </w:rPr>
        <w:t xml:space="preserve">по месту работы ряда сотрудников учреждений “территории детства и семьи” </w:t>
      </w:r>
      <w:r>
        <w:rPr>
          <w:b/>
          <w:bCs/>
          <w:sz w:val="24"/>
          <w:szCs w:val="24"/>
        </w:rPr>
        <w:t xml:space="preserve">по специальности "социальный работник" - </w:t>
      </w:r>
      <w:r>
        <w:rPr>
          <w:sz w:val="24"/>
          <w:szCs w:val="24"/>
        </w:rPr>
        <w:t>с проведением соответствующей аттестации</w:t>
      </w:r>
      <w:r>
        <w:rPr>
          <w:b/>
          <w:bCs/>
          <w:sz w:val="24"/>
          <w:szCs w:val="24"/>
        </w:rPr>
        <w:t>.</w:t>
      </w:r>
    </w:p>
    <w:p>
      <w:pPr>
        <w:pStyle w:val="Heading"/>
        <w:widowControl/>
        <w:spacing w:lineRule="exact" w:line="3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) Руководству регионов РФ и органов местного самоуправления активно привлекать к профилактической работе с семьей и ребенком </w:t>
      </w:r>
      <w:r>
        <w:rPr>
          <w:b/>
          <w:bCs/>
          <w:sz w:val="24"/>
          <w:szCs w:val="24"/>
        </w:rPr>
        <w:t>общественные инициативы.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rPr>
          <w:b/>
          <w:b/>
          <w:bCs/>
        </w:rPr>
      </w:pPr>
      <w:r>
        <w:rPr>
          <w:b/>
          <w:bCs/>
        </w:rPr>
        <w:t>3. Развитие семейных форм (постоянных и временных) устройства воспитанников детских интернатных учреждений:</w:t>
      </w:r>
    </w:p>
    <w:p>
      <w:pPr>
        <w:pStyle w:val="Heading"/>
        <w:widowControl/>
        <w:spacing w:lineRule="exact" w:line="3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Руководителям органов здравоохранения, образования и социальной защиты субъектов РФ обязать администрации подведомственных им детских интернатных учреждений создать </w:t>
      </w:r>
      <w:r>
        <w:rPr>
          <w:b/>
          <w:bCs/>
          <w:sz w:val="24"/>
          <w:szCs w:val="24"/>
        </w:rPr>
        <w:t xml:space="preserve">службы семейного устройства </w:t>
      </w:r>
      <w:r>
        <w:rPr>
          <w:sz w:val="24"/>
          <w:szCs w:val="24"/>
        </w:rPr>
        <w:t>воспитанников данных учреждений, в задачу которых должны входить как активный поиск постоянного семейного устройства воспитанников, так и патронатное семейное устройство (в тех регионах, где оно введено законодательно), и реализация программ проживания воспитанников в семьях граждан в период каникул, программ "наставничества", а также сопровождение (социальный патронат) замещающих семей и т.п.</w:t>
      </w:r>
    </w:p>
    <w:p>
      <w:pPr>
        <w:pStyle w:val="Heading"/>
        <w:widowControl/>
        <w:spacing w:lineRule="exact" w:line="3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) Региональным институтам усовершенствования учителей провести соответствующее обучение специалистов интернатных учреждений, а также организовать постоянно действующие школы замещающих родителей. Необходимо также привлечь действующие центры помощи семье для сопровождения замещающих семей.</w:t>
      </w:r>
    </w:p>
    <w:p>
      <w:pPr>
        <w:pStyle w:val="Heading"/>
        <w:widowControl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rPr>
          <w:b/>
          <w:b/>
          <w:bCs/>
        </w:rPr>
      </w:pPr>
      <w:r>
        <w:rPr>
          <w:b/>
          <w:bCs/>
        </w:rPr>
        <w:t>4. Социальный патронат выпускников детских интернатных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rPr>
          <w:b/>
          <w:b/>
          <w:bCs/>
        </w:rPr>
      </w:pPr>
      <w:r>
        <w:rPr>
          <w:b/>
          <w:bCs/>
        </w:rPr>
        <w:t>учреждений, опекунских и приемных семей</w:t>
      </w:r>
    </w:p>
    <w:p>
      <w:pPr>
        <w:pStyle w:val="Heading"/>
        <w:widowControl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2) В каждом субъекте РФ разработать и реализовать областную программу социального патроната (сопровождения) выпускников интернатных учреждений, опекунских и приемных семей до достижения ими 23 лет, уделив особое внимание вопросам защищенности в отношении сделок купли-продажи жилых помещений. </w:t>
      </w:r>
    </w:p>
    <w:p>
      <w:pPr>
        <w:pStyle w:val="Heading"/>
        <w:widowControl/>
        <w:spacing w:lineRule="exact" w:line="3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3) В субъектах РФ создать региональные Фонды “Жильё – детям-сиротам” с целью привлечения спонсорских средств для покупки комнат и квартир для выпускников интернатных учреждений, опекунских и приемных семей, то есть для разрешения одной из самых трагичных проблем современной России – </w:t>
      </w:r>
      <w:r>
        <w:rPr>
          <w:b/>
          <w:bCs/>
          <w:sz w:val="24"/>
          <w:szCs w:val="24"/>
        </w:rPr>
        <w:t>бездомности примерно 300 тысяч детей-сирот</w:t>
      </w:r>
      <w:r>
        <w:rPr>
          <w:sz w:val="24"/>
          <w:szCs w:val="24"/>
        </w:rPr>
        <w:t>, не получивших от государства причитающееся им по закону жилое помещение.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rPr>
          <w:b/>
          <w:b/>
          <w:bCs/>
        </w:rPr>
      </w:pPr>
      <w:r>
        <w:rPr>
          <w:b/>
          <w:bCs/>
        </w:rPr>
        <w:t>5. Социальный патронат несовершеннолетних и матерей с детьми, находящихся в заключении и освобождающихся из заключения.</w:t>
      </w:r>
    </w:p>
    <w:p>
      <w:pPr>
        <w:pStyle w:val="Heading"/>
        <w:widowControl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) Разработать и внедрить целевые региональные программы, обеспечивающие непрерывность реабилитационного процесса (социального сопровождения, “пробации”) несовершеннолетних и  матерей с детьми находящихся в заключении и освобождающихся из мест лишения свободы.  В задачу социальных работников – участников этих программ, наряду с решением “технических” проблем несовершеннолетнего или матери с ребенком, готовящихся к освобождению и освободившихся из мест лишения свободы (помощь в оформлении документов, сопровождение к месту назначения после освобождения, помощь в решении проблем жилья, поиска работы, социального обустройства и т.п.), должно входить также и установление дружеского психологического контакта с “клиентом” с целью его/ее нравственной реабилитации. Эта работа должна вестись в тесном сотрудничестве с органами исполнения наказания и с социальными службами по месту прибытия несовершеннолетнего или матери с ребенком, освободившихся из мест заключения.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rPr>
          <w:b/>
          <w:b/>
          <w:bCs/>
        </w:rPr>
      </w:pPr>
      <w:r>
        <w:rPr>
          <w:b/>
          <w:bCs/>
        </w:rPr>
        <w:t>6. Контроль за обеспечением соблюдения прав ребенка и реализацией программ социального патроната семей и детей риска.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) Рекомендовать законодательным и исполнительным органам власти субъектов РФ инициировать и принять законы “Об уполномоченном по правам ребенка...” данного субъекта РФ, - в развитие позитивной инициативы 12 регионов России уже учредивших такие должности и службы (в 5 регионах – путем принятия соответствующего регионального закона).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) Внести дополнение в Федеральный закон “Об основных гарантиях прав ребенка в Российской Федерации”, предусматривающее законодательное учреждение региональных уполномоченных по правам ребенка во всех субъектах РФ.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ОЯСНЕНИЕ ПО ВОПРОСУ О КОНТРОЛЕ:</w:t>
      </w:r>
    </w:p>
    <w:p>
      <w:pPr>
        <w:pStyle w:val="Normal"/>
        <w:spacing w:lineRule="exact" w:line="320"/>
        <w:rPr/>
      </w:pPr>
      <w:r>
        <w:rPr/>
        <w:t>Самое прямое отношение к преодолению общего кризиса семьи, к профилактике безнадзорности и сиротства, т.е. к эффективной организации социального патроната и тем самым сохранению для ребенка кровной семьи, имеет выполнение одной из важнейших рекомендаций Комитета ООН по правам ребенка: создание “работающих” механизмов рассмотрения жалоб детей на жестокое или унижающее обращение. В соответствии с мировой практикой компонентами этой системы, наряду с собственно социальными и т.п. органами и учреждениями, являются службы уполномоченных по правам ребенка и привлечение общественных инициатив по контролю за соблюдением прав детей. Такой независимый контроль, в т.ч. за деятельностью органов исполнительной власти, призванных по долгу службы решать проблемы детей и детства, необходим в первую очередь для обеспечения лучшей работы этих органов. Нет нужды объяснять насколько это важно в нашей трагической ситуации, но, замечу, что законы природы и психологии человека действуют одинаково везде и всюду - во всех странах и народах. Уполномоченный по правам ребенка Норвегии говорил, что он однажды инициировал иски в суд на мэров 10 норвежских городов по обвинению в том, что жалобы на нарушения прав детей не рассматривались администрацией этих городов более полугода. До суда дело не дошло, мэры испугались и быстро разобрались с этими жалобами. Так что следить надо везде и за всеми; чем больше контроля и ответственности, тем лучше спорится работа, тем счастливее будут наши дети.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 Альтшулер,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ОО “Право ребенка”;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тлана Пронина,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граммы “Право ребенка на семью” РОО “Право ребенка”.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исследовательский Центр по правам человека.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ва, 121019, ул. Новый Арбат, 11, комн. 19-18, 19-20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</w:rPr>
      </w:pPr>
      <w:r>
        <w:rPr>
          <w:sz w:val="24"/>
        </w:rPr>
        <w:t>Тел.: (095) 291-5872; тел../факс: (095) 291-9176</w:t>
      </w:r>
    </w:p>
    <w:sectPr>
      <w:headerReference w:type="default" r:id="rId9"/>
      <w:type w:val="nextPage"/>
      <w:pgSz w:w="11906" w:h="16838"/>
      <w:pgMar w:left="1134" w:right="1134" w:gutter="0" w:header="737" w:top="7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40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402" w:leader="none"/>
      </w:tabs>
      <w:spacing w:lineRule="exact" w:line="340"/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402" w:leader="none"/>
      </w:tabs>
      <w:jc w:val="center"/>
    </w:pPr>
    <w:rPr>
      <w:b/>
    </w:rPr>
  </w:style>
  <w:style w:type="paragraph" w:styleId="Style13">
    <w:name w:val="Название объекта"/>
    <w:basedOn w:val="Normal"/>
    <w:qFormat/>
    <w:pPr>
      <w:ind w:hanging="0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3402" w:leader="none"/>
      </w:tabs>
      <w:spacing w:lineRule="exact" w:line="340"/>
    </w:pPr>
    <w:rPr/>
  </w:style>
  <w:style w:type="paragraph" w:styleId="21">
    <w:name w:val="заголовок 2"/>
    <w:basedOn w:val="Normal"/>
    <w:next w:val="Normal"/>
    <w:qFormat/>
    <w:pPr>
      <w:keepNext w:val="true"/>
      <w:widowControl/>
      <w:tabs>
        <w:tab w:val="clear" w:pos="720"/>
        <w:tab w:val="left" w:pos="3402" w:leader="none"/>
      </w:tabs>
      <w:autoSpaceDE w:val="false"/>
      <w:spacing w:lineRule="exact" w:line="340"/>
      <w:jc w:val="center"/>
    </w:pPr>
    <w:rPr>
      <w:b/>
      <w:bCs/>
      <w:sz w:val="32"/>
      <w:szCs w:val="32"/>
    </w:rPr>
  </w:style>
  <w:style w:type="paragraph" w:styleId="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3402" w:leader="none"/>
      </w:tabs>
      <w:autoSpaceDE w:val="false"/>
      <w:jc w:val="center"/>
    </w:pPr>
    <w:rPr>
      <w:b/>
      <w:bCs/>
      <w:szCs w:val="24"/>
    </w:rPr>
  </w:style>
  <w:style w:type="paragraph" w:styleId="3">
    <w:name w:val="Основной текст с отступом 3"/>
    <w:basedOn w:val="Normal"/>
    <w:qFormat/>
    <w:pPr>
      <w:spacing w:lineRule="exact" w:line="38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ight-child@mtu-net.ru;" TargetMode="External"/><Relationship Id="rId7" Type="http://schemas.openxmlformats.org/officeDocument/2006/relationships/hyperlink" Target="http://www.pravorebenka.narod.ru/" TargetMode="External"/><Relationship Id="rId8" Type="http://schemas.openxmlformats.org/officeDocument/2006/relationships/hyperlink" Target="http://www.openweb.ru/p_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0:43:00Z</dcterms:created>
  <dc:creator>Ольга Додул</dc:creator>
  <dc:description/>
  <dc:language>en-US</dc:language>
  <cp:lastModifiedBy>-</cp:lastModifiedBy>
  <cp:lastPrinted>2003-01-22T12:59:00Z</cp:lastPrinted>
  <dcterms:modified xsi:type="dcterms:W3CDTF">2003-03-01T20:43:00Z</dcterms:modified>
  <cp:revision>2</cp:revision>
  <dc:subject/>
  <dc:title/>
</cp:coreProperties>
</file>