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работан проект федерального закона "О совершенствовании опеки и попечительства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арламентских слушаниях Госдумы РФ 4 апреля, в которых приняли участие представители органов опеки и попечительства из 52-х регионов РФ, состоялось обсуждение проекта федерального закона "О совершенствовании законодательства об опеке и попечительстве". Он разработан Комитетом Госдумы РФ по делам женщин, семьи и молодежи и предполагает введение единого федерального закона, который обобщит разрозненные положения об органах опеки и попечительств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полагается, что закон определит принципы правового регулирования отношений в этой области, урегулирует порядок деятельности органов опеки и попечительства, закрепит положения о распоряжении имуществом подопечных, внедрит различные модели опеки и попечительства (договорная, срочная, предварительная опека; установление опеки по заявлению родителей), максимально отвечающих интересам подопечных граждан, а также попечителе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обходимость разработки закона связаны не только с социально-экономическими причинами, но и с состоянием законодательства об опеке, которое существует на протяжении многих лет без изменений. В большинстве регионов функции органов опеки и попечительства над несовершеннолетними выполняются одним специалистом по охране детства. Фактически в этой работе не принимают участие другие подразделения органов местного самоуправле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мнению Уполномоченного по правам ребенка в городе Москве Алексея Голованя, в работе с детьми, оставшимися без попечения родителей, должны участвовать квалифицированные психологи и юристы.P Сейчас, по данным председателя Комитета Госдумы РФ по делам женщин, семьи и молодежи Екатерины Лаховой, численность россиян, нуждающихся в попечительстве и опеке, постоянно увеличиваетс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годня их около 760 тыс., около 300 тыс. – дети, оставшиеся без попечения родителей. 30% из них находятся в интернатах и детских домах. На территории РФ насчитывается 3 тыс. учреждений, но практически в каждом из них существует очередь на устройство сирот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 рассказала Е.Лахова, в около 5 тыс. детей-сирот (4% от общего числа) воспитываются приемными родителями. Больше всего в стране распространена форма опекунского воспитания. По этой модели воспитывается 45% детей. В то же время, согласно ст.124 Семейного кодекса РФ, приоритетной формой воспитания сирот в России является усыновление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хотя норма отечественного законодательства предполагает приоритет усыновления детей-сирот российскими гражданами, количество попыток усыновления россиянами уменьшилось в два раза за последние десять лет. За это же время в пять раз увеличилось количество усыновлений иностранными гражданами. Все статистические данные говорят, по заявлению Е.Лаховой, о том, что пришло время для реформирования системы органов опеки и попечительств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Комментарий Бориса Альтшулера, руководителя общественной организации "Право ребенка": </w:t>
      </w:r>
      <w:r>
        <w:rPr>
          <w:rFonts w:cs="Arial" w:ascii="Arial" w:hAnsi="Arial"/>
          <w:color w:val="000000"/>
        </w:rPr>
        <w:br/>
        <w:t>Делается фундаментальный шаг по принятию закона для всей страны. Авторы закона признают, что опека сейчас слабенькая. Но они ничего не предлагают для ее усиления. Я остановлюсь только на одном моменте. Есть огромный объем комплексной работы специалистов, которые не могут выполнить органы опеки. И огромная ошибка, что авторы предлагаемого закона хотят перечеркнуть предложение о создании служб, помогающих органам опеки.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14:00Z</dcterms:created>
  <dc:creator>dcherniy</dc:creator>
  <dc:description/>
  <dc:language>en-US</dc:language>
  <cp:lastModifiedBy>dcherniy</cp:lastModifiedBy>
  <dcterms:modified xsi:type="dcterms:W3CDTF">2005-04-12T15:16:00Z</dcterms:modified>
  <cp:revision>1</cp:revision>
  <dc:subject/>
  <dc:title>Разработан проект федерального закона "О совершенствовании опеки и попечительства"</dc:title>
</cp:coreProperties>
</file>