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0749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07490" cy="1411605"/>
                    </a:xfrm>
                    <a:prstGeom prst="rect">
                      <a:avLst/>
                    </a:prstGeom>
                  </pic:spPr>
                </pic:pic>
              </a:graphicData>
            </a:graphic>
          </wp:inline>
        </w:drawing>
      </w:r>
    </w:p>
    <w:p>
      <w:pPr>
        <w:pStyle w:val="Normal"/>
        <w:jc w:val="both"/>
        <w:rPr/>
      </w:pPr>
      <w:r>
        <w:rPr/>
      </w:r>
    </w:p>
    <w:p>
      <w:pPr>
        <w:pStyle w:val="Heading3"/>
        <w:rPr>
          <w:lang w:val="ru-RU"/>
        </w:rPr>
      </w:pPr>
      <w:r>
        <w:rPr>
          <w:lang w:val="ru-RU"/>
        </w:rPr>
        <w:t>Всероссийская конференция</w:t>
      </w:r>
    </w:p>
    <w:p>
      <w:pPr>
        <w:pStyle w:val="Heading3"/>
        <w:rPr>
          <w:lang w:val="ru-RU"/>
        </w:rPr>
      </w:pPr>
      <w:r>
        <w:rPr>
          <w:lang w:val="ru-RU"/>
        </w:rPr>
        <w:t>«Развитие постоянных форм семейного устройства детей-сирот в России»</w:t>
      </w:r>
    </w:p>
    <w:p>
      <w:pPr>
        <w:pStyle w:val="Normal"/>
        <w:jc w:val="center"/>
        <w:rPr>
          <w:i/>
          <w:i/>
          <w:iCs/>
        </w:rPr>
      </w:pPr>
      <w:r>
        <w:rPr>
          <w:i/>
          <w:iCs/>
        </w:rPr>
        <w:t>Москва, 26-27 октября 2004 г.</w:t>
      </w:r>
    </w:p>
    <w:p>
      <w:pPr>
        <w:pStyle w:val="Normal"/>
        <w:jc w:val="both"/>
        <w:rPr>
          <w:i/>
          <w:i/>
          <w:iCs/>
        </w:rPr>
      </w:pPr>
      <w:r>
        <w:rPr>
          <w:i/>
          <w:iCs/>
        </w:rPr>
      </w:r>
    </w:p>
    <w:p>
      <w:pPr>
        <w:pStyle w:val="Normal"/>
        <w:jc w:val="both"/>
        <w:rPr/>
      </w:pPr>
      <w:r>
        <w:rPr/>
        <w:t xml:space="preserve">Данная конференция, являющаяся совместной российско-американской неправительственной инициативой, </w:t>
      </w:r>
      <w:r>
        <w:rPr>
          <w:b/>
          <w:bCs/>
        </w:rPr>
        <w:t>была организована</w:t>
      </w:r>
      <w:r>
        <w:rPr/>
        <w:t xml:space="preserve"> американской НПО “</w:t>
      </w:r>
      <w:r>
        <w:rPr>
          <w:lang w:val="en-US"/>
        </w:rPr>
        <w:t>Kidsave</w:t>
      </w:r>
      <w:r>
        <w:rPr/>
        <w:t xml:space="preserve"> </w:t>
      </w:r>
      <w:r>
        <w:rPr>
          <w:lang w:val="en-US"/>
        </w:rPr>
        <w:t>International</w:t>
      </w:r>
      <w:r>
        <w:rPr/>
        <w:t xml:space="preserve">” («Международное спасение детей») и РОО «Право ребенка» (Москва) </w:t>
      </w:r>
      <w:r>
        <w:rPr>
          <w:b/>
          <w:bCs/>
        </w:rPr>
        <w:t>в сотрудничестве</w:t>
      </w:r>
      <w:r>
        <w:rPr/>
        <w:t xml:space="preserve"> с </w:t>
      </w:r>
      <w:r>
        <w:rPr>
          <w:lang w:val="en-US"/>
        </w:rPr>
        <w:t>IREX</w:t>
      </w:r>
      <w:r>
        <w:rPr/>
        <w:t>/</w:t>
      </w:r>
      <w:r>
        <w:rPr>
          <w:lang w:val="en-US"/>
        </w:rPr>
        <w:t>ARO</w:t>
      </w:r>
      <w:r>
        <w:rPr/>
        <w:t xml:space="preserve"> (Программа «Помощь российским сиротам» Агентства США по международному развитию), «Клубом Раисы Максимовны» (Фонд Горбачева, Москва), Юридической фирмой Кудер Бразерс (</w:t>
      </w:r>
      <w:r>
        <w:rPr>
          <w:lang w:val="en-US"/>
        </w:rPr>
        <w:t>Law</w:t>
      </w:r>
      <w:r>
        <w:rPr/>
        <w:t xml:space="preserve"> </w:t>
      </w:r>
      <w:r>
        <w:rPr>
          <w:lang w:val="en-US"/>
        </w:rPr>
        <w:t>Firm</w:t>
      </w:r>
      <w:r>
        <w:rPr/>
        <w:t xml:space="preserve"> </w:t>
      </w:r>
      <w:r>
        <w:rPr>
          <w:lang w:val="en-US"/>
        </w:rPr>
        <w:t>Coudert</w:t>
      </w:r>
      <w:r>
        <w:rPr/>
        <w:t xml:space="preserve"> </w:t>
      </w:r>
      <w:r>
        <w:rPr>
          <w:lang w:val="en-US"/>
        </w:rPr>
        <w:t>Brothers</w:t>
      </w:r>
      <w:r>
        <w:rPr/>
        <w:t xml:space="preserve">, США) и Университетом Российской Академии образования (Москва). </w:t>
      </w:r>
    </w:p>
    <w:p>
      <w:pPr>
        <w:pStyle w:val="Normal"/>
        <w:jc w:val="both"/>
        <w:rPr/>
      </w:pPr>
      <w:r>
        <w:rPr/>
      </w:r>
    </w:p>
    <w:p>
      <w:pPr>
        <w:pStyle w:val="Normal"/>
        <w:jc w:val="both"/>
        <w:rPr/>
      </w:pPr>
      <w:r>
        <w:rPr>
          <w:b/>
          <w:bCs/>
        </w:rPr>
        <w:t>Спонсоры</w:t>
      </w:r>
      <w:r>
        <w:rPr>
          <w:b/>
          <w:bCs/>
          <w:lang w:val="en-US"/>
        </w:rPr>
        <w:t xml:space="preserve"> </w:t>
      </w:r>
      <w:r>
        <w:rPr>
          <w:b/>
          <w:bCs/>
        </w:rPr>
        <w:t>конференции</w:t>
      </w:r>
      <w:r>
        <w:rPr>
          <w:lang w:val="en-US"/>
        </w:rPr>
        <w:t xml:space="preserve">: USAID/ARO </w:t>
      </w:r>
      <w:r>
        <w:rPr/>
        <w:t>и</w:t>
      </w:r>
      <w:r>
        <w:rPr>
          <w:lang w:val="en-US"/>
        </w:rPr>
        <w:t xml:space="preserve"> Kidsave International.</w:t>
      </w:r>
    </w:p>
    <w:p>
      <w:pPr>
        <w:pStyle w:val="Normal"/>
        <w:jc w:val="both"/>
        <w:rPr>
          <w:lang w:val="en-US"/>
        </w:rPr>
      </w:pPr>
      <w:r>
        <w:rPr>
          <w:lang w:val="en-US"/>
        </w:rPr>
      </w:r>
    </w:p>
    <w:p>
      <w:pPr>
        <w:pStyle w:val="TextBody"/>
        <w:rPr>
          <w:lang w:val="ru-RU"/>
        </w:rPr>
      </w:pPr>
      <w:r>
        <w:rPr>
          <w:lang w:val="ru-RU"/>
        </w:rPr>
        <w:t xml:space="preserve">В конференции приняли участие 177 делегатов из 38 регионов Российской Федерации: </w:t>
      </w:r>
    </w:p>
    <w:p>
      <w:pPr>
        <w:pStyle w:val="Normal"/>
        <w:numPr>
          <w:ilvl w:val="0"/>
          <w:numId w:val="2"/>
        </w:numPr>
        <w:jc w:val="both"/>
        <w:rPr/>
      </w:pPr>
      <w:r>
        <w:rPr/>
        <w:t xml:space="preserve">62 участника из Москвы, </w:t>
      </w:r>
    </w:p>
    <w:p>
      <w:pPr>
        <w:pStyle w:val="Normal"/>
        <w:numPr>
          <w:ilvl w:val="0"/>
          <w:numId w:val="2"/>
        </w:numPr>
        <w:jc w:val="both"/>
        <w:rPr/>
      </w:pPr>
      <w:r>
        <w:rPr/>
        <w:t xml:space="preserve">29 – из Московской области, </w:t>
      </w:r>
    </w:p>
    <w:p>
      <w:pPr>
        <w:pStyle w:val="Normal"/>
        <w:numPr>
          <w:ilvl w:val="0"/>
          <w:numId w:val="2"/>
        </w:numPr>
        <w:jc w:val="both"/>
        <w:rPr/>
      </w:pPr>
      <w:r>
        <w:rPr/>
        <w:t xml:space="preserve">40 – из 12 других регионов Центрального федерального округа (ФО) (Брянская, Воронежская, Владимирская, Ивановская, Калужская, Костромская, Орловская, Рязанская, Смоленская, Тверская, Тульская, Ярославская области),  </w:t>
      </w:r>
    </w:p>
    <w:p>
      <w:pPr>
        <w:pStyle w:val="Normal"/>
        <w:numPr>
          <w:ilvl w:val="0"/>
          <w:numId w:val="2"/>
        </w:numPr>
        <w:jc w:val="both"/>
        <w:rPr/>
      </w:pPr>
      <w:r>
        <w:rPr/>
        <w:t xml:space="preserve">19 – из 7 регионов Северо-Западного ФО (Санкт-Петербург, Республика Карелия, Республика Коми, Вологодская, Мурманская, Новгородская, Псковская области), </w:t>
      </w:r>
    </w:p>
    <w:p>
      <w:pPr>
        <w:pStyle w:val="Normal"/>
        <w:numPr>
          <w:ilvl w:val="0"/>
          <w:numId w:val="2"/>
        </w:numPr>
        <w:jc w:val="both"/>
        <w:rPr/>
      </w:pPr>
      <w:r>
        <w:rPr/>
        <w:t xml:space="preserve">11 – из 8 регионов Южного ФО (Краснодарский Край, Ставропольский Край, Республика Адыгея, Республика Кабардино-Балкария, Карачаево-Черкесская Республика, Астраханская, Волгоградская и Ростовская области), </w:t>
      </w:r>
    </w:p>
    <w:p>
      <w:pPr>
        <w:pStyle w:val="Normal"/>
        <w:numPr>
          <w:ilvl w:val="0"/>
          <w:numId w:val="2"/>
        </w:numPr>
        <w:jc w:val="both"/>
        <w:rPr/>
      </w:pPr>
      <w:r>
        <w:rPr/>
        <w:t xml:space="preserve">10 – из 6 регионов Приволжского ФО (Кировская, Пермская, Саратовская области, Республика Татарстан, Республика Удмуртия, Чувашская Республика), </w:t>
      </w:r>
    </w:p>
    <w:p>
      <w:pPr>
        <w:pStyle w:val="Normal"/>
        <w:numPr>
          <w:ilvl w:val="0"/>
          <w:numId w:val="2"/>
        </w:numPr>
        <w:jc w:val="both"/>
        <w:rPr/>
      </w:pPr>
      <w:r>
        <w:rPr/>
        <w:t>6 делегатов из Тюменской, Томской и Сахалинской областей</w:t>
      </w:r>
    </w:p>
    <w:p>
      <w:pPr>
        <w:pStyle w:val="Normal"/>
        <w:jc w:val="both"/>
        <w:rPr/>
      </w:pPr>
      <w:r>
        <w:rPr/>
      </w:r>
    </w:p>
    <w:p>
      <w:pPr>
        <w:pStyle w:val="Normal"/>
        <w:jc w:val="both"/>
        <w:rPr/>
      </w:pPr>
      <w:r>
        <w:rPr>
          <w:b/>
          <w:bCs/>
        </w:rPr>
        <w:t>В конференции также участвовали представители США</w:t>
      </w:r>
      <w:r>
        <w:rPr/>
        <w:t xml:space="preserve">: </w:t>
      </w:r>
      <w:r>
        <w:rPr>
          <w:b/>
          <w:bCs/>
        </w:rPr>
        <w:t>Лиза Вершбоу,</w:t>
      </w:r>
      <w:r>
        <w:rPr/>
        <w:t xml:space="preserve"> супруга посла США в России; </w:t>
      </w:r>
      <w:r>
        <w:rPr>
          <w:b/>
          <w:bCs/>
        </w:rPr>
        <w:t>Бетси Браун,</w:t>
      </w:r>
      <w:r>
        <w:rPr/>
        <w:t xml:space="preserve"> Директор Департамента здравоохранения Агентства США по международному развитию (</w:t>
      </w:r>
      <w:r>
        <w:rPr>
          <w:lang w:val="en-US"/>
        </w:rPr>
        <w:t>USAID</w:t>
      </w:r>
      <w:r>
        <w:rPr/>
        <w:t>/</w:t>
      </w:r>
      <w:r>
        <w:rPr>
          <w:lang w:val="en-US"/>
        </w:rPr>
        <w:t>Russia</w:t>
      </w:r>
      <w:r>
        <w:rPr/>
        <w:t xml:space="preserve">); </w:t>
      </w:r>
      <w:r>
        <w:rPr>
          <w:b/>
          <w:bCs/>
        </w:rPr>
        <w:t xml:space="preserve">Ольга Куликова, </w:t>
      </w:r>
      <w:r>
        <w:rPr/>
        <w:t xml:space="preserve">Департамент здравоохранения Агентства США по международному развитию; </w:t>
      </w:r>
      <w:r>
        <w:rPr>
          <w:b/>
          <w:bCs/>
        </w:rPr>
        <w:t>Ранди Томпсон,</w:t>
      </w:r>
      <w:r>
        <w:rPr/>
        <w:t xml:space="preserve"> Исполнительный Директор </w:t>
      </w:r>
      <w:r>
        <w:rPr>
          <w:bCs/>
        </w:rPr>
        <w:t xml:space="preserve">Кидсейв Интернешнел; </w:t>
      </w:r>
      <w:r>
        <w:rPr>
          <w:b/>
          <w:bCs/>
        </w:rPr>
        <w:t>Элизабет Хоуд</w:t>
      </w:r>
      <w:r>
        <w:rPr/>
        <w:t xml:space="preserve">, Директор программ Кидсейв Интернешнел в Восточной Европе, России и Центральной Азии; </w:t>
      </w:r>
      <w:r>
        <w:rPr>
          <w:b/>
          <w:bCs/>
        </w:rPr>
        <w:t>Эрик Бетси</w:t>
      </w:r>
      <w:r>
        <w:rPr/>
        <w:t xml:space="preserve">, Глава Представительства Кидсейв Интернешнел в России; </w:t>
      </w:r>
      <w:r>
        <w:rPr>
          <w:b/>
          <w:bCs/>
        </w:rPr>
        <w:t>Кристофер Кавано,</w:t>
      </w:r>
      <w:r>
        <w:rPr/>
        <w:t xml:space="preserve"> Директор программы </w:t>
      </w:r>
      <w:r>
        <w:rPr>
          <w:lang w:val="en-US"/>
        </w:rPr>
        <w:t>ARO</w:t>
      </w:r>
      <w:r>
        <w:rPr/>
        <w:t xml:space="preserve"> (Помощь российским сиротам).</w:t>
      </w:r>
    </w:p>
    <w:p>
      <w:pPr>
        <w:pStyle w:val="Normal"/>
        <w:jc w:val="both"/>
        <w:rPr/>
      </w:pPr>
      <w:r>
        <w:rPr/>
      </w:r>
    </w:p>
    <w:p>
      <w:pPr>
        <w:pStyle w:val="TextBody"/>
        <w:rPr>
          <w:lang w:val="ru-RU"/>
        </w:rPr>
      </w:pPr>
      <w:r>
        <w:rPr>
          <w:lang w:val="ru-RU"/>
        </w:rPr>
        <w:t>В конференции приняли участие два делегата из Республики Эстония.</w:t>
      </w:r>
    </w:p>
    <w:p>
      <w:pPr>
        <w:pStyle w:val="Normal"/>
        <w:jc w:val="both"/>
        <w:rPr>
          <w:lang w:val="ru-RU"/>
        </w:rPr>
      </w:pPr>
      <w:r>
        <w:rPr>
          <w:lang w:val="ru-RU"/>
        </w:rPr>
      </w:r>
    </w:p>
    <w:p>
      <w:pPr>
        <w:pStyle w:val="Normal"/>
        <w:jc w:val="both"/>
        <w:rPr/>
      </w:pPr>
      <w:r>
        <w:rPr>
          <w:b/>
          <w:bCs/>
        </w:rPr>
        <w:t>Основной состав делегатов</w:t>
      </w:r>
      <w:r>
        <w:rPr/>
        <w:t xml:space="preserve"> – руководители и специалисты органов образования и органов опеки и попечительства, а также органов социальной защиты, детских интернатных учреждений и социально-реабилитационных центров, представители неправительственных организаций, журналисты. </w:t>
      </w:r>
    </w:p>
    <w:p>
      <w:pPr>
        <w:pStyle w:val="Normal"/>
        <w:jc w:val="both"/>
        <w:rPr/>
      </w:pPr>
      <w:r>
        <w:rPr/>
      </w:r>
    </w:p>
    <w:p>
      <w:pPr>
        <w:pStyle w:val="Normal"/>
        <w:jc w:val="both"/>
        <w:rPr/>
      </w:pPr>
      <w:r>
        <w:rPr/>
        <w:t xml:space="preserve">При открытии конференции перед ее участниками выступил замечательный </w:t>
      </w:r>
      <w:r>
        <w:rPr>
          <w:b/>
          <w:bCs/>
        </w:rPr>
        <w:t>детский ансамбль</w:t>
      </w:r>
      <w:r>
        <w:rPr/>
        <w:t xml:space="preserve"> (18 детей) Дубровинской школы-интерната Смоленской области.</w:t>
      </w:r>
    </w:p>
    <w:p>
      <w:pPr>
        <w:pStyle w:val="Normal"/>
        <w:jc w:val="both"/>
        <w:rPr/>
      </w:pPr>
      <w:r>
        <w:rPr/>
      </w:r>
    </w:p>
    <w:p>
      <w:pPr>
        <w:pStyle w:val="TextBody"/>
        <w:rPr>
          <w:lang w:val="ru-RU"/>
        </w:rPr>
      </w:pPr>
      <w:r>
        <w:rPr>
          <w:lang w:val="ru-RU"/>
        </w:rPr>
        <w:t xml:space="preserve">Каждому участнику конференции были предоставлены: </w:t>
      </w:r>
    </w:p>
    <w:p>
      <w:pPr>
        <w:pStyle w:val="Normal"/>
        <w:numPr>
          <w:ilvl w:val="0"/>
          <w:numId w:val="7"/>
        </w:numPr>
        <w:jc w:val="both"/>
        <w:rPr/>
      </w:pPr>
      <w:r>
        <w:rPr/>
        <w:t xml:space="preserve">Материалы о деятельности </w:t>
      </w:r>
      <w:r>
        <w:rPr>
          <w:lang w:val="en-US"/>
        </w:rPr>
        <w:t>Kidsave</w:t>
      </w:r>
      <w:r>
        <w:rPr/>
        <w:t xml:space="preserve"> </w:t>
      </w:r>
      <w:r>
        <w:rPr>
          <w:lang w:val="en-US"/>
        </w:rPr>
        <w:t>International</w:t>
      </w:r>
      <w:r>
        <w:rPr/>
        <w:t xml:space="preserve"> по развитию постоянного семейного устройства детей-сирот в России, в том числе путем реализации программ краткосрочного семейного проживания воспитанников интернатных учреждений, что является инструментом создания необходимой психологической привязанности и способствует постоянному семейному устройству либо постоянному семейному наставничеству.</w:t>
      </w:r>
    </w:p>
    <w:p>
      <w:pPr>
        <w:pStyle w:val="Normal"/>
        <w:numPr>
          <w:ilvl w:val="0"/>
          <w:numId w:val="7"/>
        </w:numPr>
        <w:jc w:val="both"/>
        <w:rPr/>
      </w:pPr>
      <w:r>
        <w:rPr/>
        <w:t xml:space="preserve">Информация о проведенном </w:t>
      </w:r>
      <w:r>
        <w:rPr>
          <w:lang w:val="en-US"/>
        </w:rPr>
        <w:t>Kidsave</w:t>
      </w:r>
      <w:r>
        <w:rPr/>
        <w:t xml:space="preserve"> </w:t>
      </w:r>
      <w:r>
        <w:rPr>
          <w:lang w:val="en-US"/>
        </w:rPr>
        <w:t>International</w:t>
      </w:r>
      <w:r>
        <w:rPr/>
        <w:t xml:space="preserve">  в конце 2003 года масштабном социологическом исследовании «Проблема детей-сирот в российском общественном мнении».</w:t>
      </w:r>
    </w:p>
    <w:p>
      <w:pPr>
        <w:pStyle w:val="Normal"/>
        <w:numPr>
          <w:ilvl w:val="0"/>
          <w:numId w:val="7"/>
        </w:numPr>
        <w:jc w:val="both"/>
        <w:rPr/>
      </w:pPr>
      <w:r>
        <w:rPr/>
        <w:t>Краткое описание составленных Кидсейв Интернешнел семи учебных пособий по методологии реализации программ гостевых семейных визитов.</w:t>
      </w:r>
    </w:p>
    <w:p>
      <w:pPr>
        <w:pStyle w:val="Normal"/>
        <w:numPr>
          <w:ilvl w:val="0"/>
          <w:numId w:val="7"/>
        </w:numPr>
        <w:jc w:val="both"/>
        <w:rPr/>
      </w:pPr>
      <w:r>
        <w:rPr/>
        <w:t>Подготовленный РОО «Право ребенка» информационно-методический сборник «</w:t>
      </w:r>
      <w:r>
        <w:rPr>
          <w:i/>
          <w:iCs/>
        </w:rPr>
        <w:t>Право ребенка на семью</w:t>
      </w:r>
      <w:r>
        <w:rPr/>
        <w:t>».</w:t>
      </w:r>
    </w:p>
    <w:p>
      <w:pPr>
        <w:pStyle w:val="Normal"/>
        <w:numPr>
          <w:ilvl w:val="0"/>
          <w:numId w:val="7"/>
        </w:numPr>
        <w:jc w:val="both"/>
        <w:rPr/>
      </w:pPr>
      <w:r>
        <w:rPr/>
        <w:t>Введение Л.И. Тропиной и Б.Л. Альтшулера к проекту регионального закона «О деятельности комиссий по делам несовершеннолетних и защите их прав на территории Московской области», опубликованного в только что изданном РОО «Право ребенка» сборнике, также предоставленном заинтересованным участникам конференции.</w:t>
      </w:r>
    </w:p>
    <w:p>
      <w:pPr>
        <w:pStyle w:val="Normal"/>
        <w:numPr>
          <w:ilvl w:val="0"/>
          <w:numId w:val="7"/>
        </w:numPr>
        <w:jc w:val="both"/>
        <w:rPr/>
      </w:pPr>
      <w:r>
        <w:rPr/>
        <w:t>Копия Определения Верховного Суда РФ № 44Г03-18 от 3 ноября 2003 г., подтвердившего (в основной части) решение Пермского областного суда об отказе в удовлетворении представления прокуратуры Пермской области о признании недействующими и не подлежащими применению отдельных положений Закона Пермской области «О патронатном воспитании».</w:t>
      </w:r>
    </w:p>
    <w:p>
      <w:pPr>
        <w:pStyle w:val="Normal"/>
        <w:numPr>
          <w:ilvl w:val="0"/>
          <w:numId w:val="7"/>
        </w:numPr>
        <w:jc w:val="both"/>
        <w:rPr/>
      </w:pPr>
      <w:r>
        <w:rPr/>
        <w:t>Журнал «Защити меня» № 3, 2004 г.</w:t>
      </w:r>
    </w:p>
    <w:p>
      <w:pPr>
        <w:pStyle w:val="Normal"/>
        <w:numPr>
          <w:ilvl w:val="0"/>
          <w:numId w:val="7"/>
        </w:numPr>
        <w:jc w:val="both"/>
        <w:rPr/>
      </w:pPr>
      <w:r>
        <w:rPr/>
        <w:t>А также материалы, заранее присланные в Организационный комитет конференции некоторыми ее участниками из Волгоградской, Вологодской, Ивановской, Калужской, Рязанской, Саратовской, Тульской, Ярославской областей, Ставропольского Края и Чувашской Республики.</w:t>
      </w:r>
    </w:p>
    <w:p>
      <w:pPr>
        <w:pStyle w:val="Normal"/>
        <w:jc w:val="both"/>
        <w:rPr/>
      </w:pPr>
      <w:r>
        <w:rPr/>
      </w:r>
    </w:p>
    <w:p>
      <w:pPr>
        <w:pStyle w:val="Normal"/>
        <w:jc w:val="both"/>
        <w:rPr/>
      </w:pPr>
      <w:r>
        <w:rPr>
          <w:b/>
          <w:bCs/>
        </w:rPr>
        <w:t>Организационное обеспечение подготовки конференции и ее работы</w:t>
      </w:r>
      <w:r>
        <w:rPr/>
        <w:t xml:space="preserve"> осуществляли сотрудники </w:t>
      </w:r>
      <w:r>
        <w:rPr>
          <w:lang w:val="en-US"/>
        </w:rPr>
        <w:t>Kidsave</w:t>
      </w:r>
      <w:r>
        <w:rPr/>
        <w:t xml:space="preserve"> </w:t>
      </w:r>
      <w:r>
        <w:rPr>
          <w:lang w:val="en-US"/>
        </w:rPr>
        <w:t>International</w:t>
      </w:r>
      <w:r>
        <w:rPr/>
        <w:t xml:space="preserve"> Эрик Бетси, Элизабет Хоуд, Нина Бортник, Ольга Пастушенко и Сандугаш Рахимжанова и сотрудники РОО «Право ребенка» Борис Альтшулер, Светлана Пронина, Эмма Огарышева, Инна Сингал, Оксана Глазман, Инга Шубина.</w:t>
      </w:r>
    </w:p>
    <w:p>
      <w:pPr>
        <w:pStyle w:val="Normal"/>
        <w:jc w:val="both"/>
        <w:rPr/>
      </w:pPr>
      <w:r>
        <w:rPr/>
      </w:r>
    </w:p>
    <w:p>
      <w:pPr>
        <w:pStyle w:val="Heading3"/>
        <w:spacing w:lineRule="auto" w:line="240"/>
        <w:rPr>
          <w:sz w:val="32"/>
          <w:lang w:val="ru-RU"/>
        </w:rPr>
      </w:pPr>
      <w:r>
        <w:rPr>
          <w:sz w:val="32"/>
          <w:lang w:val="ru-RU"/>
        </w:rPr>
        <w:t>Краткое описание работы конференции</w:t>
      </w:r>
    </w:p>
    <w:p>
      <w:pPr>
        <w:pStyle w:val="Normal"/>
        <w:jc w:val="both"/>
        <w:rPr>
          <w:sz w:val="32"/>
          <w:lang w:val="ru-RU"/>
        </w:rPr>
      </w:pPr>
      <w:r>
        <w:rPr>
          <w:sz w:val="32"/>
          <w:lang w:val="ru-RU"/>
        </w:rPr>
      </w:r>
    </w:p>
    <w:p>
      <w:pPr>
        <w:pStyle w:val="Normal"/>
        <w:jc w:val="both"/>
        <w:rPr/>
      </w:pPr>
      <w:r>
        <w:rPr/>
        <w:t xml:space="preserve">        </w:t>
      </w:r>
      <w:r>
        <w:rPr/>
        <w:t xml:space="preserve">Открыла конференцию </w:t>
      </w:r>
      <w:r>
        <w:rPr>
          <w:b/>
          <w:bCs/>
        </w:rPr>
        <w:t xml:space="preserve">Светлана Пронина, </w:t>
      </w:r>
      <w:r>
        <w:rPr/>
        <w:t>Ведущий пленарных заседаний конференции, Руководитель Программы «Право ребенка на семью» РОО «Право ребенка»:</w:t>
      </w:r>
    </w:p>
    <w:p>
      <w:pPr>
        <w:pStyle w:val="Normal"/>
        <w:jc w:val="both"/>
        <w:rPr/>
      </w:pPr>
      <w:r>
        <w:rPr/>
        <w:t xml:space="preserve">         </w:t>
      </w:r>
      <w:r>
        <w:rPr/>
        <w:t>«…Мы все вместе должны постараться найти ответы на вопросы «Как помочь брошенному ребенку, воспитаннику интернатного учреждения найти заботливую семью и обрести надежную поддержку взрослых?», «Как сделать так, чтобы не опоздать с помощью семье, столкнувшейся с жизненными трудностями, и из которой потом, как правило, забирают ребенка, чаще всего навсегда?», «Как активизировать и направить на решение детских проблем политическую волю тех руководителей государства и регионов, от которых зависит не только судьба ребенка и семьи, но и судьба будущей России?»… Мы не можем ежегодно терять 1 млн. детей… Сегодня мы должны призвать государство направить всю его мощь на выстраивание такой системы защит детства и семьи, чтобы в центре ее внимания был конкретный ребенок с его бедами и проблемами… Одна из основных задач конференции – планирование и внедрение в регионах России программ постоянного семейного устройства детей-сирот, используя в том числе краткосрочное семейное пребывание ребенка в семье, наставничество, гостевые визиты (опыт Кидсейв Интернешнл, «Ради будущего» - Смоленск, опыт Псковской, Пермской областей и т.п.)... Особенно важно, что в обсуждении проблем участвуют представители СМИ, которые могут оказать колоссальную помощь в пропаганде внутрироссийского усыновления и других форм семейного устройства…».</w:t>
      </w:r>
      <w:r>
        <w:rPr>
          <w:rStyle w:val="FootnoteCharacters"/>
          <w:rStyle w:val="FootnoteAnchor"/>
        </w:rPr>
        <w:footnoteReference w:id="2"/>
      </w:r>
    </w:p>
    <w:p>
      <w:pPr>
        <w:pStyle w:val="Normal"/>
        <w:jc w:val="both"/>
        <w:rPr>
          <w:lang w:val="en-US"/>
        </w:rPr>
      </w:pPr>
      <w:r>
        <w:rPr>
          <w:lang w:val="en-US"/>
        </w:rPr>
      </w:r>
    </w:p>
    <w:p>
      <w:pPr>
        <w:pStyle w:val="TextBody"/>
        <w:jc w:val="center"/>
        <w:rPr>
          <w:sz w:val="28"/>
          <w:lang w:val="ru-RU"/>
        </w:rPr>
      </w:pPr>
      <w:r>
        <w:rPr>
          <w:sz w:val="28"/>
          <w:lang w:val="ru-RU"/>
        </w:rPr>
        <w:t>С приветствиями к участникам конференции обратились:</w:t>
      </w:r>
    </w:p>
    <w:p>
      <w:pPr>
        <w:pStyle w:val="TextBody"/>
        <w:rPr>
          <w:sz w:val="28"/>
          <w:lang w:val="ru-RU"/>
        </w:rPr>
      </w:pPr>
      <w:r>
        <w:rPr>
          <w:sz w:val="28"/>
          <w:lang w:val="ru-RU"/>
        </w:rPr>
      </w:r>
    </w:p>
    <w:p>
      <w:pPr>
        <w:pStyle w:val="Normal"/>
        <w:numPr>
          <w:ilvl w:val="0"/>
          <w:numId w:val="3"/>
        </w:numPr>
        <w:jc w:val="both"/>
        <w:rPr/>
      </w:pPr>
      <w:r>
        <w:rPr>
          <w:b/>
          <w:bCs/>
        </w:rPr>
        <w:t>Лиза Вершбоу,</w:t>
      </w:r>
      <w:r>
        <w:rPr/>
        <w:t xml:space="preserve"> Супруга посла США в России:</w:t>
      </w:r>
    </w:p>
    <w:p>
      <w:pPr>
        <w:pStyle w:val="Normal"/>
        <w:jc w:val="both"/>
        <w:rPr/>
      </w:pPr>
      <w:r>
        <w:rPr>
          <w:b/>
          <w:bCs/>
        </w:rPr>
        <w:t xml:space="preserve">       </w:t>
      </w:r>
      <w:r>
        <w:rPr/>
        <w:t>«</w:t>
      </w:r>
      <w:r>
        <w:rPr>
          <w:iCs/>
        </w:rPr>
        <w:t xml:space="preserve">Госпожа Памфилова, госпожа Яковлева, уважаемые гости, я хотела бы сказать «здравствуйте» и я очень рада быть здесь. Для меня большая честь быть сегодня с вами и принимать участие в открытии этой важной конференции… Хочу особо поблагодарить главного организатора конференции Кидсейв Интернейшнл, которая работает в России с 1999 г., ее деятельность направлена на поддержку детей в замещающих семьях и поддержку российского усыновления. Я хотела также выразить признательность организациям: Российской Академии образования, Фонду Горбачева, а также всем остальным организаторам конференции. Я хотела бы сказать, что участие юридической фирмы </w:t>
      </w:r>
      <w:r>
        <w:rPr>
          <w:iCs/>
          <w:lang w:val="en-US"/>
        </w:rPr>
        <w:t>Coudert</w:t>
      </w:r>
      <w:r>
        <w:rPr>
          <w:iCs/>
        </w:rPr>
        <w:t xml:space="preserve"> </w:t>
      </w:r>
      <w:r>
        <w:rPr>
          <w:iCs/>
          <w:lang w:val="en-US"/>
        </w:rPr>
        <w:t>Brothers</w:t>
      </w:r>
      <w:r>
        <w:rPr>
          <w:iCs/>
        </w:rPr>
        <w:t xml:space="preserve"> в качестве одного из спонсоров конференции - яркий пример того, как социально сознательный, ответственный бизнес участвует в программах защиты детства</w:t>
      </w:r>
      <w:r>
        <w:rPr/>
        <w:t xml:space="preserve">… </w:t>
      </w:r>
      <w:r>
        <w:rPr>
          <w:iCs/>
        </w:rPr>
        <w:t xml:space="preserve">Сопровождая своего мужа, чрезвычайного и полномочного посла США в России, во время его поездок по вашей прекрасной стране, я имела возможность воочию убедиться в том, что есть очень много людей, которые помогают самым незащищенным слоям населения… </w:t>
      </w:r>
      <w:r>
        <w:rPr/>
        <w:t xml:space="preserve">Есть такая русская пословица «Без матки-пчелки – пропащие детки». Самый богатый и обустроенный детский дом не может заменить ребенку внимание и заботу любящих матери и отца… Мне очень приятно сознавать, что Правительство США поддерживает такие программы как </w:t>
      </w:r>
      <w:r>
        <w:rPr>
          <w:iCs/>
        </w:rPr>
        <w:t xml:space="preserve">«Помощь детям-сиротам России» (Программа </w:t>
      </w:r>
      <w:r>
        <w:rPr>
          <w:iCs/>
          <w:lang w:val="en-US"/>
        </w:rPr>
        <w:t>ARO</w:t>
      </w:r>
      <w:r>
        <w:rPr>
          <w:iCs/>
        </w:rPr>
        <w:t xml:space="preserve">), Помощь детям улиц (это программа в Санкт-Петербурге) и Программа семейного наставничества. Российско-американское сотрудничество направлено на развитие системы профилактики сиротства в России, на развитие семейных форм устройства детей-сирот и детей, оставшихся без попечения родителей, помощи детям-инвалидам и социальной адаптации выпускников детских домов. Нас восхищает труд НКО, которые работают сейчас в России для того, чтобы предотвратить социальное сиротство, помочь развитию семейных форм устройства детей-сирот и социальной адаптации выпускников детских домов. Эти организации: Национальное общество защиты детей от жестокого обращения, «Право ребенка», </w:t>
      </w:r>
      <w:r>
        <w:rPr>
          <w:iCs/>
          <w:lang w:val="en-US"/>
        </w:rPr>
        <w:t>IREX</w:t>
      </w:r>
      <w:r>
        <w:rPr>
          <w:iCs/>
        </w:rPr>
        <w:t>, Врачи мира и многие другие… Бывшая первая леди США г-жа Хиллари Клинтон как-то сказала: «Не бывает чужих детей, каждый гражданин должен попытаться сделать что-то, чтобы помочь самым обездоленным членам общества, детям, оставшимся без любви и ласки родителей». И нас восхищают те, кто это делает, они достойны всяческой поддержки. В заключение я бы хотела пожелать успеха в работе этой конференции. Спасибо за внимание.</w:t>
      </w:r>
      <w:r>
        <w:rPr/>
        <w:t>»</w:t>
      </w:r>
    </w:p>
    <w:p>
      <w:pPr>
        <w:pStyle w:val="Normal"/>
        <w:ind w:left="360" w:hanging="0"/>
        <w:jc w:val="both"/>
        <w:rPr/>
      </w:pPr>
      <w:r>
        <w:rPr/>
      </w:r>
    </w:p>
    <w:p>
      <w:pPr>
        <w:pStyle w:val="Normal"/>
        <w:numPr>
          <w:ilvl w:val="0"/>
          <w:numId w:val="3"/>
        </w:numPr>
        <w:jc w:val="both"/>
        <w:rPr>
          <w:b/>
          <w:b/>
          <w:bCs/>
        </w:rPr>
      </w:pPr>
      <w:r>
        <w:rPr>
          <w:b/>
          <w:bCs/>
        </w:rPr>
        <w:t>Наталья Яковлева,</w:t>
      </w:r>
      <w:r>
        <w:rPr/>
        <w:t xml:space="preserve"> Начальник Управления по правам ребенка аппарата Уполномоченного по правам человека в Российской Федерации:</w:t>
      </w:r>
    </w:p>
    <w:p>
      <w:pPr>
        <w:pStyle w:val="Normal"/>
        <w:jc w:val="both"/>
        <w:rPr>
          <w:b/>
          <w:b/>
          <w:bCs/>
        </w:rPr>
      </w:pPr>
      <w:r>
        <w:rPr/>
        <w:t xml:space="preserve">       </w:t>
      </w:r>
      <w:r>
        <w:rPr/>
        <w:t xml:space="preserve">«Уважаемые коллеги, уважаемые участники конференции! По поручению Уполномоченного по правам человека в РФ Владимира Петровича Лукина, приветствую организаторов и участников Всероссийской конференции «Развитие постоянных форм семейного устройства детей-сирот в России». Об актуальности и своевременности этой темы свидетельствуют не только статистические данные о росте количества детей-сирот и детей, оставшихся без попечения родителей, но и конкретные обращения, жалобы к уполномоченному как самих детей-сирот, так и усыновителей, опекунов, попечителей, приемных родителей. Поражают факты волокиты, нарушений прав ребенка со стороны тех должностных лиц и ведомств, которые призваны защищать права детей… Мне лично пришлось заниматься жалобой приемных родителей, которые почти два года добивались передачи ребенка в семью. Но ведь такие воистину героические усилия и настойчивость вряд ли окажутся по плечу всем желающим взять в семью ребенка-сироту. Хотя государство обязано обеспечить социальную защиту ребенка, сегодня среди социальных проблем государства проблемы детства в России не признаются главнейшими. Основным способом их решения остается традиционный механизм остаточного бюджетного финансирования. К сожалению, современное Российское государство не имеет эффективного способа решения этих проблем, его усилия направлены на следствия, а не на причины их возникновения… Учитывая специфику детской проблематики, Владимир Петрович Лукин с 15 октября с.г. принял решение о создании в своем аппарате Управления по правам ребенка… </w:t>
      </w:r>
      <w:r>
        <w:rPr>
          <w:iCs/>
        </w:rPr>
        <w:t xml:space="preserve">Мы надеемся работать в тесном контакте со всеми уполномоченными по правам человека в субъектах РФ, уполномоченными по правам ребенка, которых сейчас 18 в РФ, общественными советами по проблемам детства, с правозащитными организациями. </w:t>
      </w:r>
      <w:r>
        <w:rPr/>
        <w:t xml:space="preserve">Безусловно, нам очень нужна информационная база данных по всем субъектам РФ о ситуации с соблюдением прав детей, семейном и детском неблагополучии, положении детей-сирот, детей-инвалидов, </w:t>
      </w:r>
      <w:r>
        <w:rPr>
          <w:iCs/>
        </w:rPr>
        <w:t>беспризорности, безнадзорности, наркомании, правонарушений среди несовершеннолетних</w:t>
      </w:r>
      <w:r>
        <w:rPr/>
        <w:t xml:space="preserve">… </w:t>
      </w:r>
      <w:r>
        <w:rPr>
          <w:iCs/>
        </w:rPr>
        <w:t xml:space="preserve">Управление будет способствовать совершенствованию законодательства по правам ребенка, приведению его в соответствие с Конституцией, общепризнанными принципами и нормами международного права… </w:t>
      </w:r>
      <w:r>
        <w:rPr/>
        <w:t xml:space="preserve">Управление должно содействовать тому, чтобы профилактическая работа стала основным направлением в деятельности государственных органов, а также содействовать семейному устройству детей-сирот, </w:t>
      </w:r>
      <w:r>
        <w:rPr>
          <w:iCs/>
        </w:rPr>
        <w:t>поощрению развития института внутригосударственного усыновления, выявлению законодательных, административных препятствий в развитии форм семейного устройства. В задачи нашего Управления будет входить также подготовка аналитических справок и обобщений поступающих к Уполномоченному жалоб и обращений. И бюрократический подход к вопросам защиты прав ребенка, формальное отношение к их решению со стороны государственных органов или должностных лиц будут подвергаться Уполномоченным соответствующей оценке</w:t>
      </w:r>
      <w:r>
        <w:rPr/>
        <w:t>… Мы открыты к сотрудничеству, готовы к взаимодействию. Наш адрес Москва, ул. Мясницкая 47, тел./факс: (095) 207-44-40…».</w:t>
      </w:r>
    </w:p>
    <w:p>
      <w:pPr>
        <w:pStyle w:val="Normal"/>
        <w:jc w:val="both"/>
        <w:rPr>
          <w:b/>
          <w:b/>
          <w:bCs/>
        </w:rPr>
      </w:pPr>
      <w:r>
        <w:rPr>
          <w:b/>
          <w:bCs/>
        </w:rPr>
      </w:r>
    </w:p>
    <w:p>
      <w:pPr>
        <w:pStyle w:val="Normal"/>
        <w:numPr>
          <w:ilvl w:val="0"/>
          <w:numId w:val="3"/>
        </w:numPr>
        <w:jc w:val="both"/>
        <w:rPr/>
      </w:pPr>
      <w:r>
        <w:rPr>
          <w:b/>
          <w:bCs/>
        </w:rPr>
        <w:t>Татьяна Дорофеева</w:t>
      </w:r>
      <w:r>
        <w:rPr/>
        <w:t>, Приемная мать 14 детей, Воронеж:</w:t>
      </w:r>
    </w:p>
    <w:p>
      <w:pPr>
        <w:pStyle w:val="TextBody"/>
        <w:rPr/>
      </w:pPr>
      <w:r>
        <w:rPr>
          <w:b w:val="false"/>
          <w:bCs w:val="false"/>
        </w:rPr>
        <w:t xml:space="preserve">       </w:t>
      </w:r>
      <w:r>
        <w:rPr>
          <w:b w:val="false"/>
          <w:bCs w:val="false"/>
        </w:rPr>
        <w:t xml:space="preserve">«…Мне не хочется сегодня говорить о трудностях, которые встречались на моем пути в течение 10 лет, на одно оформление детей-сирот в семью затрачено было немало сил, времени, как было сказано, это действительно не каждому под силу. И сегодня я могу смело вас заверить, что приемная семья действительно может дать удивительные результаты. </w:t>
      </w:r>
      <w:r>
        <w:rPr>
          <w:b w:val="false"/>
          <w:bCs w:val="false"/>
          <w:lang w:val="ru-RU"/>
        </w:rPr>
        <w:t xml:space="preserve">Я никогда не думала, что буду матерью стольких детей, не думала, что я еще буду при этом очень счастлива… Мне очень нравится, что сегодня много говорят о новых формах: о патронате, временном помещении. Мне очень хотелось бы, чтобы больше усилий было направлено на предупреждение социального сиротства. У меня тоже есть такой опыт, я уже не с одной семьей работала и действительно это получается, я разговаривала с мамочками, которые готовы были бросить своего ребенка, и уже не один ребенок просто остался в семье, и уже я их вижу – и четыре годика, и пять, я говорю: </w:t>
      </w:r>
    </w:p>
    <w:p>
      <w:pPr>
        <w:pStyle w:val="TextBody"/>
        <w:numPr>
          <w:ilvl w:val="0"/>
          <w:numId w:val="6"/>
        </w:numPr>
        <w:rPr>
          <w:b w:val="false"/>
          <w:b w:val="false"/>
          <w:bCs w:val="false"/>
          <w:lang w:val="ru-RU"/>
        </w:rPr>
      </w:pPr>
      <w:r>
        <w:rPr>
          <w:b w:val="false"/>
          <w:bCs w:val="false"/>
          <w:lang w:val="ru-RU"/>
        </w:rPr>
        <w:t>Ну, как ты?</w:t>
      </w:r>
    </w:p>
    <w:p>
      <w:pPr>
        <w:pStyle w:val="TextBody"/>
        <w:numPr>
          <w:ilvl w:val="0"/>
          <w:numId w:val="6"/>
        </w:numPr>
        <w:rPr>
          <w:b w:val="false"/>
          <w:b w:val="false"/>
          <w:bCs w:val="false"/>
          <w:lang w:val="ru-RU"/>
        </w:rPr>
      </w:pPr>
      <w:r>
        <w:rPr>
          <w:b w:val="false"/>
          <w:bCs w:val="false"/>
          <w:lang w:val="ru-RU"/>
        </w:rPr>
        <w:t xml:space="preserve">Трудно, но я счастлива. </w:t>
      </w:r>
    </w:p>
    <w:p>
      <w:pPr>
        <w:pStyle w:val="TextBody"/>
        <w:numPr>
          <w:ilvl w:val="0"/>
          <w:numId w:val="6"/>
        </w:numPr>
        <w:rPr>
          <w:b w:val="false"/>
          <w:b w:val="false"/>
          <w:bCs w:val="false"/>
          <w:lang w:val="ru-RU"/>
        </w:rPr>
      </w:pPr>
      <w:r>
        <w:rPr>
          <w:b w:val="false"/>
          <w:bCs w:val="false"/>
          <w:lang w:val="ru-RU"/>
        </w:rPr>
        <w:t>Ну, ты сегодня отдала бы своего ребенка?</w:t>
      </w:r>
    </w:p>
    <w:p>
      <w:pPr>
        <w:pStyle w:val="TextBody"/>
        <w:numPr>
          <w:ilvl w:val="0"/>
          <w:numId w:val="6"/>
        </w:numPr>
        <w:rPr>
          <w:b w:val="false"/>
          <w:b w:val="false"/>
          <w:bCs w:val="false"/>
          <w:lang w:val="ru-RU"/>
        </w:rPr>
      </w:pPr>
      <w:r>
        <w:rPr>
          <w:b w:val="false"/>
          <w:bCs w:val="false"/>
          <w:lang w:val="ru-RU"/>
        </w:rPr>
        <w:t>Да ни за что!</w:t>
      </w:r>
    </w:p>
    <w:p>
      <w:pPr>
        <w:pStyle w:val="TextBody"/>
        <w:rPr/>
      </w:pPr>
      <w:r>
        <w:rPr>
          <w:b w:val="false"/>
          <w:bCs w:val="false"/>
          <w:lang w:val="ru-RU"/>
        </w:rPr>
        <w:t xml:space="preserve">И поэтому правда, надо очень, очень поддержать тех матерей, которые оказались в кризисной ситуации, чтобы не затрачивать потом большие деньги и не платить приемной маме эти пособия, чтоб поддержать именно ту маму, которая родила этого ребенка… К сожалению, в этом направлении показатели не всегда видны, то есть если создали 300 приемных семей, то это видно: вот они – триста, вот столько затрачено, вот такие силы. А в профилактической работе -  вроде бы поговорили, уговорили, поддержали, помогли - очень сложно показать эту работу. Но я думаю, что работать надо не на показатели, а на будущее нашей страны, наших детей, и это не громкие слова, я это пережила на личном опыте в своей жизни… И все-таки, ища новые формы, не забывайте о том, что уже есть. В любой работе есть какой-то отрицательный опыт, что-то положительное, вот изучить то положительное, что есть и может быть, распространить этот опыт, изучить то отрицательное и, может быть, найти причину, почему оно отрицательное. Нам, приемным родителям, очень не хватает именно обучения, до многих вещей мне приходилось доходить самой, я изучала детскую литературу, психологию, и прочее, прочее. Элементарно даже дать приемным родителям хотя бы возрастные особенности ребенка, типы темперамента ребенка, чтобы знать, что от него требовать…». </w:t>
      </w:r>
    </w:p>
    <w:p>
      <w:pPr>
        <w:pStyle w:val="Normal"/>
        <w:jc w:val="both"/>
        <w:rPr>
          <w:b/>
          <w:b/>
          <w:bCs/>
          <w:lang w:val="ru-RU"/>
        </w:rPr>
      </w:pPr>
      <w:r>
        <w:rPr>
          <w:b/>
          <w:bCs/>
          <w:lang w:val="ru-RU"/>
        </w:rPr>
      </w:r>
    </w:p>
    <w:p>
      <w:pPr>
        <w:pStyle w:val="Normal"/>
        <w:numPr>
          <w:ilvl w:val="0"/>
          <w:numId w:val="3"/>
        </w:numPr>
        <w:jc w:val="both"/>
        <w:rPr>
          <w:b/>
          <w:b/>
          <w:bCs/>
        </w:rPr>
      </w:pPr>
      <w:r>
        <w:rPr>
          <w:b/>
          <w:bCs/>
        </w:rPr>
        <w:t>Евгений Комаров,</w:t>
      </w:r>
      <w:r>
        <w:rPr/>
        <w:t xml:space="preserve"> Генеральный директор Фонда помощи беспризорным детям Торгово-промышленной палаты Российской Федерации:</w:t>
      </w:r>
    </w:p>
    <w:p>
      <w:pPr>
        <w:pStyle w:val="TextBody"/>
        <w:ind w:firstLine="720"/>
        <w:rPr/>
      </w:pPr>
      <w:r>
        <w:rPr>
          <w:b w:val="false"/>
          <w:bCs w:val="false"/>
          <w:lang w:val="ru-RU"/>
        </w:rPr>
        <w:t xml:space="preserve">«Уважаемые коллеги, позвольте поблагодарить учредителей за проведение столь масштабного мероприятия. </w:t>
      </w:r>
      <w:r>
        <w:rPr>
          <w:b w:val="false"/>
          <w:bCs w:val="false"/>
        </w:rPr>
        <w:t xml:space="preserve">Я думаю, что обсуждение данного вопроса послужит решению главной проблемы, которая стоит перед нынешней российской действительностью – это решение проблемы детской беспризорности, безнадзорности и вообще в целом обездоленных детей… Вне всякого сомнения нужно развивать и усыновление и патронатное воспитание, и другие формы семейного устройства сирот. Но мы все понимаем, что это все следствие, что первопричина проблем – это семья. И пока на уровне государства не будут приняты меры по укреплению семьи, проблемы эти, естественно, не будут решаться. </w:t>
      </w:r>
      <w:r>
        <w:rPr>
          <w:b w:val="false"/>
          <w:bCs w:val="false"/>
          <w:lang w:val="ru-RU"/>
        </w:rPr>
        <w:t xml:space="preserve">Можно ли рассчитывать на массовое принятие детей в семью, если кровные родители сами не могут воспитать своих собственных детей, потому что более половины семей живут в экономически и финансово сложном положении… Нам вместе с вами, обществу в целом, нужно добиться от нашего Правительства, чтобы, наконец, были приняты меры по укреплению финансового положения семьи, надо создавать рабочие места, надо принимать все возможные льготы и другие способы стимулирования и поддержки семьи, возрождать приоритет и престиж семьи, семейных традиций, укреплять статус семьи, культ семьи в обществе… Называют цифру, что мы теряем в год почти миллион, образно скажу вам: мы теряем в год население Псковской области, население Псковской области – миллион, каждый год наша страна теряет вот такую </w:t>
      </w:r>
      <w:r>
        <w:rPr>
          <w:b w:val="false"/>
          <w:bCs w:val="false"/>
        </w:rPr>
        <w:t xml:space="preserve">Псковскую область. </w:t>
      </w:r>
      <w:r>
        <w:rPr>
          <w:b w:val="false"/>
          <w:bCs w:val="false"/>
          <w:lang w:val="ru-RU"/>
        </w:rPr>
        <w:t xml:space="preserve">Если не будут приняты меры, по данным Московского Университета, в 2070-80 г.г. нас останется ровно половина… Сейчас очень бурно обсуждается так называемая монетизация – замена натуральных льгот их денежным выражением. </w:t>
      </w:r>
      <w:r>
        <w:rPr>
          <w:b w:val="false"/>
          <w:bCs w:val="false"/>
        </w:rPr>
        <w:t>Но я хочу спросить – что же будет с ребенком, что с ним произойдет после введения этой самой монетизации?… Два предложения: (1) необходимо создание единого государственного органа по управлению всем комплексом проблем детства и семьи, в том числе опекой и попечительством, и (2) надо создавать благоприятные условия для благотворительности в интересах детства и семьи – так как это существует в европейских странах…».</w:t>
      </w:r>
    </w:p>
    <w:p>
      <w:pPr>
        <w:pStyle w:val="Normal"/>
        <w:jc w:val="both"/>
        <w:rPr>
          <w:b/>
          <w:b/>
          <w:bCs/>
        </w:rPr>
      </w:pPr>
      <w:r>
        <w:rPr>
          <w:b/>
          <w:bCs/>
        </w:rPr>
      </w:r>
    </w:p>
    <w:p>
      <w:pPr>
        <w:pStyle w:val="Normal"/>
        <w:numPr>
          <w:ilvl w:val="0"/>
          <w:numId w:val="3"/>
        </w:numPr>
        <w:jc w:val="both"/>
        <w:rPr>
          <w:b/>
          <w:b/>
          <w:bCs/>
        </w:rPr>
      </w:pPr>
      <w:r>
        <w:rPr>
          <w:b/>
          <w:bCs/>
        </w:rPr>
        <w:t>Элла Памфилова,</w:t>
      </w:r>
      <w:r>
        <w:rPr/>
        <w:t xml:space="preserve"> Председатель Комиссии по правам человека при Президенте Российской Федерации, Председатель Общероссийского союза неправительственных организаций «Гражданское общество – детям России»:</w:t>
      </w:r>
    </w:p>
    <w:p>
      <w:pPr>
        <w:pStyle w:val="TextBodyIndent"/>
        <w:ind w:left="0" w:hanging="0"/>
        <w:rPr/>
      </w:pPr>
      <w:r>
        <w:rPr>
          <w:b/>
          <w:bCs/>
        </w:rPr>
        <w:t xml:space="preserve">      </w:t>
      </w:r>
      <w:r>
        <w:rPr/>
        <w:t xml:space="preserve"> </w:t>
      </w:r>
      <w:r>
        <w:rPr/>
        <w:t>«Дорогие друзья, хочу, во-первых, выразить всем вам свое восхищение и сказать  спасибо за то, что вы вопреки всем трудностям занимаетесь таким замечательным, важным делом. Многие из вас входят в состав нашего Союза и надо сказать, что на протяжении нескольких лет своего существования наш Союз состоялся, мы окрепли и работаем… Комиссия по правам человека при Президенте России в течение более чем двух лет своей работы всегда считала приоритетными вопросы защиты прав детей. Мы последовательно занимаемся, не побоюсь этого слова, - «пробиванием»  ювенальной юстиции. Трудно, тяжело это дается. Сейчас уже практически нет высокопоставленных чиновников, руководителей, которые возражали бы против учреждения в России специализированного правосудия для несовершеннолетних. Но наша бюрократическая машина, к сожалению, настолько громоздкая и неповоротливая, что даже когда все «за», дело все равно идет очень тяжело… Теперь о самом остром, актуальном. Евгений Борисович Комаров, который только что здесь выступал, уже сказал об этом пакете законов о денежной замене льгот и к каким негативным последствиям может привести его вступление в силу с 1 января 2005 года. Наша Комиссия много занималась этим вопросом. Мы привлекли общественных и профессиональных экспертов и подготовили Заключение по принятому летом Федеральному закону № 122. Мы представили это Заключение в Правительство, в Администрацию Президента, совсем недавно на встрече с Президентом я говорила о том, что мало того, что закон сам по себе плох, сырой, подготовлен спешно, без учета мнения специалистов, что при его подготовке не были привлечены многие ключевые эксперты, но еще хуже то, что Правительство неудовлетворительно ведет подготовку к его реализации.  А ведь осталось совсем немного времени. Закон затрагивает миллионы людей, и у всех возникнут проблемы после его вступления в силу. 30 сентября был проведен Круглый стол по этим проблемам с участием экспертов, которые дали объективную оценку закону № 122; стенограмма этого Круглого стола размещена на сайте Комиссии, можете там с ней ознакомиться.</w:t>
      </w:r>
    </w:p>
    <w:p>
      <w:pPr>
        <w:pStyle w:val="TextBodyIndent"/>
        <w:ind w:left="0" w:hanging="0"/>
        <w:rPr/>
      </w:pPr>
      <w:r>
        <w:rPr/>
        <w:t xml:space="preserve">          </w:t>
      </w:r>
      <w:r>
        <w:rPr/>
        <w:t xml:space="preserve">С Президентом шел разговор  по этому вопросу, а также шире – о том, что сейчас мы готовим предложения по решению проблем детства, о том, что, к сожалению, пока не сформулирована эффективная социальная политика в этой сфере… Эффективной профилактики, к сожалению, как не было так и нет, несмотря на все наши усилия вместе с общественностью подвигнуть  в этом направлении правительственных чиновников. Более того, при построении всей нашей новой административной вертикали фактически разваливается федеральная социальная сфера, все отдается субъектам федерации. Теперь вся социальная политика, к сожалению, будет зависеть от степени ответственности, мудрости, понимания и возможностей регионального руководства. Я считаю, что это опасно, очень опасно. После 1 января Россия станет единственной страной в Европе, которая не фиксирует на федеральном уровне детские пособия. Принятый пакет законов нарушает целый ряд принятых Российской Федерацией международных конвенций и соглашений. Это недопустимо. А когда я сейчас слышу, что в Госдуме стали подвергать сомнению необходимость ратификации Гаагской конвенции, то я считаю, что это просто безответственно. Ну что это такое! Давайте тогда совсем выпадем из международного правового поля.  И, возвращаясь к новейшим законам, снова хочу подчеркнуть, что мы считаем недопустимым, когда в результате принятия этого пакета по монетизации будут нарушены фундаментальные права детей, в том числе детей-сирот. Вы все хорошо понимаете, что такое для сироты – выпускника детского дома замена права на бесплатное образование  денежной компенсацией. Что значит эта денежная компенсация, например, для несмышленого 16-летнего подростка. Или что касается права на жилье. Сейчас с Уполномоченным по правам ребенка Москвы мы готовим в очередной раз обращение, сейчас оно пойдет прямо на Президента. Раньше обращались и в Правительство и в Госдуму, что нельзя принимать поправки в ГК РФ, отстраняющие органы опеки и попечительства от решений по сделкам с жильем, где проживают несовершеннолетние, и ничего не предлагающие взамен. Не помогло. Вы знаете какой был аргумент: что опека плохо работает. Но у нас и милиция плохо работает, может теперь и милицию тоже прикрыть. У нас многие плохо работают. Так надо стараться, чтобы лучше работали, надо заниматься опекой, реформировать эту систему, надо сделать так, чтобы она хорошо работала. А не плодить новую волну беспризорников… Я считаю, и мы будем это предлагать, что Правительство, авторы этих законов и законопроектов, те, кто их рекомендовал, должны набраться мужества и смелости и сказать честно, что «не готово». И перенести вступление в силу этих законов на год. И подготовиться как следует. При этом я не отрицаю, что в значительной мере эти законы вполне оправданы и пришло время отказываться от существующей архаичной системы, от этих бесконечных льгот, зачастую ничем не обеспеченных. Но делать это надо с умом, с учетом современных реалий, с учетом создания систем самообеспечения, самозанятости, а также комплексной поддержки семьи.  Дать возможность тем, кто хочет и может работать, достойно зарабатывать себе на жизнь. Тогда можно будет более эффективно помогать и детям, и старикам, и инвалидам – т.е. тем, кто не в состоянии себя содержать.И такая политика поможет постепенно преодолеть иждивенчество. В выработке этой политики очень велика роль Министерства здравоохранения и социального развития. Сейчас от этого министерства будет выступать уважаемая Марина Владимировна Гордеева. Я очень рада, что она здесь с нами, она один из немногих энтузиастов, из тех, кто болеет душой и переживает, и что-то пытается сделать. Так вот я думаю, что разработчики этих законов, в том числе Минфин наш, который превратил наш бюджет не в бюджет развития, а в бухгалтерскую книгу, что они должны признать честно, что законы эти не готовы, что надо их пересмотреть, что толком не просчитано число льготников и т.п. И самое страшное, что введение в действие этих законов в первую очередь ударит по детям, и первыми, кто пострадают, будут дети-инвалиды – самая уязвимая группа. Абсурд какой-то!.. </w:t>
      </w:r>
    </w:p>
    <w:p>
      <w:pPr>
        <w:pStyle w:val="TextBodyIndent"/>
        <w:ind w:left="0" w:hanging="0"/>
        <w:rPr>
          <w:b/>
          <w:b/>
          <w:bCs/>
        </w:rPr>
      </w:pPr>
      <w:r>
        <w:rPr/>
        <w:t xml:space="preserve">          </w:t>
      </w:r>
      <w:r>
        <w:rPr/>
        <w:t>Конечно, мы должны развивать семейные формы жизнеустройства детей, и они должны быть разнообразны. Мы все прекрасно сознаем в каком состоянии находятся наши семьи. При нынешней социальной незащищенности, когда семья больна, ей действительно надо помочь. В первую очередь постараться помочь той мамочке, которая на грани и готова отказаться от своего ребенка. Надо стараться реабилитировать такие семьи и физически и духовно. Но когда нет целостной эффективной социальной политики, когда нет соответствующей структуры на федеральном уровне, которая эту политику в отношении поддержки семьи и детства могла бы проводить в жизнь, тогда, конечно, очень сложно системно решать эти проблемы. Всё, что от нас зависит, мы постараемся сделать. Как я уже сказала, - это не эмоции, это не просто слова, а конкретные сформулированные готовые предложения, которые мы вносим и будем вносить. А вот сумеем ли мы их  «пробить» через равнодушную бюрократическую машину – я пока не знаю. Но всё, что от нас зависит, мы сделаем. Вот это я могу обещать, и тут я рассчитываю и на вашу поддержку, на ваше участие и на то, что вместе мы сумеем помочь наши детям. Я надеюсь на поддержку общественности, на общественное сознание. А также на то, что в структурах власти на всех уровнях есть ответственные люди, которые тоже переживают. На фоне тесного взаимодействия с ними, я думаю, мы должны переломить эту ситуацию. И очень важно, по-моему, в большей степени взаимодействовать с обеими палатами Федерального Собрания, в большей степени воздействовать на Парламент. Спасибо. Желаю вам успешной работы».</w:t>
      </w:r>
    </w:p>
    <w:p>
      <w:pPr>
        <w:pStyle w:val="Normal"/>
        <w:rPr>
          <w:b/>
          <w:b/>
          <w:bCs/>
        </w:rPr>
      </w:pPr>
      <w:r>
        <w:rPr>
          <w:b/>
          <w:bCs/>
        </w:rPr>
      </w:r>
    </w:p>
    <w:p>
      <w:pPr>
        <w:pStyle w:val="Normal"/>
        <w:numPr>
          <w:ilvl w:val="0"/>
          <w:numId w:val="3"/>
        </w:numPr>
        <w:jc w:val="both"/>
        <w:rPr/>
      </w:pPr>
      <w:r>
        <w:rPr>
          <w:b/>
          <w:bCs/>
        </w:rPr>
        <w:t>Бетси Браун,</w:t>
      </w:r>
      <w:r>
        <w:rPr/>
        <w:t xml:space="preserve"> Директор Департамента здравоохранения российского Представительства Агентства США по международному развитию (</w:t>
      </w:r>
      <w:r>
        <w:rPr>
          <w:lang w:val="en-US"/>
        </w:rPr>
        <w:t>USAID</w:t>
      </w:r>
      <w:r>
        <w:rPr/>
        <w:t>/</w:t>
      </w:r>
      <w:r>
        <w:rPr>
          <w:lang w:val="en-US"/>
        </w:rPr>
        <w:t>Russia</w:t>
      </w:r>
      <w:r>
        <w:rPr/>
        <w:t xml:space="preserve">): </w:t>
      </w:r>
    </w:p>
    <w:p>
      <w:pPr>
        <w:pStyle w:val="Normal"/>
        <w:jc w:val="both"/>
        <w:rPr/>
      </w:pPr>
      <w:r>
        <w:rPr/>
        <w:t xml:space="preserve">       </w:t>
      </w:r>
      <w:r>
        <w:rPr/>
        <w:t xml:space="preserve">«Дорогие участники конференции! Я очень рада приветствовать вас от имени Агентства США по международному развитию, которое шесть лет назад разработало и начало финансировать свою первую программу помощи детям-сиротам в России. </w:t>
      </w:r>
      <w:r>
        <w:rPr>
          <w:bCs/>
          <w:szCs w:val="44"/>
        </w:rPr>
        <w:t xml:space="preserve">В настоящее время мы финансируем портфель из нескольких программ общей стоимостью около десять миллионов долларов. Их цель - построение профилактики социального сиротства и развитие семейных форм воспитания детей-сирот. Наши программы работают с детьми из социально неблагополучных семей,  детьми-инвалидами, детьми, родившимися от ВИЧ-инфецированных матерей, сиротами и выпускниками детских домов. В июле этого года наш портфель пополнился еще одним проектом, которую выполняет организация </w:t>
      </w:r>
      <w:r>
        <w:rPr>
          <w:bCs/>
          <w:szCs w:val="44"/>
          <w:lang w:val="en-US"/>
        </w:rPr>
        <w:t>Kidsave</w:t>
      </w:r>
      <w:r>
        <w:rPr>
          <w:bCs/>
          <w:szCs w:val="44"/>
        </w:rPr>
        <w:t xml:space="preserve"> </w:t>
      </w:r>
      <w:r>
        <w:rPr>
          <w:bCs/>
          <w:szCs w:val="44"/>
          <w:lang w:val="en-US"/>
        </w:rPr>
        <w:t>International</w:t>
      </w:r>
      <w:r>
        <w:rPr>
          <w:bCs/>
          <w:szCs w:val="44"/>
        </w:rPr>
        <w:t xml:space="preserve">. Это - программа интеграции детей-сирот в общество путем развития семейного наставничества, устройства сирот в замещающие семьи и поддержки российского усыновления. Это конференция является важной вехой совместной работы всех тех сил общества, которые борются за совершенствование системы социальной помощи детям в Вашей стране. Осознавая, что проблемы сиротства невозможно решить в одночасье, мы, тем не менее, смотрим на будущее детей в России с оптимизмом.  Мы надеемся, что объединив наши усилия, мы все вместе добьемся того, чтобы свое единственное и неповторимое, и вообщем-то короткое, но очень важное для всей будущей жизни детство, ребенок провел достойно и в семье, даже если она не родная. </w:t>
      </w:r>
    </w:p>
    <w:p>
      <w:pPr>
        <w:pStyle w:val="Normal"/>
        <w:jc w:val="both"/>
        <w:rPr>
          <w:bCs/>
          <w:szCs w:val="44"/>
        </w:rPr>
      </w:pPr>
      <w:r>
        <w:rPr>
          <w:bCs/>
          <w:szCs w:val="44"/>
        </w:rPr>
        <w:t>СПАСИБО!».</w:t>
      </w:r>
    </w:p>
    <w:p>
      <w:pPr>
        <w:pStyle w:val="Normal"/>
        <w:ind w:left="360" w:hanging="0"/>
        <w:jc w:val="both"/>
        <w:rPr>
          <w:b/>
          <w:b/>
          <w:bCs/>
          <w:szCs w:val="44"/>
        </w:rPr>
      </w:pPr>
      <w:r>
        <w:rPr>
          <w:b/>
          <w:bCs/>
          <w:szCs w:val="44"/>
        </w:rPr>
      </w:r>
    </w:p>
    <w:p>
      <w:pPr>
        <w:pStyle w:val="Normal"/>
        <w:ind w:left="360" w:hanging="0"/>
        <w:jc w:val="center"/>
        <w:rPr>
          <w:b/>
          <w:b/>
          <w:bCs/>
          <w:sz w:val="28"/>
        </w:rPr>
      </w:pPr>
      <w:r>
        <w:rPr>
          <w:b/>
          <w:bCs/>
          <w:sz w:val="28"/>
        </w:rPr>
        <w:t>С докладами на конференции выступили:</w:t>
      </w:r>
    </w:p>
    <w:p>
      <w:pPr>
        <w:pStyle w:val="Normal"/>
        <w:ind w:left="360" w:hanging="0"/>
        <w:jc w:val="both"/>
        <w:rPr>
          <w:b/>
          <w:b/>
          <w:bCs/>
          <w:sz w:val="28"/>
        </w:rPr>
      </w:pPr>
      <w:r>
        <w:rPr>
          <w:b/>
          <w:bCs/>
          <w:sz w:val="28"/>
        </w:rPr>
      </w:r>
    </w:p>
    <w:p>
      <w:pPr>
        <w:pStyle w:val="Normal"/>
        <w:numPr>
          <w:ilvl w:val="0"/>
          <w:numId w:val="3"/>
        </w:numPr>
        <w:jc w:val="both"/>
        <w:rPr/>
      </w:pPr>
      <w:r>
        <w:rPr>
          <w:b/>
          <w:bCs/>
        </w:rPr>
        <w:t xml:space="preserve">Марина Гордеева, </w:t>
      </w:r>
      <w:r>
        <w:rPr/>
        <w:t>Заместитель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 «</w:t>
      </w:r>
      <w:r>
        <w:rPr>
          <w:i/>
          <w:iCs/>
        </w:rPr>
        <w:t>Актуальные вопросы профилактики детской безнадзорности, поддержки несовершеннолетних, находящихся в социально-опасном положении</w:t>
      </w:r>
      <w:r>
        <w:rPr/>
        <w:t>»:</w:t>
      </w:r>
    </w:p>
    <w:p>
      <w:pPr>
        <w:pStyle w:val="Normal"/>
        <w:jc w:val="both"/>
        <w:rPr/>
      </w:pPr>
      <w:r>
        <w:rPr/>
        <w:t xml:space="preserve">        </w:t>
      </w:r>
      <w:r>
        <w:rPr/>
        <w:t xml:space="preserve">«…Уважаемые участники конференции, разрешите искренне приветствовать вас сегодня и высказать слова уважения организаторам этой встречи, и </w:t>
      </w:r>
      <w:r>
        <w:rPr>
          <w:lang w:val="en-US"/>
        </w:rPr>
        <w:t>Kidsave</w:t>
      </w:r>
      <w:r>
        <w:rPr/>
        <w:t xml:space="preserve"> </w:t>
      </w:r>
      <w:r>
        <w:rPr>
          <w:lang w:val="en-US"/>
        </w:rPr>
        <w:t>International</w:t>
      </w:r>
      <w:r>
        <w:rPr/>
        <w:t xml:space="preserve">, и РОО «Право ребенка», и </w:t>
      </w:r>
      <w:r>
        <w:rPr>
          <w:lang w:val="en-US"/>
        </w:rPr>
        <w:t>ARO</w:t>
      </w:r>
      <w:r>
        <w:rPr/>
        <w:t xml:space="preserve"> – программа «Помощь российским сиротам» и другим… Остановлюсь на нескольких, как мне представляется, наиболее актуальных моментах. Неделю назад мы провели в г. Смоленске Всероссийскую конференцию для директоров детских приютов и реабилитационных центров. Я искренне приветствую присутствующего здесь вице-губернатора Смоленской области, который обеспечил работу этой конференции на самом высоком уровне… На этой конференции в Смоленске практически все участники – а это были, в основном, директора приютов, говорили о том, что перспектива развития не в приютах. Перспектива – в учреждениях, которые работают с семьей по месту жительства, предупреждая как можно раньше семейное и детское неблагополучие… Тут особенно актуальна становится проблема межведомственного взаимодействия… Примеров эффективной организации такого взаимодействия много, например в г. Великом Новгороде… Нельзя доводить до такой ситуации, когда дети попадают в приют абсолютно истерзанные и физически и морально. Необходима реализация программ раннего вмешательства, как мы это называем обобщенно. И мы, как федеральное министерство, через федеральные программы безусловно будем стимулировать именно такое понимание задачи… И вторая важная перспектива – реальная поддержка негосударственных инициатив в социальной сфере. Здесь надо переходить от слов к делу. Сегодня меняется не только административная управленческая система, но и система бюджетного финансирования, то есть речь ведется о финансировании не «сметном», а ориентированном «на результат», а чью, каких организаций работу по достижению этого результата стоит поддержать – это будет решаться тендерами и т.п. Необходимо проложить финансовые дорожки, которые позволяли бы вкладывать государственные средства в работу негосударственных учреждений. Это создаст условия для развития новой действительно многоплановой социальной инфраструктуры… </w:t>
      </w:r>
    </w:p>
    <w:p>
      <w:pPr>
        <w:pStyle w:val="Normal"/>
        <w:jc w:val="both"/>
        <w:rPr>
          <w:b/>
          <w:b/>
          <w:bCs/>
        </w:rPr>
      </w:pPr>
      <w:r>
        <w:rPr/>
        <w:t xml:space="preserve">         </w:t>
      </w:r>
      <w:r>
        <w:rPr/>
        <w:t>И еще один важный момент, на который я хочу обратить ваше внимание, и мы на Совещании в Смоленске об этом говорили: пресловутая статистика. Миллионы беспризорников, которые ходят по России – оно, конечно, впечатляет и, наверное, суть проблемы отражает, но не худо бы навести порядок в статистике. Тот, кто имеет дело с цифрами, понимает, что абсурдно считать беспризорных на миллионы, если у нас детей 30 миллионов, и называть 4-5 миллионов живущих на улице, это значит, если вычесть младенцев, то получается - каждый пятый под забором живет. Нет. Но это вовсе не умаляет значимости проблемы. Просто, выстраивая стратегию, надо оперировать реальными цифрами. Мы внимательно посчитали, беспризорников в России чуть больше 9000. И это вполне реальная цифра. Но безнадзорных, которые питают без конца эту армию детей, оказывающихся на улице, при живых родителях, семейных детей, конечно, гораздо больше, где-то 100000 семей не реализуют свои родительские функции. Можно корректировать эти цифры, я их называю не для того, чтобы умалить значимость задачи, а для того, чтобы четко представлять, с кем и как мы должны иметь дело. А чтобы еще лучше понимать эту ситуацию необходимо наладить персонифицированный, единый по стране учет семей и детей, находящихся в трудной жизненной ситуации. Во многих субъектах он уже есть. В рамках федеральной программы предусмотрено создание такого программного продукта, мы его пытаемся сделать совместимым с существующими региональными системами учета. Соответствующее оборудование уже поставлено в 5 федеральных округов, а в 2005 году мы поставим его также в Сибирский и в Южный ФО… Спасибо большое. Желаю вам успеха в работе.»</w:t>
      </w:r>
    </w:p>
    <w:p>
      <w:pPr>
        <w:pStyle w:val="Normal"/>
        <w:ind w:left="360" w:hanging="0"/>
        <w:jc w:val="both"/>
        <w:rPr>
          <w:b/>
          <w:b/>
          <w:bCs/>
        </w:rPr>
      </w:pPr>
      <w:r>
        <w:rPr>
          <w:b/>
          <w:bCs/>
        </w:rPr>
      </w:r>
    </w:p>
    <w:p>
      <w:pPr>
        <w:pStyle w:val="Normal"/>
        <w:numPr>
          <w:ilvl w:val="0"/>
          <w:numId w:val="3"/>
        </w:numPr>
        <w:jc w:val="both"/>
        <w:rPr/>
      </w:pPr>
      <w:r>
        <w:rPr>
          <w:b/>
          <w:bCs/>
        </w:rPr>
        <w:t>Галина Тростанецкая,</w:t>
      </w:r>
      <w:r>
        <w:rPr/>
        <w:t xml:space="preserve"> Заместитель Директора Департамента по государственной молодежной политике, воспитанию и социальной защите детей Министерства образования и науки Российской Федерации. </w:t>
      </w:r>
      <w:r>
        <w:rPr>
          <w:b/>
          <w:bCs/>
        </w:rPr>
        <w:t xml:space="preserve">– </w:t>
      </w:r>
      <w:r>
        <w:rPr/>
        <w:t>«</w:t>
      </w:r>
      <w:r>
        <w:rPr>
          <w:i/>
          <w:iCs/>
        </w:rPr>
        <w:t>О государственной политике в развитии семейного устройства детей-сирот и детей, оставшихся без попечения родителей</w:t>
      </w:r>
      <w:r>
        <w:rPr/>
        <w:t>»:</w:t>
      </w:r>
    </w:p>
    <w:p>
      <w:pPr>
        <w:pStyle w:val="3"/>
        <w:spacing w:lineRule="auto" w:line="240"/>
        <w:rPr/>
      </w:pPr>
      <w:r>
        <w:rPr/>
        <w:t xml:space="preserve">       </w:t>
      </w:r>
      <w:r>
        <w:rPr/>
        <w:t xml:space="preserve">«…Я хотела бы передать приветствие всем участникам от руководства нового Министерства, прежде всего от Министра, на имя которого было получено приглашение. Он очень серьезно к этому отнесся и желает вам успехов в работе и конструктивных предложений, которые помогут должным образом выстроить нашу работу… Хочу остановиться на нескольких проблемах, которые сейчас встают перед новым Министерством. Вы знаете, что новая структура сокращена в своем составе, но вместе с тем все направления деятельности остались. Основные задачи Департамента по государственной молодежной политике, воспитанию и социальной защите детей – это определение приоритетных направлений развития и выработка стратегии в сфере молодежной политики и воспитания, опеки и попечительства, социальной поддержки несовершеннолетних, обеспечение нормативно-правового регулирования деятельности органов управления образования, образовательных учреждений, органов опеки и попечительства по всем указанным вопросам. Эта работа становится особенно важной в связи с вступлением в силу с 1.01.2005 ряда изменений и дополнений в законы и нормативно-правовые акты, направленные на разграничение полномочий между РФ и ее субъектами. Обеспечение защиты прав детей-сирот и детей, оставшихся без попечения родителей, лиц из их числа в возрасте до 23 лет является одним из приоритетов в работе нового Департамента. Нормативно-правовая база, касающаяся защиты прав детей-сирот и детей, оставшихся без попечения родителей, претерпела значительные изменения, но, к сожалению, не в лучшую сторону, что, скажем так, обострило ряд проблем, требующих немедленного решения… Теперь дополнительные льготы и гарантии в сфере образования отнесены к расходным обязательствам субъектов РФ, за исключением обучающихся в федеральных образовательных учреждениях, но их, как вы понимаете, совсем немного. Таким образом, дети-сироты и дети, оставшиеся без попечения родителей, обучающиеся и воспитывающиеся в образовательных учреждениях, находящихся в ведении органов исполнительной власти субъектов и муниципальных образований, будут получать социальную поддержку в порядке и размерах, устанавливаемых нормативно-правовыми актами субъектов РФ. И такая схема скорее всего, с нашей точки зрения, приведет к миграции выпускников интернатных учреждений в крупные города, которые хотя бы имеют возможность обеспечить им достаточную материальную поддержку в каких-то разумных размерах… Вопрос защиты жилищных прав детей-сирот и детей, оставшихся без попечения родителей, на сегодняшний день, конечно, требует немедленного рассмотрения… Мы имеем более 30 тысяч детей-сирот, у которых нет жилья… Для решения этого вопроса мы считаем необходимым внести в федеральное законодательство изменения, предусматривающие возможность частичного, до 30-40 %, возмещения субъектам РФ расходов на приобретение жилых помещений для сирот из средств федерального бюджета… Еще одной проблемой, требующей от нас, федеральных органов, решения  является назначение выплат опекунам, денежных средств на содержание подопечных детей. В соответствии с новой редакцией Семейного Кодекса РФ порядок назначения выплаты денежных средств должен регулироваться субъектами РФ. Для обеспечения государственных гарантий детям, проживающим в опекунских и приемных семьях, независимо от региона проживания, с нашей точки зрения, целесообразно разработать и принять нормативный акт (хотя бы в форме Постановления Правительства РФ), устанавливающий единые нормы обеспечения детей как в опекунских и приемных семьях, так и в учреждениях для детей-сирот и детей, оставшихся без попечения родителей. Иначе, как уже сегодня это было высказано, существует опасность: неизвестно какое решение на уровне субъектов примет тот или иной руководитель. </w:t>
      </w:r>
    </w:p>
    <w:p>
      <w:pPr>
        <w:pStyle w:val="3"/>
        <w:spacing w:lineRule="auto" w:line="240"/>
        <w:rPr/>
      </w:pPr>
      <w:r>
        <w:rPr/>
        <w:t xml:space="preserve">         </w:t>
      </w:r>
      <w:r>
        <w:rPr/>
        <w:t>Следующее направление деятельности нашего Департамента – это вопросы устройства детей-сирот и детей, оставшихся без попечения родителей. Естественно, для снижения количества детей, лишившихся родительского попечения, необходимо обратить внимание на превентивную работу с семьями, находящимися в трудной жизненной ситуации, только что Марина Владимировна Гордеева хорошо об этом говорила и мы надеемся, что наши совместные усилия в этом направлении дадут позитивный результат… Министерство считает необходимым разработку федерального закона по опеке и попечительству, который сможет установить общие нормы и правила работы всех муниципальных органов, осуществляющих деятельность по опеке и попечительству, круг вопросов, которые обязан рассматривать орган опеки и попечительства, категории граждан, в отношении которых орган опеки и попечительства полномочен принимать те или иные решения, ответственность органа опеки и попечительства за неисполнение или ненадлежащее исполнение своих обязанностей. При этом содержательная часть  работы, принятие решений, организация, методы работы остаются в компетенции конкретного органа опеки и попечительства, что будет соответствовать основным принципам деятельности органов местного самоуправления… Мы считаем, что необходимо уделить пристальное внимание преобразованию учреждений для детей-сирот и детей, оставшихся без попечения родителей. Вы прекрасно понимаете, что мы не сможем в ближайшее время ликвидировать все детские дома и школы-интернаты. Более 220000 детей находятся в этих учреждениях, то есть практически третья часть всех детей-сирот и детей, оставшихся без попечения родителей и конечно в ближайшее время закрыть все эти учреждения невозможно. И наиболее важными в этом направлении представляются разукрупнение этих учреждения, создание в них атмосферы, наиболее приближенной к домашней, комплектование разновозрастных семейных групп, осуществление и развитие деятельности по социальной интеграции, постинтернатной адаптации, расширение возможностей для профессиональной ориентации...  Для расширения возможности национального  усыновления российскими гражданами мы считаем необходимым внести изменения в Семейный Кодекс РФ. Мы считаем, что право решать вопросы о достаточности материального обеспечения семьи кандидатов в усыновители, соответствии жилищных условий нормам и требованиям должно представляться суду… Для защиты прав детей, передаваемых на усыновление иностранным гражданам, гражданам Российской Федерации, постоянно проживающим за пределами территории Российской Федерации, конечно, необходима скорейшая ратификация подписанной еще в 2000 году Российской Федерацией Конвенции о защите детей и сотрудничестве в области международного усыновления, которая принята в 1993 г. Нормы Конвенции позволяют унифицировать работу с иностранными гражданами, независимо от их места жительства, устанавливают обязательства стран, принимающих детей, контролировать ситуацию и отчитываться перед компетентными органами субъектов РФ, и таким образом пресечь практику незаконных усыновлений или незаконной посреднической деятельности в этой сфере… Мы продолжаем работу по развитию патронатного воспитания, подготовлены все документы, и, я надеюсь, что в конце концов патронатный воспитатель будет внесен в Семейный Кодекс на одном уровне с опекуном-попечителем… Предложения, которые вы сформулируете на этой конференции, в дальнейшем лягут в основу тех документов, которые мы будем разрабатывать на межведомственном уровне. Я надеюсь, что Правительство, Государственная Дума, Совет Федерации нас  в этом отношении поддержат. Спасибо за внимание.»</w:t>
      </w:r>
    </w:p>
    <w:p>
      <w:pPr>
        <w:pStyle w:val="Normal"/>
        <w:rPr/>
      </w:pPr>
      <w:r>
        <w:rPr/>
      </w:r>
    </w:p>
    <w:p>
      <w:pPr>
        <w:pStyle w:val="Normal"/>
        <w:numPr>
          <w:ilvl w:val="0"/>
          <w:numId w:val="3"/>
        </w:numPr>
        <w:jc w:val="both"/>
        <w:rPr/>
      </w:pPr>
      <w:r>
        <w:rPr>
          <w:b/>
          <w:bCs/>
        </w:rPr>
        <w:t>Борис Альтшулер</w:t>
      </w:r>
      <w:r>
        <w:rPr/>
        <w:t xml:space="preserve">, Руководитель РОО «Право ребенка». </w:t>
      </w:r>
      <w:r>
        <w:rPr>
          <w:bCs/>
        </w:rPr>
        <w:t>«</w:t>
      </w:r>
      <w:r>
        <w:rPr>
          <w:bCs/>
          <w:i/>
          <w:iCs/>
        </w:rPr>
        <w:t>Право ребенка на семью: стратегия реформ</w:t>
      </w:r>
      <w:r>
        <w:rPr>
          <w:bCs/>
        </w:rPr>
        <w:t xml:space="preserve">». </w:t>
      </w:r>
      <w:r>
        <w:rPr/>
        <w:t xml:space="preserve">(Также по просьбе </w:t>
      </w:r>
      <w:r>
        <w:rPr>
          <w:b/>
          <w:bCs/>
        </w:rPr>
        <w:t>Людмилы Тропиной,</w:t>
      </w:r>
      <w:r>
        <w:rPr/>
        <w:t xml:space="preserve"> </w:t>
      </w:r>
      <w:r>
        <w:rPr>
          <w:color w:val="000000"/>
        </w:rPr>
        <w:t xml:space="preserve">Советника Губернатора Московской области, </w:t>
      </w:r>
      <w:r>
        <w:rPr/>
        <w:t xml:space="preserve">Председателя Комиссии по делам несовершеннолетних и защите их прав (КДНиЗП) при Губернаторе Московской области, Члена Комиссии по делам несовершеннолетних Правительства Российской Федерации). - </w:t>
      </w:r>
      <w:r>
        <w:rPr>
          <w:bCs/>
        </w:rPr>
        <w:t>«</w:t>
      </w:r>
      <w:r>
        <w:rPr>
          <w:bCs/>
          <w:i/>
          <w:iCs/>
        </w:rPr>
        <w:t>Право ребенка на семью: стратегия реформ</w:t>
      </w:r>
      <w:r>
        <w:rPr>
          <w:bCs/>
        </w:rPr>
        <w:t>»:</w:t>
      </w:r>
    </w:p>
    <w:p>
      <w:pPr>
        <w:pStyle w:val="Normal"/>
        <w:jc w:val="both"/>
        <w:rPr/>
      </w:pPr>
      <w:r>
        <w:rPr>
          <w:bCs/>
        </w:rPr>
        <w:t xml:space="preserve">        </w:t>
      </w:r>
      <w:r>
        <w:rPr>
          <w:bCs/>
        </w:rPr>
        <w:t>«…Профилактическая работа с кровными семьями, находящимися в социально-опасном положении, и поиск постоянного семейного устройства детей, лишенных родительского попечения, – это две стороны одной и той же медали, которую можно назвать словами девиза организации «Кидсейв Интернешнл» - «</w:t>
      </w:r>
      <w:r>
        <w:rPr>
          <w:bCs/>
          <w:i/>
          <w:iCs/>
        </w:rPr>
        <w:t>Потому что каждому ребенку нужна семья</w:t>
      </w:r>
      <w:r>
        <w:rPr>
          <w:bCs/>
        </w:rPr>
        <w:t>». Первая сторона медали, то есть проблема совершенствования системы профилактики детской безнадзорности и социального сиротства, - это тема, по которой должна была сделать доклад Людмила Ивановна Тропина, но, к сожалению, в последний момент она не смогла приехать на конференцию. У меня в руках две только что вышедших книги, по 30 экземпляров каждой я только вчера взял в типографии. В первой – важнейший для работы всей системы профилактики документ, подготовленный КДНиЗП при Губернаторе Московской области при активном экспертном участии Владимира Сергеевича Чернобровкина и его коллег из КДНиЗП при Правительстве Саратовской области и РОО «Право ребенка», - региональный законопроект «</w:t>
      </w:r>
      <w:r>
        <w:rPr>
          <w:bCs/>
          <w:i/>
          <w:iCs/>
        </w:rPr>
        <w:t>Об организации деятельности комиссий по делам несовершеннолетних и защите их прав на территории Московской области</w:t>
      </w:r>
      <w:r>
        <w:rPr>
          <w:bCs/>
        </w:rPr>
        <w:t>» и проект соответствующего Положения. Во второй – разработанные КДНиЗП при Губернаторе Московской области Методические рекомендации по применению комиссиями КоАП РФ. Как вы знаете, федеральное законодательство обязало комиссии осуществлять межведомственную координацию органов и учреждений системы профилактики, а на практике комиссии продолжают работать по Положению 1967 года, что существенно парализует работу по предотвращению социального сиротства и т.п.! Предлагаемый вашему вниманию законопроект призван заполнить этот правовой вакуум… Что касается второй стороны медали – развития в России постоянного семейного устройства детей-сирот - об этом немало было и будет сказано на этой конференции, в том числе завтра при обсуждении на Круглых Столах. Сейчас я бы хотел только повторить то, что сказал на Парламентских Слушаниях, организованных Комитетом по делам женщин, семьи и молодежи Государственной Думы в марте с.г. Я сказал тогда, что мы никогда не «воюем» с международным усыновлением и только благодарны за тех 7000 воспитанников наших интернатных учреждений в год, которые, благодаря этому, обретают счастье жить в заботливой семье. Но ужас в том, что ежегодное внутрироссийское усыновление примерно на том же уровне, что и международное – 4% в год от общего числа детей-сирот из Федерального Банка Данных. И возникает законный вопрос про внутрироссийское усыновление: «</w:t>
      </w:r>
      <w:r>
        <w:rPr>
          <w:b/>
        </w:rPr>
        <w:t>Почему семь тысяч, почему не семьдесят?</w:t>
      </w:r>
      <w:r>
        <w:rPr>
          <w:bCs/>
        </w:rPr>
        <w:t>». Этот вопрос прямо по теме нашей конференции и, может быть, его можно считать неформальным девизом нашей конференции…».</w:t>
      </w:r>
    </w:p>
    <w:p>
      <w:pPr>
        <w:pStyle w:val="Normal"/>
        <w:jc w:val="both"/>
        <w:rPr>
          <w:b/>
          <w:b/>
          <w:bCs/>
        </w:rPr>
      </w:pPr>
      <w:r>
        <w:rPr>
          <w:b/>
          <w:bCs/>
        </w:rPr>
      </w:r>
    </w:p>
    <w:p>
      <w:pPr>
        <w:pStyle w:val="Normal"/>
        <w:numPr>
          <w:ilvl w:val="0"/>
          <w:numId w:val="3"/>
        </w:numPr>
        <w:jc w:val="both"/>
        <w:rPr/>
      </w:pPr>
      <w:r>
        <w:rPr>
          <w:b/>
          <w:bCs/>
        </w:rPr>
        <w:t>Татьяна Марголина,</w:t>
      </w:r>
      <w:r>
        <w:rPr/>
        <w:t xml:space="preserve"> Заместитель Главы Администрации Пермской области по социальным вопросам. - «</w:t>
      </w:r>
      <w:r>
        <w:rPr>
          <w:i/>
          <w:iCs/>
        </w:rPr>
        <w:t>Опыт Пермской области в создании региональной модели профилактики социального сиротства и в развитии форм семейного устройства детей-сирот и детей, оставшихся без попечения родителей</w:t>
      </w:r>
      <w:r>
        <w:rPr/>
        <w:t>»:</w:t>
      </w:r>
    </w:p>
    <w:p>
      <w:pPr>
        <w:pStyle w:val="3"/>
        <w:spacing w:lineRule="auto" w:line="240"/>
        <w:rPr/>
      </w:pPr>
      <w:r>
        <w:rPr/>
        <w:t xml:space="preserve">       </w:t>
      </w:r>
      <w:r>
        <w:rPr/>
        <w:t>«…Мы имеем, на наш взгляд, более четкую систему действий или новую систему профилактики социального сиротства. И я думаю, вот та боль, которая прозвучала в выступлении Татьяны Ивановны Дорофеевой о том, что главное – это профилактика, главное – не допустить, чтобы появлялись такие семьи и такие дети – это самое актуальное. Цель регионального проекта: снижение объема социального сиротства; создание организационно-экономической модели управления системой профилактики социального сиротства, обеспечивающей создание единого социально-реабилитационного пространства для семей и детей, находящихся в социально-опасном положении. Пять уровней системы профилактики. Профилактика первого уровня – целевая группа: всё население (подростки и молодежь, состоящие в браке); цель работы: формирование ответственного родительства. Второй уровень - «докризисный патронат». Третий уровень – «кризисный патронат». Четвертый уровень – «попечительский патронат». Пятый уровень – «постпопечительский патронат». Механизмы и критерии оценки социальной эффективности. Расчет затрат, связанных с функционированием каждого уровня профилактики. Совокупная стоимость всех уровней «оптимальной» системы профилактики социального сиротства в Пермской области в два раза ниже стоимости содержания детей-сирот. В пилотных территориях сокращен объем социального сиротства на 13%. Разработано 48 мини-проектов, реформирующих деятельность органов и учреждений – субъектов системы профилактики. В пилотных территориях сокращены бюджетные расходы на содержание детей в учреждениях для детей-сирот на 5 миллионов 500 тысяч рублей (за счет помещения в патронатные семьи и закрытия двух детских домов). Внедрены передовые технологии работы с семьями и детьми («Возвращение домой», восстановительные технологии и др.), подготовлено 250 специалистов по специальности «реабилитационная работа с семьями»… Началась реорганизация областных и муниципальных органов управления службой профилактики социального сиротства (в аппарате администрации области создан комитет по защите прав детей и вопросам семьи, в 20% муниципалитетов – отделы по защите детей)…»</w:t>
      </w:r>
    </w:p>
    <w:p>
      <w:pPr>
        <w:pStyle w:val="Normal"/>
        <w:jc w:val="both"/>
        <w:rPr>
          <w:b/>
          <w:b/>
          <w:bCs/>
        </w:rPr>
      </w:pPr>
      <w:r>
        <w:rPr>
          <w:b/>
          <w:bCs/>
        </w:rPr>
      </w:r>
    </w:p>
    <w:p>
      <w:pPr>
        <w:pStyle w:val="Normal"/>
        <w:numPr>
          <w:ilvl w:val="0"/>
          <w:numId w:val="3"/>
        </w:numPr>
        <w:jc w:val="both"/>
        <w:rPr/>
      </w:pPr>
      <w:r>
        <w:rPr>
          <w:b/>
          <w:bCs/>
        </w:rPr>
        <w:t>Юрий Сынкин,</w:t>
      </w:r>
      <w:r>
        <w:rPr/>
        <w:t xml:space="preserve"> Заместитель Главы Администрации Смоленской области</w:t>
      </w:r>
      <w:r>
        <w:rPr>
          <w:b/>
          <w:bCs/>
        </w:rPr>
        <w:t xml:space="preserve">. </w:t>
      </w:r>
      <w:r>
        <w:rPr/>
        <w:t>- «</w:t>
      </w:r>
      <w:r>
        <w:rPr>
          <w:i/>
          <w:iCs/>
        </w:rPr>
        <w:t>О проблемах семейного устройства детей-сирот в Смоленской области</w:t>
      </w:r>
      <w:r>
        <w:rPr/>
        <w:t>»:</w:t>
      </w:r>
    </w:p>
    <w:p>
      <w:pPr>
        <w:pStyle w:val="Normal"/>
        <w:jc w:val="both"/>
        <w:rPr/>
      </w:pPr>
      <w:r>
        <w:rPr/>
        <w:t xml:space="preserve">      </w:t>
      </w:r>
      <w:r>
        <w:rPr/>
        <w:t>«Я прежде всего хотел бы выразить благодарность организаторам настоящей конференции… Хочу сказать, что когда в 2002 году у нас в Смоленской области был избран новый губернатор и пришла новая команда, то проблему защиты прав детей мы возвели у себя в области в ранг приоритетных и, кстати, глубже понять эти проблемы и изучить имеющийся в этой работе опыт нам как раз помогла аналогичная конференция, которая проходила в октябре 2002 года у нас в Смоленске. То есть мы оттуда начали внимательно и очень пристально заниматься этими проблемами. На той конференции с одним из главных докладов выступал наш губернатор Виктор Николаевич Маслов, и с тех пор у нас повелось, что эти проблемы являются предметом пристального внимания всей администрации и лично губернатора, поэтому мы этим проблемам уделяем очень серьезное внимание…»</w:t>
      </w:r>
    </w:p>
    <w:p>
      <w:pPr>
        <w:pStyle w:val="Normal"/>
        <w:jc w:val="both"/>
        <w:rPr>
          <w:b/>
          <w:b/>
          <w:bCs/>
        </w:rPr>
      </w:pPr>
      <w:r>
        <w:rPr>
          <w:b/>
          <w:bCs/>
        </w:rPr>
      </w:r>
    </w:p>
    <w:p>
      <w:pPr>
        <w:pStyle w:val="Normal"/>
        <w:numPr>
          <w:ilvl w:val="0"/>
          <w:numId w:val="3"/>
        </w:numPr>
        <w:jc w:val="both"/>
        <w:rPr/>
      </w:pPr>
      <w:r>
        <w:rPr>
          <w:b/>
          <w:bCs/>
        </w:rPr>
        <w:t xml:space="preserve">Лидия Михеева, </w:t>
      </w:r>
      <w:r>
        <w:rPr/>
        <w:t>Юридическая академия Министерства юстиции РФ, эксперт Комитета Государственной Думы по делам женщин, семьи и молодежи</w:t>
      </w:r>
      <w:r>
        <w:rPr>
          <w:b/>
          <w:bCs/>
        </w:rPr>
        <w:t xml:space="preserve">. </w:t>
      </w:r>
      <w:r>
        <w:rPr/>
        <w:t>- «</w:t>
      </w:r>
      <w:r>
        <w:rPr>
          <w:i/>
          <w:iCs/>
        </w:rPr>
        <w:t>О реформировании органов опеки и попечительства с целью развития постоянного семейного устройства детей-сирот и детей, лишенных родительского попечения</w:t>
      </w:r>
      <w:r>
        <w:rPr/>
        <w:t>»:</w:t>
      </w:r>
    </w:p>
    <w:p>
      <w:pPr>
        <w:pStyle w:val="Normal"/>
        <w:jc w:val="both"/>
        <w:rPr/>
      </w:pPr>
      <w:r>
        <w:rPr/>
        <w:t xml:space="preserve">       </w:t>
      </w:r>
      <w:r>
        <w:rPr/>
        <w:t>«…А вот проблемы внутринационального, российского усыновления! Вы знаете, что по инициативе Комитета по делам женщин, семьи и молодежи в первом чтении рассматривался проект о внесении изменений в статью СК, которая регулирует требования к личности усыновителя. Да, законодатель понимает, что нужно отступить от жесткого правила о наличии жилища, отвечающего санитарно-техническим требованиям,.. нужно решить проблему с понижением имущественного ценза. И я вам хочу сказать, дорогие коллеги, что эта инициатива, как ни странно, встретила сопротивление со стороны администрации Президента РФ… В настоящее время разработан и прошел экспертизу пакет законопроектов, включающий Федеральный закон об опеке и попечительстве, Закон о внесении изменений в Гражданский Кодекс по вопросам опеки и закон о внесении изменений в Семейный Кодекс по вопросам опеки и попечительства…».</w:t>
      </w:r>
    </w:p>
    <w:p>
      <w:pPr>
        <w:pStyle w:val="Normal"/>
        <w:jc w:val="both"/>
        <w:rPr>
          <w:b/>
          <w:b/>
          <w:bCs/>
        </w:rPr>
      </w:pPr>
      <w:r>
        <w:rPr>
          <w:b/>
          <w:bCs/>
        </w:rPr>
      </w:r>
    </w:p>
    <w:p>
      <w:pPr>
        <w:pStyle w:val="Normal"/>
        <w:numPr>
          <w:ilvl w:val="0"/>
          <w:numId w:val="3"/>
        </w:numPr>
        <w:jc w:val="both"/>
        <w:rPr/>
      </w:pPr>
      <w:r>
        <w:rPr>
          <w:b/>
          <w:bCs/>
        </w:rPr>
        <w:t>Ранди Томпсон,</w:t>
      </w:r>
      <w:r>
        <w:rPr/>
        <w:t xml:space="preserve"> Исполнительный Директор </w:t>
      </w:r>
      <w:r>
        <w:rPr>
          <w:bCs/>
        </w:rPr>
        <w:t>Кидсейв Интернешнел</w:t>
      </w:r>
      <w:r>
        <w:rPr>
          <w:b/>
          <w:bCs/>
        </w:rPr>
        <w:t xml:space="preserve">. </w:t>
      </w:r>
      <w:r>
        <w:rPr>
          <w:bCs/>
        </w:rPr>
        <w:t xml:space="preserve">- </w:t>
      </w:r>
      <w:r>
        <w:rPr/>
        <w:t>«</w:t>
      </w:r>
      <w:r>
        <w:rPr>
          <w:i/>
          <w:iCs/>
        </w:rPr>
        <w:t>Программы краткосрочного семейного проживания и семейного наставничества как эффективный инструмент устройства ребенка на постоянное проживание в семье</w:t>
      </w:r>
      <w:r>
        <w:rPr/>
        <w:t>»:</w:t>
      </w:r>
    </w:p>
    <w:p>
      <w:pPr>
        <w:pStyle w:val="Normal"/>
        <w:jc w:val="both"/>
        <w:rPr/>
      </w:pPr>
      <w:r>
        <w:rPr/>
        <w:t xml:space="preserve">        </w:t>
      </w:r>
      <w:r>
        <w:rPr/>
        <w:t xml:space="preserve">«…Эта конференция – реализация моей мечты с того самого момента, когда шесть лет назад Кидсейв начал свою работу в России с целью помочь переводу детей-сирот из учреждений на воспитание в семьи… Все исследования показывают, что ребенку нужна семья и стабильная, постоянная связь хотя бы с одним любящим его заботливым взрослым… Содержание детей в учреждениях также чрезвычайно затратно для бюджетов… Дети – воспитанники сиротских учреждений изолированы, «спрятаны» от общества и практически не имеют возможности установить контакт с теми взрослыми, которые хотели бы им помочь в жизни. Вот эту проблему и решают программы краткосрочного проживания  в семьях граждан на период каникул, программы семейного наставничества и т.п., реализуемые в России </w:t>
      </w:r>
      <w:r>
        <w:rPr>
          <w:lang w:val="en-US"/>
        </w:rPr>
        <w:t>Kidsave</w:t>
      </w:r>
      <w:r>
        <w:rPr/>
        <w:t xml:space="preserve"> </w:t>
      </w:r>
      <w:r>
        <w:rPr>
          <w:lang w:val="en-US"/>
        </w:rPr>
        <w:t>International</w:t>
      </w:r>
      <w:r>
        <w:rPr/>
        <w:t xml:space="preserve">. Принимающие родители сами привязываются к ребенку, а также знакомят его с кругом своих друзей, что открывает новые возможности для его постоянного семейного устройства… В рамках программ, осуществляемых </w:t>
      </w:r>
      <w:r>
        <w:rPr>
          <w:lang w:val="en-US"/>
        </w:rPr>
        <w:t>Kidsave</w:t>
      </w:r>
      <w:r>
        <w:rPr/>
        <w:t xml:space="preserve"> </w:t>
      </w:r>
      <w:r>
        <w:rPr>
          <w:lang w:val="en-US"/>
        </w:rPr>
        <w:t>International</w:t>
      </w:r>
      <w:r>
        <w:rPr/>
        <w:t>, за последние три года 600 детей – воспитанников интернатных учреждений жили в российских семьях в период каникул, либо на праздники. Из них 75 (12,4%) были в результате усыновлены, либо взяты под опеку, 368 детей сохранили продолжающиеся дружеские отношения с принимавшей их семьей и регулярно ее посещают… Я уверена, что наша работа, осуществляемая совместно с Русской православной церковью, региональными и местными властями, неправительственными организациями и представителями бизнеса в Смоленской области, Санкт-Петербурге, Южно-Сахалинске – и скоро также и в Москве – поможет детям-сиротам обрести будущее…».</w:t>
      </w:r>
    </w:p>
    <w:p>
      <w:pPr>
        <w:pStyle w:val="Normal"/>
        <w:jc w:val="both"/>
        <w:rPr>
          <w:b/>
          <w:b/>
          <w:bCs/>
        </w:rPr>
      </w:pPr>
      <w:r>
        <w:rPr>
          <w:b/>
          <w:bCs/>
        </w:rPr>
      </w:r>
    </w:p>
    <w:p>
      <w:pPr>
        <w:pStyle w:val="Normal"/>
        <w:numPr>
          <w:ilvl w:val="0"/>
          <w:numId w:val="3"/>
        </w:numPr>
        <w:jc w:val="both"/>
        <w:rPr/>
      </w:pPr>
      <w:r>
        <w:rPr>
          <w:b/>
          <w:bCs/>
        </w:rPr>
        <w:t xml:space="preserve">Галина Калюжная, </w:t>
      </w:r>
      <w:r>
        <w:rPr/>
        <w:t>Заместитель Директора Департамента социальной защиты населения Администрации Тюменской области</w:t>
      </w:r>
      <w:r>
        <w:rPr>
          <w:b/>
          <w:bCs/>
        </w:rPr>
        <w:t xml:space="preserve">. </w:t>
      </w:r>
      <w:r>
        <w:rPr/>
        <w:t>- «</w:t>
      </w:r>
      <w:r>
        <w:rPr>
          <w:i/>
          <w:iCs/>
        </w:rPr>
        <w:t>Система профилактики детской безнадзорности и социального сиротства в Тюменской области. Работа областного компьютеризированного банка данных детей и семей, находящихся в социально-опасном положении</w:t>
      </w:r>
      <w:r>
        <w:rPr/>
        <w:t>»:</w:t>
      </w:r>
    </w:p>
    <w:p>
      <w:pPr>
        <w:pStyle w:val="Normal"/>
        <w:jc w:val="both"/>
        <w:rPr/>
      </w:pPr>
      <w:r>
        <w:rPr/>
        <w:t xml:space="preserve">         </w:t>
      </w:r>
      <w:r>
        <w:rPr/>
        <w:t>«Уважаемые коллеги! Разрешите приветствовать всех участников конференции от субъектов системы профилактики Тюменской области и выразить огромную благодарность организаторам настоящего форума, потому что я с этими людьми второй год сотрудничаю и вижу, что они вносят не просто весомый вклад и в некоторых вопросах дополняют деятельность государственных структур, но иногда являются ведущими, и сегодняшняя конференция – еще одно тому подтверждение… Весной 2002 года вышло Постановление губернатора Тюменской области «О дополнительных мерах по профилактике безнадзорности  и правонарушений», где координатором этой работы был определен орган социальной защиты, конкретно Департамент социальной защиты населения… Оптимальный тип создания сети учреждений социального обслуживания населения позволил нам без дополнительного финансирования направить наши усилия на проведение профилактических мероприятий, а именно, в структуре сети создать отделения социальной помощи семье и детям… Действительно это астрономически  выгодно работать именно на профилактику… Без дополнительной копейки вложения денежных средств мы увеличили по сравнению с 2002 г. охват несовершеннолетних в 6 раз. Это не просто там на сколько-то процентов… В 2002 году мы создали систему персонифицированного учета безнадзорных, беспризорных несовершеннолетних, находящихся в социально опасном положении… То, что мы получили – это превзошло все ожидания. Мы получили не просто программный комплекс учета детей и семей, находящихся в социально опасном положении. Кропотливая работа участников системы профилактики по созданию этого программного комплекса, адаптированного к потребностям в деле проведения реабилитационных мероприятий, привела к тому, что наш программный комплекс стал инструментом социального сопровождения ребенка...  Заполнение Банка данных осуществляется всеми субъектами профилактики, в каждом населенном пункте – это участковый социальный работник, социальный педагог школы и т.п. Это общественные комиссии по делам несовершеннолетних  в сельских округах. Информация Банка данных конфиденциальная, она защищена паролем, есть серьезная ответственность, вплоть до уголовной, за разглашение содержащихся там сведения… Два года работы этой системы показали, что игра стоит свеч. За это время число детей, отбираемых у родителей и помещаемых в приюты, сократилось в 3,5 раза. У нас образовалось много свободных коек в приютах на территориях… В Тюменской области 323,5 тысяч несовершеннолетних. В областном Банке данных – 2594 безнадзорных ребенка, 1753 семьи, находящихся в социально опасном положении и 3 бездомных ребенка… В декабре с.г. мы организуем презентацию нашей социальной программы и Банка данных. Мы готовы поделиться опытом со всеми, кого это заинтересует».</w:t>
      </w:r>
    </w:p>
    <w:p>
      <w:pPr>
        <w:pStyle w:val="Normal"/>
        <w:jc w:val="both"/>
        <w:rPr>
          <w:b/>
          <w:b/>
          <w:bCs/>
          <w:lang w:val="en-US"/>
        </w:rPr>
      </w:pPr>
      <w:r>
        <w:rPr>
          <w:b/>
          <w:bCs/>
          <w:lang w:val="en-US"/>
        </w:rPr>
      </w:r>
    </w:p>
    <w:p>
      <w:pPr>
        <w:pStyle w:val="Normal"/>
        <w:numPr>
          <w:ilvl w:val="0"/>
          <w:numId w:val="3"/>
        </w:numPr>
        <w:jc w:val="both"/>
        <w:rPr/>
      </w:pPr>
      <w:r>
        <w:rPr>
          <w:b/>
          <w:bCs/>
        </w:rPr>
        <w:t>Кристофер Кавано,</w:t>
      </w:r>
      <w:r>
        <w:rPr/>
        <w:t xml:space="preserve"> Директор программы </w:t>
      </w:r>
      <w:r>
        <w:rPr>
          <w:lang w:val="en-US"/>
        </w:rPr>
        <w:t>ARO</w:t>
      </w:r>
      <w:r>
        <w:rPr/>
        <w:t xml:space="preserve"> (Помощь российским сиротам). - «</w:t>
      </w:r>
      <w:r>
        <w:rPr>
          <w:i/>
          <w:iCs/>
        </w:rPr>
        <w:t xml:space="preserve">Программы </w:t>
      </w:r>
      <w:r>
        <w:rPr>
          <w:i/>
          <w:iCs/>
          <w:lang w:val="en-US"/>
        </w:rPr>
        <w:t>ARO</w:t>
      </w:r>
      <w:r>
        <w:rPr>
          <w:i/>
          <w:iCs/>
        </w:rPr>
        <w:t xml:space="preserve"> в российских регионах по профилактике сиротства</w:t>
      </w:r>
      <w:r>
        <w:rPr/>
        <w:t>»:</w:t>
      </w:r>
    </w:p>
    <w:p>
      <w:pPr>
        <w:pStyle w:val="Normal"/>
        <w:jc w:val="both"/>
        <w:rPr/>
      </w:pPr>
      <w:r>
        <w:rPr>
          <w:b/>
          <w:bCs/>
        </w:rPr>
        <w:t xml:space="preserve">      </w:t>
      </w:r>
      <w:r>
        <w:rPr/>
        <w:t xml:space="preserve">«…Я не буду вас убеждать, что детям лучше в семье. К нам поступает много вопросов о том, чем занимается Программа </w:t>
      </w:r>
      <w:r>
        <w:rPr>
          <w:lang w:val="en-US"/>
        </w:rPr>
        <w:t>ARO</w:t>
      </w:r>
      <w:r>
        <w:rPr/>
        <w:t xml:space="preserve">, функционирующая в России уже в течение 5 лет. Я благодарен за возможность выступить на этой представительной всероссийской конференции и хочу воспользоваться случаем и рассказать о наших программах и проектах. При этом важно подчеркнуть, что наша миссия в чем-то отличается от других доноров; свою задачу мы видим в первую очередь в том, чтобы помочь местным органам создавать и развивать систему предотвращения социального сиротства в своих регионах. Что мы делаем: мы иностранная организация и на первых порах мы находим на местах людей, которые хотят развивать у себя эту систему, и предоставляем финансовую, образовательную и техническую помощь для развития этих услуг на местах. Мы не спускаем им модель, а ожидаем, что они сами ее выработают и будут создавать с нашей помощью… Откуда берутся дети-сироты. Статистика выделяет четыре основных групп риска: дети из алкоголизированных семей; дети, страдающие от жестокого обращения в семье; дети-инвалиды, которых направляют в стационарные учреждения; дети, чьи родители выросли в интернатах (недавно мы сделали исследование выпускников – из них 20-30% оставляют своих детей в интернатах)… В настоящее время мы работаем в Магаданской, Хабаровской и Томской областях… Наш инструментарий – ежеквартальные конференции, посвященные защите детства. Наш подход состоит в том, что настоящая система защиты детства не может состоять только из соцзащиты, только из здравоохранения или только из образования, а должна быть комплексной… За 2 года мы провели 8 конкурсов и реализовали 57 проектов. Вы можете ознакомиться с этим на сайте </w:t>
      </w:r>
      <w:r>
        <w:rPr>
          <w:lang w:val="en-US"/>
        </w:rPr>
        <w:t>www</w:t>
      </w:r>
      <w:r>
        <w:rPr/>
        <w:t>.</w:t>
      </w:r>
      <w:r>
        <w:rPr>
          <w:lang w:val="en-US"/>
        </w:rPr>
        <w:t>aro</w:t>
      </w:r>
      <w:r>
        <w:rPr/>
        <w:t>.</w:t>
      </w:r>
      <w:r>
        <w:rPr>
          <w:lang w:val="en-US"/>
        </w:rPr>
        <w:t>ru</w:t>
      </w:r>
      <w:r>
        <w:rPr/>
        <w:t>… Сейчас, после принятия Федерального закона №133, когда практически все полномочия переходят на региональный уровень, нашей главной задачей стала работа с региональными законодателями… Среди наших целевых программ: интеграция в образование детей-инвалидов; сейчас Администрация Новгородской области совместно с центром раннего вмешательства обратились к нам за помощью – они хотят делать областную программу интегративного образования не для одного или нескольких детей, а чтобы все дети-инвалиды области могли пойти в школу… Также мы содействуем развитию услуг не только для детей, но и для родителей детей-инвалидов – проекты «дневного пребывания»… Помогаем в организации телефонов доверия… Новое направление нашей работы – профилактика сиротства детей, рожденных от ВИЧ-положительных матерей. Эта проблема нарастает в России…».</w:t>
      </w:r>
    </w:p>
    <w:p>
      <w:pPr>
        <w:pStyle w:val="Normal"/>
        <w:jc w:val="both"/>
        <w:rPr>
          <w:b/>
          <w:b/>
          <w:bCs/>
        </w:rPr>
      </w:pPr>
      <w:r>
        <w:rPr>
          <w:b/>
          <w:bCs/>
        </w:rPr>
      </w:r>
    </w:p>
    <w:p>
      <w:pPr>
        <w:pStyle w:val="Normal"/>
        <w:numPr>
          <w:ilvl w:val="0"/>
          <w:numId w:val="3"/>
        </w:numPr>
        <w:jc w:val="both"/>
        <w:rPr/>
      </w:pPr>
      <w:r>
        <w:rPr>
          <w:b/>
          <w:bCs/>
        </w:rPr>
        <w:t>Наталья Полушкина,</w:t>
      </w:r>
      <w:r>
        <w:rPr/>
        <w:t xml:space="preserve"> Директор АНО «Ради будущего», г. Смоленск. - «</w:t>
      </w:r>
      <w:r>
        <w:rPr>
          <w:i/>
          <w:iCs/>
        </w:rPr>
        <w:t>Социально-психологическое сопровождение детей и семей – участников программ «Маленькие чудеса» в Смоленской области</w:t>
      </w:r>
      <w:r>
        <w:rPr/>
        <w:t>»:</w:t>
      </w:r>
    </w:p>
    <w:p>
      <w:pPr>
        <w:pStyle w:val="Normal"/>
        <w:ind w:firstLine="709"/>
        <w:jc w:val="both"/>
        <w:rPr/>
      </w:pPr>
      <w:r>
        <w:rPr/>
        <w:t>«Я, наверное, немножко расширю тему своего выступления, поскольку игумен Игнатий, секретарь Смоленской и Калининградской епархии, не смог приехать на конференцию… Проект «С надеждой на счастье», направленный на популяризацию форм семейного устройства детей-сирот и детей, оставшихся без попечения родителей, на территории нашей области, включает несколько программ: «Маленькие чудеса» - гостевые визиты воспитанников интернатных учреждений в семьи граждан Смоленской области, «Семейное наставничество», «Планирование жизни и карьеры» - тренинговая программа для учащихся интернатных учреждений, и сеть программ постинтернатного сопровождения детей-сирот и детей, оставшихся без попечения родителей. Эти программы поддерживаются Администрацией Смоленской области, Департаментом Смоленской области по образованию и молодежной политике, Смоленской и Калининградской епархией, общественными организациями Смоленской области, московской «Право ребенка» и огромное спасибо организации Кидсейв Интернешнл. Они инициировали эти программы 3 года назад и в начале они очень серьезно помогли, поддерживали семьи, а сейчас, с прошлого лета 2003 года, нынешнюю зиму и нынешнее лето оказывается вспоможение епархии, финансовая помощь из тех средств, которые собрала Смоленская и Калининская епархия… Финансовая поддержка принимающим семьям необходима, семьи эти, как правило, небогаты. Вы знаете, сколько выезжаешь в семьи, я не встретила ни одной состоятельной семьи, которая могла бы обходиться без финансовой поддержки… 5 апреля 2003 года этот социальный проект был одобрен З-м Смоленским народным Собором. Это общественное движение, которое создано у нас по инициативе Губернатора В.Н. Маслова и митрополита Смоленского и Калининградского… При реализации этих программ мы столкнулись во-первых с проблемой слабой информированности населения и жизни детей – воспитанников интернатных учреждений, с широко распространенными предрассудками в отношении этих детей. В организации необходимых ПР-кампаний и в подготовке принимающих родителей очень велика роль персонала интернатных учреждений. Поэтому наши программы включают обучение персонала. Также ведущее место в тренингах занимают наши родители, которые уже имеют опыт участия в этих программах, те семьи, которые стояли у истоков развития вот этой программы, они помогают нам значительно больше, чем мы предполагали на первых порах. Они же подсказали нам, что нельзя ли нас вместе собирать. Так возникли наши семейные праздники, семейные гостиные, и проходят они уже традиционно и в интернатных учреждениях, и в самом Смоленске… У нас в Смоленской области ежегодно проводится «Чудесный марш» – это массовая акция, шествие, когда 1 июня приезжают ребята из интернатных учреждений, когда приезжают семьи, участвующие в наших программах, когда собираются жители города и вместе, а это примерно 400 человек, идут по городу. Знаете, не отреагировать, не заметить эту процессию просто невозможно. Но опять же мы пришли к этому не сразу, такое мероприятие подсказала сама жизнь… Даже краткосрочное проживание ребенка в семье очень для него полезно. Многие родители удивлялись, как так, ребенок не знает как заваривать чай. Или 10-летний ребенок, увидев на приусадебном участке помидор, говорит «Какое красное яблоко». Ведь за плечами, как правило, у этих ребят отрицательный опыт общения в собственной семье. И ни одно интернатное учреждение не сможет подготовить ребенка к предстоящей взрослой семейной жизни. А тут они видят реально эти отношения, они в них участвуют. И данная форма, гостевые визит и наставничество как раз и позволяет дать позитивный пример внутрисемейного взаимодействия… Сейчас мы ждем с нетерпением регионального закона о патронатном воспитании, потому что понимаем, что наши семьи, мы уже знаем их, эти семьи будут хорошими патронатными воспитателями, мы знаем, что этот закон позволит существенно расширить наши программы и в целом практику семейного устройства воспитанников интернатных учреждений Смоленской области...».</w:t>
      </w:r>
    </w:p>
    <w:p>
      <w:pPr>
        <w:pStyle w:val="Normal"/>
        <w:jc w:val="both"/>
        <w:rPr/>
      </w:pPr>
      <w:r>
        <w:rPr/>
      </w:r>
    </w:p>
    <w:p>
      <w:pPr>
        <w:pStyle w:val="Normal"/>
        <w:numPr>
          <w:ilvl w:val="0"/>
          <w:numId w:val="3"/>
        </w:numPr>
        <w:jc w:val="both"/>
        <w:rPr/>
      </w:pPr>
      <w:r>
        <w:rPr>
          <w:b/>
          <w:bCs/>
        </w:rPr>
        <w:t xml:space="preserve">Юрий Сынкин, </w:t>
      </w:r>
      <w:r>
        <w:rPr/>
        <w:t>Заместитель Главы Администрации Смоленской области</w:t>
      </w:r>
      <w:r>
        <w:rPr>
          <w:b/>
          <w:bCs/>
        </w:rPr>
        <w:t xml:space="preserve">. </w:t>
      </w:r>
      <w:r>
        <w:rPr/>
        <w:t>- «</w:t>
      </w:r>
      <w:r>
        <w:rPr>
          <w:i/>
          <w:iCs/>
        </w:rPr>
        <w:t>Реплика к докладу Натальи Полушкиной</w:t>
      </w:r>
      <w:r>
        <w:rPr/>
        <w:t>»:</w:t>
      </w:r>
    </w:p>
    <w:p>
      <w:pPr>
        <w:pStyle w:val="Normal"/>
        <w:jc w:val="both"/>
        <w:rPr/>
      </w:pPr>
      <w:r>
        <w:rPr/>
        <w:t xml:space="preserve">      </w:t>
      </w:r>
      <w:r>
        <w:rPr/>
        <w:t>«Дорогие коллеги! Наталья Иосифовна в начале своего выступления сказала, что некоторые люди  вначале не очень поверили в эту программу. Должен сказать, что первый, кто был против реализации этой программы – это я. Когда ко мне пришли впервые и сказали: давайте детей поселим временно в семьи, а потом назад их вернем в интернаты, я сказал: «Вы что, предлагаете еще одну травму наносить ребенку. Он уже один раз пострадал морально, когда его изымали из семьи. А теперь хотите поселить его в хорошие нормальные условия, нормальные семьи на период летних каникул, а потом опять забирать оттуда?» Но потом мы много встречались с Эриком Бэтси, одним из идеологов этой Программы, представителем Кидсейв Интернешнл, со Светланой Ивановной Прониной, с Натальей Иосифовной и с другими специалистами, и в конце концов я дал согласие на реализацию этой Программы. Но при одном условии, что мы будем детей и семьи психологически и морально готовить к тому, что это временное поселение, временное размещение в семью, чтобы ребенок, придя в семью уже знал, что он идет туда в гости, на время. Ну а когда мы провели первый «Чудесный марш», когда мы увидели глаза тех детей, которые побывали в семьях, что они совсем по-другому засветились, естественно теперь мы эту программу поддерживаем всерьез. Я вынес эту программу на обсуждение на заседании областной комиссии по делам несовершеннолетних. Это было расширенное заседание комиссии, где принимали участие директора практически всех интернатных учреждений области, директора социальных учреждений временного пребывания, председатели районных комиссий по делам несовершеннолетних. И теперь решением нашей областной комиссии эта программа одобрена, и даны поручения органам власти на местах и органам попечительства муниципальных образований, чтобы оказывать всякое содействие в реализации этой программы. И в подборе семей и в контроле. Потому что, как показывает практика, как показывает опыт, здесь тоже нужно подходить очень осторожно и внимательно. Даже внутри такой хорошей, доброй программы есть какие-то определенные нюансы, которые нельзя упускать из вида. Например, мы посещаем такую принимающую семью, а ребенка там нет, оказывается, что ребенок находится у родных родителей, которые лишены родительских прав. Наверное, это тоже хорошо, что у них есть стремление со своими детьми общаться, но когда это делается вот таким подпольным образом это, наверно, не совсем здорово… Сейчас эта программа будет поставлена у нас на широкую ногу, ей придан официальный статус, определены структуры, учреждения, которые работают с этой категорией детей… Спасибо.»</w:t>
      </w:r>
    </w:p>
    <w:p>
      <w:pPr>
        <w:pStyle w:val="Normal"/>
        <w:ind w:left="360" w:hanging="0"/>
        <w:jc w:val="both"/>
        <w:rPr>
          <w:b/>
          <w:b/>
          <w:bCs/>
        </w:rPr>
      </w:pPr>
      <w:r>
        <w:rPr>
          <w:b/>
          <w:bCs/>
        </w:rPr>
      </w:r>
    </w:p>
    <w:p>
      <w:pPr>
        <w:pStyle w:val="Normal"/>
        <w:numPr>
          <w:ilvl w:val="0"/>
          <w:numId w:val="3"/>
        </w:numPr>
        <w:jc w:val="both"/>
        <w:rPr/>
      </w:pPr>
      <w:r>
        <w:rPr>
          <w:b/>
          <w:bCs/>
        </w:rPr>
        <w:t>Татьяна Онищенко,</w:t>
      </w:r>
      <w:r>
        <w:rPr/>
        <w:t xml:space="preserve"> Программный директор Независимого саратовского телевидения, главный режиссер канала, автор и ведущий программы «Где ты, мама?», ставшей Серебряным призером </w:t>
      </w:r>
      <w:r>
        <w:rPr>
          <w:bCs/>
        </w:rPr>
        <w:t xml:space="preserve">конкурса телевизионных программ «ТЭФИ - регион 2002» в номинации «Публицистическая программа, в том числе аналитическая». </w:t>
      </w:r>
      <w:r>
        <w:rPr/>
        <w:t xml:space="preserve"> - «</w:t>
      </w:r>
      <w:r>
        <w:rPr>
          <w:i/>
          <w:iCs/>
        </w:rPr>
        <w:t>О роли СМИ в формировании общественного мнения по проблемам детства и семьи</w:t>
      </w:r>
      <w:r>
        <w:rPr/>
        <w:t>»:</w:t>
      </w:r>
    </w:p>
    <w:p>
      <w:pPr>
        <w:pStyle w:val="TextBodyIndent"/>
        <w:ind w:left="0" w:hanging="0"/>
        <w:rPr/>
      </w:pPr>
      <w:r>
        <w:rPr/>
        <w:t xml:space="preserve">        </w:t>
      </w:r>
      <w:r>
        <w:rPr/>
        <w:t xml:space="preserve">«…Я расскажу о программе «Где ты, мама?». На сегодняшний день в городе Саратове и области сложилась критическая социально-демографическая ситуация. Смертность значительно превышает рождаемость. Растет количество беспризорных детей… Разными путями дети оказываются в реабилитационных центрах, в дальнейшем многие из них распределяются по детским домам и интернатам. Но нормальное психическое и эмоциональное развитие возможно лишь в семье, где у ребенка есть мама, тот человек, который опекает его в течение всей жизни. Даже самый лучший детский дом не может дать ребенку то, что могут дать родители – родительскую любовь… </w:t>
      </w:r>
      <w:r>
        <w:rPr>
          <w:bCs/>
        </w:rPr>
        <w:t>На российском телевидении сюжет брошенных детей стал в последнее время очень популярен. Рассказать об их нелегкой жизни без мамы, посетовать на судьбу и власти, совместить это с душещипательной картинкой – по такому пути шли многие. Чаще всего подобный эпизод показывался к Дню защиты детей, вызывал слезы и … забывался. Конечно, находились люди, которые сочувствовали судьбе малюток, старались помочь детскому дому: приносили игрушки, продукты, одежду. За это им большая благодарность. Но, улучшив немного окружающую обстановку, подобная помощь не решала главной проблемы. Ребенок по-прежнему оставался в детском доме, без семьи, о которой он мечтает больше всего на свете. Преодолеть это – задача передачи «Где ты, мама?». Одинокие детдомовские дети находятся как бы в параллельном мире по отношению к нам. Программа дает крупным планом кадры из этого параллельного мира. Программа длится всего 15 минут, и за это короткое время зритель ни разу не услышит, что детскому дому чего-то не хватает. Речь идет только о судьбах детей, попавших сюда. Статистика утверждает, что 80 % мальчишек и девчонок из Дома малютки находят своих родителей. Но чем старше становится ребенок, тем выше вероятность остаться без семьи. Поэтому «Где ты, мама?» рассказывает о тех, кто воспитывается в детских домах и приютах… Когда пришла идея создания программы, мы открыли справочник и наугад позвонили по первому указанному телефону. Попали в детский дом № 2. Поначалу боялись, что нас не поймут, не примут. Но нам оказались рады. Героев передачи выбирали вместе с директором детского дома, воспитателями и психологами. Дети должны были быть готовы пройти социальную адаптацию, прежде чем обрести новую семью. Тщательность отбора объясняется тем, что мы чувствуем ответственность перед теми, кто может усыновить ребенка. То есть, перед всей зрительской аудиторией. Так появился первый выпуск. За время программы перед зрителем открываются две истории, две судьбы о том, как случилось, что ребенок оказался  без семьи. Об этом рассказывают  соседи, воспитатели, родственники. Журналисты проводят мини-расследования и иногда подробности бывают шокирующими… За 2 года существования передачи, благодаря ей, было усыновлено и взято под опеку 72 ребенка. Хотелось бы продолжить эту тенденцию… Мы не расстаемся со своими героями и возвращаемся к судьбе детей, которые обрели новый дом. Если, конечно, новые родители не возражают».</w:t>
      </w:r>
    </w:p>
    <w:p>
      <w:pPr>
        <w:pStyle w:val="Heading1"/>
        <w:jc w:val="center"/>
        <w:rPr>
          <w:b w:val="false"/>
          <w:b w:val="false"/>
          <w:bCs/>
          <w:lang w:val="ru-RU"/>
        </w:rPr>
      </w:pPr>
      <w:r>
        <w:rPr>
          <w:b w:val="false"/>
          <w:bCs/>
          <w:lang w:val="ru-RU"/>
        </w:rPr>
      </w:r>
    </w:p>
    <w:p>
      <w:pPr>
        <w:pStyle w:val="Normal"/>
        <w:ind w:left="360" w:hanging="0"/>
        <w:jc w:val="center"/>
        <w:rPr>
          <w:b/>
          <w:b/>
          <w:bCs/>
          <w:sz w:val="28"/>
        </w:rPr>
      </w:pPr>
      <w:r>
        <w:rPr>
          <w:b/>
          <w:bCs/>
          <w:sz w:val="28"/>
        </w:rPr>
        <w:t>В порядке дискуссии выступили:</w:t>
      </w:r>
    </w:p>
    <w:p>
      <w:pPr>
        <w:pStyle w:val="Normal"/>
        <w:ind w:left="360" w:hanging="0"/>
        <w:jc w:val="both"/>
        <w:rPr>
          <w:b/>
          <w:b/>
          <w:bCs/>
          <w:sz w:val="28"/>
        </w:rPr>
      </w:pPr>
      <w:r>
        <w:rPr>
          <w:b/>
          <w:bCs/>
          <w:sz w:val="28"/>
        </w:rPr>
      </w:r>
    </w:p>
    <w:p>
      <w:pPr>
        <w:pStyle w:val="Normal"/>
        <w:numPr>
          <w:ilvl w:val="0"/>
          <w:numId w:val="3"/>
        </w:numPr>
        <w:jc w:val="both"/>
        <w:rPr>
          <w:b/>
          <w:b/>
          <w:bCs/>
        </w:rPr>
      </w:pPr>
      <w:r>
        <w:rPr>
          <w:b/>
          <w:bCs/>
        </w:rPr>
        <w:t>Наталья Умарова,</w:t>
      </w:r>
      <w:r>
        <w:rPr/>
        <w:t xml:space="preserve"> Директор Центра «Ребенку – свой дом», г. Нарва, Республика Эстония: - «</w:t>
      </w:r>
      <w:r>
        <w:rPr>
          <w:i/>
          <w:iCs/>
        </w:rPr>
        <w:t>Мы занимаемся “безнадежными” семьями</w:t>
      </w:r>
      <w:r>
        <w:rPr/>
        <w:t>».</w:t>
      </w:r>
    </w:p>
    <w:p>
      <w:pPr>
        <w:pStyle w:val="Normal"/>
        <w:numPr>
          <w:ilvl w:val="0"/>
          <w:numId w:val="3"/>
        </w:numPr>
        <w:jc w:val="both"/>
        <w:rPr>
          <w:b/>
          <w:b/>
          <w:bCs/>
        </w:rPr>
      </w:pPr>
      <w:r>
        <w:rPr>
          <w:b/>
          <w:bCs/>
        </w:rPr>
        <w:t>Валентина Мишина,</w:t>
      </w:r>
      <w:r>
        <w:rPr/>
        <w:t xml:space="preserve"> Начальник отдела социально-педагогической поддержки и реабилитации детей Тульской области</w:t>
      </w:r>
      <w:r>
        <w:rPr>
          <w:b/>
          <w:bCs/>
        </w:rPr>
        <w:t xml:space="preserve">: - </w:t>
      </w:r>
      <w:r>
        <w:rPr/>
        <w:t>«</w:t>
      </w:r>
      <w:r>
        <w:rPr>
          <w:i/>
          <w:iCs/>
        </w:rPr>
        <w:t>С 2002 года область взяла на себя все выплаты опекунским и приемным семьям… Мы приняли закон Тульской области о единовременной помощи при усыновлении…</w:t>
      </w:r>
      <w:r>
        <w:rPr/>
        <w:t>».</w:t>
      </w:r>
    </w:p>
    <w:p>
      <w:pPr>
        <w:pStyle w:val="Normal"/>
        <w:numPr>
          <w:ilvl w:val="0"/>
          <w:numId w:val="3"/>
        </w:numPr>
        <w:jc w:val="both"/>
        <w:rPr>
          <w:b/>
          <w:b/>
          <w:bCs/>
        </w:rPr>
      </w:pPr>
      <w:r>
        <w:rPr>
          <w:b/>
          <w:bCs/>
        </w:rPr>
        <w:t>Лилиан Жохова,</w:t>
      </w:r>
      <w:r>
        <w:rPr/>
        <w:t xml:space="preserve"> Ответственный секретарь Совета неправительственных организаций Республики Карелия: «</w:t>
      </w:r>
      <w:r>
        <w:rPr>
          <w:i/>
          <w:iCs/>
        </w:rPr>
        <w:t>…Я знаю, что в Республике Карелия более 700 бесплодных семей, которые были бы счастливы усыновить ребенка… Мы обязаны создать систему, способную помогать людям, желающим усыновить ребенка…</w:t>
      </w:r>
      <w:r>
        <w:rPr/>
        <w:t>».</w:t>
      </w:r>
    </w:p>
    <w:p>
      <w:pPr>
        <w:pStyle w:val="Normal"/>
        <w:numPr>
          <w:ilvl w:val="0"/>
          <w:numId w:val="3"/>
        </w:numPr>
        <w:jc w:val="both"/>
        <w:rPr>
          <w:b/>
          <w:b/>
          <w:bCs/>
        </w:rPr>
      </w:pPr>
      <w:r>
        <w:rPr>
          <w:b/>
          <w:bCs/>
        </w:rPr>
        <w:t>Борис Верзуб,</w:t>
      </w:r>
      <w:r>
        <w:rPr/>
        <w:t xml:space="preserve"> Главный специалист по охране прав детей муниципалитета «Южное Бутово», г. Москва: «</w:t>
      </w:r>
      <w:r>
        <w:rPr>
          <w:i/>
          <w:iCs/>
        </w:rPr>
        <w:t>…Сейчас впервые в моей не такой уж короткой жизни я услышал, как вице-губернатор признал, что был не прав и рассказал, как его убедили изменить точку зрения и разрешить программы устройства детей-сирот в семьи граждан на время каникул. Браво Юрий Сергеевич! Браво тем, кто обратился к Вам с этой идеей и убедил Вас… В нашем муниципальном образовании мы в течение многих лет следуем одному принципу – ни один ребенок, оставшийся без попечения родителей, не должен передаваться в учреждение; и мы находим им замещающие семьи… Что касается общих проблем работы органов опеки и попечительства, то я полагаю, что необходимо отменить форму отчетности РИК-103, изменить принципы отчетности и критерии оценки работы органов опеки и попечительства… Я преподаю специалистам по охране прав детей со всей России и хочу здесь повторить ту мысль, которую всегда говорю на занятиях, -</w:t>
      </w:r>
      <w:r>
        <w:rPr/>
        <w:t xml:space="preserve"> </w:t>
      </w:r>
      <w:r>
        <w:rPr>
          <w:i/>
          <w:iCs/>
        </w:rPr>
        <w:t>существующая законодательная база вполне достаточна для проведения профилактической работы с семьей, для осуществления в случае необходимости социального вмешательства в семью, где живет ребенок, и тем самым осуществления ранней профилактики. Просто надо знать законы и уметь их применять. В Семейном Кодексе есть пункт 2 статьи 64, дающий органам опеки и попечительства достаточные основания для защиты прав ребенка, живущего в семье. Пожалуйста, читайте внимательно Семейный Кодекс…</w:t>
      </w:r>
      <w:r>
        <w:rPr/>
        <w:t>».</w:t>
      </w:r>
    </w:p>
    <w:p>
      <w:pPr>
        <w:pStyle w:val="Normal"/>
        <w:numPr>
          <w:ilvl w:val="0"/>
          <w:numId w:val="3"/>
        </w:numPr>
        <w:ind w:left="714" w:hanging="357"/>
        <w:jc w:val="both"/>
        <w:rPr/>
      </w:pPr>
      <w:r>
        <w:rPr>
          <w:b/>
          <w:bCs/>
        </w:rPr>
        <w:t>Священник Александр Доколин,</w:t>
      </w:r>
      <w:r>
        <w:rPr/>
        <w:t xml:space="preserve"> Директор Православного Свято-Софийского детского дома, г. Москва: «</w:t>
      </w:r>
      <w:r>
        <w:rPr>
          <w:i/>
          <w:iCs/>
        </w:rPr>
        <w:t>Я здесь с самого начала работы конференции, внимательно слушал и доклады и то, что говорилось при обсуждениях. И я понял, что я должен к вам обратиться… Мы не должны забывать и о глубоких нравственных, духовных, Божественных началах, на которых зиждется само понятие семья, и нельзя лишать ребенка этого духовного богатства…</w:t>
      </w:r>
      <w:r>
        <w:rPr/>
        <w:t>».</w:t>
      </w:r>
    </w:p>
    <w:p>
      <w:pPr>
        <w:pStyle w:val="Normal"/>
        <w:jc w:val="both"/>
        <w:rPr>
          <w:b/>
          <w:b/>
          <w:bCs/>
        </w:rPr>
      </w:pPr>
      <w:r>
        <w:rPr>
          <w:b/>
          <w:bCs/>
        </w:rPr>
      </w:r>
    </w:p>
    <w:p>
      <w:pPr>
        <w:pStyle w:val="21"/>
        <w:ind w:left="0" w:hanging="0"/>
        <w:rPr/>
      </w:pPr>
      <w:r>
        <w:rPr>
          <w:sz w:val="24"/>
        </w:rPr>
        <w:t xml:space="preserve">            </w:t>
      </w:r>
      <w:r>
        <w:rPr>
          <w:sz w:val="24"/>
        </w:rPr>
        <w:t xml:space="preserve">27 октября, во второй день работы конференции </w:t>
      </w:r>
      <w:r>
        <w:rPr>
          <w:b/>
          <w:bCs/>
          <w:sz w:val="24"/>
        </w:rPr>
        <w:t xml:space="preserve">Ранди Томпсон, </w:t>
      </w:r>
      <w:r>
        <w:rPr>
          <w:sz w:val="24"/>
        </w:rPr>
        <w:t xml:space="preserve">Исполнительный Директор </w:t>
      </w:r>
      <w:r>
        <w:rPr>
          <w:bCs/>
          <w:sz w:val="24"/>
        </w:rPr>
        <w:t xml:space="preserve">Кидсейв Интернешнел, провела часовой тренинг по теме: </w:t>
      </w:r>
      <w:r>
        <w:rPr>
          <w:sz w:val="24"/>
        </w:rPr>
        <w:t>«</w:t>
      </w:r>
      <w:r>
        <w:rPr>
          <w:i/>
          <w:iCs/>
          <w:sz w:val="24"/>
        </w:rPr>
        <w:t xml:space="preserve">Опыт </w:t>
      </w:r>
      <w:r>
        <w:rPr>
          <w:i/>
          <w:iCs/>
          <w:sz w:val="24"/>
          <w:lang w:val="en-US"/>
        </w:rPr>
        <w:t>Kidsave</w:t>
      </w:r>
      <w:r>
        <w:rPr>
          <w:i/>
          <w:iCs/>
          <w:sz w:val="24"/>
        </w:rPr>
        <w:t xml:space="preserve"> </w:t>
      </w:r>
      <w:r>
        <w:rPr>
          <w:i/>
          <w:iCs/>
          <w:sz w:val="24"/>
          <w:lang w:val="en-US"/>
        </w:rPr>
        <w:t>International</w:t>
      </w:r>
      <w:r>
        <w:rPr>
          <w:i/>
          <w:iCs/>
          <w:sz w:val="24"/>
        </w:rPr>
        <w:t xml:space="preserve">: технологии моделей краткосрочного пребывания, социальный маркетинг и использование СМИ для развития постоянного семейного устройства детей-сирот. </w:t>
      </w:r>
      <w:r>
        <w:rPr>
          <w:i/>
          <w:iCs/>
          <w:sz w:val="24"/>
          <w:lang w:val="en-US"/>
        </w:rPr>
        <w:t>Kidsave</w:t>
      </w:r>
      <w:r>
        <w:rPr>
          <w:i/>
          <w:iCs/>
          <w:sz w:val="24"/>
        </w:rPr>
        <w:t xml:space="preserve"> </w:t>
      </w:r>
      <w:r>
        <w:rPr>
          <w:i/>
          <w:iCs/>
          <w:sz w:val="24"/>
          <w:lang w:val="en-US"/>
        </w:rPr>
        <w:t>Video</w:t>
      </w:r>
      <w:r>
        <w:rPr>
          <w:sz w:val="24"/>
        </w:rPr>
        <w:t>», а также состоялись три Круглых стола, участники которых выработали рекомендации по совершенствованию деятельности по опеке и попечительству, системы профилактики и развитию постоянного семейного устройства детей-сирот и детей, оставшихся без попечения родителей. Эти рекомендации были представлены на заключительном пленарном заседании Конференции – см. Заключительный раздел «Рекомендации…».</w:t>
      </w:r>
    </w:p>
    <w:p>
      <w:pPr>
        <w:pStyle w:val="21"/>
        <w:ind w:left="0" w:hanging="0"/>
        <w:rPr>
          <w:sz w:val="24"/>
        </w:rPr>
      </w:pPr>
      <w:r>
        <w:rPr>
          <w:sz w:val="24"/>
        </w:rPr>
        <w:t xml:space="preserve">           </w:t>
      </w:r>
    </w:p>
    <w:p>
      <w:pPr>
        <w:pStyle w:val="21"/>
        <w:ind w:left="0" w:hanging="0"/>
        <w:jc w:val="center"/>
        <w:rPr>
          <w:b/>
          <w:b/>
          <w:bCs/>
          <w:sz w:val="28"/>
        </w:rPr>
      </w:pPr>
      <w:r>
        <w:rPr>
          <w:b/>
          <w:bCs/>
          <w:sz w:val="28"/>
        </w:rPr>
        <w:t>Темы Круглых столов и рекомендации участников Конференции:</w:t>
      </w:r>
    </w:p>
    <w:p>
      <w:pPr>
        <w:pStyle w:val="Normal"/>
        <w:jc w:val="both"/>
        <w:rPr>
          <w:b/>
          <w:b/>
          <w:bCs/>
          <w:sz w:val="28"/>
        </w:rPr>
      </w:pPr>
      <w:r>
        <w:rPr>
          <w:b/>
          <w:bCs/>
          <w:sz w:val="28"/>
        </w:rPr>
      </w:r>
    </w:p>
    <w:p>
      <w:pPr>
        <w:pStyle w:val="Footer"/>
        <w:tabs>
          <w:tab w:val="clear" w:pos="4677"/>
          <w:tab w:val="clear" w:pos="9355"/>
        </w:tabs>
        <w:jc w:val="center"/>
        <w:rPr>
          <w:b/>
          <w:b/>
          <w:bCs/>
        </w:rPr>
      </w:pPr>
      <w:r>
        <w:rPr>
          <w:b/>
          <w:bCs/>
        </w:rPr>
        <w:t>Круглый стол № 1</w:t>
      </w:r>
    </w:p>
    <w:p>
      <w:pPr>
        <w:pStyle w:val="Normal"/>
        <w:jc w:val="center"/>
        <w:rPr>
          <w:b/>
          <w:b/>
          <w:bCs/>
        </w:rPr>
      </w:pPr>
      <w:r>
        <w:rPr>
          <w:b/>
          <w:bCs/>
        </w:rPr>
        <w:t>«Необходимость совершенствования законодательства».</w:t>
      </w:r>
    </w:p>
    <w:p>
      <w:pPr>
        <w:pStyle w:val="Normal"/>
        <w:jc w:val="both"/>
        <w:rPr/>
      </w:pPr>
      <w:r>
        <w:rPr/>
      </w:r>
    </w:p>
    <w:p>
      <w:pPr>
        <w:pStyle w:val="Normal"/>
        <w:jc w:val="both"/>
        <w:rPr/>
      </w:pPr>
      <w:r>
        <w:rPr/>
        <w:t xml:space="preserve">           </w:t>
      </w:r>
      <w:r>
        <w:rPr>
          <w:u w:val="single"/>
        </w:rPr>
        <w:t>Темы для обсуждения</w:t>
      </w:r>
      <w:r>
        <w:rPr/>
        <w:t xml:space="preserve">: </w:t>
      </w:r>
    </w:p>
    <w:p>
      <w:pPr>
        <w:pStyle w:val="TextBody"/>
        <w:rPr/>
      </w:pPr>
      <w:r>
        <w:rPr>
          <w:b w:val="false"/>
          <w:bCs w:val="false"/>
          <w:lang w:val="ru-RU"/>
        </w:rPr>
        <w:t xml:space="preserve">           </w:t>
      </w:r>
      <w:r>
        <w:rPr>
          <w:b w:val="false"/>
          <w:bCs w:val="false"/>
          <w:lang w:val="ru-RU"/>
        </w:rPr>
        <w:t>Как сохранить российскую семью и сделать внутрироссийское усыновление более «дружественным» в отношении усыновителей? Изменения и дополнения в федеральное законодательство, направленные на лучшую организацию работы по профилактике социального сиротства и на большую доступность внутрироссийского усыновления. Льготы и помощь российским усыновителям, усиление органов опеки и попечительства Уполномоченными учреждениями, патронат и т.п. Необходимость принятия федеральных законов, регламентирующих деятельность по опеке и попечительству и комиссий по делам несовершеннолетних и защите их прав, учреждающих в России юстицию для несовершеннолетних.</w:t>
      </w:r>
    </w:p>
    <w:p>
      <w:pPr>
        <w:pStyle w:val="Normal"/>
        <w:jc w:val="both"/>
        <w:rPr>
          <w:b/>
          <w:b/>
          <w:bCs/>
          <w:lang w:val="ru-RU"/>
        </w:rPr>
      </w:pPr>
      <w:r>
        <w:rPr>
          <w:b/>
          <w:bCs/>
          <w:lang w:val="ru-RU"/>
        </w:rPr>
      </w:r>
    </w:p>
    <w:p>
      <w:pPr>
        <w:pStyle w:val="Normal"/>
        <w:jc w:val="both"/>
        <w:rPr/>
      </w:pPr>
      <w:r>
        <w:rPr/>
        <w:t xml:space="preserve">           </w:t>
      </w:r>
      <w:r>
        <w:rPr>
          <w:u w:val="single"/>
        </w:rPr>
        <w:t>Ведущие</w:t>
      </w:r>
      <w:r>
        <w:rPr/>
        <w:t xml:space="preserve">: </w:t>
      </w:r>
      <w:r>
        <w:rPr>
          <w:b/>
          <w:bCs/>
        </w:rPr>
        <w:t>Борис Альтшулер</w:t>
      </w:r>
      <w:r>
        <w:rPr/>
        <w:t xml:space="preserve"> Руководитель РОО «Право ребенка»; </w:t>
      </w:r>
      <w:r>
        <w:rPr>
          <w:b/>
          <w:bCs/>
        </w:rPr>
        <w:t>Галина Семья</w:t>
      </w:r>
      <w:r>
        <w:rPr/>
        <w:t xml:space="preserve">, проректор Университета Российской академии образования; </w:t>
      </w:r>
      <w:r>
        <w:rPr>
          <w:b/>
          <w:bCs/>
        </w:rPr>
        <w:t xml:space="preserve">Александра Нечаева, </w:t>
      </w:r>
      <w:r>
        <w:rPr/>
        <w:t xml:space="preserve">Институт государства и права РАН; </w:t>
      </w:r>
      <w:r>
        <w:rPr>
          <w:b/>
          <w:bCs/>
        </w:rPr>
        <w:t>Элизабет Хоуд</w:t>
      </w:r>
      <w:r>
        <w:rPr/>
        <w:t>, Директор программ Кидсейв Интернешнел в Восточной Европе, России и Центральной Азии.</w:t>
      </w:r>
    </w:p>
    <w:p>
      <w:pPr>
        <w:pStyle w:val="3"/>
        <w:spacing w:lineRule="auto" w:line="240"/>
        <w:rPr/>
      </w:pPr>
      <w:r>
        <w:rPr/>
        <w:t xml:space="preserve">            </w:t>
      </w:r>
      <w:r>
        <w:rPr/>
        <w:t>В работе Круглого стола приняли участие 37 делегатов конференции из 20 регионов России (г. Москва, Астраханская, Брянская, Волгоградская, Воронежская, Ивановская, Калужская, Московская, Орловская, Псковская, Рязанская, Сахалинская, Смоленская, Тульская, Тюменская области, Ставропольский Край, Республики Адыгея, Кабардино-Балкария, Карачаево-Черкесская, Татарстан).</w:t>
      </w:r>
    </w:p>
    <w:p>
      <w:pPr>
        <w:pStyle w:val="Normal"/>
        <w:jc w:val="both"/>
        <w:rPr>
          <w:u w:val="single"/>
        </w:rPr>
      </w:pPr>
      <w:r>
        <w:rPr>
          <w:u w:val="single"/>
        </w:rPr>
      </w:r>
    </w:p>
    <w:p>
      <w:pPr>
        <w:pStyle w:val="Normal"/>
        <w:jc w:val="both"/>
        <w:rPr>
          <w:u w:val="single"/>
        </w:rPr>
      </w:pPr>
      <w:r>
        <w:rPr>
          <w:u w:val="single"/>
        </w:rPr>
      </w:r>
    </w:p>
    <w:p>
      <w:pPr>
        <w:pStyle w:val="Footer"/>
        <w:tabs>
          <w:tab w:val="clear" w:pos="4677"/>
          <w:tab w:val="clear" w:pos="9355"/>
        </w:tabs>
        <w:jc w:val="center"/>
        <w:rPr>
          <w:b/>
          <w:b/>
          <w:bCs/>
        </w:rPr>
      </w:pPr>
      <w:r>
        <w:rPr>
          <w:b/>
          <w:bCs/>
        </w:rPr>
        <w:t>Круглый стол № 2</w:t>
      </w:r>
    </w:p>
    <w:p>
      <w:pPr>
        <w:pStyle w:val="Footer"/>
        <w:tabs>
          <w:tab w:val="clear" w:pos="4677"/>
          <w:tab w:val="clear" w:pos="9355"/>
        </w:tabs>
        <w:jc w:val="center"/>
        <w:rPr/>
      </w:pPr>
      <w:r>
        <w:rPr>
          <w:b/>
          <w:bCs/>
        </w:rPr>
        <w:t>«Технологии, методологии реабилитационно-восстановительной работы с биологической семьей и устройства детей-сирот на постоянное семейное проживание»</w:t>
      </w:r>
      <w:r>
        <w:rPr/>
        <w:t>.</w:t>
      </w:r>
    </w:p>
    <w:p>
      <w:pPr>
        <w:pStyle w:val="Footer"/>
        <w:tabs>
          <w:tab w:val="clear" w:pos="4677"/>
          <w:tab w:val="clear" w:pos="9355"/>
        </w:tabs>
        <w:jc w:val="both"/>
        <w:rPr/>
      </w:pPr>
      <w:r>
        <w:rPr/>
      </w:r>
    </w:p>
    <w:p>
      <w:pPr>
        <w:pStyle w:val="Normal"/>
        <w:jc w:val="both"/>
        <w:rPr/>
      </w:pPr>
      <w:r>
        <w:rPr/>
        <w:t xml:space="preserve">           </w:t>
      </w:r>
      <w:r>
        <w:rPr>
          <w:u w:val="single"/>
        </w:rPr>
        <w:t>Темы для обсуждения</w:t>
      </w:r>
      <w:r>
        <w:rPr/>
        <w:t xml:space="preserve">:           </w:t>
      </w:r>
    </w:p>
    <w:p>
      <w:pPr>
        <w:pStyle w:val="Normal"/>
        <w:jc w:val="both"/>
        <w:rPr/>
      </w:pPr>
      <w:r>
        <w:rPr/>
        <w:t xml:space="preserve">           </w:t>
      </w:r>
      <w:r>
        <w:rPr/>
        <w:t xml:space="preserve">Успешные стратегии по созданию для детей-сирот постоянной семейной среды путем реализации программ краткосрочного семейного проживания и другие модели, имеющие целью стимулировать прием ребенка-сироты на постоянное проживание в семью; План устройства на постоянное проживание в семью каждого ребенка – воспитанника учреждения, гостевые визиты, семейное наставничество, обучение и переобучение персонала детских учреждений. Технология социальной интервенции и реабилитационно-восстановительной работы с неблагополучными семьями, методики воссоединения кровных семей. </w:t>
      </w:r>
    </w:p>
    <w:p>
      <w:pPr>
        <w:pStyle w:val="Footer"/>
        <w:tabs>
          <w:tab w:val="clear" w:pos="4677"/>
          <w:tab w:val="clear" w:pos="9355"/>
        </w:tabs>
        <w:jc w:val="both"/>
        <w:rPr/>
      </w:pPr>
      <w:r>
        <w:rPr/>
      </w:r>
    </w:p>
    <w:p>
      <w:pPr>
        <w:pStyle w:val="Normal"/>
        <w:jc w:val="both"/>
        <w:rPr/>
      </w:pPr>
      <w:r>
        <w:rPr/>
        <w:t xml:space="preserve">           </w:t>
      </w:r>
      <w:r>
        <w:rPr>
          <w:u w:val="single"/>
        </w:rPr>
        <w:t>Ведущие</w:t>
      </w:r>
      <w:r>
        <w:rPr/>
        <w:t xml:space="preserve">: </w:t>
      </w:r>
      <w:r>
        <w:rPr>
          <w:b/>
          <w:bCs/>
        </w:rPr>
        <w:t>Эрик Бетси</w:t>
      </w:r>
      <w:r>
        <w:rPr/>
        <w:t xml:space="preserve">, Глава Представительства Кидсейв Интернешнел в России; </w:t>
      </w:r>
      <w:r>
        <w:rPr>
          <w:b/>
          <w:bCs/>
        </w:rPr>
        <w:t>Наталья Полушкина</w:t>
      </w:r>
      <w:r>
        <w:rPr/>
        <w:t xml:space="preserve">, Директор АНО «Ради будущего», г. Смоленск; </w:t>
      </w:r>
      <w:r>
        <w:rPr>
          <w:b/>
          <w:bCs/>
        </w:rPr>
        <w:t>Наталья Умарова</w:t>
      </w:r>
      <w:r>
        <w:rPr/>
        <w:t xml:space="preserve">, Директор регионального центра «Ребенку свой дом», г. Нарва, Республика Эстония. </w:t>
      </w:r>
    </w:p>
    <w:p>
      <w:pPr>
        <w:pStyle w:val="Normal"/>
        <w:jc w:val="both"/>
        <w:rPr/>
      </w:pPr>
      <w:r>
        <w:rPr/>
        <w:t xml:space="preserve">           </w:t>
      </w:r>
      <w:r>
        <w:rPr/>
        <w:t>В работе Круглого стола приняло участие 45 делегатов конференции.</w:t>
      </w:r>
    </w:p>
    <w:p>
      <w:pPr>
        <w:pStyle w:val="Normal"/>
        <w:jc w:val="both"/>
        <w:rPr>
          <w:u w:val="single"/>
        </w:rPr>
      </w:pPr>
      <w:r>
        <w:rPr>
          <w:u w:val="single"/>
        </w:rPr>
      </w:r>
    </w:p>
    <w:p>
      <w:pPr>
        <w:pStyle w:val="Normal"/>
        <w:jc w:val="both"/>
        <w:rPr>
          <w:u w:val="single"/>
        </w:rPr>
      </w:pPr>
      <w:r>
        <w:rPr>
          <w:u w:val="single"/>
        </w:rPr>
      </w:r>
    </w:p>
    <w:p>
      <w:pPr>
        <w:pStyle w:val="Footer"/>
        <w:tabs>
          <w:tab w:val="clear" w:pos="4677"/>
          <w:tab w:val="clear" w:pos="9355"/>
        </w:tabs>
        <w:jc w:val="center"/>
        <w:rPr>
          <w:b/>
          <w:b/>
          <w:bCs/>
        </w:rPr>
      </w:pPr>
      <w:r>
        <w:rPr>
          <w:b/>
          <w:bCs/>
        </w:rPr>
        <w:t>Круглый стол № 3</w:t>
      </w:r>
    </w:p>
    <w:p>
      <w:pPr>
        <w:pStyle w:val="Normal"/>
        <w:jc w:val="center"/>
        <w:rPr>
          <w:b/>
          <w:b/>
          <w:bCs/>
        </w:rPr>
      </w:pPr>
      <w:r>
        <w:rPr>
          <w:b/>
          <w:bCs/>
        </w:rPr>
        <w:t xml:space="preserve">«Социальный маркетинг, использование СМИ и интернета, привлечение </w:t>
      </w:r>
    </w:p>
    <w:p>
      <w:pPr>
        <w:pStyle w:val="Normal"/>
        <w:jc w:val="center"/>
        <w:rPr/>
      </w:pPr>
      <w:r>
        <w:rPr>
          <w:b/>
          <w:bCs/>
        </w:rPr>
        <w:t xml:space="preserve">общественных инициатив для развития внутрироссийского усыновления и </w:t>
      </w:r>
    </w:p>
    <w:p>
      <w:pPr>
        <w:pStyle w:val="Normal"/>
        <w:jc w:val="center"/>
        <w:rPr/>
      </w:pPr>
      <w:r>
        <w:rPr>
          <w:b/>
          <w:bCs/>
        </w:rPr>
        <w:t>других форм постоянного семейного устройства детей-сирот».</w:t>
      </w:r>
    </w:p>
    <w:p>
      <w:pPr>
        <w:pStyle w:val="Normal"/>
        <w:jc w:val="both"/>
        <w:rPr>
          <w:b/>
          <w:b/>
          <w:bCs/>
        </w:rPr>
      </w:pPr>
      <w:r>
        <w:rPr>
          <w:b/>
          <w:bCs/>
        </w:rPr>
      </w:r>
    </w:p>
    <w:p>
      <w:pPr>
        <w:pStyle w:val="Footer"/>
        <w:tabs>
          <w:tab w:val="clear" w:pos="4677"/>
          <w:tab w:val="clear" w:pos="9355"/>
        </w:tabs>
        <w:jc w:val="both"/>
        <w:rPr/>
      </w:pPr>
      <w:r>
        <w:rPr/>
        <w:t xml:space="preserve">            </w:t>
      </w:r>
      <w:r>
        <w:rPr>
          <w:u w:val="single"/>
        </w:rPr>
        <w:t xml:space="preserve">Темы для обсуждения: </w:t>
      </w:r>
    </w:p>
    <w:p>
      <w:pPr>
        <w:pStyle w:val="3"/>
        <w:spacing w:lineRule="auto" w:line="240"/>
        <w:rPr/>
      </w:pPr>
      <w:r>
        <w:rPr/>
        <w:t xml:space="preserve">            </w:t>
      </w:r>
      <w:r>
        <w:rPr/>
        <w:t>Способы распространения производной информации о детях-сиротах, содержащейся в федеральном и региональных Банках данных детей, лишенных родительского попечения; преодоление существующих предубеждений в отношении усыновления путем организации передач и публикаций об успешных примерах усыновления и необходимости проживания ребенка в семье. Методология подготовки родителей-усыновителей, опекунов и т.п., оказания им помощи в первый период после приема ребенка в семью на постоянное проживание; привлечение неправительственных инициатив к организации обучения и общения усыновителей, создание ассоциаций родителей-усыновителей и т.п.</w:t>
      </w:r>
    </w:p>
    <w:p>
      <w:pPr>
        <w:pStyle w:val="Normal"/>
        <w:jc w:val="both"/>
        <w:rPr/>
      </w:pPr>
      <w:r>
        <w:rPr/>
      </w:r>
    </w:p>
    <w:p>
      <w:pPr>
        <w:pStyle w:val="Normal"/>
        <w:jc w:val="both"/>
        <w:rPr/>
      </w:pPr>
      <w:r>
        <w:rPr/>
        <w:t xml:space="preserve">           </w:t>
      </w:r>
      <w:r>
        <w:rPr>
          <w:u w:val="single"/>
        </w:rPr>
        <w:t>Ведущие</w:t>
      </w:r>
      <w:r>
        <w:rPr/>
        <w:t xml:space="preserve">: </w:t>
      </w:r>
      <w:r>
        <w:rPr>
          <w:b/>
          <w:bCs/>
        </w:rPr>
        <w:t>Галина Красницкая</w:t>
      </w:r>
      <w:r>
        <w:rPr/>
        <w:t xml:space="preserve">, главный методист, консультант Благотворительного Фонда «Приют детства»; </w:t>
      </w:r>
      <w:r>
        <w:rPr>
          <w:b/>
          <w:bCs/>
        </w:rPr>
        <w:t>Ранди Томпсон</w:t>
      </w:r>
      <w:r>
        <w:rPr/>
        <w:t xml:space="preserve">, Исполнительный Директор </w:t>
      </w:r>
      <w:r>
        <w:rPr>
          <w:bCs/>
        </w:rPr>
        <w:t xml:space="preserve">Кидсейв Интернешнел; </w:t>
      </w:r>
      <w:r>
        <w:rPr>
          <w:b/>
        </w:rPr>
        <w:t>Марина Колтыпина</w:t>
      </w:r>
      <w:r>
        <w:rPr/>
        <w:t xml:space="preserve">, Заместитель руководителя Общественно-политического Центра Фонда Горбачева; </w:t>
      </w:r>
      <w:r>
        <w:rPr>
          <w:b/>
          <w:bCs/>
        </w:rPr>
        <w:t>Татьяна Онищенко</w:t>
      </w:r>
      <w:r>
        <w:rPr/>
        <w:t xml:space="preserve">, Программный директор Независимого саратовского телевидения, главный режиссер канала, автор и ведущий программы «Где ты, мама?». </w:t>
      </w:r>
    </w:p>
    <w:p>
      <w:pPr>
        <w:pStyle w:val="Normal"/>
        <w:jc w:val="both"/>
        <w:rPr/>
      </w:pPr>
      <w:r>
        <w:rPr/>
        <w:t xml:space="preserve">           </w:t>
      </w:r>
      <w:r>
        <w:rPr/>
        <w:t>Участники круглого стола отметили высокий уровень организации конференции, ее целостность и многоканальность. Конференция задала интеллектуальный и правовой импульс для всех участников, никого не оставив равнодушным. Представителям госслужб конференция помогла увидеть значение общественных организаций в решении обозначенных в повестке проблем. На Круглом столе присутствовали 30 человек, половина из них – представители разных СМИ.</w:t>
      </w:r>
    </w:p>
    <w:p>
      <w:pPr>
        <w:pStyle w:val="Footer"/>
        <w:tabs>
          <w:tab w:val="clear" w:pos="4677"/>
          <w:tab w:val="clear" w:pos="9355"/>
        </w:tabs>
        <w:jc w:val="both"/>
        <w:rPr>
          <w:u w:val="single"/>
        </w:rPr>
      </w:pPr>
      <w:r>
        <w:rPr>
          <w:u w:val="single"/>
        </w:rPr>
      </w:r>
    </w:p>
    <w:p>
      <w:pPr>
        <w:pStyle w:val="Heading3"/>
        <w:rPr>
          <w:lang w:val="ru-RU"/>
        </w:rPr>
      </w:pPr>
      <w:r>
        <w:rPr>
          <w:lang w:val="ru-RU"/>
        </w:rPr>
        <w:t xml:space="preserve">Рекомендации </w:t>
      </w:r>
    </w:p>
    <w:p>
      <w:pPr>
        <w:pStyle w:val="Heading3"/>
        <w:rPr>
          <w:lang w:val="ru-RU"/>
        </w:rPr>
      </w:pPr>
      <w:r>
        <w:rPr>
          <w:lang w:val="ru-RU"/>
        </w:rPr>
        <w:t>Всероссийской конференции</w:t>
      </w:r>
    </w:p>
    <w:p>
      <w:pPr>
        <w:pStyle w:val="Heading3"/>
        <w:rPr>
          <w:lang w:val="ru-RU"/>
        </w:rPr>
      </w:pPr>
      <w:r>
        <w:rPr>
          <w:lang w:val="ru-RU"/>
        </w:rPr>
        <w:t>«Развитие постоянных форм семейного устройства детей-сирот в России»</w:t>
      </w:r>
    </w:p>
    <w:p>
      <w:pPr>
        <w:pStyle w:val="Normal"/>
        <w:jc w:val="center"/>
        <w:rPr>
          <w:i/>
          <w:i/>
        </w:rPr>
      </w:pPr>
      <w:r>
        <w:rPr>
          <w:i/>
        </w:rPr>
        <w:t>Москва, 26-27 октября 2004 г.</w:t>
      </w:r>
    </w:p>
    <w:p>
      <w:pPr>
        <w:pStyle w:val="Normal"/>
        <w:jc w:val="both"/>
        <w:rPr>
          <w:i/>
          <w:i/>
        </w:rPr>
      </w:pPr>
      <w:r>
        <w:rPr>
          <w:i/>
        </w:rPr>
      </w:r>
    </w:p>
    <w:p>
      <w:pPr>
        <w:pStyle w:val="Normal"/>
        <w:ind w:firstLine="708"/>
        <w:jc w:val="both"/>
        <w:rPr/>
      </w:pPr>
      <w:r>
        <w:rPr>
          <w:b/>
          <w:bCs/>
          <w:lang w:val="en-US"/>
        </w:rPr>
        <w:t>I</w:t>
      </w:r>
      <w:r>
        <w:rPr>
          <w:b/>
          <w:bCs/>
        </w:rPr>
        <w:t>. Необходимо реализовать Общенациональную программу по защите прав ребенка, семьи и детства, обеспечения права ребенка на семью в Российской Федерации. С этой целью:</w:t>
      </w:r>
    </w:p>
    <w:p>
      <w:pPr>
        <w:pStyle w:val="Normal"/>
        <w:jc w:val="both"/>
        <w:rPr>
          <w:b/>
          <w:b/>
          <w:bCs/>
        </w:rPr>
      </w:pPr>
      <w:r>
        <w:rPr>
          <w:b/>
          <w:bCs/>
        </w:rPr>
      </w:r>
    </w:p>
    <w:p>
      <w:pPr>
        <w:pStyle w:val="3"/>
        <w:numPr>
          <w:ilvl w:val="0"/>
          <w:numId w:val="5"/>
        </w:numPr>
        <w:spacing w:lineRule="auto" w:line="240"/>
        <w:rPr/>
      </w:pPr>
      <w:r>
        <w:rPr/>
        <w:t>Внести предложенные Министерством образования и науки изменения и дополнения в Семейный Кодекс Российской Федерации, направленные на совершенствование деятельности по опеке и попечительству и охране прав детей и развитие постоянного семейного устройства детей-сирот и детей, оставшихся без попечения родителей, в том числе на:</w:t>
      </w:r>
    </w:p>
    <w:p>
      <w:pPr>
        <w:pStyle w:val="3"/>
        <w:spacing w:lineRule="auto" w:line="240"/>
        <w:ind w:left="360" w:hanging="0"/>
        <w:rPr/>
      </w:pPr>
      <w:r>
        <w:rPr/>
        <w:t xml:space="preserve">                 </w:t>
      </w:r>
      <w:r>
        <w:rPr/>
        <w:t>а) укрепление органов опеки и попечительства уполномоченными учреждениями по оказанию комплекса услуг, связанных с деятельностью по опеке и попечительству, в том числе по постоянному семейному устройству детей-сирот и детей, оставшихся без попечения родителей;</w:t>
      </w:r>
    </w:p>
    <w:p>
      <w:pPr>
        <w:pStyle w:val="3"/>
        <w:spacing w:lineRule="auto" w:line="240"/>
        <w:ind w:left="360" w:hanging="0"/>
        <w:rPr/>
      </w:pPr>
      <w:r>
        <w:rPr/>
        <w:t xml:space="preserve">                 </w:t>
      </w:r>
      <w:r>
        <w:rPr/>
        <w:t>б) учреждение патронатного воспитания как новой формы семейного устройства детей-сирот и детей, оставшихся без попечения родителей;</w:t>
      </w:r>
    </w:p>
    <w:p>
      <w:pPr>
        <w:pStyle w:val="3"/>
        <w:spacing w:lineRule="auto" w:line="240"/>
        <w:ind w:left="360" w:hanging="0"/>
        <w:rPr/>
      </w:pPr>
      <w:r>
        <w:rPr/>
        <w:t xml:space="preserve">                 </w:t>
      </w:r>
      <w:r>
        <w:rPr/>
        <w:t>в) учреждение семейного патроната как правовой нормы, позволяющей осуществлять раннее вмешательство и профилактически-восстановительную социальную работу с семьями и детьми, находящимися в социально-опасном положении, в том числе, по возможности, без отобрания ребенка у родителей;</w:t>
      </w:r>
    </w:p>
    <w:p>
      <w:pPr>
        <w:pStyle w:val="3"/>
        <w:spacing w:lineRule="auto" w:line="240"/>
        <w:ind w:left="360" w:hanging="0"/>
        <w:rPr/>
      </w:pPr>
      <w:r>
        <w:rPr/>
        <w:t xml:space="preserve">                 </w:t>
      </w:r>
      <w:r>
        <w:rPr/>
        <w:t>г) ослабление ограничений для российских усыновителей по размерам дохода и размерам жилого помещения.</w:t>
      </w:r>
    </w:p>
    <w:p>
      <w:pPr>
        <w:pStyle w:val="3"/>
        <w:spacing w:lineRule="auto" w:line="240"/>
        <w:rPr/>
      </w:pPr>
      <w:r>
        <w:rPr/>
      </w:r>
    </w:p>
    <w:p>
      <w:pPr>
        <w:pStyle w:val="3"/>
        <w:spacing w:lineRule="auto" w:line="240"/>
        <w:rPr/>
      </w:pPr>
      <w:r>
        <w:rPr/>
        <w:t>2. Рекомендовать повсеместное распространение позитивного опыта принятия аналогичных законодательных актов субъектами Российской Федерации.</w:t>
      </w:r>
    </w:p>
    <w:p>
      <w:pPr>
        <w:pStyle w:val="3"/>
        <w:spacing w:lineRule="auto" w:line="240"/>
        <w:rPr/>
      </w:pPr>
      <w:r>
        <w:rPr/>
      </w:r>
    </w:p>
    <w:p>
      <w:pPr>
        <w:pStyle w:val="3"/>
        <w:spacing w:lineRule="auto" w:line="240"/>
        <w:rPr/>
      </w:pPr>
      <w:r>
        <w:rPr/>
        <w:t>3. Принять федеральный закон, регламентирующий деятельность по опеке и попечительству, учреждающий федеральные стандарты деятельности по опеке и попечительству. Учредить Государственный Комитет по опеке и попечительству и охране прав детей. На региональном уровне в Администрации каждого субъекта РФ создать Региональную службу по опеке и попечительству.</w:t>
      </w:r>
    </w:p>
    <w:p>
      <w:pPr>
        <w:pStyle w:val="3"/>
        <w:spacing w:lineRule="auto" w:line="240"/>
        <w:rPr/>
      </w:pPr>
      <w:r>
        <w:rPr/>
      </w:r>
    </w:p>
    <w:p>
      <w:pPr>
        <w:pStyle w:val="3"/>
        <w:spacing w:lineRule="auto" w:line="240"/>
        <w:rPr/>
      </w:pPr>
      <w:r>
        <w:rPr/>
        <w:t>4. Принять пакет федеральных законов, учреждающих в Российской Федерации систему специализированного правосудия для несовершеннолетних.</w:t>
      </w:r>
    </w:p>
    <w:p>
      <w:pPr>
        <w:pStyle w:val="3"/>
        <w:spacing w:lineRule="auto" w:line="240"/>
        <w:rPr/>
      </w:pPr>
      <w:r>
        <w:rPr/>
      </w:r>
    </w:p>
    <w:p>
      <w:pPr>
        <w:pStyle w:val="3"/>
        <w:spacing w:lineRule="auto" w:line="240"/>
        <w:rPr/>
      </w:pPr>
      <w:r>
        <w:rPr/>
        <w:t>5.  Принять федеральный закон, регламентирующий деятельность комиссий по делам несовершеннолетних и защите их прав в новых условиях, в том числе регламентирующий исполнение комиссиями предусмотренных федеральным законодательством государственных полномочий по координации деятельности органов и учреждений системы профилактики. Рекомендовать принятие аналогичных законодательных актов субъектами Российской Федерации.</w:t>
      </w:r>
    </w:p>
    <w:p>
      <w:pPr>
        <w:pStyle w:val="3"/>
        <w:spacing w:lineRule="auto" w:line="240"/>
        <w:rPr/>
      </w:pPr>
      <w:r>
        <w:rPr/>
      </w:r>
    </w:p>
    <w:p>
      <w:pPr>
        <w:pStyle w:val="3"/>
        <w:spacing w:lineRule="auto" w:line="240"/>
        <w:rPr/>
      </w:pPr>
      <w:r>
        <w:rPr/>
        <w:t>6. Не допустить принятия поправок в п. 4 ст. 292 ГК РФ, отстраняющих органы опеки и попечительства от защиты прав несовершеннолетних при совершении сделок с жилыми помещениями.</w:t>
      </w:r>
    </w:p>
    <w:p>
      <w:pPr>
        <w:pStyle w:val="3"/>
        <w:spacing w:lineRule="auto" w:line="240"/>
        <w:rPr/>
      </w:pPr>
      <w:r>
        <w:rPr/>
      </w:r>
    </w:p>
    <w:p>
      <w:pPr>
        <w:pStyle w:val="3"/>
        <w:spacing w:lineRule="auto" w:line="240"/>
        <w:rPr/>
      </w:pPr>
      <w:r>
        <w:rPr/>
        <w:t xml:space="preserve">7. В связи с принятием № 122-ФЗ от 22.08.2004, согласно статьям 16, 53, 65, 68, 81, 105 которого выплата большинства социальных пособий и пенсий (государственные пособия гражданам, имеющим детей, пособия опекунам (попечителям), дополнительные гарантии по социальной поддержке для детей-сирот и детей, оставшихся без попечения родителей, расходы на содержание граждан, нуждающихся в социальной помощи в период получения ими образования и т.п.), а также установление государственных стандартов социального обслуживания, становятся обязательствами субъектов Российской Федерации </w:t>
      </w:r>
      <w:r>
        <w:rPr>
          <w:b/>
          <w:bCs/>
        </w:rPr>
        <w:t>федеральным законодательным актом установить единый для Российской Федерации гарантированный минимальный уровень указанных выплат и стандартов.</w:t>
      </w:r>
    </w:p>
    <w:p>
      <w:pPr>
        <w:pStyle w:val="3"/>
        <w:spacing w:lineRule="auto" w:line="240"/>
        <w:rPr>
          <w:b/>
          <w:b/>
          <w:bCs/>
        </w:rPr>
      </w:pPr>
      <w:r>
        <w:rPr>
          <w:b/>
          <w:bCs/>
        </w:rPr>
      </w:r>
    </w:p>
    <w:p>
      <w:pPr>
        <w:pStyle w:val="3"/>
        <w:spacing w:lineRule="auto" w:line="240"/>
        <w:rPr/>
      </w:pPr>
      <w:r>
        <w:rPr/>
        <w:t>8. Приостановить вступление в действие Закона №122 от  22.08.2004г. в части, касающейся защиты прав и интересов несовершеннолетних (в том числе детей-сирот и детей, оставшихся без попечения родителей) на период до установления федеральным законодательным актом единого для Российской Федерации гарантированного минимального уровня указанных в пункте 7 выплат и стандартов.</w:t>
      </w:r>
    </w:p>
    <w:p>
      <w:pPr>
        <w:pStyle w:val="3"/>
        <w:spacing w:lineRule="auto" w:line="240"/>
        <w:rPr/>
      </w:pPr>
      <w:r>
        <w:rPr/>
      </w:r>
    </w:p>
    <w:p>
      <w:pPr>
        <w:pStyle w:val="3"/>
        <w:spacing w:lineRule="auto" w:line="240"/>
        <w:rPr/>
      </w:pPr>
      <w:r>
        <w:rPr/>
        <w:t xml:space="preserve">9. Поддержать учреждение (законодательно либо временно Указом Президента России) поста Федерального Уполномоченного по правам ребенка в Российской Федерации, учреждение региональных Уполномоченных по правам ребенка во всех субъектах Федерации и создание Ассоциации региональных Уполномоченных по правам ребенка. </w:t>
      </w:r>
    </w:p>
    <w:p>
      <w:pPr>
        <w:pStyle w:val="3"/>
        <w:spacing w:lineRule="auto" w:line="240"/>
        <w:rPr/>
      </w:pPr>
      <w:r>
        <w:rPr/>
      </w:r>
    </w:p>
    <w:p>
      <w:pPr>
        <w:pStyle w:val="3"/>
        <w:spacing w:lineRule="auto" w:line="240"/>
        <w:rPr/>
      </w:pPr>
      <w:r>
        <w:rPr/>
        <w:t>10. В контексте Указа Президента России о создании Общественной Палаты предусмотреть создание структурного подразделения Общественной Палаты с представлением всех регионов Российской Федерации, призванного осуществлять гражданскую экспертизу социально значимых законопроектов и программ, связанных с защитой семьи и детства. Аналогичные Общественные Палаты должны быть созданы в каждом регионе Российской Федерации.</w:t>
      </w:r>
    </w:p>
    <w:p>
      <w:pPr>
        <w:pStyle w:val="3"/>
        <w:spacing w:lineRule="auto" w:line="240"/>
        <w:rPr/>
      </w:pPr>
      <w:r>
        <w:rPr/>
      </w:r>
    </w:p>
    <w:p>
      <w:pPr>
        <w:pStyle w:val="3"/>
        <w:spacing w:lineRule="auto" w:line="240"/>
        <w:rPr/>
      </w:pPr>
      <w:r>
        <w:rPr/>
        <w:t xml:space="preserve">11. Активное привлечение СМИ к проблемам семьи, профилактики сиротства и к семейному устройству детей-сирот должно стать важнейшей компонентой указанной </w:t>
      </w:r>
      <w:r>
        <w:rPr>
          <w:i/>
          <w:iCs/>
        </w:rPr>
        <w:t>Общенациональной программы по защите прав ребенка, семьи и детства, обеспечения права ребенка на семью в Российской Федерации.</w:t>
      </w:r>
    </w:p>
    <w:p>
      <w:pPr>
        <w:pStyle w:val="Normal"/>
        <w:jc w:val="both"/>
        <w:rPr>
          <w:b/>
          <w:b/>
          <w:bCs/>
          <w:i/>
          <w:i/>
          <w:iCs/>
          <w:color w:val="000000"/>
        </w:rPr>
      </w:pPr>
      <w:r>
        <w:rPr>
          <w:b/>
          <w:bCs/>
          <w:i/>
          <w:iCs/>
          <w:color w:val="000000"/>
        </w:rPr>
      </w:r>
    </w:p>
    <w:p>
      <w:pPr>
        <w:pStyle w:val="Normal"/>
        <w:jc w:val="both"/>
        <w:rPr/>
      </w:pPr>
      <w:r>
        <w:rPr>
          <w:b/>
          <w:bCs/>
          <w:color w:val="000000"/>
          <w:lang w:val="en-US"/>
        </w:rPr>
        <w:t>II</w:t>
      </w:r>
      <w:r>
        <w:rPr>
          <w:b/>
          <w:bCs/>
          <w:color w:val="000000"/>
        </w:rPr>
        <w:t>. Внедрить и реализовать в регионах РФ:</w:t>
      </w:r>
    </w:p>
    <w:p>
      <w:pPr>
        <w:pStyle w:val="Normal"/>
        <w:jc w:val="both"/>
        <w:rPr>
          <w:b/>
          <w:b/>
          <w:bCs/>
          <w:color w:val="000000"/>
        </w:rPr>
      </w:pPr>
      <w:r>
        <w:rPr>
          <w:b/>
          <w:bCs/>
          <w:color w:val="000000"/>
        </w:rPr>
      </w:r>
    </w:p>
    <w:p>
      <w:pPr>
        <w:pStyle w:val="3"/>
        <w:numPr>
          <w:ilvl w:val="0"/>
          <w:numId w:val="4"/>
        </w:numPr>
        <w:spacing w:lineRule="auto" w:line="240"/>
        <w:rPr/>
      </w:pPr>
      <w:r>
        <w:rPr>
          <w:color w:val="000000"/>
        </w:rPr>
        <w:t xml:space="preserve">Успешные стратегии </w:t>
      </w:r>
      <w:r>
        <w:rPr/>
        <w:t xml:space="preserve">по созданию для детей-сирот постоянной семейной среды путем реализации программ краткосрочного семейного проживания, гостевых визитов, семейного наставничества и других моделей, имеющих целью стимулировать прием ребенка-сироты на постоянное проживание в семью. Установить порядок составления </w:t>
      </w:r>
      <w:r>
        <w:rPr>
          <w:b/>
          <w:bCs/>
        </w:rPr>
        <w:t>Плана семейного устройства</w:t>
      </w:r>
      <w:r>
        <w:rPr/>
        <w:t xml:space="preserve"> для каждого ребенка – воспитанника интернатного учреждения.</w:t>
      </w:r>
    </w:p>
    <w:p>
      <w:pPr>
        <w:pStyle w:val="3"/>
        <w:numPr>
          <w:ilvl w:val="0"/>
          <w:numId w:val="4"/>
        </w:numPr>
        <w:spacing w:lineRule="auto" w:line="240"/>
        <w:rPr/>
      </w:pPr>
      <w:r>
        <w:rPr/>
        <w:t>Программы обучения специалистов (в том числе сотрудников интернатных учреждений) методам и технологиям передачи ребенка на проживание в семью, раннего вмешательства, социальной интервенции и воссоединения кровных семей. Выработать и учредить правила и социальные стандарты такой деятельности и соответствующие учебные программы.</w:t>
      </w:r>
    </w:p>
    <w:p>
      <w:pPr>
        <w:pStyle w:val="3"/>
        <w:numPr>
          <w:ilvl w:val="0"/>
          <w:numId w:val="4"/>
        </w:numPr>
        <w:spacing w:lineRule="auto" w:line="240"/>
        <w:rPr/>
      </w:pPr>
      <w:r>
        <w:rPr/>
        <w:t>Программы создания в каждом субъекте Российской Федерации Банка данных семей и детей, находящихся в социально-опасном положении.</w:t>
      </w:r>
    </w:p>
    <w:p>
      <w:pPr>
        <w:pStyle w:val="3"/>
        <w:numPr>
          <w:ilvl w:val="0"/>
          <w:numId w:val="4"/>
        </w:numPr>
        <w:spacing w:lineRule="auto" w:line="240"/>
        <w:rPr/>
      </w:pPr>
      <w:r>
        <w:rPr/>
        <w:t>Программы развития социального партнерства, привлечения к работе с неблагополучными семьями и детьми общественных инициатив. Выработка и учреждение универсальных стандартов и правил лицензирования деятельности общественных организаций по работе с биологическими и замещающими семьями.</w:t>
      </w:r>
    </w:p>
    <w:p>
      <w:pPr>
        <w:pStyle w:val="Normal"/>
        <w:jc w:val="both"/>
        <w:rPr>
          <w:color w:val="000000"/>
        </w:rPr>
      </w:pPr>
      <w:r>
        <w:rPr>
          <w:color w:val="000000"/>
        </w:rPr>
      </w:r>
    </w:p>
    <w:p>
      <w:pPr>
        <w:pStyle w:val="Normal"/>
        <w:jc w:val="both"/>
        <w:rPr/>
      </w:pPr>
      <w:r>
        <w:rPr>
          <w:b/>
          <w:bCs/>
          <w:color w:val="000000"/>
          <w:lang w:val="en-US"/>
        </w:rPr>
        <w:t>III</w:t>
      </w:r>
      <w:r>
        <w:rPr>
          <w:b/>
          <w:bCs/>
          <w:color w:val="000000"/>
        </w:rPr>
        <w:t>. Использовать СМИ, интернет для привлечения общественных инициатив</w:t>
      </w:r>
      <w:r>
        <w:rPr>
          <w:b/>
          <w:bCs/>
        </w:rPr>
        <w:t xml:space="preserve"> в развитии внутрироссийского усыновления и других форм постоянного семейного устройства детей-сирот. С этой целью:</w:t>
      </w:r>
    </w:p>
    <w:p>
      <w:pPr>
        <w:pStyle w:val="Normal"/>
        <w:jc w:val="both"/>
        <w:rPr>
          <w:b/>
          <w:b/>
          <w:bCs/>
        </w:rPr>
      </w:pPr>
      <w:r>
        <w:rPr>
          <w:b/>
          <w:bCs/>
        </w:rPr>
      </w:r>
    </w:p>
    <w:p>
      <w:pPr>
        <w:pStyle w:val="Normal"/>
        <w:jc w:val="both"/>
        <w:rPr/>
      </w:pPr>
      <w:r>
        <w:rPr/>
        <w:t>1. Принять Закон о социальной рекламе (либо внести необходимые дополнения в действующий Закон о рекламе) предусматривающий создание приоритетных условий для программ, поднимающих престиж семьи, рассказывающих об имеющемся позитивном региональном и муниципальном опыте защиты семьи и детства, освещающих проблемы профилактики социального сиротства и популяризирующих семейное устройство детей- сирот.</w:t>
      </w:r>
    </w:p>
    <w:p>
      <w:pPr>
        <w:pStyle w:val="Normal"/>
        <w:jc w:val="both"/>
        <w:rPr/>
      </w:pPr>
      <w:r>
        <w:rPr/>
      </w:r>
    </w:p>
    <w:p>
      <w:pPr>
        <w:pStyle w:val="Normal"/>
        <w:jc w:val="both"/>
        <w:rPr/>
      </w:pPr>
      <w:r>
        <w:rPr/>
        <w:t>2. Реализовать программы размещения в СМИ, включая интернет,  разрешенной федеральным законодательством производной информации о детях, подлежащих устройству в семью, из государственного банка данных о детях, оставшихся без попечения родителей.</w:t>
      </w:r>
    </w:p>
    <w:p>
      <w:pPr>
        <w:pStyle w:val="Normal"/>
        <w:jc w:val="both"/>
        <w:rPr/>
      </w:pPr>
      <w:r>
        <w:rPr/>
      </w:r>
    </w:p>
    <w:p>
      <w:pPr>
        <w:pStyle w:val="Normal"/>
        <w:jc w:val="both"/>
        <w:rPr/>
      </w:pPr>
      <w:r>
        <w:rPr/>
        <w:t>3. Распространять и тиражировать существующий в некоторых регионах опыт сетевых проектов по проблемам семьи, профилактики сиротства и семейного устройства детей-сирот.</w:t>
      </w:r>
    </w:p>
    <w:p>
      <w:pPr>
        <w:pStyle w:val="Normal"/>
        <w:jc w:val="both"/>
        <w:rPr/>
      </w:pPr>
      <w:r>
        <w:rPr/>
      </w:r>
    </w:p>
    <w:p>
      <w:pPr>
        <w:pStyle w:val="Normal"/>
        <w:jc w:val="both"/>
        <w:rPr/>
      </w:pPr>
      <w:r>
        <w:rPr/>
        <w:t>4. Организовывать обучающие правовые семинары для журналистов по вопросам защиты прав детей, в том числе по теме семейного устройства детей, лишенных попечения родителей.</w:t>
      </w:r>
    </w:p>
    <w:p>
      <w:pPr>
        <w:pStyle w:val="Normal"/>
        <w:jc w:val="both"/>
        <w:rPr/>
      </w:pPr>
      <w:r>
        <w:rPr/>
      </w:r>
    </w:p>
    <w:p>
      <w:pPr>
        <w:pStyle w:val="Normal"/>
        <w:jc w:val="both"/>
        <w:rPr>
          <w:b/>
          <w:b/>
          <w:bCs/>
        </w:rPr>
      </w:pPr>
      <w:r>
        <w:rPr>
          <w:b/>
          <w:bCs/>
          <w:color w:val="000000"/>
          <w:lang w:val="en-US"/>
        </w:rPr>
        <w:t>IV</w:t>
      </w:r>
      <w:r>
        <w:rPr>
          <w:b/>
          <w:bCs/>
          <w:color w:val="000000"/>
        </w:rPr>
        <w:t>. Участниками Круглых столов были высказаны также следующие актуальные в практической работе пожелания и рекомендации:</w:t>
      </w:r>
    </w:p>
    <w:p>
      <w:pPr>
        <w:pStyle w:val="Normal"/>
        <w:jc w:val="both"/>
        <w:rPr>
          <w:b/>
          <w:b/>
          <w:bCs/>
        </w:rPr>
      </w:pPr>
      <w:r>
        <w:rPr>
          <w:b/>
          <w:bCs/>
        </w:rPr>
      </w:r>
    </w:p>
    <w:p>
      <w:pPr>
        <w:pStyle w:val="3"/>
        <w:spacing w:lineRule="auto" w:line="240"/>
        <w:rPr/>
      </w:pPr>
      <w:r>
        <w:rPr/>
        <w:t>1. Выплаты по семейному устройству детей-сирот и детей, оставшихся без попечения родителей, должны осуществляться из бюджета субъекта Федерации.</w:t>
      </w:r>
    </w:p>
    <w:p>
      <w:pPr>
        <w:pStyle w:val="Normal"/>
        <w:jc w:val="both"/>
        <w:rPr/>
      </w:pPr>
      <w:r>
        <w:rPr/>
      </w:r>
    </w:p>
    <w:p>
      <w:pPr>
        <w:pStyle w:val="Normal"/>
        <w:jc w:val="both"/>
        <w:rPr/>
      </w:pPr>
      <w:r>
        <w:rPr/>
        <w:t>2. Федеральным законодательным актом утвердить материальную поддержку детей-сирот и детей, оставшихся без попечения родителей, в виде трансфертов из федерального бюджета на уровне 30-40% по нормам Постановления Правительства РФ № 409.</w:t>
      </w:r>
    </w:p>
    <w:p>
      <w:pPr>
        <w:pStyle w:val="Normal"/>
        <w:jc w:val="both"/>
        <w:rPr/>
      </w:pPr>
      <w:r>
        <w:rPr/>
      </w:r>
    </w:p>
    <w:p>
      <w:pPr>
        <w:pStyle w:val="Normal"/>
        <w:jc w:val="both"/>
        <w:rPr/>
      </w:pPr>
      <w:r>
        <w:rPr/>
        <w:t>3. Учитывая ограниченность бюджетных средств, разрешить органам опеки и попечительства привлекать средства спонсоров и пользоваться помощью общественных организаций для проведения систематической работы по профилактике сиротства и развитию внутрироссийского семейного устройства детей-сирот (в части оказания услуг, не являющихся запрещенной федеральным законодательством посреднической деятельностью).</w:t>
      </w:r>
    </w:p>
    <w:p>
      <w:pPr>
        <w:pStyle w:val="Normal"/>
        <w:jc w:val="both"/>
        <w:rPr/>
      </w:pPr>
      <w:r>
        <w:rPr/>
      </w:r>
    </w:p>
    <w:p>
      <w:pPr>
        <w:pStyle w:val="Normal"/>
        <w:jc w:val="both"/>
        <w:rPr/>
      </w:pPr>
      <w:r>
        <w:rPr/>
        <w:t>4. Для детей, оставленных матерями в роддомах, изменить процедуру выдачи свидетельства о рождении с целью облегчения передачи этих детей на усыновление. Для этих детей – сократить срок присвоения им гражданства Российской Федерации.</w:t>
      </w:r>
    </w:p>
    <w:p>
      <w:pPr>
        <w:pStyle w:val="3"/>
        <w:spacing w:lineRule="auto" w:line="240"/>
        <w:rPr/>
      </w:pPr>
      <w:r>
        <w:rPr/>
      </w:r>
    </w:p>
    <w:p>
      <w:pPr>
        <w:pStyle w:val="3"/>
        <w:spacing w:lineRule="auto" w:line="240"/>
        <w:rPr/>
      </w:pPr>
      <w:r>
        <w:rPr/>
        <w:t>5. Издать учебное руководство для специалистов по охране прав детей.</w:t>
      </w:r>
    </w:p>
    <w:p>
      <w:pPr>
        <w:pStyle w:val="Normal"/>
        <w:jc w:val="both"/>
        <w:rPr/>
      </w:pPr>
      <w:r>
        <w:rPr/>
      </w:r>
    </w:p>
    <w:p>
      <w:pPr>
        <w:pStyle w:val="Normal"/>
        <w:jc w:val="both"/>
        <w:rPr/>
      </w:pPr>
      <w:r>
        <w:rPr/>
        <w:t>6. Повысить уровень оплаты труда специалистов по охране прав детей.</w:t>
      </w:r>
    </w:p>
    <w:p>
      <w:pPr>
        <w:pStyle w:val="Normal"/>
        <w:jc w:val="both"/>
        <w:rPr/>
      </w:pPr>
      <w:r>
        <w:rPr/>
      </w:r>
    </w:p>
    <w:p>
      <w:pPr>
        <w:pStyle w:val="Normal"/>
        <w:jc w:val="both"/>
        <w:rPr/>
      </w:pPr>
      <w:r>
        <w:rPr/>
      </w:r>
    </w:p>
    <w:p>
      <w:pPr>
        <w:pStyle w:val="Footer"/>
        <w:tabs>
          <w:tab w:val="clear" w:pos="4677"/>
          <w:tab w:val="clear" w:pos="9355"/>
        </w:tabs>
        <w:jc w:val="both"/>
        <w:rPr>
          <w:u w:val="single"/>
        </w:rPr>
      </w:pPr>
      <w:r>
        <w:rPr>
          <w:u w:val="single"/>
        </w:rPr>
      </w:r>
    </w:p>
    <w:sectPr>
      <w:footerReference w:type="default" r:id="rId3"/>
      <w:footnotePr>
        <w:numFmt w:val="decimal"/>
      </w:footnotePr>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b w:val="false"/>
          <w:b w:val="false"/>
          <w:bCs w:val="false"/>
          <w:sz w:val="20"/>
          <w:lang w:val="ru-RU"/>
        </w:rPr>
      </w:pPr>
      <w:r>
        <w:rPr>
          <w:rStyle w:val="FootnoteCharacters"/>
        </w:rPr>
        <w:footnoteRef/>
      </w:r>
      <w:r>
        <w:rPr>
          <w:lang w:val="ru-RU"/>
        </w:rPr>
        <w:t xml:space="preserve"> </w:t>
      </w:r>
      <w:r>
        <w:rPr>
          <w:b w:val="false"/>
          <w:bCs w:val="false"/>
          <w:sz w:val="20"/>
          <w:lang w:val="ru-RU"/>
        </w:rPr>
        <w:t xml:space="preserve">Приведенные в данном обзоре выдержки из докладов и выступлений сделаны по магнитозаписи и не подвергались авторской редактуре – </w:t>
      </w:r>
      <w:r>
        <w:rPr>
          <w:b w:val="false"/>
          <w:bCs w:val="false"/>
          <w:i/>
          <w:iCs/>
          <w:sz w:val="20"/>
          <w:lang w:val="ru-RU"/>
        </w:rPr>
        <w:t>Б. Альтшулер</w:t>
      </w:r>
    </w:p>
    <w:p>
      <w:pPr>
        <w:pStyle w:val="Footnote"/>
        <w:rPr>
          <w:b/>
          <w:b/>
          <w:bCs/>
          <w:sz w:val="20"/>
          <w:lang w:val="ru-RU"/>
        </w:rPr>
      </w:pPr>
      <w:r>
        <w:rPr>
          <w:b/>
          <w:bCs/>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right"/>
      <w:outlineLvl w:val="0"/>
    </w:pPr>
    <w:rPr>
      <w:b/>
      <w:i/>
      <w:iCs/>
      <w:spacing w:val="-2"/>
      <w:lang w:val="en-US"/>
    </w:rPr>
  </w:style>
  <w:style w:type="paragraph" w:styleId="Heading2">
    <w:name w:val="Heading 2"/>
    <w:basedOn w:val="Normal"/>
    <w:next w:val="Normal"/>
    <w:qFormat/>
    <w:pPr>
      <w:keepNext w:val="true"/>
      <w:numPr>
        <w:ilvl w:val="1"/>
        <w:numId w:val="1"/>
      </w:numPr>
      <w:spacing w:lineRule="exact" w:line="300"/>
      <w:jc w:val="center"/>
      <w:outlineLvl w:val="1"/>
    </w:pPr>
    <w:rPr>
      <w:b/>
      <w:bCs/>
      <w:lang w:val="en-US"/>
    </w:rPr>
  </w:style>
  <w:style w:type="paragraph" w:styleId="Heading3">
    <w:name w:val="Heading 3"/>
    <w:basedOn w:val="Normal"/>
    <w:next w:val="Normal"/>
    <w:qFormat/>
    <w:pPr>
      <w:keepNext w:val="true"/>
      <w:numPr>
        <w:ilvl w:val="2"/>
        <w:numId w:val="1"/>
      </w:numPr>
      <w:spacing w:lineRule="exact" w:line="360"/>
      <w:jc w:val="center"/>
      <w:outlineLvl w:val="2"/>
    </w:pPr>
    <w:rPr>
      <w:b/>
      <w:bCs/>
      <w:sz w:val="28"/>
      <w:lang w:val="en-US"/>
    </w:rPr>
  </w:style>
  <w:style w:type="paragraph" w:styleId="Heading4">
    <w:name w:val="Heading 4"/>
    <w:basedOn w:val="Normal"/>
    <w:next w:val="Normal"/>
    <w:qFormat/>
    <w:pPr>
      <w:keepNext w:val="true"/>
      <w:numPr>
        <w:ilvl w:val="3"/>
        <w:numId w:val="1"/>
      </w:numPr>
      <w:spacing w:lineRule="exact" w:line="360"/>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lang w:val="en-US"/>
    </w:rPr>
  </w:style>
  <w:style w:type="paragraph" w:styleId="3">
    <w:name w:val="Основной текст 3"/>
    <w:basedOn w:val="Normal"/>
    <w:qFormat/>
    <w:pPr>
      <w:spacing w:lineRule="exact" w:line="280"/>
      <w:jc w:val="both"/>
    </w:pPr>
    <w:rPr/>
  </w:style>
  <w:style w:type="paragraph" w:styleId="21">
    <w:name w:val="Основной текст с отступом 2"/>
    <w:basedOn w:val="Normal"/>
    <w:qFormat/>
    <w:pPr>
      <w:ind w:left="1800" w:firstLine="324"/>
      <w:jc w:val="both"/>
    </w:pPr>
    <w:rPr>
      <w:sz w:val="22"/>
    </w:rPr>
  </w:style>
  <w:style w:type="paragraph" w:styleId="TextBodyIndent">
    <w:name w:val="Body Text Indent"/>
    <w:basedOn w:val="Normal"/>
    <w:pPr>
      <w:ind w:left="851" w:hanging="0"/>
      <w:jc w:val="both"/>
    </w:pPr>
    <w:rPr>
      <w:szCs w:val="20"/>
    </w:rPr>
  </w:style>
  <w:style w:type="paragraph" w:styleId="Footnote">
    <w:name w:val="Footnote Text"/>
    <w:basedOn w:val="Normal"/>
    <w:pPr/>
    <w:rPr>
      <w:sz w:val="20"/>
      <w:szCs w:val="20"/>
    </w:rPr>
  </w:style>
  <w:style w:type="paragraph" w:styleId="Iniiaiieoaenonionooiii">
    <w:name w:val="Iniiaiie oaeno n ionooiii"/>
    <w:basedOn w:val="Normal"/>
    <w:qFormat/>
    <w:pPr>
      <w:widowControl w:val="false"/>
      <w:ind w:firstLine="567"/>
      <w:jc w:val="both"/>
    </w:pPr>
    <w:rPr>
      <w:rFonts w:ascii="MS Sans Serif" w:hAnsi="MS Sans Serif" w:cs="MS Sans Serif"/>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07:00Z</dcterms:created>
  <dc:creator>-</dc:creator>
  <dc:description/>
  <dc:language>en-US</dc:language>
  <cp:lastModifiedBy>-</cp:lastModifiedBy>
  <cp:lastPrinted>2004-12-16T10:25:00Z</cp:lastPrinted>
  <dcterms:modified xsi:type="dcterms:W3CDTF">2004-12-16T07:31:00Z</dcterms:modified>
  <cp:revision>23</cp:revision>
  <dc:subject/>
  <dc:title> </dc:title>
</cp:coreProperties>
</file>