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hanging="0"/>
        <w:jc w:val="center"/>
        <w:rPr>
          <w:sz w:val="28"/>
        </w:rPr>
      </w:pPr>
      <w:r>
        <w:rPr>
          <w:sz w:val="28"/>
        </w:rPr>
        <w:t>Глава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40"/>
        <w:ind w:hanging="0"/>
        <w:jc w:val="center"/>
        <w:rPr>
          <w:sz w:val="28"/>
        </w:rPr>
      </w:pPr>
      <w:r>
        <w:rPr>
          <w:sz w:val="28"/>
        </w:rPr>
        <w:t>Рекомендации родителям детей-инвалидов</w:t>
      </w:r>
    </w:p>
    <w:p>
      <w:pPr>
        <w:pStyle w:val="Heading1"/>
        <w:spacing w:lineRule="exact" w:line="3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ОТ СОСТАВИТЕЛЕЙ:</w:t>
      </w:r>
    </w:p>
    <w:p>
      <w:pPr>
        <w:pStyle w:val="Heading1"/>
        <w:spacing w:lineRule="exact" w:line="340"/>
        <w:ind w:firstLine="720"/>
        <w:rPr/>
      </w:pPr>
      <w:r>
        <w:rPr>
          <w:b w:val="false"/>
          <w:i/>
        </w:rPr>
        <w:t>В предыдущих разделах на конкретных примерах была продемонстрирована технология позитивного (но и достаточно наступательного) сотрудничества представителей гражданского общества с представителями государственных структур, ответственных за решение проблем детей-инвалидов, а также опубликованы методические материалы, которые могут быть полезны при создании общественных организаций родителей детей-инвалидов. Данный – заключительный - раздел книги содержит детальное описание процедур, с помощью которых родители ребенка-инвалида могут добиться выполнения государственными органами требований законодательства Российской Федерации, гарантирующих право их ребенка на образование и реабилитацию. Вместе с тем, очевидно, что следовать этим, как мы полагаем чрезвычайно полезным, рекомендациям в достаточно массовом порядке родители детей-инвалидов смогут лишь в том случае, если будут действовать не в одиночку, а при организационной и профессиональной поддержке, обеспеченной Ассоциацией родителей детей-инвалидов.</w:t>
      </w:r>
    </w:p>
    <w:p>
      <w:pPr>
        <w:pStyle w:val="Heading1"/>
        <w:spacing w:lineRule="exact" w:line="340"/>
        <w:ind w:firstLine="720"/>
        <w:rPr/>
      </w:pPr>
      <w:r>
        <w:rPr>
          <w:b w:val="false"/>
          <w:i/>
        </w:rPr>
        <w:t>Мы благодарны авторам книги «Реабилитация и образование особого ребенка. От прогрессивных законов к их реализации» за разрешение опубликовать в Сборнике обширные цитаты из этой замечательной книги.</w:t>
      </w:r>
    </w:p>
    <w:p>
      <w:pPr>
        <w:pStyle w:val="Heading1"/>
        <w:spacing w:lineRule="exact" w:line="340"/>
        <w:ind w:firstLine="7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Из книги Виктора Бациева, Романа Дименштейна, Владимира Корнеева и Ирины Лариковой «Реабилитация и образование особого ребенка. От прогрессивных законов к их реализации» - М.: Центр лечебной педагогики, 2003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340"/>
        <w:ind w:firstLine="720"/>
        <w:rPr/>
      </w:pPr>
      <w:r>
        <w:rPr/>
        <w:t>…………………</w:t>
      </w:r>
      <w:r>
        <w:rPr/>
        <w:t>..</w:t>
      </w:r>
    </w:p>
    <w:p>
      <w:pPr>
        <w:pStyle w:val="Heading1"/>
        <w:spacing w:lineRule="exact" w:line="340"/>
        <w:ind w:firstLine="720"/>
        <w:rPr/>
      </w:pPr>
      <w:r>
        <w:rPr/>
        <w:t>Принцип справедливости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а рубеже 1980-1990-х годов Россия присоединилась к зоне действия ряда меж</w:t>
        <w:softHyphen/>
        <w:t>дународных конвенций, гарантирующих права детей с ограниченными возможно</w:t>
        <w:softHyphen/>
        <w:t>стями на развитие, образование и социаль</w:t>
        <w:softHyphen/>
        <w:t>ное обеспечение, признала за собой ответ</w:t>
        <w:softHyphen/>
        <w:t>ственность за их выполнение и сделала ре</w:t>
        <w:softHyphen/>
        <w:t>шительный шаг к гуманизации общества. Это коренным образом изменило право</w:t>
        <w:softHyphen/>
        <w:t xml:space="preserve">вое пространство вокруг особого ребенка: был принят ряд федеральных законов, и прежде всего - законы </w:t>
      </w:r>
      <w:r>
        <w:rPr>
          <w:b/>
          <w:sz w:val="24"/>
        </w:rPr>
        <w:t>«О социальной за</w:t>
        <w:softHyphen/>
        <w:t>щите инвалидов в РФ»</w:t>
      </w:r>
      <w:r>
        <w:rPr>
          <w:sz w:val="24"/>
        </w:rPr>
        <w:t xml:space="preserve"> (1995 г.) и </w:t>
      </w:r>
      <w:r>
        <w:rPr>
          <w:b/>
          <w:sz w:val="24"/>
        </w:rPr>
        <w:t>«Об об</w:t>
        <w:softHyphen/>
        <w:t>разовании»</w:t>
      </w:r>
      <w:r>
        <w:rPr>
          <w:sz w:val="24"/>
        </w:rPr>
        <w:t xml:space="preserve"> (1992 г., в ред. 1996 г.), создав</w:t>
        <w:softHyphen/>
        <w:t>шие, по сути, юридическую основу и опре</w:t>
        <w:softHyphen/>
        <w:t>делившие механизмы для интеграции де</w:t>
        <w:softHyphen/>
        <w:t>тей с нарушенным развитием в общество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 xml:space="preserve">Итак, </w:t>
      </w:r>
      <w:r>
        <w:rPr>
          <w:i/>
          <w:sz w:val="24"/>
        </w:rPr>
        <w:t>государство закрепило в принятых законах свою обязанность обеспечить детей-инвалидов необходимыми им образованием и реабилитацией.</w:t>
      </w:r>
      <w:r>
        <w:rPr>
          <w:sz w:val="24"/>
        </w:rPr>
        <w:t xml:space="preserve"> Причем оно готово выпол</w:t>
        <w:softHyphen/>
        <w:t>нить это обязательство двумя способами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В «натуральной» форме</w:t>
      </w:r>
      <w:r>
        <w:rPr>
          <w:sz w:val="24"/>
        </w:rPr>
        <w:t>: непосред</w:t>
        <w:softHyphen/>
        <w:t>ственным предоставлением необходимых реабилитационно-образовательных услуг в государственных учреждениях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В денежной форме:</w:t>
      </w:r>
      <w:r>
        <w:rPr>
          <w:sz w:val="24"/>
        </w:rPr>
        <w:t xml:space="preserve"> если в данном ре</w:t>
        <w:softHyphen/>
        <w:t>гионе необходимые услуги государством еще не оказываются - компенсацией отсут</w:t>
        <w:softHyphen/>
        <w:t>ствующих услуг, а если услуги есть, но роди</w:t>
        <w:softHyphen/>
        <w:t>тели нашли более качественные услуги — возмещением семье затрат на услуги, полученные вне рамок государственной системы реабилитации и образования. Компен</w:t>
        <w:softHyphen/>
        <w:t xml:space="preserve">сацию </w:t>
      </w:r>
      <w:r>
        <w:rPr>
          <w:i/>
          <w:sz w:val="24"/>
        </w:rPr>
        <w:t>на образование</w:t>
      </w:r>
      <w:r>
        <w:rPr>
          <w:sz w:val="24"/>
        </w:rPr>
        <w:t xml:space="preserve"> ребенка-инвалида го</w:t>
        <w:softHyphen/>
        <w:t>сударство обязано выплачивать исходя из стоимости обучения одного учащегося в государственном образовательном учреж</w:t>
        <w:softHyphen/>
        <w:t>дении соответствующего типа и вида. Осно</w:t>
        <w:softHyphen/>
        <w:t>ванием для расчета компенсации на реаби</w:t>
        <w:softHyphen/>
        <w:t>литацию является фактическая стоимость оказываемых реабилитационных услуг.</w:t>
      </w:r>
    </w:p>
    <w:p>
      <w:pPr>
        <w:pStyle w:val="TextBodyIndent"/>
        <w:spacing w:lineRule="exact" w:line="340"/>
        <w:rPr/>
      </w:pPr>
      <w:r>
        <w:rPr/>
        <w:t>Таким образом, закон признает, с одной стороны, дефицит необходимых услуг для некоторых категорий детей в государствен</w:t>
        <w:softHyphen/>
        <w:t>ном секторе, а с другой стороны - право семьи на выбор способа получения услуг (в государственном учреждении, в негосу</w:t>
        <w:softHyphen/>
        <w:t>дарственном секторе либо просто силами родителей) и на получение компенсации. Подобное законодательство, с одной сто</w:t>
        <w:softHyphen/>
        <w:t>роны, призвано способствовать росту и развитию необходимой инфраструктуры, а с другой стороны — дает возможность родителям находить выход из положения, пока инфраструктура еще не создана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Столь замечательная правовая модель свидетельствует о высокой степени пони</w:t>
        <w:softHyphen/>
        <w:t>мания ситуации законодателем и осознания своей ответственности за тех членов об</w:t>
        <w:softHyphen/>
        <w:t>щества, которые нуждаются в максималь</w:t>
        <w:softHyphen/>
        <w:t>ной помощи и особой заботе государства. Более того, законодатель с уважением от</w:t>
        <w:softHyphen/>
        <w:t>носится к семье, предоставляя ей возмож</w:t>
        <w:softHyphen/>
        <w:t>ность проявить ответственность и само</w:t>
        <w:softHyphen/>
        <w:t>стоятельность в поиске и выборе услуг, приносящих наибольшую пользу ребенку. Приняв основополагающие в этой области законы, государство уже задало определен</w:t>
        <w:softHyphen/>
        <w:t>ные рамки для конструктивного взаимо</w:t>
        <w:softHyphen/>
        <w:t>действия органов социальной защиты и образования с семьей, чтобы обеспечить особому ребенку воспитание, образование, необходимую реабилитацию, профессио</w:t>
        <w:softHyphen/>
        <w:t>нальную подготовку - все, что мы вклады</w:t>
        <w:softHyphen/>
        <w:t>ваем в понятие «нормальная жизнь»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Однако механизм действия такого «принципа справедливости» (что может - государство предоставляет, а остальное компенсирует) еще не устоялся. Это вызва</w:t>
        <w:softHyphen/>
        <w:t>но как инертностью федеральной власти, до сих пор не принявшей ряд необходи</w:t>
        <w:softHyphen/>
        <w:t>мых подзаконных актов, так и неосведом</w:t>
        <w:softHyphen/>
        <w:t>ленностью некоторых местных руководи</w:t>
        <w:softHyphen/>
        <w:t>телей и устойчивостью в нашем обще</w:t>
        <w:softHyphen/>
        <w:t>ственном сознании устаревших стереоти</w:t>
        <w:softHyphen/>
        <w:t>пов. Однако жизнь не стоит на месте: дети растут, им надо развиваться, получать об</w:t>
        <w:softHyphen/>
        <w:t>разование. Несколько субъектов Россий</w:t>
        <w:softHyphen/>
        <w:t>ской Федерации уже приняли свои мест</w:t>
        <w:softHyphen/>
        <w:t>ные подзаконные акты, и механизмы, предложенные новым законодательством, постепенно вживаются в практику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аблюдения последних лет, анализ за</w:t>
        <w:softHyphen/>
        <w:t>конодательств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и уже имеющаяся практи</w:t>
        <w:softHyphen/>
        <w:t>ка реализации этих механизмов позволя</w:t>
        <w:softHyphen/>
        <w:t>ют сравнить предлагаемую законом мо</w:t>
        <w:softHyphen/>
        <w:t>дель взаимодействия сотрудников государ</w:t>
        <w:softHyphen/>
        <w:t>ственной системы социальной защиты и образования и родителей, воспитываю</w:t>
        <w:softHyphen/>
        <w:t>щих детей с серьезными нарушениями раз</w:t>
        <w:softHyphen/>
        <w:t>вития, с действительным положением дел.</w:t>
      </w:r>
    </w:p>
    <w:p>
      <w:pPr>
        <w:pStyle w:val="TextBodyIndent"/>
        <w:spacing w:lineRule="exact" w:line="340"/>
        <w:rPr/>
      </w:pPr>
      <w:r>
        <w:rPr/>
        <w:t>Настоящая брошюра призвана сориен</w:t>
        <w:softHyphen/>
        <w:t>тировать участвующие в этом процессе стороны в конкретных действиях, отвеча</w:t>
        <w:softHyphen/>
        <w:t>ющих современному законодательству и необходимых для успешного развития и интеграции особого ребенка в обществе, вооружить государственных служащих и родителей информацией о порядке дей</w:t>
        <w:softHyphen/>
        <w:t>ствий, а также формами документов, необ</w:t>
        <w:softHyphen/>
        <w:t>ходимых на всех этапах организации обра</w:t>
        <w:softHyphen/>
        <w:t>зования и реабилитации таких детей.</w:t>
      </w:r>
    </w:p>
    <w:p>
      <w:pPr>
        <w:pStyle w:val="TextBodyIndent"/>
        <w:spacing w:lineRule="exact" w:line="340"/>
        <w:rPr/>
      </w:pPr>
      <w:r>
        <w:rPr/>
        <w:t>Рекомендации опираются на разработ</w:t>
        <w:softHyphen/>
        <w:t>ки юристов, позволяющие скомпенсиро</w:t>
        <w:softHyphen/>
        <w:t>вать несовершенство и противоречия, су</w:t>
        <w:softHyphen/>
        <w:t>ществующие в современном законодатель</w:t>
        <w:softHyphen/>
        <w:t>стве. Суммируя практический опыт, брошю</w:t>
        <w:softHyphen/>
        <w:t>ра содержит анализ типичных проблем, встречающихся на этом пути, и предлагает конкретные способы их решения. Ряд спорных моментов был разрешен в ходе судебных разбирательств, и результаты проведенных процессов подтвердили пра</w:t>
        <w:softHyphen/>
        <w:t>вильность предложенных моделей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40"/>
        <w:ind w:firstLine="720"/>
        <w:rPr/>
      </w:pPr>
      <w:r>
        <w:rPr/>
        <w:t>Как достичь эффективного сотрудничества</w:t>
      </w:r>
    </w:p>
    <w:p>
      <w:pPr>
        <w:pStyle w:val="Normal"/>
        <w:widowControl w:val="false"/>
        <w:spacing w:lineRule="exact" w:line="3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(несколько общих правил)</w:t>
      </w:r>
    </w:p>
    <w:p>
      <w:pPr>
        <w:pStyle w:val="Normal"/>
        <w:widowControl w:val="false"/>
        <w:spacing w:lineRule="exact" w:line="34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Толерантное взаимодействие 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В отечественной культуре существует утвердившийся за много лет стиль обще</w:t>
        <w:softHyphen/>
        <w:t>ния граждан с представителями власти. Он внедрен не только в среду управлен</w:t>
        <w:softHyphen/>
        <w:t>цев, но и глубоко укоренился в сознании разных групп населения. В его основе - глубокое неравноправие взаимодействую</w:t>
        <w:softHyphen/>
        <w:t>щих сторон, традиция отчуждения обще</w:t>
        <w:softHyphen/>
        <w:t>ства от власти, правовая неграмотность, взаимное недоверие, неумение конструк</w:t>
        <w:softHyphen/>
        <w:t>тивно общаться. Поэтому попытки отсто</w:t>
        <w:softHyphen/>
        <w:t>ять права своего ребенка нередко бывают не просто безуспешными, но и заканчива</w:t>
        <w:softHyphen/>
        <w:t>ются серьезными психическими срывами у родителей и детей, утверждением чув</w:t>
        <w:softHyphen/>
        <w:t>ства безысходности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Однако именно в семьях, воспитываю</w:t>
        <w:softHyphen/>
        <w:t>щих детей с нарушениями развития, нахо</w:t>
        <w:softHyphen/>
        <w:t>дится та движущая сила, которая способ</w:t>
        <w:softHyphen/>
        <w:t>ствует созданию условий для интеграции ребенка в обычное сообщество. Семья, воспитывающая особого ребенка, уже об</w:t>
        <w:softHyphen/>
        <w:t>ладает ресурсом толерантности: постоян</w:t>
        <w:softHyphen/>
        <w:t>но находясь в нашем обществе «на особом положении», родители вынуждены в раз</w:t>
        <w:softHyphen/>
        <w:t>личных жизненных ситуациях (в транс</w:t>
        <w:softHyphen/>
        <w:t>порте, общественных местах и т.д.) выст</w:t>
        <w:softHyphen/>
        <w:t>раивать нормальное взаимодействие с людьми, для которых их жизненная колли</w:t>
        <w:softHyphen/>
        <w:t>зия непонятна и потому порой вызывает реакцию отторжения. Это «преимущество» дает родителям возможность стать иници</w:t>
        <w:softHyphen/>
        <w:t>аторами придания диалогу с представите</w:t>
        <w:softHyphen/>
        <w:t>лями власти толерантного и конструктив</w:t>
        <w:softHyphen/>
        <w:t>ного стиля. Если управленец поддержит такое стремление, возникает плодотвор</w:t>
        <w:softHyphen/>
        <w:t>ное взаимодействие, позволяющее сни</w:t>
        <w:softHyphen/>
        <w:t>жать напряженность и двигаться к наме</w:t>
        <w:softHyphen/>
        <w:t>ченной цели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еобходимо менять стиль отношений в обществе, формируя толерантное про</w:t>
        <w:softHyphen/>
        <w:t>странство. Это поможет не только конк</w:t>
        <w:softHyphen/>
        <w:t>ретному ребенку, но всем, кто нуждается в помощи. Понимание того, что толерант</w:t>
        <w:softHyphen/>
        <w:t>ное взаимодействие и есть эффективный способ осуществления своих прав, - залог успешного и безболезненного разрешения конфликтов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Соблюдение формальностей переписки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ередко люди склонны пренебрегать формальностями. Но мы сбережем много времени и сил как одной, так и другой сто</w:t>
        <w:softHyphen/>
        <w:t>роны, если будем фиксировать плоды сво</w:t>
        <w:softHyphen/>
        <w:t>ей деятельности. Ведь каждый документ является отображением очередного важ</w:t>
        <w:softHyphen/>
        <w:t>ного шага, связанного с судьбой ребенка!</w:t>
      </w:r>
    </w:p>
    <w:p>
      <w:pPr>
        <w:pStyle w:val="TextBodyIndent"/>
        <w:spacing w:lineRule="exact" w:line="340"/>
        <w:rPr/>
      </w:pPr>
      <w:r>
        <w:rPr/>
        <w:t>Даже если взаимодействие родителей и сотрудников госучреждения проходит в полном взаимопонимании, действия роди</w:t>
        <w:softHyphen/>
        <w:t>телей должны обязательно начаться с пись</w:t>
        <w:softHyphen/>
        <w:t>менного заявления, зарегистрированного в канцелярии соответствующего ведом</w:t>
        <w:softHyphen/>
        <w:t>ства. Родители всегда должны помнить, что сотрудник, отнесшийся к ним с пони</w:t>
        <w:softHyphen/>
        <w:t>манием и сочувствием, может быть пере</w:t>
        <w:softHyphen/>
        <w:t>веден на другую должность, пойти на по</w:t>
        <w:softHyphen/>
        <w:t>вышение и т. д. И если не останется пись</w:t>
        <w:softHyphen/>
        <w:t>менного документального подтверждения истории вопроса, то новый человек, оказавшийся на этой должности, вынужден будет все начать с начала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 xml:space="preserve">Составив </w:t>
      </w:r>
      <w:r>
        <w:rPr>
          <w:i/>
          <w:sz w:val="24"/>
        </w:rPr>
        <w:t>письменное</w:t>
      </w:r>
      <w:r>
        <w:rPr>
          <w:sz w:val="24"/>
        </w:rPr>
        <w:t xml:space="preserve"> заявление (в не</w:t>
        <w:softHyphen/>
        <w:t>скольких экземплярах), не следует с этим заявлением сразу идти на прием к соответ</w:t>
        <w:softHyphen/>
        <w:t>ствующему руководителю с попыткой убе</w:t>
        <w:softHyphen/>
        <w:t>дить его принять заявление (то есть опять же пытаться решить проблему устно): нельзя исключить, что из-за вероятной правовой неосведомленности он не смо</w:t>
        <w:softHyphen/>
        <w:t>жет помочь семье. Психологически понят</w:t>
        <w:softHyphen/>
        <w:t>но, что он постарается любым способом «отбиться» от непрозрачной для него про</w:t>
        <w:softHyphen/>
        <w:t>блемы; в этом случае родителям придется вернуться к формальному языку, расстро</w:t>
        <w:softHyphen/>
        <w:t>ившись и потеряв время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Сдав заявление в канцелярию ведом</w:t>
        <w:softHyphen/>
        <w:t>ства, необходимо получить входящий но</w:t>
        <w:softHyphen/>
        <w:t>мер на заранее заготовленной копии, ко</w:t>
        <w:softHyphen/>
        <w:t>торая останется у родителей. В крайнем случае, если делопроизводство в учрежде</w:t>
        <w:softHyphen/>
        <w:t>нии не отвечает принятым стандартам, на копии необходимо получить подпись со</w:t>
        <w:softHyphen/>
        <w:t>трудника, принявшего заявление, с датой его приема. Если по каким-либо причинам у родителей отказываются принять заявле</w:t>
        <w:softHyphen/>
        <w:t>ние, то его необходимо отправить по по</w:t>
        <w:softHyphen/>
        <w:t>чте с уведомлением о вручении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; пришед</w:t>
        <w:softHyphen/>
        <w:t>шее семье уведомление о вручении будет свидетельством того, что письмо достигло адресата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Руководителям государственного учреж</w:t>
        <w:softHyphen/>
        <w:t>дения в свою очередь необходимо органи</w:t>
        <w:softHyphen/>
        <w:t>зовать делопроизводство в соответствии с принятыми стандартами. Ведь рассмотре</w:t>
        <w:softHyphen/>
        <w:t>ние обращений граждан регламентируется специальным законодательством, и не</w:t>
        <w:softHyphen/>
        <w:t>вольное нарушение этого порядка при не</w:t>
        <w:softHyphen/>
        <w:t>благоприятном стечении обстоятельств может квалифицироваться как нарушение закона и стать предметом судебного разби</w:t>
        <w:softHyphen/>
        <w:t>рательства. Так, например, в соответствии со столичным законодательством, любые должностные лица и служащие «обязаны своевременно и по существу рассматривать обращения граждан и принимать по ним реше</w:t>
        <w:softHyphen/>
        <w:t>ния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При этом срок рассмотрения обраще</w:t>
        <w:softHyphen/>
        <w:t>ния граждан не может быть больше 1 меся</w:t>
        <w:softHyphen/>
        <w:t>ца, а «о результатах рассмотрения обраще</w:t>
        <w:softHyphen/>
        <w:t>ния гражданину направляется сообщение в течение 10 дней с момента принятия по нему соответствующего решения»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Прак</w:t>
        <w:softHyphen/>
        <w:t>тически аналогичные нормы содержатся и в действующем законодательстве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Также сотрудникам государственных учреждений необходимо понимать, что даже установление того факта, что гражда</w:t>
        <w:softHyphen/>
        <w:t>нин обратился «не по адресу», не освобож</w:t>
        <w:softHyphen/>
        <w:t>дает сотрудника от обязанности принять заявление. В случае, если поступившее об</w:t>
        <w:softHyphen/>
        <w:t>ращение не входит в компетенцию данно</w:t>
        <w:softHyphen/>
        <w:t xml:space="preserve">го сотрудника, то он обязан </w:t>
      </w:r>
      <w:r>
        <w:rPr>
          <w:i/>
          <w:sz w:val="24"/>
        </w:rPr>
        <w:t>в трехдневный срок</w:t>
      </w:r>
      <w:r>
        <w:rPr>
          <w:rStyle w:val="FootnoteCharacters"/>
          <w:rStyle w:val="FootnoteAnchor"/>
          <w:i/>
          <w:sz w:val="24"/>
        </w:rPr>
        <w:footnoteReference w:id="7"/>
      </w:r>
      <w:r>
        <w:rPr>
          <w:sz w:val="24"/>
        </w:rPr>
        <w:t xml:space="preserve"> адресовать данное заявление тому органу или должностному лицу, в компе</w:t>
        <w:softHyphen/>
        <w:t>тенции которого находится решение по</w:t>
        <w:softHyphen/>
        <w:t>ставленных вопросов, и уведомить об этом родителей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Поэтому в нашем случае сотруднику ве</w:t>
        <w:softHyphen/>
        <w:t>домства следует принять заявление у роди</w:t>
        <w:softHyphen/>
        <w:t>теля, расписаться на копии, поставив дату и, по возможности, входящий номер, и только потом приступить к изучению со</w:t>
        <w:softHyphen/>
        <w:t>держания письма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Установленная законом необходимость письменного ответа налагает особые обя</w:t>
        <w:softHyphen/>
        <w:t>зательства на работника соответствующей службы. Она требует исследования вопро</w:t>
        <w:softHyphen/>
        <w:t>са, обращения к законодательству и поис</w:t>
        <w:softHyphen/>
        <w:t>ка путей выполнения закона (в чем ему и призвана помочь эта брошюра). Сотруд</w:t>
        <w:softHyphen/>
        <w:t>ник, решившийся написать ответ без доб</w:t>
        <w:softHyphen/>
        <w:t>росовестного изучения ситуации в области прав ребенка и семьи и подписавший та</w:t>
        <w:softHyphen/>
        <w:t>кое письмо, рискует стать объектом адми</w:t>
        <w:softHyphen/>
        <w:t>нистративного или иного взыскания.</w:t>
      </w:r>
    </w:p>
    <w:p>
      <w:pPr>
        <w:pStyle w:val="TextBodyIndent"/>
        <w:spacing w:lineRule="exact" w:line="340"/>
        <w:rPr/>
      </w:pPr>
      <w:r>
        <w:rPr/>
        <w:t xml:space="preserve">Может показаться, что в соблюдении формальностей переписки заинтересованы прежде всего родители. На самом деле приведенные выше формальности очень важно соблюдать и работникам государственных органов - чтобы они могли доказать, что сделали для ребенка всё, находящееся в пределах их сил и компетенции. Таким образом, как сотрудникам ведомств, так и родителям необходимо оставлять себе копии всех документов, возникших в процессе переписки. </w:t>
      </w:r>
      <w:r>
        <w:rPr>
          <w:i/>
        </w:rPr>
        <w:t>Никакие устные заявления во внимание не принимаются</w:t>
      </w:r>
      <w:r>
        <w:rPr/>
        <w:t xml:space="preserve"> и не приближают взаимодействующие стороны к решению проблемы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Использование документов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 xml:space="preserve">Основное правило, имеющее отношение к обсуждаемой теме: </w:t>
      </w:r>
      <w:r>
        <w:rPr>
          <w:b/>
          <w:i/>
          <w:sz w:val="24"/>
        </w:rPr>
        <w:t>никогда нельзя отдавать оригинал документа</w:t>
      </w:r>
      <w:r>
        <w:rPr>
          <w:i/>
          <w:sz w:val="24"/>
        </w:rPr>
        <w:t>.</w:t>
      </w:r>
      <w:r>
        <w:rPr>
          <w:sz w:val="24"/>
        </w:rPr>
        <w:t xml:space="preserve"> Так, например, родителю, получившему на руки </w:t>
      </w:r>
      <w:r>
        <w:rPr>
          <w:i/>
          <w:sz w:val="24"/>
        </w:rPr>
        <w:t>карту ИПР</w:t>
      </w:r>
      <w:r>
        <w:rPr>
          <w:sz w:val="24"/>
        </w:rPr>
        <w:t xml:space="preserve"> (см. ниже), необходимо прежде всего сделать несколько копий, чтобы иметь возможность использовать их в качестве приложений в различной переписке. То же са</w:t>
        <w:softHyphen/>
        <w:t>мое относится к документам, удостоверяю</w:t>
        <w:softHyphen/>
        <w:t>щим личность (кроме случая подачи доку</w:t>
        <w:softHyphen/>
        <w:t>мента в суд), паспорту родителя и свиде</w:t>
        <w:softHyphen/>
        <w:t>тельству о рождении ребенка; к справке об инвалидности; к документам об оплате ре</w:t>
        <w:softHyphen/>
        <w:t>абилитационных услуг (квитанции, при</w:t>
        <w:softHyphen/>
        <w:t>ходные ордера, договора, расписки и т.п.); к письмам, полученным в процессе преды</w:t>
        <w:softHyphen/>
        <w:t>дущей переписки; к почтовым квитанциям и уведомлениям о вручении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Ссылаясь на документы в различной переписке (письмах, заявлениях, жалобах и пр.), перечисляя их в качестве приложе</w:t>
        <w:softHyphen/>
        <w:t>ний, необходимо указывать их реквизиты: номера и даты карт ИПР, договоров, спра</w:t>
        <w:softHyphen/>
        <w:t>вок, квитанций; входящие номера и даты писем в различные организации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Обращение в суд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Иногда взаимодействие сторон захо</w:t>
        <w:softHyphen/>
        <w:t>дит в тупик. Чтобы выйти из него, одна из сторон (обычно родители) переносят ре</w:t>
        <w:softHyphen/>
        <w:t>шение дела в суд. По этому поводу необхо</w:t>
        <w:softHyphen/>
        <w:t>димо отметить следующее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1. Едва ли родителям целесообразно при возникновении первых же разногла</w:t>
        <w:softHyphen/>
        <w:t>сий между ними и работниками госучреж</w:t>
        <w:softHyphen/>
        <w:t>дений (включая первый письменный от</w:t>
        <w:softHyphen/>
        <w:t>каз либо бездействие без объяснения при</w:t>
        <w:softHyphen/>
        <w:t>чин) немедленно обращаться в суд. Ведь обе стороны должна объединять общая цель - вместе помочь ребенку; поэтому, если им удастся преодолеть непонимание и начать сотрудничать, не прибегая к фор</w:t>
        <w:softHyphen/>
        <w:t>мальному языку суда, они выиграют в зна</w:t>
        <w:softHyphen/>
        <w:t>чительно большей степени - как в челове</w:t>
        <w:softHyphen/>
        <w:t>ческом плане, так и в плане приближения к общей цели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2. Вместе с тем нужно помнить, что суд является стандартным инструментом гра</w:t>
        <w:softHyphen/>
        <w:t>жданского общества, и его использование вполне нормально. Его особенность в том, что это весьма непростой инструмент, по</w:t>
        <w:softHyphen/>
        <w:t>этому не следует им злоупотреблять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3. Если все же после ряда попыток сто</w:t>
        <w:softHyphen/>
        <w:t>ронам договориться не удастся, и родите</w:t>
        <w:softHyphen/>
        <w:t>ли решат обратиться в суд - необходимо заручиться поддержкой юриста. Юрист должен быть хорошо знаком с ситуацией, сложившейся в конкретном случае, вклю</w:t>
        <w:softHyphen/>
        <w:t>чая ее предысторию, и, по возможности, представлять родителя в суде. Без юриста обращаться в суд имеет смысл только гра</w:t>
        <w:softHyphen/>
        <w:t>жданам, глубоко изучившим правовое поле вокруг волнующей их проблемы, знающим основы процессуального законодательства и глубоко уверенным в правильном приме</w:t>
        <w:softHyphen/>
        <w:t>нении своей правовой эрудиции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40"/>
        <w:ind w:firstLine="720"/>
        <w:rPr/>
      </w:pPr>
      <w:r>
        <w:rPr/>
        <w:t>Реабилитация особого ребенка: альтернативный пут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Ребенок-инвалид, которому пока еще не обеспечено бесплатное получение не</w:t>
        <w:softHyphen/>
        <w:t>обходимых реабилитационных услуг из-за отсутствия их в соответствующей государ</w:t>
        <w:softHyphen/>
        <w:t>ственной системе, все равно нуждается в реабилитации: она ему жизненно необхо</w:t>
        <w:softHyphen/>
        <w:t>дима. Признавая за ребенком это право, государство выполняет в этом случае свои обязанности путем возмещения семье зат</w:t>
        <w:softHyphen/>
        <w:t>рат на его реабилитацию альтернативным способом - у частных специалистов или в негосударственных учреждениях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 xml:space="preserve">Законом установлена </w:t>
      </w:r>
      <w:r>
        <w:rPr>
          <w:i/>
          <w:sz w:val="24"/>
        </w:rPr>
        <w:t>двухэтапная про</w:t>
        <w:softHyphen/>
        <w:t>цедура</w:t>
      </w:r>
      <w:r>
        <w:rPr>
          <w:sz w:val="24"/>
        </w:rPr>
        <w:t>, которая выглядит следующим обра</w:t>
        <w:softHyphen/>
        <w:t xml:space="preserve">зом. </w:t>
      </w:r>
      <w:r>
        <w:rPr>
          <w:b/>
          <w:i/>
          <w:sz w:val="24"/>
        </w:rPr>
        <w:t>На первом этапе</w:t>
      </w:r>
      <w:r>
        <w:rPr>
          <w:b/>
          <w:sz w:val="24"/>
        </w:rPr>
        <w:t xml:space="preserve"> составляется инди</w:t>
        <w:softHyphen/>
        <w:t>видуальная программа реабилитации</w:t>
      </w:r>
      <w:r>
        <w:rPr>
          <w:sz w:val="24"/>
        </w:rPr>
        <w:t xml:space="preserve"> (далее - ИПР), куда вносятся все реабили</w:t>
        <w:softHyphen/>
        <w:t xml:space="preserve">тационные мероприятия, необходимые ребенку, и определяется их исполнитель (организация или частное лицо). </w:t>
      </w:r>
      <w:r>
        <w:rPr>
          <w:b/>
          <w:i/>
          <w:sz w:val="24"/>
        </w:rPr>
        <w:t>На вто</w:t>
        <w:softHyphen/>
        <w:t>ром этапе</w:t>
      </w:r>
      <w:r>
        <w:rPr>
          <w:sz w:val="24"/>
        </w:rPr>
        <w:t xml:space="preserve">, когда реабилитационные услуги уже получены либо заключен договор на их оказание и выставлен счет, </w:t>
      </w:r>
      <w:r>
        <w:rPr>
          <w:b/>
          <w:sz w:val="24"/>
        </w:rPr>
        <w:t>происхо</w:t>
        <w:softHyphen/>
        <w:t>дит непосредственное оформление и получение компенсации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Составление индивидуальной программы, реабилитации (ИПР)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Составление ИПР - установленный за</w:t>
        <w:softHyphen/>
        <w:t>коном универсальный механизм определе</w:t>
        <w:softHyphen/>
        <w:t>ния комплекса реабилитационных услуг, необходимых инвалиду. Служба медико-со</w:t>
        <w:softHyphen/>
        <w:t>циальной экспертизы (МСЭ), на которую государство возложило эту обязанность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, в лице соответствующих бюро (БМСЭ) обя</w:t>
        <w:softHyphen/>
        <w:t>зана в месячный срок с момента установ</w:t>
        <w:softHyphen/>
        <w:t>ления инвалидности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(или очередного пе</w:t>
        <w:softHyphen/>
        <w:t>реосвидетельствования) оформить инва</w:t>
        <w:softHyphen/>
        <w:t xml:space="preserve">лиду </w:t>
      </w:r>
      <w:r>
        <w:rPr>
          <w:i/>
          <w:sz w:val="24"/>
        </w:rPr>
        <w:t>карту</w:t>
      </w:r>
      <w:r>
        <w:rPr>
          <w:sz w:val="24"/>
        </w:rPr>
        <w:t xml:space="preserve"> </w:t>
      </w:r>
      <w:r>
        <w:rPr>
          <w:i/>
          <w:sz w:val="24"/>
        </w:rPr>
        <w:t>ИПР</w:t>
      </w:r>
      <w:r>
        <w:rPr>
          <w:sz w:val="24"/>
        </w:rPr>
        <w:t xml:space="preserve">. В </w:t>
      </w:r>
      <w:r>
        <w:rPr>
          <w:i/>
          <w:sz w:val="24"/>
        </w:rPr>
        <w:t>карту</w:t>
      </w:r>
      <w:r>
        <w:rPr>
          <w:sz w:val="24"/>
        </w:rPr>
        <w:t xml:space="preserve"> </w:t>
      </w:r>
      <w:r>
        <w:rPr>
          <w:i/>
          <w:sz w:val="24"/>
        </w:rPr>
        <w:t xml:space="preserve">ИПР </w:t>
      </w:r>
      <w:r>
        <w:rPr>
          <w:sz w:val="24"/>
        </w:rPr>
        <w:t>должны быть внесены все мероприятия медицинской, социальной и профессиональной реабилитации, которые жизненно необходимы инва</w:t>
        <w:softHyphen/>
        <w:t>лиду для максимального развития его спо</w:t>
        <w:softHyphen/>
        <w:t>собностей и реализации возможностей и которые имеют конечной целью наиболее полную интеграцию инвалида в обществе. На этих двух, казалось бы, простых и оче</w:t>
        <w:softHyphen/>
        <w:t>видных вещах - обязанности составления ИПР и содержании реабилитационных мероприятий, включаемых в карту ИПР, - мы вынуждены остановиться особо, посколь</w:t>
        <w:softHyphen/>
        <w:t>ку они вызывают наибольшее число воп</w:t>
        <w:softHyphen/>
        <w:t>росов и приводят к ошибкам как сотрудни</w:t>
        <w:softHyphen/>
        <w:t>ков служб МСЭ, так и родителей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бязанность и сроки составления ИПР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Карта</w:t>
      </w:r>
      <w:r>
        <w:rPr>
          <w:sz w:val="24"/>
        </w:rPr>
        <w:t xml:space="preserve"> </w:t>
      </w:r>
      <w:r>
        <w:rPr>
          <w:i/>
          <w:sz w:val="24"/>
        </w:rPr>
        <w:t>ИПР</w:t>
      </w:r>
      <w:r>
        <w:rPr>
          <w:sz w:val="24"/>
        </w:rPr>
        <w:t xml:space="preserve"> должна быть оформлена в месячный срок, согласована (подписана) обеими сторонами и выдана на руки инва</w:t>
        <w:softHyphen/>
        <w:t>лиду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  <w:vertAlign w:val="superscript"/>
        </w:rPr>
        <w:t xml:space="preserve"> </w:t>
      </w:r>
      <w:r>
        <w:rPr>
          <w:sz w:val="24"/>
        </w:rPr>
        <w:t>(в нашем случае — родителям ребенка-инвалида или иному его законному предста</w:t>
        <w:softHyphen/>
        <w:t>вителю). Таким образом, составление ИПР в месячный срок - обязанность сотрудников бюро МСЭ; никакого заявления для этого со стороны инвалида закон не требует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.</w:t>
      </w:r>
    </w:p>
    <w:p>
      <w:pPr>
        <w:pStyle w:val="TextBodyIndent"/>
        <w:spacing w:lineRule="exact" w:line="340"/>
        <w:rPr/>
      </w:pPr>
      <w:r>
        <w:rPr/>
        <w:t>В случае, если положенная для ребен</w:t>
        <w:softHyphen/>
        <w:t>ка индивидуальная программа реабилитации по тем или иным причинам не состав</w:t>
        <w:softHyphen/>
        <w:t>ляется «автоматически», родителям следу</w:t>
        <w:softHyphen/>
        <w:t>ет прибегнуть к «заявительной» процеду</w:t>
        <w:softHyphen/>
        <w:t>ре, составив на имя руководителя службы МСЭ заявление примерно следующего со</w:t>
        <w:softHyphen/>
        <w:t>держания:</w:t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TextBodyIndent"/>
        <w:spacing w:lineRule="exact" w:line="340"/>
        <w:rPr/>
      </w:pPr>
      <w:r>
        <w:rPr/>
        <w:t>* * *</w:t>
      </w:r>
    </w:p>
    <w:p>
      <w:pPr>
        <w:pStyle w:val="TextBodyIndent"/>
        <w:spacing w:lineRule="exact" w:line="340"/>
        <w:rPr/>
      </w:pPr>
      <w:r>
        <w:rPr/>
        <w:t>Председателю___________ бюро медико-социальной экспертизы от Ивановой М.А., проживающей по адресу (</w:t>
      </w:r>
      <w:r>
        <w:rPr>
          <w:i/>
        </w:rPr>
        <w:t>индекс, адрес</w:t>
      </w:r>
      <w:r>
        <w:rPr/>
        <w:t>)</w:t>
      </w:r>
    </w:p>
    <w:p>
      <w:pPr>
        <w:pStyle w:val="Heading1"/>
        <w:spacing w:lineRule="exact" w:line="340"/>
        <w:ind w:firstLine="720"/>
        <w:rPr/>
      </w:pPr>
      <w:r>
        <w:rPr/>
        <w:t>Заявление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а основании подп. 2 п. 3 ст. 8 Феде</w:t>
        <w:softHyphen/>
        <w:t>рального закона РФ «О социальной за</w:t>
        <w:softHyphen/>
        <w:t>щите инвалидов в Российской Федера</w:t>
        <w:softHyphen/>
        <w:t>ции», а также пп. 22, 25 «Положения о признании лица инвалидом» прошу разработать индивидуальную програм</w:t>
        <w:softHyphen/>
        <w:t>му реабилитации для моего сына, Ива</w:t>
        <w:softHyphen/>
        <w:t>нова Петра, 1994 года рождения, ре</w:t>
        <w:softHyphen/>
        <w:t>бенка-инвалида (справка МСЭ №___ или пенсионное свидетельство №___). Прошу при этом учесть реко</w:t>
        <w:softHyphen/>
        <w:t>мендации (название организации или фамилия и инициалы независимого специалиста, которые оказывают ре</w:t>
        <w:softHyphen/>
        <w:t>альную реабилитационную помощь ре</w:t>
        <w:softHyphen/>
        <w:t>бенку), так как именно там для моего ребенка проводятся занятия, положи</w:t>
        <w:softHyphen/>
        <w:t>тельный результат которых для меня очевиден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Приложение: рекомендации (</w:t>
      </w:r>
      <w:r>
        <w:rPr>
          <w:i/>
          <w:sz w:val="24"/>
        </w:rPr>
        <w:t>специали</w:t>
        <w:softHyphen/>
        <w:t>стов, реально работающих с ребенком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Дата, подпись_______________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Это заявление сдают в канцелярию бюро МСЭ, тщательно соблюдая все необ</w:t>
        <w:softHyphen/>
        <w:t>ходимые формальности (см. раздел 2. «Со</w:t>
        <w:softHyphen/>
        <w:t>блюдение формальностей переписки»)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Службы МСЭ в различных регионах России без проблем и проволочек оформ</w:t>
        <w:softHyphen/>
        <w:t xml:space="preserve">ляют </w:t>
      </w:r>
      <w:r>
        <w:rPr>
          <w:i/>
          <w:sz w:val="24"/>
        </w:rPr>
        <w:t>карты ИПР</w:t>
      </w:r>
      <w:r>
        <w:rPr>
          <w:sz w:val="24"/>
        </w:rPr>
        <w:t xml:space="preserve"> для детей-инвалидов. Лишь в нескольких бюро МСЭ Москвы мы столкнулись с поразительным феноменом непонятного затягивания этой работы. Ру</w:t>
        <w:softHyphen/>
        <w:t>ководителям бюро МСЭ, отказывающим</w:t>
        <w:softHyphen/>
        <w:t>ся вовремя оформить карту ИПР, необхо</w:t>
        <w:softHyphen/>
        <w:t>димо ясно понимать, что в таком случае на них может быть возложена ответствен</w:t>
        <w:softHyphen/>
        <w:t>ность за ущерб здоровью вследствие того, что ребенку вовремя не была предложена квалифицированная помощь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Каков выход из сложившейся ситуа</w:t>
        <w:softHyphen/>
        <w:t>ции? Очевидно, что родителям придется обращаться в вышестоящую инстанцию. Вышестоящей инстанцией является Глав</w:t>
        <w:softHyphen/>
        <w:t>ное бюро МСЭ (городское, областное или региональное), куда и следует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  <w:vertAlign w:val="superscript"/>
        </w:rPr>
        <w:t xml:space="preserve"> </w:t>
      </w:r>
      <w:r>
        <w:rPr>
          <w:sz w:val="24"/>
        </w:rPr>
        <w:t>направить теперь уже жалобу примерно такого со</w:t>
        <w:softHyphen/>
        <w:t>держания: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* * *</w:t>
      </w:r>
    </w:p>
    <w:p>
      <w:pPr>
        <w:pStyle w:val="Heading2"/>
        <w:spacing w:lineRule="exact" w:line="340"/>
        <w:ind w:firstLine="720"/>
        <w:rPr/>
      </w:pPr>
      <w:r>
        <w:rPr/>
        <w:t xml:space="preserve">В Главное бюро медико-социальной экспертизы 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Копия: Районное бюро медико-социальной экспертизы №____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от Ивановой М.А., проживающей по адресу (</w:t>
      </w:r>
      <w:r>
        <w:rPr>
          <w:i/>
          <w:sz w:val="24"/>
        </w:rPr>
        <w:t>индекс, адрес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40"/>
        <w:ind w:firstLine="720"/>
        <w:rPr/>
      </w:pPr>
      <w:r>
        <w:rPr/>
        <w:t>Заявление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Мой сын, Иванов Петр, 1994 года рож</w:t>
        <w:softHyphen/>
        <w:t>дения, является ребенком-инвалидом и, в соответствии с п. 1 ст. 41 Консти</w:t>
        <w:softHyphen/>
        <w:t>туции Российской Федерации, имеет право на охрану здоровья и медицинс</w:t>
        <w:softHyphen/>
        <w:t>кую помощь, ему гарантируется соци</w:t>
        <w:softHyphen/>
        <w:t>альное обеспечение. Согласно ст. 11 Федерального закона «О социальной защите инвалидов в Российской Феде</w:t>
        <w:softHyphen/>
        <w:t>рации» реабилитация инвалидов осуществляется на основании индивиду</w:t>
        <w:softHyphen/>
        <w:t>альной программы реабилитации. В соответствии с «Положением о при</w:t>
        <w:softHyphen/>
        <w:t>знании лица инвалидом», утвержденным постановлением Правительства РФ от 13 августа 1996 г. № 965, «в случае признания лица инвалидом специалистами учреждения, проводившими медико-социальную экспертизу, в ме</w:t>
        <w:softHyphen/>
        <w:t>сячный срок разрабатывается индиви</w:t>
        <w:softHyphen/>
        <w:t>дуальная программа реабилитации». При этом единственным условием, в зависимость от которого ставится не</w:t>
        <w:softHyphen/>
        <w:t>обходимость разработки индивидуаль</w:t>
        <w:softHyphen/>
        <w:t>ной программы реабилитации, являет</w:t>
        <w:softHyphen/>
        <w:t>ся признание лица инвалидом. «__» ______ 200_ г. бюро медико-со</w:t>
        <w:softHyphen/>
        <w:t>циальной экспертизы №__ инвалид</w:t>
        <w:softHyphen/>
        <w:t>ность моему ребенку была установле</w:t>
        <w:softHyphen/>
        <w:t>на. По настоящий момент - по проше</w:t>
        <w:softHyphen/>
        <w:t>ствии _ месяцев с момента установле</w:t>
        <w:softHyphen/>
        <w:t>ния инвалидности/переосвидетель</w:t>
        <w:softHyphen/>
        <w:t>ствования индивидуальная программа реабилитации не разработана. Прошу обязать бюро медико-социаль</w:t>
        <w:softHyphen/>
        <w:t>ной экспертизы разработать индиви</w:t>
        <w:softHyphen/>
        <w:t>дуальную программу реабилитации. При этом, пользуясь правом, предо</w:t>
        <w:softHyphen/>
        <w:t>ставленным мне в соответствии с п. 5 «Положения о признании лица инвали</w:t>
        <w:softHyphen/>
        <w:t>дом», прошу учесть рекомендации (</w:t>
      </w:r>
      <w:r>
        <w:rPr>
          <w:b/>
          <w:sz w:val="24"/>
        </w:rPr>
        <w:t>на</w:t>
        <w:softHyphen/>
        <w:t>звание организации или фамилия и инициалы независимого специалис</w:t>
        <w:softHyphen/>
        <w:t>та, которые оказывают реальную ре</w:t>
        <w:softHyphen/>
        <w:t>абилитационную помощь ребенку</w:t>
      </w:r>
      <w:r>
        <w:rPr>
          <w:sz w:val="24"/>
        </w:rPr>
        <w:t>), так как именно там для моего ребенка проводятся занятия, положительный результат которых для меня очевиден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Приложение: рекомендации (</w:t>
      </w:r>
      <w:r>
        <w:rPr>
          <w:i/>
          <w:sz w:val="24"/>
        </w:rPr>
        <w:t>специали</w:t>
        <w:softHyphen/>
        <w:t>стов, реально работающих с ребенком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С уважением и надеждой на внесудебное урегулирование разногласий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Дата, подпись________________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40"/>
        <w:rPr/>
      </w:pPr>
      <w:r>
        <w:rPr/>
        <w:t>Практика показывает, что в подавляю</w:t>
        <w:softHyphen/>
        <w:t>щем большинстве случаев Главные бюро МСЭ помогают сотрудникам районных служб МСЭ разобраться в этом вопросе и составить ИПР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 xml:space="preserve">Тем не менее известны эпизоды, когда и после обращения в Главное бюро МСЭ </w:t>
      </w:r>
      <w:r>
        <w:rPr>
          <w:i/>
          <w:sz w:val="24"/>
        </w:rPr>
        <w:t>карта ИПР</w:t>
      </w:r>
      <w:r>
        <w:rPr>
          <w:sz w:val="24"/>
        </w:rPr>
        <w:t xml:space="preserve"> не оформляется. Тогда жалобу, аналогичную приведенной выше – теперь уже и на районное, и на Главное бюро МСЭ, - необходимо направить в Комитет (Департамент) социальной защиты насе</w:t>
        <w:softHyphen/>
        <w:t>ления, в ведомстве которого находится Главное бюро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Если же представить себе совсем уже фантастическую ситуацию - что и после этого не будет составлена ИПР (по нашим данным, такая печальная практика наблю</w:t>
        <w:softHyphen/>
        <w:t>дается в Санкт-Петербурге), - то в послед</w:t>
        <w:softHyphen/>
        <w:t>нее время в таких случаях родители все чаще обращаются в суд. Конечно, можно обращаться и в вышестоящие организа</w:t>
        <w:softHyphen/>
        <w:t>ции: в федеральное Министерство труда и социальной защиты населения, к Уполно</w:t>
        <w:softHyphen/>
        <w:t>моченному по правам человека в РФ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 или Уполномоченному по правам ребенка в ре</w:t>
        <w:softHyphen/>
        <w:t>гионе, где проживает семья; к мэру или гу</w:t>
        <w:softHyphen/>
        <w:t>бернатору, к полномочному представите</w:t>
        <w:softHyphen/>
        <w:t>лю Президента РФ в федеральном округе, к министру труда и социального развития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; наконец, к Президенту РФ или его супру</w:t>
        <w:softHyphen/>
        <w:t>ге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>. Можно даже отправить письма в не</w:t>
        <w:softHyphen/>
        <w:t>сколько инстанций одновременно. Одна</w:t>
        <w:softHyphen/>
        <w:t>ко эта «цепочка» слишком длинна - ведь для прохождения каждой следующей ста</w:t>
        <w:softHyphen/>
        <w:t>дии необходимо не меньше полутора меся</w:t>
        <w:softHyphen/>
        <w:t>цев: примерно столько занимает путь письма в очередную инстанцию плюс путь ответа. Продолжительная переписка с большой вероятностью приведет к реше</w:t>
        <w:softHyphen/>
        <w:t>нию вопроса, но она может продолжаться месяцами и годами, а ребенок растет и не может ждать. Поэтому обычно родители, убедившись в невозможности решить вопрос во второй-третьей инстанции, перехо</w:t>
        <w:softHyphen/>
        <w:t>дят к обращениям в суд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К сожалению, действительно еще при</w:t>
        <w:softHyphen/>
        <w:t>ходится сталкиваться с фактами «злостно</w:t>
        <w:softHyphen/>
        <w:t>го» несоставления ИПР; этот феномен даже отмечен Генеральным прокурором РФ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  <w:vertAlign w:val="superscript"/>
        </w:rPr>
        <w:t xml:space="preserve"> </w:t>
      </w:r>
      <w:r>
        <w:rPr>
          <w:sz w:val="24"/>
        </w:rPr>
        <w:t>в Письме к Президенту РФ как одно из серьезнейших нарушений прав детей-ин</w:t>
        <w:softHyphen/>
        <w:t>валидов, выявленных в результате целе</w:t>
        <w:softHyphen/>
        <w:t>вой проверки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………………………………………</w:t>
      </w:r>
      <w:r>
        <w:rPr>
          <w:b/>
          <w:sz w:val="24"/>
          <w:vertAlign w:val="superscript"/>
        </w:rPr>
        <w:t>.</w:t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Indent"/>
        <w:spacing w:lineRule="exact" w:line="340"/>
        <w:rPr>
          <w:b/>
          <w:b/>
          <w:i/>
          <w:i/>
        </w:rPr>
      </w:pPr>
      <w:r>
        <w:rPr>
          <w:b/>
          <w:i/>
        </w:rPr>
        <w:t>2. Возмещение органами социальной защиты затрат на услуги, полученные в рамках выполнения ИПР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есмотря на определенность предмета требования, в рамках сегодняшнего не впол</w:t>
        <w:softHyphen/>
        <w:t>не завершенного законодательства в этой области взаимодействие родителей и со</w:t>
        <w:softHyphen/>
        <w:t>трудников органов соцзащиты требует ак</w:t>
        <w:softHyphen/>
        <w:t>куратности и четкости. Семья, благополуч</w:t>
        <w:softHyphen/>
        <w:t>но получившая в конечном итоге для ре</w:t>
        <w:softHyphen/>
        <w:t xml:space="preserve">бенка </w:t>
      </w:r>
      <w:r>
        <w:rPr>
          <w:i/>
          <w:sz w:val="24"/>
        </w:rPr>
        <w:t>карту ИПР</w:t>
      </w:r>
      <w:r>
        <w:rPr>
          <w:sz w:val="24"/>
        </w:rPr>
        <w:t>, включающую необходи</w:t>
        <w:softHyphen/>
        <w:t>мые ему реабилитационные мероприятия, продолжает оплачивать реабилитационные услуги. По прошествии очередного перио</w:t>
        <w:softHyphen/>
        <w:t>да реабилитации, факт оплаты которого подтвержден документально, семья вправе обратиться в территориальный орган соц</w:t>
        <w:softHyphen/>
        <w:t>защиты с заявлением о выплате компенса</w:t>
        <w:softHyphen/>
        <w:t>ции примерно следующего содержания: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* * *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В Управление социальной защиты населения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(</w:t>
      </w:r>
      <w:r>
        <w:rPr>
          <w:i/>
          <w:sz w:val="24"/>
        </w:rPr>
        <w:t>название города, района, области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от Ивановой М.А.,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проживающей по адресу (</w:t>
      </w:r>
      <w:r>
        <w:rPr>
          <w:i/>
          <w:sz w:val="24"/>
        </w:rPr>
        <w:t>индекс, адрес</w:t>
      </w:r>
      <w:r>
        <w:rPr>
          <w:sz w:val="24"/>
        </w:rPr>
        <w:t xml:space="preserve">) 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40"/>
        <w:ind w:firstLine="720"/>
        <w:rPr/>
      </w:pPr>
      <w:r>
        <w:rPr/>
        <w:t>Заявление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а основании ст. 11 Федерального за</w:t>
        <w:softHyphen/>
        <w:t>кона «О социальной защите инвалидов в Российской Федерации» прошу ком</w:t>
        <w:softHyphen/>
        <w:t>пенсировать расходы, понесенные мной в рамках исполнения индивиду</w:t>
        <w:softHyphen/>
        <w:t>альной программы реабилитации №_, выданной бюро медико-социаль</w:t>
        <w:softHyphen/>
        <w:t>ной экспертизы №___ «__» ________ 200_ г. в сумме _____ руб. _ коп. Рекомендованные мероприятия были осуществлены в (</w:t>
      </w:r>
      <w:r>
        <w:rPr>
          <w:b/>
          <w:sz w:val="24"/>
        </w:rPr>
        <w:t>название организации или фамилия и инициалы неза</w:t>
        <w:softHyphen/>
        <w:t>висимого специалиста, которые ока</w:t>
        <w:softHyphen/>
        <w:t>зывают реальную реабилитацион</w:t>
        <w:softHyphen/>
        <w:t>ную помощь ребенку</w:t>
      </w:r>
      <w:r>
        <w:rPr>
          <w:sz w:val="24"/>
        </w:rPr>
        <w:t>)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sz w:val="24"/>
        </w:rPr>
      </w:pPr>
      <w:r>
        <w:rPr>
          <w:sz w:val="24"/>
        </w:rPr>
        <w:t>Копия карты индивидуальной про</w:t>
        <w:softHyphen/>
        <w:t xml:space="preserve">граммы реабилитации. 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sz w:val="24"/>
        </w:rPr>
      </w:pPr>
      <w:r>
        <w:rPr>
          <w:sz w:val="24"/>
        </w:rPr>
        <w:t xml:space="preserve">Копии договоров 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sz w:val="24"/>
        </w:rPr>
      </w:pPr>
      <w:r>
        <w:rPr>
          <w:sz w:val="24"/>
        </w:rPr>
        <w:t>Копии квитанций об оплате услуг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Дата, подпись________________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Под «договорами» имеются в виду до</w:t>
        <w:softHyphen/>
        <w:t>говора (или договор, в зависимости от пе</w:t>
        <w:softHyphen/>
        <w:t>риода, за который испрашивается компен</w:t>
        <w:softHyphen/>
        <w:t>сация) с организацией, где ребенок полу</w:t>
        <w:softHyphen/>
        <w:t>чает и оплачивает реабилитационные ус</w:t>
        <w:softHyphen/>
        <w:t>луги, либо с частным специалистом. «Кви</w:t>
        <w:softHyphen/>
        <w:t>танции об оплате услуг» — это документы (квитанции, приходные ордера, расписки и т.п.) об оплате родителями реабилитаци</w:t>
        <w:softHyphen/>
        <w:t>онных услуг, полученных их ребенком. Эти документы будут внимательно изуче</w:t>
        <w:softHyphen/>
        <w:t>ны в органе соцзащиты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Сотрудникам органов соцзащиты мо</w:t>
        <w:softHyphen/>
        <w:t>жет показаться, что объективным препят</w:t>
        <w:softHyphen/>
        <w:t>ствием к оформлению компенсации на осуществление ИПР является отсутствие «Гарантированного перечня реабилитаци</w:t>
        <w:softHyphen/>
        <w:t>онных мероприятий, технических средств и услуг, предоставляемых инвалиду бес</w:t>
        <w:softHyphen/>
        <w:t>платно за счет средств бюджета» в регио</w:t>
        <w:softHyphen/>
        <w:t>не, где проживает семья ребенка. Попыта</w:t>
        <w:softHyphen/>
        <w:t>емся разобраться в этом вопросе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Федеральная базовая программа реа</w:t>
        <w:softHyphen/>
        <w:t>билитации инвалидов, вопреки Закону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, не утверждена Правительством РФ. Тем са</w:t>
        <w:softHyphen/>
        <w:t>мым не определен перечень реабилитаци</w:t>
        <w:softHyphen/>
        <w:t>онных мероприятий, технических средств и услуг, финансирующихся из средств фе</w:t>
        <w:softHyphen/>
        <w:t>дерального бюджета. Однако в карту ИПР входит некоторый перечень мероприя</w:t>
        <w:softHyphen/>
        <w:t>тий, услуг, технических средств, являю</w:t>
        <w:softHyphen/>
        <w:t>щийся «примерным», то есть действую</w:t>
        <w:softHyphen/>
        <w:t>щим до принятия федерального перечня. Отметим, что для проведения реабилита</w:t>
        <w:softHyphen/>
        <w:t>ционных мероприятий, предоставления технических средств и оказания услуг, оп</w:t>
        <w:softHyphen/>
        <w:t>ределенных в ИПР, в Законе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 xml:space="preserve"> существует только ограничение «снизу» о том, что «...объем реабилитационных мероприятий, предусматриваемых индивидуальной про</w:t>
        <w:softHyphen/>
        <w:t>граммой реабилитации инвалида, не может быть меньше установленного федераль</w:t>
        <w:softHyphen/>
        <w:t>ной базовой программой реабилитации инвалидов», в нашем случае - «примерно</w:t>
        <w:softHyphen/>
        <w:t xml:space="preserve">го» перечня, входящего в </w:t>
      </w:r>
      <w:r>
        <w:rPr>
          <w:i/>
          <w:sz w:val="24"/>
        </w:rPr>
        <w:t>карту ИПР</w:t>
      </w:r>
      <w:r>
        <w:rPr>
          <w:rStyle w:val="FootnoteCharacters"/>
          <w:rStyle w:val="FootnoteAnchor"/>
          <w:i/>
          <w:sz w:val="24"/>
        </w:rPr>
        <w:footnoteReference w:id="20"/>
      </w:r>
      <w:r>
        <w:rPr>
          <w:sz w:val="24"/>
        </w:rPr>
        <w:t>.</w:t>
      </w:r>
    </w:p>
    <w:p>
      <w:pPr>
        <w:pStyle w:val="TextBodyIndent"/>
        <w:spacing w:lineRule="exact" w:line="340"/>
        <w:rPr/>
      </w:pPr>
      <w:r>
        <w:rPr/>
        <w:t>Таким образом, отсутствие федераль</w:t>
        <w:softHyphen/>
        <w:t>ного или местного «Гарантированного пе</w:t>
        <w:softHyphen/>
        <w:t>речня...» не может служить мотивом отказа при оформлении компенсации; в этом случае соответствующее ведомство руко</w:t>
        <w:softHyphen/>
        <w:t>водствуется «примерным» перечнем, отра</w:t>
        <w:softHyphen/>
        <w:t>женным в формате карты ИПР.</w:t>
      </w:r>
    </w:p>
    <w:p>
      <w:pPr>
        <w:pStyle w:val="TextBodyIndent"/>
        <w:spacing w:lineRule="exact" w:line="340"/>
        <w:rPr/>
      </w:pPr>
      <w:r>
        <w:rPr/>
        <w:t>В случае явного затягивания решения вопроса родители поступают так же, как и в аналогичной ситуации при оформлении карты ИПР, - направляют жалобы в выше</w:t>
        <w:softHyphen/>
        <w:t>стоящую инстанцию либо (при поддержке юриста) исковое заявление в суд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</w:t>
      </w:r>
    </w:p>
    <w:p>
      <w:pPr>
        <w:pStyle w:val="Heading2"/>
        <w:spacing w:lineRule="exact" w:line="3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40"/>
        <w:ind w:firstLine="720"/>
        <w:rPr>
          <w:b/>
          <w:b/>
        </w:rPr>
      </w:pPr>
      <w:r>
        <w:rPr>
          <w:b/>
        </w:rPr>
        <w:t>На очереди – запуск следующих механиз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Выше мы обсудили те положения основных законов, касающихся особого ребенка, которые уже реализуются на практике. Однако законодательство об особом ребенке содержит массу важных положений, не работающих прежде всего из-за невостребованности по неведению; на очереди – «запуск» их выполнения. Обозначим те из них, которые «лежат на поверхности»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В реабилитации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Основное положение части 5 ст. 11 За</w:t>
        <w:softHyphen/>
        <w:t>кона «О социальной защите инвалидов в РФ» о возмещении стоимости услуг, кото</w:t>
        <w:softHyphen/>
        <w:t>рые инвалид приобрел за собственный счет, имеет, на первый взгляд, один суще</w:t>
        <w:softHyphen/>
        <w:t>ственный недостаток. Предположим, что это положение работает с безукоризнен</w:t>
        <w:softHyphen/>
        <w:t>ной четкостью и затраты, произведенные семьей, аккуратно и без проволочек ком</w:t>
        <w:softHyphen/>
        <w:t>пенсируются. Регулярное возмещение средств, потраченных на приобретение ус</w:t>
        <w:softHyphen/>
        <w:t>луг для ребенка, позволяет семье аккумули</w:t>
        <w:softHyphen/>
        <w:t>ровать средства на оплату последующей реабилитации. Но где взять средства на первый взнос? Ведь в России огромное ко</w:t>
        <w:softHyphen/>
        <w:t>личество семей с трудом сводит концы с концами, а квалифицированные комплекс</w:t>
        <w:softHyphen/>
        <w:t>ные услуги, необходимые особому ребен</w:t>
        <w:softHyphen/>
        <w:t>ку, достаточно дороги..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Оказывается, закон предусматривает и это. Выплата компенсации производится при наличии одного из двух следующих ус</w:t>
        <w:softHyphen/>
        <w:t>ловий: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- если предусмотренное индивидуаль</w:t>
        <w:softHyphen/>
        <w:t>ной программой реабилитации техничес</w:t>
        <w:softHyphen/>
        <w:t>кое или иное средство либо услуга не мо</w:t>
        <w:softHyphen/>
        <w:t>гут быть предоставлены инвалиду;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- если инвалид приобрел соответству</w:t>
        <w:softHyphen/>
        <w:t>ющее средство либо оплатил услугу за соб</w:t>
        <w:softHyphen/>
        <w:t>ственный счет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Таким образом, если в муниципальном образовании или любой иной реально дос</w:t>
        <w:softHyphen/>
        <w:t>тижимой округе нет государственного уч</w:t>
        <w:softHyphen/>
        <w:t>реждения, предоставляющего реабилитаци</w:t>
        <w:softHyphen/>
        <w:t>онные услуги, необходимые особому ребен</w:t>
        <w:softHyphen/>
        <w:t>ку (а это пока в России почти повсемест</w:t>
        <w:softHyphen/>
        <w:t>ная ситуация), это уже является основани</w:t>
        <w:softHyphen/>
        <w:t>ем для компенсации стоимости услуг, полу</w:t>
        <w:softHyphen/>
        <w:t>чаемых в негосударственном секторе. Из этого следует, что родителям достаточно предъявить договор с негосударственной организацией либо с частным специалис</w:t>
        <w:softHyphen/>
        <w:t>том (где будет указана, к примеру, месячная стоимость услуги), а также счет или кви</w:t>
        <w:softHyphen/>
        <w:t>танцию на оплату - для того, чтобы семье выплатили компенсацию в размере стоимости оказываемой услуги. Так решается проблема «первой оплаты»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Может встать вопрос: что является до</w:t>
        <w:softHyphen/>
        <w:t>казательством того, что в округе нет тако</w:t>
        <w:softHyphen/>
        <w:t>го госучреждения? В небольших городах и населенных пунктах, а также в далеких от федерального центра республиках такой вопрос обычно не встает: сотрудники мес</w:t>
        <w:softHyphen/>
        <w:t>тных органов социальной защиты осозна</w:t>
        <w:softHyphen/>
        <w:t>ют свою беду, констатируют отсутствие не</w:t>
        <w:softHyphen/>
        <w:t>обходимых услуг и с жадностью ловят лю</w:t>
        <w:softHyphen/>
        <w:t>бую возможность научить специалистов реабилитационной работе с такими деть</w:t>
        <w:softHyphen/>
        <w:t>ми. Но в столице и ее окрестностях в орга</w:t>
        <w:softHyphen/>
        <w:t>нах социальной защиты принято скрывать отсутствие необходимых услуг и громко рапортовать о работе десятков и сотен центров социальной реабилитации для де</w:t>
        <w:softHyphen/>
        <w:t>тей-инвалидов. В таком случае родителям приходится вести переписку с сотрудника</w:t>
        <w:softHyphen/>
        <w:t>ми органов соцзащиты и настойчиво доби</w:t>
        <w:softHyphen/>
        <w:t>ваться направления в те учреждения, где занимаются реабилитацией таких детей. Если же таких учреждений не оказывает</w:t>
        <w:softHyphen/>
        <w:t>ся, то приходится получать письменное свидетельство об отказе такого учрежде</w:t>
        <w:softHyphen/>
        <w:t xml:space="preserve">ния заниматься с ребенком либо об отсутствии таких учреждений в городе. На это иногда уходит несколько месяцев. 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В образовании</w:t>
      </w:r>
    </w:p>
    <w:p>
      <w:pPr>
        <w:pStyle w:val="Normal"/>
        <w:widowControl w:val="false"/>
        <w:spacing w:lineRule="exact" w:line="3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«Промежуточные» (совмещенные) формы обучения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Анализ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 xml:space="preserve"> норм «Порядка воспитания и обучения детей-инвалидов на дому и в не</w:t>
        <w:softHyphen/>
        <w:t>государственных образовательных учреж</w:t>
        <w:softHyphen/>
        <w:t>дениях и определения размеров компенса</w:t>
        <w:softHyphen/>
        <w:t>ции затрат родителей (законных предста</w:t>
        <w:softHyphen/>
        <w:t>вителей) на эти цели», утвержденного Правительством РФ во исполнение ст. 18 Закона «О социальной защите инвалидов в Российской Федерации», приводит к вы</w:t>
        <w:softHyphen/>
        <w:t>воду о том, что компенсация на обучение ребенка-инвалида должна выплачиваться и в том счастливом случае, если в окрест</w:t>
        <w:softHyphen/>
        <w:t>ностях отыскалось образовательное учреждение, готовое хотя бы частично взять ребенка с серьезными нарушениями разви</w:t>
        <w:softHyphen/>
        <w:t>тия обучаться в очной форме, а именно — в виде «обучения на дому»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«Обучение на дому» — это способ полу</w:t>
        <w:softHyphen/>
        <w:t>чения образования в очной форме, реали</w:t>
        <w:softHyphen/>
        <w:t>зация которого осуществляется педагога</w:t>
        <w:softHyphen/>
        <w:t>ми общеобразовательной школы, ближай</w:t>
        <w:softHyphen/>
        <w:t>шей к месту жительства ребенка-инвали</w:t>
        <w:softHyphen/>
        <w:t>да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>. Как учителям, так и родителям, осуще</w:t>
        <w:softHyphen/>
        <w:t>ствляющим в такой форме образование ребенка с серьезными нарушениями раз</w:t>
        <w:softHyphen/>
        <w:t>вития, хорошо известно, что количество часов занятий с педагогами при обучении на дому гораздо меньше, чем количество уроков, которые ребенок мог бы посещать в школе. При обучении на дому резко воз</w:t>
        <w:softHyphen/>
        <w:t>растает объем самостоятельных занятий. Восполнить данный разрыв родители мо</w:t>
        <w:softHyphen/>
        <w:t>гут, пригласив дополнительно педагогов из других образовательных учреждений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>. Возмещение указанных дополнительных затрат и гарантирует государство, ограни</w:t>
        <w:softHyphen/>
        <w:t>чив, однако, свою обязанность заранее оп</w:t>
        <w:softHyphen/>
        <w:t>ределенным пределом в сумме, равной нормативу финансирования на обучение и воспитание в государственном или муни</w:t>
        <w:softHyphen/>
        <w:t>ципальном образовательном учреждении соответствующего типа и вида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>.</w:t>
      </w:r>
    </w:p>
    <w:p>
      <w:pPr>
        <w:pStyle w:val="TextBodyIndent"/>
        <w:spacing w:lineRule="exact" w:line="340"/>
        <w:rPr/>
      </w:pPr>
      <w:r>
        <w:rPr/>
        <w:t>Сотрудники органов управления образованием, равно как и родители, должны очень хорошо разобраться в том, что нельзя усматривать дополнительность расходов в том, что образовательные услуги, в связи с оплатой которых они были понесены, оказывались дополнительно к занятиям, проводимыми учителями из государственной школы, к которой прикреплен ребенок, со стороны приглашенных педагогов или негосударственного образовательного учреждения. Еще раз подчеркнем - отли</w:t>
        <w:softHyphen/>
        <w:t>чие дополнительных расходов от основных затрат на обучение, возмещаемых государством, заключается именно в превышении гарантированного минимума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В отличие от компенсации при обуче</w:t>
        <w:softHyphen/>
        <w:t>нии ребенка в форме семейного образования, при обучении на дому родителям положена компенсация затрат только при их документальном подтверждении. Какие до</w:t>
        <w:softHyphen/>
        <w:t>кументы являются таким подтверждением?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1. При оказании услуг со стороны негосударственного образовательного учреж</w:t>
        <w:softHyphen/>
        <w:t>дения в качестве таких документов долж</w:t>
        <w:softHyphen/>
        <w:t>ны быть представлены договор с данным учреждением, лицензия на оказание обра</w:t>
        <w:softHyphen/>
        <w:t>зовательных услуг, приходный ордер или квитанция об оплате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2. При проведении занятий учителями из других образовательных учреждений в рамках индивидуальной трудовой педаго</w:t>
        <w:softHyphen/>
        <w:t>гической деятельности должны быть пред</w:t>
        <w:softHyphen/>
        <w:t>ставлены договор об оказании образова</w:t>
        <w:softHyphen/>
        <w:t>тельных услуг и расписка в получении де</w:t>
        <w:softHyphen/>
        <w:t>нег в оплату за оказанные услуги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Здесь необходимо сделать некоторые пояснения. Договор может быть заключен в простой письменной форме, требование о нотариальном удостоверении данной сделки или подписей сторон гражданским законодательством не предъявляется. Не</w:t>
        <w:softHyphen/>
        <w:t>обходимо заметить, что индивидуальная трудовая педагогическая деятельность не подлежит лицензированию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>. Однако, дума</w:t>
        <w:softHyphen/>
        <w:t>ется, будет не лишним попросить у педаго</w:t>
        <w:softHyphen/>
        <w:t>га представить документ, подтверждаю</w:t>
        <w:softHyphen/>
        <w:t>щий необходимый уровень знаний и ква</w:t>
        <w:softHyphen/>
        <w:t>лификации. С одной стороны, это убедит родителей в надлежащем качестве предос</w:t>
        <w:softHyphen/>
        <w:t>тавляемых образовательных услуг. С дру</w:t>
        <w:softHyphen/>
        <w:t>гой стороны, оставшаяся у родителей ко</w:t>
        <w:softHyphen/>
        <w:t>пия данного документа позволит им более убедительно выглядеть в глазах органа уп</w:t>
        <w:softHyphen/>
        <w:t xml:space="preserve">равления образованием при обосновании права на получение компенсации. 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Для получения компенсации расходов на организацию дополнительных занятий родители подают заявление в местный орган управления образованием пример</w:t>
        <w:softHyphen/>
        <w:t>но следующего содержания: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* * *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В Орган управления образованием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От________________________________________________ ,</w:t>
      </w:r>
    </w:p>
    <w:p>
      <w:pPr>
        <w:pStyle w:val="TextBodyIndent"/>
        <w:spacing w:lineRule="exact" w:line="340"/>
        <w:rPr/>
      </w:pPr>
      <w:r>
        <w:rPr/>
        <w:t>проживающего по адресу:____________________________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40"/>
        <w:ind w:firstLine="72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Мой/моя сын/дочь_______________________________________________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4"/>
        </w:rPr>
        <w:t>является ребенком-инвалидом (копия справки, подтверждающей факт уста</w:t>
        <w:softHyphen/>
        <w:t>новления инвалидности № ______, выданной _________________, прилагается). В связи с имеющимися у моего ребенка нарушениями развития его обучение организуется на дому пе</w:t>
        <w:softHyphen/>
        <w:t>дагогами государственной общеобра</w:t>
        <w:softHyphen/>
        <w:t>зовательной школы № _______. Однако, количество часов занятий, про</w:t>
        <w:softHyphen/>
        <w:t>водимых педагогами данной школы, значительно меньше, чем количество уроков, которые ребенок мог бы посе</w:t>
        <w:softHyphen/>
        <w:t>щать, обучаясь в классе. Для восполне</w:t>
        <w:softHyphen/>
        <w:t>ния этого разрыва мною дополнитель</w:t>
        <w:softHyphen/>
        <w:t>но приглашены преподаватели из дру</w:t>
        <w:softHyphen/>
        <w:t>гих образовательных учреждений (или: мой ребенок дополнительно посещает занятия в негосударственном образо</w:t>
        <w:softHyphen/>
        <w:t>вательном учреждении ________). Данное право по организации допол</w:t>
        <w:softHyphen/>
        <w:t>нительных занятий предусмотрено по</w:t>
        <w:softHyphen/>
        <w:t>ложениями Федерального закона «О социальной защите инвалидов в РФ» от 24 ноября 1995 года № 181-ФЗ, а  также «Порядком воспитания и обуче</w:t>
        <w:softHyphen/>
        <w:t>ния детей-инвалидов на дому и в него</w:t>
        <w:softHyphen/>
        <w:t>сударственных образовательных учреж</w:t>
        <w:softHyphen/>
        <w:t>дениях и определения размеров ком</w:t>
        <w:softHyphen/>
        <w:t>пенсации затрат родителей (законных представителей) на эти цели», утверж</w:t>
        <w:softHyphen/>
        <w:t>денным постановлением Правитель</w:t>
        <w:softHyphen/>
        <w:t>ством РФ от 18 июля 1996 г. № 861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Указанные дополнительные занятия за период с __________ по ____оплачены мною в сумме ______________ рублей. Копии подтверждающих документов прилагаются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Прошу Вас на основании вышеназван</w:t>
        <w:softHyphen/>
        <w:t>ных нормативных актов компенсиро</w:t>
        <w:softHyphen/>
        <w:t>вать мне понесенные затраты путем перечисления компенсации на расчет</w:t>
        <w:softHyphen/>
        <w:t>ный счет __________________ 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1. Справка об установлении инвалид</w:t>
        <w:softHyphen/>
        <w:t>ности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2. При оказании услуг негосударствен</w:t>
        <w:softHyphen/>
        <w:t>ным образовательным учреждением - договор с данным учреждением, ли</w:t>
        <w:softHyphen/>
        <w:t>цензия на оказание образовательных услуг, приходный ордер или квитанция об оплате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3. При проведении занятий учителями из других образовательных учрежде</w:t>
        <w:softHyphen/>
        <w:t>ний в рамках индивидуальной трудо</w:t>
        <w:softHyphen/>
        <w:t>вой педагогической деятельности - до</w:t>
        <w:softHyphen/>
        <w:t>говор об оказании образовательных ус</w:t>
        <w:softHyphen/>
        <w:t>луг, расписка в получении денег в опла</w:t>
        <w:softHyphen/>
        <w:t>ту за оказанные услуги. Желательно также приложить свидетельство о ре</w:t>
        <w:softHyphen/>
        <w:t>гистрации педагога в качестве индиви</w:t>
        <w:softHyphen/>
        <w:t>дуального предпринимателя и доку</w:t>
        <w:softHyphen/>
        <w:t>мент, подтверждающий квалифика</w:t>
        <w:softHyphen/>
        <w:t>цию данного педагога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С уважением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Дата, подпись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Дальнейший порядок взаимодействия такой же, как и в описанных выше случаях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340"/>
        <w:ind w:firstLine="720"/>
        <w:rPr/>
      </w:pPr>
      <w:r>
        <w:rPr/>
        <w:t xml:space="preserve">Дошкольное воспитание особого ребенка 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В предыдущей главе мы обсудили воз</w:t>
        <w:softHyphen/>
        <w:t>можность оформления семейной формы обучения для ребенка школьного возраста. Но ведь особого ребенка младше 7 лет тоже, как правило, не берут в дошкольные образовательные учреждения. Возникает закономерный вопрос: если де-факто не созданы условия для пребывания и воспи</w:t>
        <w:softHyphen/>
        <w:t>тания ребенка-инвалида в дошкольном уч</w:t>
        <w:softHyphen/>
        <w:t>реждении, то должно ли государство ком</w:t>
        <w:softHyphen/>
        <w:t>пенсировать затраты родителей, понесен</w:t>
        <w:softHyphen/>
        <w:t>ные ими в этой связи?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Речь идет о затратах, возникающих ис</w:t>
        <w:softHyphen/>
        <w:t>ключительно в связи с отсутствием возмож</w:t>
        <w:softHyphen/>
        <w:t>ности посещать государственный детский сад для такого ребенка. Во-первых, не ис</w:t>
        <w:softHyphen/>
        <w:t>ключено наличие в регионе негосудар</w:t>
        <w:softHyphen/>
        <w:t>ственного садика, имеющего специальную группу для детей-инвалидов и готового принять особого ребенка, -  родителям придется воспользоваться его услугами. Во-вторых, если родители объединились (как было описано выше) и создали садик на дому, туда также могут приглашаться для работы с детьми помимо воспитателя (роль которого может выполнять одна из родительниц) педагоги, владеющие специ</w:t>
        <w:softHyphen/>
        <w:t>альными навыками и квалификацией для работы с детьми, имеющими нарушения развития, и проведения занятий, напри</w:t>
        <w:softHyphen/>
        <w:t>мер, по лечебной физкультуре, музыкальной и арттерапии и пр. Естественно, реа</w:t>
        <w:softHyphen/>
        <w:t>лизация названных вариантов предполага</w:t>
        <w:softHyphen/>
        <w:t>ет финансовые затраты. Несет ли государ</w:t>
        <w:softHyphen/>
        <w:t>ство обязательства по компенсации затрат на воспитание дошкольника?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Анализ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 xml:space="preserve"> законодательства в данной сфере дает на этот вопрос утвердитель</w:t>
        <w:softHyphen/>
        <w:t>ный ответ. Дошкольное образование явля</w:t>
        <w:softHyphen/>
        <w:t>ется начальным этапом в получении обра</w:t>
        <w:softHyphen/>
        <w:t>зования, а программы дошкольного обра</w:t>
        <w:softHyphen/>
        <w:t>зования относятся к общеобразователь</w:t>
        <w:softHyphen/>
        <w:t>ным программам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; государство действи</w:t>
        <w:softHyphen/>
        <w:t>тельно гарантирует общедоступность и бесплатность дошкольного образования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>.</w:t>
      </w:r>
    </w:p>
    <w:p>
      <w:pPr>
        <w:pStyle w:val="TextBodyIndent"/>
        <w:spacing w:lineRule="exact" w:line="340"/>
        <w:rPr/>
      </w:pPr>
      <w:r>
        <w:rPr/>
        <w:t>И эта конституционная обязанность не мо</w:t>
        <w:softHyphen/>
        <w:t>жет быть заменена выплатой иных пособий (пособием на ребенка, компенсацион</w:t>
        <w:softHyphen/>
        <w:t>ной выплатой в связи с необходимостью ухода за нетрудоспособным членом се</w:t>
        <w:softHyphen/>
        <w:t>мьи), цель установления которых иная, а именно — обеспечить социальную защиту малообеспеченных слоев населения. Таким образом, выплата и получение каких-либо упомянутых выше социальных посо</w:t>
        <w:softHyphen/>
        <w:t>бий не лишает родителей права на получе</w:t>
        <w:softHyphen/>
        <w:t>ние компенсации для организации дошкольного образования в случае отсутствия государственного специального коррекционного детского дошкольного учрежде</w:t>
        <w:softHyphen/>
        <w:t>ния, способного принять ребенка-инвали</w:t>
        <w:softHyphen/>
        <w:t>да, или отказа в приеме такого ребенка по каким либо причинам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На основании Закона «Об образова</w:t>
        <w:softHyphen/>
        <w:t>нии» разработаны и приняты Типовые по</w:t>
        <w:softHyphen/>
        <w:t>ложения о дошкольных образовательных учреждениях для детей с нарушениями развития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>. Они позволяют (и это уже вве</w:t>
        <w:softHyphen/>
        <w:t>дено в практику) создавать такие учрежде</w:t>
        <w:softHyphen/>
        <w:t>ния, либо специальные группы в обычных садах. Таким образом, особому ребенку, на</w:t>
        <w:softHyphen/>
        <w:t>ходящемуся в любом уголке России, госу</w:t>
        <w:softHyphen/>
        <w:t>дарство в лице местных органов образова</w:t>
        <w:softHyphen/>
        <w:t>ния обязано обеспечить «</w:t>
      </w:r>
      <w:r>
        <w:rPr>
          <w:i/>
          <w:sz w:val="24"/>
        </w:rPr>
        <w:t>доступность обра</w:t>
        <w:softHyphen/>
        <w:t>зовательных услуг дошкольного образовательно</w:t>
        <w:softHyphen/>
        <w:t>го учреждения</w:t>
      </w:r>
      <w:r>
        <w:rPr>
          <w:sz w:val="24"/>
        </w:rPr>
        <w:t>».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 xml:space="preserve"> Поэтому при отсутствии поблизости адекватной коррекционно-воспитательной помощи для такого ребен</w:t>
        <w:softHyphen/>
        <w:t>ка необходимо добиваться от местных вла</w:t>
        <w:softHyphen/>
        <w:t>стей выполнения их обязанности — созда</w:t>
        <w:softHyphen/>
        <w:t>ния такого учреждения, либо такой груп</w:t>
        <w:softHyphen/>
        <w:t>пы в составе обычного сада До тех пор, пока эта группа не создана, ребенок, в со</w:t>
        <w:softHyphen/>
        <w:t>ответствии с законом, имеет право посе</w:t>
        <w:softHyphen/>
        <w:t>щать обычную группу детского сада. Мы рекомендуем добиться посещения обыч</w:t>
        <w:softHyphen/>
        <w:t>ной группы хотя бы на часть времени: прогулка, прием пищи, свободная игра, по возможности — музыкальные и физкультурные занятия, при необходимости — в со</w:t>
        <w:softHyphen/>
        <w:t>провождении мамы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Если это удалось, то все выводы и рекомендации (включая формы заявлений порядок их подачи), изложенные в разделе «Промежуточные (совмещенные) формы обучения» по вопросам определения размера компенсации затрат родителей при обучении ребенка-инвалида на дому с привлечением педагогов из школы по месту жительства ребенка, применимы и при определении оснований и размера выплаты компенсаций при организации до</w:t>
        <w:softHyphen/>
        <w:t>школьного образования. В случае невоз</w:t>
        <w:softHyphen/>
        <w:t>можности или отказа принять ребенка в детский сад родители имеют право требовать, чтобы воспитатели из сада по месту жительства ребенка оказывали методиче</w:t>
        <w:softHyphen/>
        <w:t>скую, диагностическую и консультативную помощь семье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>, то есть проводили с ребенком занятия по музыке, рисованию и т.д. на дому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Родители могут дополнительно при</w:t>
        <w:softHyphen/>
        <w:t>глашать воспитателей и педагогов из дру</w:t>
        <w:softHyphen/>
        <w:t>гих дошкольных образовательных учреж</w:t>
        <w:softHyphen/>
        <w:t>дений, обладающих соответствующей квалификацией и знаниями, или офор</w:t>
        <w:softHyphen/>
        <w:t>мить посещение ребенка в негосудар</w:t>
        <w:softHyphen/>
        <w:t>ственный садик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Возмещение понесенных дополнитель</w:t>
        <w:softHyphen/>
        <w:t>ных затрат гарантирует государство, огра</w:t>
        <w:softHyphen/>
        <w:t>ничив, однако, свою обязанность заранее определенным пределом в сумме, равной нормативу финансирования на обучение и воспитание в государственном или муни</w:t>
        <w:softHyphen/>
        <w:t>ципальном образовательном учреждении соответствующего типа и вида</w:t>
      </w:r>
      <w:r>
        <w:rPr>
          <w:rStyle w:val="FootnoteCharacters"/>
          <w:rStyle w:val="FootnoteAnchor"/>
          <w:sz w:val="24"/>
        </w:rPr>
        <w:footnoteReference w:id="32"/>
      </w:r>
      <w:r>
        <w:rPr>
          <w:sz w:val="24"/>
        </w:rPr>
        <w:t>. В расчет компенсации должны включаться также суммы затрат не только на обучение, но и на содержание ребенка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>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В рассматриваемом случае речь идет</w:t>
      </w:r>
      <w:r>
        <w:rPr>
          <w:rStyle w:val="FootnoteCharacters"/>
          <w:rStyle w:val="FootnoteAnchor"/>
          <w:sz w:val="24"/>
        </w:rPr>
        <w:footnoteReference w:id="34"/>
      </w:r>
      <w:r>
        <w:rPr>
          <w:sz w:val="24"/>
        </w:rPr>
        <w:t xml:space="preserve"> о компенсации затрат, то есть о фактически понесенных родителями расходах, кото</w:t>
        <w:softHyphen/>
        <w:t>рые должны обосновываться ими докумен</w:t>
        <w:softHyphen/>
        <w:t>тально. Для обоснования затрат необходи</w:t>
        <w:softHyphen/>
        <w:t>мо представить следующие документы: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а) при оказании услуг со стороны него</w:t>
        <w:softHyphen/>
        <w:t>сударственного дошкольного образова</w:t>
        <w:softHyphen/>
        <w:t>тельного учреждения — договор с данным ДОУ, лицензия на оказание образователь</w:t>
        <w:softHyphen/>
        <w:t>ных услуг, приходный ордер или квитан</w:t>
        <w:softHyphen/>
        <w:t>ция об оплате;</w:t>
      </w:r>
    </w:p>
    <w:p>
      <w:pPr>
        <w:pStyle w:val="TextBodyIndent"/>
        <w:spacing w:lineRule="exact" w:line="340"/>
        <w:rPr/>
      </w:pPr>
      <w:r>
        <w:rPr/>
        <w:t>б) при проведении занятий педагога</w:t>
        <w:softHyphen/>
        <w:t>ми в рамках индивидуальной трудовой пе</w:t>
        <w:softHyphen/>
        <w:t>дагогической деятельности — договор об оказании образовательных услуг и расписка в получении денег в оплату за оказан</w:t>
        <w:softHyphen/>
        <w:t>ные услуги.</w:t>
      </w:r>
    </w:p>
    <w:p>
      <w:pPr>
        <w:pStyle w:val="TextBodyIndent"/>
        <w:spacing w:lineRule="exact" w:line="340"/>
        <w:rPr/>
      </w:pPr>
      <w:r>
        <w:rPr/>
        <w:t>Если же не удается добиться посеще</w:t>
        <w:softHyphen/>
        <w:t>ния ребенком детских учреждений в том или ином виде в очной форме, родителям целесообразно объединиться и самим взяться за «спасение утопающих». При этом такое объединение целесообразно оформить официально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Остается выяснить, с какого возраста возникает право на получение компенса</w:t>
        <w:softHyphen/>
        <w:t>ции на дошкольное образование. Анализ законодательства показывает</w:t>
      </w:r>
      <w:r>
        <w:rPr>
          <w:rStyle w:val="FootnoteCharacters"/>
          <w:rStyle w:val="FootnoteAnchor"/>
          <w:sz w:val="24"/>
        </w:rPr>
        <w:footnoteReference w:id="35"/>
      </w:r>
      <w:r>
        <w:rPr>
          <w:sz w:val="24"/>
        </w:rPr>
        <w:t>, что наибо</w:t>
        <w:softHyphen/>
        <w:t>лее аргументированным является возраст ребенка с трех лет (возможны толкования и в пользу более раннего возраста, но уж с трех лет — безусловно).</w:t>
      </w:r>
    </w:p>
    <w:p>
      <w:pPr>
        <w:pStyle w:val="Normal"/>
        <w:widowControl w:val="false"/>
        <w:spacing w:lineRule="exact" w:line="3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340"/>
        <w:ind w:firstLine="720"/>
        <w:rPr/>
      </w:pPr>
      <w:r>
        <w:rPr/>
        <w:t>Заключение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Итак, налицо все предпосылки для со</w:t>
        <w:softHyphen/>
        <w:t>здания и эффективного развития инфра</w:t>
        <w:softHyphen/>
        <w:t>структуры реабилитационно-образовательных услуг для особого ребенка: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sz w:val="24"/>
        </w:rPr>
      </w:pPr>
      <w:r>
        <w:rPr>
          <w:sz w:val="24"/>
        </w:rPr>
        <w:t>прогрессивные современные законы;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4"/>
        </w:rPr>
      </w:pPr>
      <w:r>
        <w:rPr>
          <w:sz w:val="24"/>
        </w:rPr>
        <w:t>- растущий практический опыт в реа</w:t>
        <w:softHyphen/>
        <w:t>лизации этих законов;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- пристальное внимание со стороны федеральных органов и их руководителей (Генеральный прокурор, заместитель председателя Правительства РФ по соци</w:t>
        <w:softHyphen/>
        <w:t>альным вопросам и т. д.)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4"/>
        </w:rPr>
        <w:t>Есть основания предполагать, что борьба в этой области быстро будет схо</w:t>
        <w:softHyphen/>
        <w:t>дить «на нет». Необходимо еще некоторое количество усилий — как со стороны роди</w:t>
        <w:softHyphen/>
        <w:t>телей, так и со стороны работников соци</w:t>
        <w:softHyphen/>
        <w:t>альной сферы, не равнодушных к судьбе особого ребенка. Хочется надеяться, что 2003-й год, объявленный в нашей стране, как и во всем мире, Годом инвалида, будет переломным, и эти нормы окончательно войдут в жизнь российского обществ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В. Бациев, В. А. Корнеев. Реабилитация и образование особого ребенка: углубленный анализ законодательства — М.: ЦЛП, 2003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также посылать отправление ценным письмом с описью вложения. Это имеет смысл делать, если к письму прилагается много доку</w:t>
        <w:softHyphen/>
        <w:t>ментов. В исключительных случаях, когда при</w:t>
        <w:softHyphen/>
        <w:t>ходится посылать оригиналы или нотариально заверенные копии (например, в суд), обяза</w:t>
        <w:softHyphen/>
        <w:t>тельно используется именно эта форма отсыл</w:t>
        <w:softHyphen/>
        <w:t>ки. Исполнительный лист, напротив, посылает</w:t>
        <w:softHyphen/>
        <w:t>ся только с уведомлением о вручении; такую форму мы рекомендуем и для обычной пере</w:t>
        <w:softHyphen/>
        <w:t>писки с учреждениями и ведомствами, о чем идет речь в настоящей брошюре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г. Москвы «Об обращениях граждан» от 18 июня 1997 г. № 25, ст. 1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. 8.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иума ВС СССР «О порядке рас</w:t>
        <w:softHyphen/>
        <w:t>смотрения предложений, заявлений и жалоб граждан» от 12 апреля 1968 № 2534-</w:t>
      </w:r>
      <w:r>
        <w:rPr>
          <w:lang w:val="en-US"/>
        </w:rPr>
        <w:t>VII</w:t>
      </w:r>
      <w:r>
        <w:rPr/>
        <w:t xml:space="preserve">, п. 1,9. 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п. 4; Закон г. Москвы «Об обращениях граждан» от 18 июня 1997 г. № 25, ст. 7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 социальной защите инвалидов в Российской Федерации» от 24 но</w:t>
        <w:softHyphen/>
        <w:t>ября 1995 г № 181 ФЗ, ст. 11 Здесь и далее в на стоящем разделе - это основной закон, регламентирующий все описанные ниже действия.</w:t>
      </w:r>
    </w:p>
  </w:footnote>
  <w:footnote w:id="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. 8.</w:t>
      </w:r>
    </w:p>
  </w:footnote>
  <w:footnote w:id="10">
    <w:p>
      <w:pPr>
        <w:pStyle w:val="2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Положение о признании лица инвалидом», утверждено постановлением Правительства РФ от 13 августа 1996 г № 965, п. 22.</w:t>
      </w:r>
    </w:p>
  </w:footnote>
  <w:footnote w:id="11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Положение о признании лица инвалидом», утверждено постановлением Правительства РФ от 13 августа 1996 г. № 965, п. 25.</w:t>
      </w:r>
    </w:p>
  </w:footnote>
  <w:footnote w:id="12">
    <w:p>
      <w:pPr>
        <w:pStyle w:val="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На практике сотрудники некоторых бюро МСЭ ссылаются на «Примерное положение об индивидуальной программе реабилитации ин</w:t>
        <w:softHyphen/>
        <w:t>валида», утвержденное Постановлением Мини</w:t>
        <w:softHyphen/>
        <w:t>стерства труда и социального развития РА от 14 декабря 1996 г. № 14. В п. 11 этого докумен</w:t>
        <w:softHyphen/>
        <w:t>та, в разрез с «Положением о признании лица инвалидом», регламентируется «заявительный» порядок — необходимость подачи инвалидом заявления на имя руководителя учреждения МСЭ с просьбой о разработке ИПР. В соответ</w:t>
        <w:softHyphen/>
        <w:t>ствии с каким же документом действовать со</w:t>
        <w:softHyphen/>
        <w:t>трудникам МСЭ и родителям? Ответ однозначен. Постановлению Минтруда, утвердившему «Примерное положение об ин</w:t>
        <w:softHyphen/>
        <w:t>дивидуальной программе реабилитации инва</w:t>
        <w:softHyphen/>
        <w:t>лида», Министерством юстиции РФ отказано в государственной регистрации (см. Письмо от 22 апреля 1998 г. № 2785-ПК), а это означает, что оно не действует на территории РА. Поэто</w:t>
        <w:softHyphen/>
        <w:t>му сотрудникам службы МСЭ следует руковод</w:t>
        <w:softHyphen/>
        <w:t>ствоваться «Положением о признании лица ин</w:t>
        <w:softHyphen/>
        <w:t>валидом» и в обязательном порядке составлять и согласовывать с инвалидом карту ИПР в ме</w:t>
        <w:softHyphen/>
        <w:t>сячный срок после установления инвалидности или очередного переосвидетельствования, что</w:t>
        <w:softHyphen/>
        <w:t>бы избежать невольного нарушения закона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3">
    <w:p>
      <w:pPr>
        <w:pStyle w:val="Normal"/>
        <w:widowControl w:val="false"/>
        <w:spacing w:lineRule="exact" w:line="3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ложение о признании лица инвалидом», раздел 5.</w:t>
      </w:r>
    </w:p>
  </w:footnote>
  <w:footnote w:id="1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овый адрес: 103084, Москва, Мясницкая ул., д. 47. Узнать входящий номер и проследить судьбу Вашего письма можно по телефону (095) 207 7630.</w:t>
      </w:r>
    </w:p>
  </w:footnote>
  <w:footnote w:id="1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овый адрес: 103706, Москва, ГСП, Биржевая площадь, д. 1. Узнать входящий номер и проследить судьбу Вашего письма можно по телефону (095) 298 8351, 298 8579.</w:t>
      </w:r>
    </w:p>
  </w:footnote>
  <w:footnote w:id="1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вух последних случаях письмо следует от</w:t>
        <w:softHyphen/>
        <w:t>правлять по адресу: 103132, Москва, Старая площадь, д. 4, Администрация Президента РФ. Узнать входящий номер и проследить судьбу Ва</w:t>
        <w:softHyphen/>
        <w:t>шего письма можно по телефону (095) 206 89 10.</w:t>
      </w:r>
    </w:p>
  </w:footnote>
  <w:footnote w:id="1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«Об исполнении законодательства о социальной защите детей-инвалидов» от 01 февраля 2002 г. №1-ГП-3-2002.</w:t>
      </w:r>
    </w:p>
  </w:footnote>
  <w:footnote w:id="1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 социальной защите инвалидов в Российской Федерации», ст. 10.</w:t>
      </w:r>
    </w:p>
  </w:footnote>
  <w:footnote w:id="1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.11.</w:t>
      </w:r>
    </w:p>
  </w:footnote>
  <w:footnote w:id="2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В реальной практике для того, чтобы до при</w:t>
        <w:softHyphen/>
        <w:t>нятия Федерального гарантированного переч</w:t>
        <w:softHyphen/>
        <w:t>ня иметь конкретную правовую основу для выплаты компенсаций по ИПР, наиболее прогрес</w:t>
        <w:softHyphen/>
        <w:t>сивные субъекты Федерации утвердили соот</w:t>
        <w:softHyphen/>
        <w:t>ветствующими постановлениями региональ</w:t>
        <w:softHyphen/>
        <w:t>ные «гарантированные перечни» (составлен</w:t>
        <w:softHyphen/>
        <w:t>ные на основании «примерного» перечня, вхо</w:t>
        <w:softHyphen/>
        <w:t>дящего в карту ИПР) Таков, например, «Гаран</w:t>
        <w:softHyphen/>
        <w:t>тированный перечень реабилитационных ме</w:t>
        <w:softHyphen/>
        <w:t>роприятий, услуг и технических средств для инвалидов Москвы» (Региональная базовая программа реабилитации инвалидов Москвы), утвержденный постановлением Правительства Москвы от 17 марта 1998 г № 183. Более того, постановлением Правительства Москвы от 11августа 1998 г № 616 утвержден «Временный порядок выплаты денежных компенсаций инвалидам при реализации индивидуальных про</w:t>
        <w:softHyphen/>
        <w:t>грамм их реабилитации», действующий «до принятия специальных решений на федеральном уровне» Он в значительной степени конкретизирует механизм выплат компенсации на реабилитацию.</w:t>
      </w:r>
    </w:p>
    <w:p>
      <w:pPr>
        <w:pStyle w:val="2"/>
        <w:spacing w:lineRule="auto" w:line="240"/>
        <w:rPr/>
      </w:pPr>
      <w:r>
        <w:rPr>
          <w:sz w:val="20"/>
        </w:rPr>
        <w:t>«Гарантированные перечни» утверждены и рядом других субъектов РФ (например, пере чень, утвержденный Постановлением Губернатора Московской области от 25 октября 1999 г № 381 ПГ) Проблема состоит в том, что составители некоторых из них явно имели целью за</w:t>
        <w:softHyphen/>
        <w:t>щитить права инвалидов взрослых, в меньшей степени — «обычных» детей-инвалидов, а про «особого» ребенка фактически забыли Наряду с получением компенсаций на реабилитацию конкретных детей актуализация этих перечней является одной из важных задач общественных организаций и родительских ассоциаций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Бациев, В.А. Корнеев. Реабилитация и об</w:t>
        <w:softHyphen/>
        <w:t>разование особого ребенка: анализ законода</w:t>
        <w:softHyphen/>
        <w:t>тельства.- М.: ЦЛП, 2003.</w:t>
      </w:r>
    </w:p>
  </w:footnote>
  <w:footnote w:id="2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рядок воспитания и обучения детей-инва</w:t>
        <w:softHyphen/>
        <w:t>лидов на дому и в негосударственных образовательных учреждениях и определения размеров компенсации затрат родителей (законных 1 представителей) на эти цели», утвержденный ] постановлением Правительства РФ от 18 июля 1996 г. №861, п. 3.</w:t>
      </w:r>
    </w:p>
  </w:footnote>
  <w:footnote w:id="2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п. 6.</w:t>
      </w:r>
    </w:p>
  </w:footnote>
  <w:footnote w:id="2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п. 8.</w:t>
      </w:r>
    </w:p>
  </w:footnote>
  <w:footnote w:id="2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ложение о лицензировании образовательной деятельности» п. 2.</w:t>
      </w:r>
    </w:p>
  </w:footnote>
  <w:footnote w:id="2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Бациев, В.А. Корнеев. Реабилитация и об</w:t>
        <w:softHyphen/>
        <w:t>разование особого ребенка: углубленный ана</w:t>
        <w:softHyphen/>
        <w:t>лиз законодательства.— М.: ЦЛП, 2003.</w:t>
      </w:r>
    </w:p>
  </w:footnote>
  <w:footnote w:id="2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Ф «Об образовании», п. 17, ст. 9; Типо</w:t>
        <w:softHyphen/>
        <w:t>вое положение об образовательном учреждении для детей дошкольного и младшего школьного возраста, утвержденного постановлением Пра</w:t>
        <w:softHyphen/>
        <w:t>вительства РФ от 19 сентября 1997 г. № 1204, п. 2.</w:t>
      </w:r>
    </w:p>
  </w:footnote>
  <w:footnote w:id="2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Ф, ст. 43.</w:t>
      </w:r>
    </w:p>
  </w:footnote>
  <w:footnote w:id="2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В. Бациев, В.А. Корнеев. Реабилитация и образование особого ребенка углубленный анализ законодательства — М   ЦЛП, 2003.</w:t>
      </w:r>
    </w:p>
  </w:footnote>
  <w:footnote w:id="3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Ф «Об образовании», ст. 18, п. п. 2, 3.</w:t>
      </w:r>
    </w:p>
  </w:footnote>
  <w:footnote w:id="31">
    <w:p>
      <w:pPr>
        <w:pStyle w:val="2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кон РФ «Об образовании», ст. 18, п. 5. Сфера применения «Порядка воспитания и обучения детей-инвалидов на дому и в негосу</w:t>
        <w:softHyphen/>
        <w:t>дарственных образовательных учреждениях...» (утвержденного постановлением Правитель</w:t>
        <w:softHyphen/>
        <w:t>ства РФ от 18 июля 1996 г. № 861) не ограниче</w:t>
        <w:softHyphen/>
        <w:t>на в зависимости от этапа образования и вида общеобразовательной программы. Напомним, что дошкольное образование является началь</w:t>
        <w:softHyphen/>
        <w:t>ным этапом в получении образования, про</w:t>
        <w:softHyphen/>
        <w:t>грамма дошкольного образования относятся к общеобразовательной программе.</w:t>
      </w:r>
    </w:p>
  </w:footnote>
  <w:footnote w:id="3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рядок воспитания и обучения детей-инвалидов на дому и в негосударственных образовательных учреждениях...», п. 8. Кроме того, как уже указывалось в предыдущих разделах, должны приниматься во внимание повышенные нормативы финансирования в специальных коррекционных дошкольных учреждениях.</w:t>
      </w:r>
    </w:p>
  </w:footnote>
  <w:footnote w:id="33">
    <w:p>
      <w:pPr>
        <w:pStyle w:val="2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становление Верховного Совета РФ от 06 марта 1992 г. № 2464-1 «Об упорядочении платы за содержание детей в детских дошколь</w:t>
        <w:softHyphen/>
        <w:t>ных учреждениях» освобождает от платы за со</w:t>
        <w:softHyphen/>
        <w:t>держание в таких учреждениях детей, у кото</w:t>
        <w:softHyphen/>
        <w:t>рых по заключению медиков выявлены недо</w:t>
        <w:softHyphen/>
        <w:t>статки в физическом и психическом развитии. Родители остальных детей в соответствии с данным постановлением оплачивают не более 20% затрат на содержание ребенка в данном уч</w:t>
        <w:softHyphen/>
        <w:t>реждении. Невключение затрат на содержание ребенка в детском учреждении в сумму компен</w:t>
        <w:softHyphen/>
        <w:t>сации означает нарушение основополагающего конституционного принципа равенства всех граждан перед законом.</w:t>
      </w:r>
    </w:p>
  </w:footnote>
  <w:footnote w:id="3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рядок воспитания и обучения детей-инва</w:t>
        <w:softHyphen/>
        <w:t>лидов на дому и в негосударственных образова</w:t>
        <w:softHyphen/>
        <w:t>тельных учреждениях и определение размеров компенсации затрат родителей (законных представителей) на эти цели».</w:t>
      </w:r>
    </w:p>
  </w:footnote>
  <w:footnote w:id="3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В. Бациев, В. А. Корнеев. Реабилитация и образование особого ребенка: углубленный анализ законодательства.— М.: ЦЛП,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40:00Z</dcterms:created>
  <dc:creator>Инга Шубина</dc:creator>
  <dc:description/>
  <dc:language>en-US</dc:language>
  <cp:lastModifiedBy>-</cp:lastModifiedBy>
  <dcterms:modified xsi:type="dcterms:W3CDTF">2004-12-02T08:40:00Z</dcterms:modified>
  <cp:revision>2</cp:revision>
  <dc:subject/>
  <dc:title>I       Принцип справедливости</dc:title>
</cp:coreProperties>
</file>