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лава 3</w:t>
      </w:r>
    </w:p>
    <w:p>
      <w:pPr>
        <w:pStyle w:val="Heading1"/>
        <w:jc w:val="center"/>
        <w:rPr/>
      </w:pPr>
      <w:r>
        <w:rPr/>
        <w:t>ОБЩЕСТВЕННЫЕ ОРГАНИЗАЦИИ РОДИТЕЛЕЙ</w:t>
      </w:r>
    </w:p>
    <w:p>
      <w:pPr>
        <w:pStyle w:val="Heading1"/>
        <w:jc w:val="center"/>
        <w:rPr/>
      </w:pPr>
      <w:r>
        <w:rPr/>
        <w:t>ДЕТЕЙ-ИНВАЛИДОВ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1. Зачем нужны организации родителей детей инвалид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и как их зарегистрировать?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spacing w:before="0" w:after="0"/>
        <w:jc w:val="right"/>
        <w:rPr>
          <w:b/>
          <w:b/>
          <w:bCs/>
        </w:rPr>
      </w:pPr>
      <w:r>
        <w:rPr>
          <w:b/>
          <w:bCs/>
        </w:rPr>
        <w:t>С. Колосков,</w:t>
      </w:r>
    </w:p>
    <w:p>
      <w:pPr>
        <w:pStyle w:val="Normal1"/>
        <w:spacing w:before="0" w:after="0"/>
        <w:jc w:val="right"/>
        <w:rPr>
          <w:b/>
          <w:b/>
          <w:bCs/>
        </w:rPr>
      </w:pPr>
      <w:r>
        <w:rPr>
          <w:b/>
          <w:bCs/>
        </w:rPr>
        <w:t>М. Царькова,</w:t>
      </w:r>
    </w:p>
    <w:p>
      <w:pPr>
        <w:pStyle w:val="Normal1"/>
        <w:spacing w:before="0" w:after="0"/>
        <w:jc w:val="right"/>
        <w:rPr>
          <w:lang w:eastAsia="en-US"/>
        </w:rPr>
      </w:pPr>
      <w:r>
        <w:rPr>
          <w:lang w:eastAsia="en-US"/>
        </w:rPr>
        <w:t>Общество «Даун синдром»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i/>
        </w:rPr>
        <w:t xml:space="preserve">1) Общественные организации инвалидов (либо их законных представителей) имеют право отстаивать интересы инвалидов (детей и взрослых) и их семей, добиваться от государственных органов реализации их прав, в том числе конституционного права на образование.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</w:rPr>
        <w:t xml:space="preserve"> «О СОЦИАЛЬНОЙ ЗАЩИТЕ ИНВАЛИДОВ В РОССИЙСКОЙ ФЕДЕРАЦИИ»</w:t>
      </w:r>
    </w:p>
    <w:p>
      <w:pPr>
        <w:pStyle w:val="Normal1"/>
        <w:jc w:val="both"/>
        <w:rPr/>
      </w:pPr>
      <w:r>
        <w:rPr/>
        <w:t xml:space="preserve">«Статья 33. Право инвалидов на создание общественных объединений </w:t>
      </w:r>
    </w:p>
    <w:p>
      <w:pPr>
        <w:pStyle w:val="Normal1"/>
        <w:spacing w:before="0" w:after="0"/>
        <w:jc w:val="both"/>
        <w:rPr/>
      </w:pPr>
      <w:r>
        <w:rPr/>
        <w:t xml:space="preserve">Общественные объединения, созданные и действующие в целях защиты прав и законных интересов инвалидов, обеспечения им равных с другими гражданами возможностей, есть форма социальной защиты инвалидов. Государство оказывает указанным общественным объединениям содействие и помощь, в том числе материальную, техническую и финансовую. </w:t>
      </w:r>
    </w:p>
    <w:p>
      <w:pPr>
        <w:pStyle w:val="Normal1"/>
        <w:spacing w:before="0" w:after="0"/>
        <w:jc w:val="both"/>
        <w:rPr/>
      </w:pPr>
      <w:r>
        <w:rPr/>
        <w:t xml:space="preserve">(в ред. Федерального закона от 04.01.99 N 5-ФЗ) </w:t>
      </w:r>
    </w:p>
    <w:p>
      <w:pPr>
        <w:pStyle w:val="Normal1"/>
        <w:spacing w:before="0" w:after="0"/>
        <w:jc w:val="both"/>
        <w:rPr/>
      </w:pPr>
      <w:r>
        <w:rPr/>
        <w:t>…</w:t>
      </w:r>
      <w:r>
        <w:rPr/>
        <w:t>.</w:t>
      </w:r>
    </w:p>
    <w:p>
      <w:pPr>
        <w:pStyle w:val="Normal1"/>
        <w:spacing w:before="0" w:after="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, организации независимо от организационно-правовых форм и форм собственности привлекают полномочных представителей общественных объединений инвалидов для подготовки и принятия решений, затрагивающих интересы инвалидов. Решения, принятые с нарушением этой нормы, могут быть признаны недействительными в судебном порядке.</w:t>
      </w:r>
    </w:p>
    <w:p>
      <w:pPr>
        <w:pStyle w:val="Normal1"/>
        <w:spacing w:before="0" w:after="0"/>
        <w:jc w:val="both"/>
        <w:rPr/>
      </w:pPr>
      <w:r>
        <w:rPr/>
        <w:t>В собственности общественных объединений инвалидов могут находиться предприятия, учреждения, организации, хозяйственные товарищества и общества, здания, сооружения, оборудование, транспорт, жилищный фонд, интеллектуальные ценности, денежные средства, паи, акции и ценные бумаги, а также любое иное имущество и земельные участки в соответствии с законодательством Российской Федерации»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i/>
        </w:rPr>
        <w:t>2) Организации родителей детей инвалидов могут быть зарегистрированы,  как организации инвалидов и пользоваться предусмотренными для данных организаций правами и льготами. Для получения статуса организации инвалидов, не менее 80% учредителей (членов) должны быть инвалидами или их законными представителями. Законными представителями признаются: «один из родителей, усыновителей, опекун или попечитель». Их статус должен быть подтвержден документально.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>Законным представителем ребенка-инвалида в данном случае является тот из родителей, на кого оформлены соответствующие документы (пенсионное удостоверение, справка МСЭ).</w:t>
      </w:r>
    </w:p>
    <w:p>
      <w:pPr>
        <w:pStyle w:val="Normal1"/>
        <w:spacing w:before="0" w:after="0"/>
        <w:jc w:val="both"/>
        <w:rPr/>
      </w:pPr>
      <w:r>
        <w:rPr>
          <w:i/>
        </w:rPr>
        <w:t xml:space="preserve">Согласно ст.32 Гражданского Кодекса, опекуны назначаются гражданам, признанным судом недееспособными вследствие психического расстройства. </w:t>
      </w:r>
    </w:p>
    <w:p>
      <w:pPr>
        <w:pStyle w:val="Normal1"/>
        <w:spacing w:before="0" w:after="0"/>
        <w:jc w:val="both"/>
        <w:rPr/>
      </w:pPr>
      <w:r>
        <w:rPr>
          <w:i/>
        </w:rPr>
        <w:t>Согласно ст.41 Гражданского Кодекса, попечитель может быть назначен органами опеки и попечительства дееспособным гражданам, которые «по состоянию здоровья не могут самостоятельно осуществлять и защищать свои права и исполнять обязанности» (в данном случае попечительство устанавливается в форме патронажа).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 xml:space="preserve">Родители  совершеннолетних инвалидов с детства, которые не оформили опекунство или попечительство, не являются их законными представителями.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>Таким родителям можно рекомендовать 2 способа участия в создании организации:</w:t>
      </w:r>
    </w:p>
    <w:p>
      <w:pPr>
        <w:pStyle w:val="Normal1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при возможности, в качестве учредителя (члена) организации  указать совершеннолетнего инвалида с детства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стать учредителем в числе 20% от числа учредителей организации, которые  могут не являться инвалидами или их законными представителями.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</w:t>
      </w:r>
      <w:r>
        <w:rPr>
          <w:rFonts w:cs="Times New Roman" w:ascii="Times New Roman" w:hAnsi="Times New Roman"/>
          <w:b/>
          <w:sz w:val="24"/>
        </w:rPr>
        <w:t xml:space="preserve"> «О СОЦИАЛЬНОЙ ЗАЩИТЕ ИНВАЛИДОВ В РОССИЙСКОЙ ФЕДЕРАЦИИ»</w:t>
      </w:r>
    </w:p>
    <w:p>
      <w:pPr>
        <w:pStyle w:val="Normal1"/>
        <w:jc w:val="both"/>
        <w:rPr/>
      </w:pPr>
      <w:r>
        <w:rPr/>
        <w:t xml:space="preserve">«Статья 33. Право инвалидов на создание общественных объединений </w:t>
      </w:r>
    </w:p>
    <w:p>
      <w:pPr>
        <w:pStyle w:val="Normal1"/>
        <w:spacing w:before="0" w:after="0"/>
        <w:jc w:val="both"/>
        <w:rPr/>
      </w:pPr>
      <w:r>
        <w:rPr/>
        <w:t>…</w:t>
      </w:r>
      <w:r>
        <w:rPr/>
        <w:t xml:space="preserve">Общественными организациями инвалидов признаются организации, созданные инвалидами и лицами, представляющими их интересы, в целях защиты прав и законных интересов инвалидов, обеспечения им равных с другими гражданами возможностей, решения задач общественной интеграции инвалидов, среди членов которых инвалиды и их законные представители (один из родителей, усыновителей, опекун или попечитель) составляют не менее 80 процентов, а также союзы (ассоциации) указанных организаций. (часть вторая введена Федеральным законом от 04.01.99 N 5-ФЗ)…»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jc w:val="both"/>
        <w:rPr/>
      </w:pPr>
      <w:r>
        <w:rPr>
          <w:i/>
        </w:rPr>
        <w:t>3) Минимальное количество членов общественного объединения – 3 человека</w:t>
      </w:r>
      <w:r>
        <w:rPr>
          <w:b/>
        </w:rPr>
        <w:t xml:space="preserve"> </w:t>
      </w:r>
    </w:p>
    <w:p>
      <w:pPr>
        <w:pStyle w:val="Normal1"/>
        <w:jc w:val="both"/>
        <w:rPr/>
      </w:pPr>
      <w:r>
        <w:rPr/>
        <w:t>ФЗ «Об общественных объединениях»:</w:t>
      </w:r>
    </w:p>
    <w:p>
      <w:pPr>
        <w:pStyle w:val="Normal1"/>
        <w:jc w:val="both"/>
        <w:rPr/>
      </w:pPr>
      <w:r>
        <w:rPr/>
        <w:t>«Статья 18. Создание общественных объединений</w:t>
      </w:r>
    </w:p>
    <w:p>
      <w:pPr>
        <w:pStyle w:val="Normal1"/>
        <w:jc w:val="both"/>
        <w:rPr>
          <w:i/>
          <w:i/>
        </w:rPr>
      </w:pPr>
      <w:r>
        <w:rPr/>
        <w:t xml:space="preserve"> </w:t>
      </w:r>
      <w:r>
        <w:rPr/>
        <w:t>Общественные объединения   создаются    по    инициативе    их   учредителей - не менее трех физических лиц».</w:t>
      </w:r>
    </w:p>
    <w:p>
      <w:pPr>
        <w:pStyle w:val="Normal1"/>
        <w:jc w:val="both"/>
        <w:rPr/>
      </w:pPr>
      <w:r>
        <w:rPr>
          <w:i/>
        </w:rPr>
        <w:t>4) Порядок регистрации общественного объединения определен ст.21 ФЗ «Об общественных объединениях»:</w:t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  <w:r>
        <w:rPr/>
        <w:t>«…Государственная регистрация регионального и местного общественных объединений производится органами юстиции соответствующих субъектов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1"/>
        <w:spacing w:before="0" w:after="0"/>
        <w:jc w:val="both"/>
        <w:rPr/>
      </w:pPr>
      <w:r>
        <w:rPr>
          <w:b/>
        </w:rPr>
        <w:t>Для государственной регистрации общественного объединения подаются следующие документы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: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заявление в регистрирующий орган, подписанное членами постоянно действующего руководящего органа данного общественного объединения с указанием места жительства каждого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устав общественного объединения в двух экземплярах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>
          <w:u w:val="single"/>
        </w:rPr>
        <w:t xml:space="preserve">выписка </w:t>
      </w:r>
      <w:r>
        <w:rPr/>
        <w:t>из протокола учредительного съезда (конференции) или общего собрания, содержащая сведения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 создании общественного объединения,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б утверждении его устава и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о формировании руководящих и контрольно-ревизионного органов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сведения об учредителях </w:t>
      </w:r>
      <w:r>
        <w:rPr>
          <w:i/>
        </w:rPr>
        <w:t>(в том числе ксерокопии паспортов всех учредителей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и ксерокопии документов, подтверждающих то,  что не менее 80% учредителей, являются инвалидами или их законными представителями</w:t>
      </w:r>
      <w:r>
        <w:rPr/>
        <w:t>);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документ об уплате регистрационного сбора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документ о предоставлении юридического адреса общественному объединению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/>
        <w:t xml:space="preserve">протоколы учредительных съездов (конференций) или общих собраний структурных подразделений для международного, общероссийского и межрегионального общественных объединений;…» 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>Кроме вышеуказанных документов согласно требованиям Минюста подается: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>
          <w:u w:val="single"/>
        </w:rPr>
        <w:t>опись подаваемых документов (2 экз.)</w:t>
      </w:r>
    </w:p>
    <w:p>
      <w:pPr>
        <w:pStyle w:val="Normal1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jc w:val="both"/>
        <w:rPr/>
      </w:pPr>
      <w:r>
        <w:rPr>
          <w:i/>
        </w:rPr>
        <w:t>Заявление в регистрирующий орган (1), сведенья об учредителях(4) заполняются по формам, утвержденным Постановлением Правительства РФ от 19 июня 2002 г. N 439 «Об утверждении форм и требований  к оформлению документов, используемых  при государственной регистрации юридических лиц,  а также физических лиц в качестве  индивидуальных предпринимателей». Бланки форм можно получить в управлении юстиции. Возможно, потребуется также оформить и другие документы, о которых Вам также сообщат в управлении юстиции.</w:t>
      </w:r>
    </w:p>
    <w:p>
      <w:pPr>
        <w:pStyle w:val="Normal1"/>
        <w:spacing w:before="0" w:after="0"/>
        <w:jc w:val="both"/>
        <w:rPr>
          <w:i/>
          <w:i/>
        </w:rPr>
      </w:pPr>
      <w:r>
        <w:rPr>
          <w:i/>
        </w:rPr>
        <w:t>4) Требования к уставу общественного объединения определены в ст.20 того же закона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 xml:space="preserve">«Статья 20. Устав общественного объединения </w:t>
      </w:r>
    </w:p>
    <w:p>
      <w:pPr>
        <w:pStyle w:val="Normal1"/>
        <w:spacing w:before="0" w:after="0"/>
        <w:jc w:val="both"/>
        <w:rPr/>
      </w:pPr>
      <w:r>
        <w:rPr/>
        <w:t xml:space="preserve">Устав общественного объединения должен предусматривать: </w:t>
      </w:r>
    </w:p>
    <w:p>
      <w:pPr>
        <w:pStyle w:val="Normal1"/>
        <w:spacing w:before="0" w:after="0"/>
        <w:jc w:val="both"/>
        <w:rPr/>
      </w:pPr>
      <w:r>
        <w:rPr/>
        <w:t>1) название, цели общественного объединения, его организационно-правовую форму;</w:t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  <w:r>
        <w:rPr/>
        <w:t xml:space="preserve">2) структуру общественного объединения, руководящие и контрольно-ревизионный органы общественного объединения, территорию, в пределах которой данное объединение осуществляет свою деятельность; </w:t>
      </w:r>
    </w:p>
    <w:p>
      <w:pPr>
        <w:pStyle w:val="Normal1"/>
        <w:spacing w:before="0" w:after="0"/>
        <w:jc w:val="both"/>
        <w:rPr/>
      </w:pPr>
      <w:r>
        <w:rPr/>
        <w:t xml:space="preserve">3) условия и порядок приобретения и утраты членства в общественном объединении, права и обязанности членов данного объединения (только для объединения, предусматривающего членство); </w:t>
      </w:r>
    </w:p>
    <w:p>
      <w:pPr>
        <w:pStyle w:val="Normal1"/>
        <w:spacing w:before="0" w:after="0"/>
        <w:jc w:val="both"/>
        <w:rPr/>
      </w:pPr>
      <w:r>
        <w:rPr/>
        <w:t xml:space="preserve">4) компетенцию и порядок формирования руководящих органов общественного объединения, сроки их полномочий, место нахождения постоянно действующего руководящего органа; </w:t>
      </w:r>
    </w:p>
    <w:p>
      <w:pPr>
        <w:pStyle w:val="Normal1"/>
        <w:spacing w:before="0" w:after="0"/>
        <w:jc w:val="both"/>
        <w:rPr/>
      </w:pPr>
      <w:r>
        <w:rPr/>
        <w:t xml:space="preserve">5) порядок внесения изменений и дополнений в устав общественного объединения; </w:t>
      </w:r>
    </w:p>
    <w:p>
      <w:pPr>
        <w:pStyle w:val="Normal1"/>
        <w:spacing w:before="0" w:after="0"/>
        <w:jc w:val="both"/>
        <w:rPr/>
      </w:pPr>
      <w:r>
        <w:rPr/>
        <w:t xml:space="preserve">6) источники формирования денежных средств и иного имущества общественного объединения, права общественного объединения и его структурных подразделений по управлению имуществом; </w:t>
      </w:r>
    </w:p>
    <w:p>
      <w:pPr>
        <w:pStyle w:val="Normal1"/>
        <w:spacing w:before="0" w:after="0"/>
        <w:jc w:val="both"/>
        <w:rPr/>
      </w:pPr>
      <w:r>
        <w:rPr/>
        <w:t>7) порядок реорганизации и (или) ликвидации общественного объединения.</w:t>
      </w:r>
    </w:p>
    <w:p>
      <w:pPr>
        <w:pStyle w:val="Normal1"/>
        <w:spacing w:before="0" w:after="0"/>
        <w:jc w:val="both"/>
        <w:rPr/>
      </w:pPr>
      <w:r>
        <w:rPr/>
        <w:t xml:space="preserve">… </w:t>
      </w:r>
      <w:r>
        <w:rPr/>
        <w:t>В уставе могут предусматриваться и иные положения, относящиеся к деятельности общественного объединения, не противоречащие законам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* *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мерный устав Региональной общественной организации инвалидов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ество «Даун Синдр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320"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ЗАРЕГИСТРИРОВАНО”</w:t>
      </w:r>
    </w:p>
    <w:p>
      <w:pPr>
        <w:pStyle w:val="Normal"/>
        <w:widowControl w:val="false"/>
        <w:ind w:left="504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______” _________________  </w:t>
      </w:r>
      <w:r>
        <w:rPr>
          <w:b/>
          <w:sz w:val="24"/>
          <w:u w:val="single"/>
        </w:rPr>
        <w:t>20…</w:t>
      </w:r>
      <w:r>
        <w:rPr>
          <w:b/>
          <w:sz w:val="24"/>
        </w:rPr>
        <w:t xml:space="preserve"> года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свидетельство № 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СТА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РЕГИОНАЛЬНО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ЩЕСТВЕННОЙ ОРГАНИЗАЦИИ ИНВАЛИДОВ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cs="Arial" w:ascii="Arial" w:hAnsi="Arial"/>
          <w:b/>
          <w:sz w:val="32"/>
        </w:rPr>
        <w:t xml:space="preserve">«ОБЩЕСТВО «ДАУН СИНДРОМ» </w:t>
      </w:r>
      <w:r>
        <w:rPr>
          <w:b/>
          <w:sz w:val="24"/>
        </w:rPr>
        <w:t>…/субъекта РФ/…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Утвержден на</w:t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Учредительном собрании</w:t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………</w:t>
      </w:r>
      <w:r>
        <w:rPr>
          <w:i/>
          <w:sz w:val="28"/>
        </w:rPr>
        <w:t>/дата/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 /субъект РФ/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0… г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1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1.1. Региональная общественная организация инвалидов «Общество «Даун Синдром» (именуемая в дальнейшем - Организация) является основанным на членстве добровольным самоуправляемым некоммерческим формированием, созданным по инициативе граждан, объединившихся на основе общности интересов для реализации общих целей, определенных настоящим Устав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1.2. Полное наименование Организации - Региональная общественная организация инвалидов «Общество «Даун Синдром»…</w:t>
      </w:r>
      <w:r>
        <w:rPr>
          <w:b/>
          <w:sz w:val="24"/>
        </w:rPr>
        <w:t xml:space="preserve"> …/субъекта РФ/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1.3. Сокращенное наименование Организации - РООИ «Общество «Даун Синдром»…</w:t>
      </w:r>
      <w:r>
        <w:rPr>
          <w:b/>
          <w:sz w:val="24"/>
        </w:rPr>
        <w:t xml:space="preserve"> …/субъекта РФ/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1.4. Организация осуществляет свою деятельность в соответствии с Конституцией Российской Федерации, иным действующим законодательством Российской Федерации, общепризнанными принципами и нормами международного права и настоящим Устав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.5. Организация строит свою деятельность на основе принципов равноправия своих членов, законности, гласности, добровольности, самоуправл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6. Территориальная сфера деятельности Организации – ….</w:t>
      </w:r>
      <w:r>
        <w:rPr>
          <w:b/>
          <w:sz w:val="24"/>
        </w:rPr>
        <w:t xml:space="preserve"> </w:t>
      </w:r>
      <w:r>
        <w:rPr>
          <w:sz w:val="24"/>
        </w:rPr>
        <w:t>/субъект РФ/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7. Местонахождение постоянно действующего руководящего органа Организации (Совет) - …/субъект РФ/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2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ЦЕЛИ И ЗАДАЧИ ОРГАНИЗАЦИ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2.1. Целью Организации является объединение инвалидов с детства, родителей и других законных представителей инвалидов с синдромом Дауна, другой интеллектуальной недостаточностью дл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(1) содействия защите прав и законных интересов инвалидов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(2) содействия обеспечению инвалидам равных с другими гражданами прав и возможностей, интеграции в общество как полноценных люд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2.2. Руководствуясь целью, Организация в соответствии с действующим законодательством решает следующие задач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(1) содействует реализации государственных программ, включающих комплекс экономических, социальных и правовых мер, направленных на создание инвалидам равных с другими гражданами возможностей участия в жизни обществ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(2) содействует созданию условий для получения инвалидами образования в общеобразовательных учреждениях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(3) содействует созданию условий для трудоустройства инвалидов на рынке труд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(4) содействует созданию условий, при которых оказание услуг инвалидам в наиболее возможной степени отвечает их потребностям, планируется и оценивается с максимально возможным учетом их мнения или мнения их законных представителей и проводится на основе индивидуального подхода и индивидуальных программ;</w:t>
      </w:r>
    </w:p>
    <w:p>
      <w:pPr>
        <w:pStyle w:val="Normal"/>
        <w:widowControl w:val="false"/>
        <w:jc w:val="both"/>
        <w:rPr/>
      </w:pPr>
      <w:r>
        <w:rPr>
          <w:sz w:val="24"/>
        </w:rPr>
        <w:t>(5) содействует улучшению попечительства и опеки над инвалидами с синдромом Дауна, другой интеллектуальной недостаточностью, потерявшими родителей;</w:t>
      </w:r>
    </w:p>
    <w:p>
      <w:pPr>
        <w:pStyle w:val="Normal"/>
        <w:widowControl w:val="false"/>
        <w:jc w:val="both"/>
        <w:rPr/>
      </w:pPr>
      <w:r>
        <w:rPr>
          <w:sz w:val="24"/>
        </w:rPr>
        <w:t>(6) взаимодействует с органами государственной власти, органами местного самоуправления, общественными объединениями в вопросах решения проблем, связанных с обеспечением жизнедеятельности инвалидов с синдромом Дауна, другой интеллектуальной недостаточность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7) содействует созданию и функционированию медицинских, лечебно-диагностических и реабилитационных центров для инвалидов;</w:t>
      </w:r>
    </w:p>
    <w:p>
      <w:pPr>
        <w:pStyle w:val="Normal"/>
        <w:ind w:firstLine="720"/>
        <w:jc w:val="both"/>
        <w:rPr/>
      </w:pPr>
      <w:r>
        <w:rPr>
          <w:sz w:val="24"/>
        </w:rPr>
        <w:t>(8) содействует социальной, психологической, культурной, творческой и профессиональной реабилитации инвалидов с синдромом Дауна, другой интеллектуальной недостаточностью;</w:t>
      </w:r>
    </w:p>
    <w:p>
      <w:pPr>
        <w:pStyle w:val="Normal"/>
        <w:ind w:firstLine="720"/>
        <w:jc w:val="both"/>
        <w:rPr/>
      </w:pPr>
      <w:r>
        <w:rPr>
          <w:sz w:val="24"/>
        </w:rPr>
        <w:t>(9) оказывает содействие в обучении и переподготовке инвалидов по специальностям, позволяющим применять их труд, а также содействует организации рабочих мест для лиц с особыми потребностями в области трудоустройства;</w:t>
      </w:r>
    </w:p>
    <w:p>
      <w:pPr>
        <w:pStyle w:val="Normal"/>
        <w:ind w:firstLine="720"/>
        <w:jc w:val="both"/>
        <w:rPr/>
      </w:pPr>
      <w:r>
        <w:rPr>
          <w:sz w:val="24"/>
        </w:rPr>
        <w:t>(10) устанавливает и поддерживает связи с неправительственными российскими, зарубежными и международными организациями, имеющими отношение к проблемам инвалидов с синдромом Дауна, другой интеллектуальной недостаточностью, для обмена информацией, опытом и проведению совместных мероприят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1) привлекает добровольные пожертвования российских и иностранных граждан и лиц без гражданства, отечественных и зарубежных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</w:rPr>
        <w:t>(12) содействует разработке проектов законов и иных нормативных актов, направленных на регулирование общественных отношений в области социальной защиты инвалидов;</w:t>
      </w:r>
    </w:p>
    <w:p>
      <w:pPr>
        <w:pStyle w:val="Normal"/>
        <w:ind w:firstLine="720"/>
        <w:jc w:val="both"/>
        <w:rPr/>
      </w:pPr>
      <w:r>
        <w:rPr>
          <w:sz w:val="24"/>
        </w:rPr>
        <w:t>(13) содействует организации бесплатного медицинского обследования, обслуживания, санаторно-курортного лечения и обеспечения лекарствами инвалидов;</w:t>
      </w:r>
    </w:p>
    <w:p>
      <w:pPr>
        <w:pStyle w:val="Normal"/>
        <w:ind w:firstLine="720"/>
        <w:jc w:val="both"/>
        <w:rPr/>
      </w:pPr>
      <w:r>
        <w:rPr>
          <w:sz w:val="24"/>
        </w:rPr>
        <w:t>(14) содействует организации курсов по подготовке специалистов для работы с инвалидами с синдромом Дауна, другой интеллектуальной недостаточностью;</w:t>
      </w:r>
    </w:p>
    <w:p>
      <w:pPr>
        <w:pStyle w:val="Normal"/>
        <w:ind w:firstLine="720"/>
        <w:jc w:val="both"/>
        <w:rPr/>
      </w:pPr>
      <w:r>
        <w:rPr>
          <w:sz w:val="24"/>
        </w:rPr>
        <w:t>(15) участвует в реализации федеральных и региональных программ, направленных на повышение качества жизни инвали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16) содействует подготовке, изданию и распространению информационно-справочных материалов, научной, художественной и иной литературы, средств наглядной агитации, кино-, видео- и аудио- продук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17) осуществляет благотворительную деятельность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(18) осуществляет информационную деятельность в электронных и печатных средствах массовой информации и информационных сетях </w:t>
      </w:r>
      <w:r>
        <w:rPr>
          <w:i/>
          <w:sz w:val="24"/>
        </w:rPr>
        <w:t>(в порядке, определяемом действующим законодательством)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3. Организация вправе осуществлять деятельность, не запрещенную действующим законодательством, настоящим Уставом и направленную на достижение уставных целей и задач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РАВОВОЕ ПОЛОЖЕНИЕ ОРГАНИЗАЦИ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3.1. Организация с момента ее государственной регистрации является юридическим лицо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имеет самостоятельный баланс, расчетный (рублевый и валютный) счет, эмблему, бланки, печать со своим наименованием, утверждаемые и регистрируемые в установленном законом порядк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может иметь в собственности обособленное имущество и отвечать по своим обязательствам этим имуществом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может от своего имени приобретать и осуществлять имущественные и неимущественные права, исполнять обязанности, быть истцом и ответчиком в суде.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2. Организация для осуществления своих целей и задач в порядке, определяемом действующим законодательством Российской Федерации, имеет право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вободно распространять информацию о своей деятель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участвовать в выработке решений органов государственной власти и местного самоуправления в порядке и объеме, предусмотренными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одить собрания, митинги, демонстрации, шествия и пикетировани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представлять и защищать свои права, законные интересы своих членов, а также других граждан в органах государственной власти и местного самоуправления и общественных объединения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ддерживать международные контакты и связ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осуществлять в полном объеме полномочия, предусмотренные действующим законодательством для общественных объединений. </w:t>
      </w:r>
    </w:p>
    <w:p>
      <w:pPr>
        <w:pStyle w:val="Normal"/>
        <w:widowControl w:val="false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3.3. Организация в порядке, определяемом действующим законодательством, осуществляет предпринимательскую, в том числе внешнеэкономическую, деятельность, необходимую для достижения общественно полезных целей, ради которых создана Организация и соответствующую этим целя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едпринимательская деятельность осуществляется Организацией лишь постольку, поскольку это служит достижению уставных цел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Организация может создавать хозяйственные товарищества и общества, обладающие статусом юридического лица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Доходы от предпринимательской деятельности Организации не могут перераспределяться между членами Организации и должны использоваться на достижение уставных цел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4. Организация обязана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ежегодно информировать орган, регистрирующий соответствующие общественные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предоставлять по запросу органа, регистрирующего соответствующие общественные объединения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допускать представителей органа, регистрирующего соответствующие общественные объединения, на проводимые Организацией мероприяти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оказывать содействие представителям органа, регистрирующего соответствующие общественные объединения, в ознакомлении с деятельностью Организации в связи с достижением уставных целей и соблюдением законодательства Российской Феде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4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ЛЕНЫ, ИХ ПРАВА И ОБЯЗАН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4.1. Членами Организации могут быть достигшие 18-летнего возраста граждане РФ, иностранные граждане и лица без гражданства, разделяющие цели и задачи Организации, выполняющие требования настоящего Устав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4"/>
        </w:rPr>
        <w:t>Преимущественным правом при приеме в Организацию пользуются лица, признанные в установленном законодательством порядке инвалидами или законными представителями инвалидов (один из родителей, усыновителей, опекун или попечитель). Количество таких членов должно составлять не менее 80 процентов от общего количества членов Организаци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4.2. Членство в Организации и выход из нее являются добровольным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4.3. Прием в члены Организации осуществляется Советом Организации на основании письменного заявления вступающег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4.4. Выход из членов Организации свободный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ыход из членов Организации осуществляется на основании письменного заявления, подаваемого в Совет Организац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ешения Совета Организации по данному вопросу не требуетс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4.5. Член Организации может быть исключен из Организации решением Совета Организации за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облюдение Устав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невыполнение решений руководящих органов, принятых в пределах установленной настоящим Уставом компетенции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йствия, порочащие Организацию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4.6. Члены Организации имеют равные права и обязанности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4.7. Член Организации имеет право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инимать участие в деятельности Организа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частвовать в Общем собрании Организации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избирать и быть избранным в выборные органы Организации, вносить предложения по совершенствованию деятельности Организации во все ее органы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ращаться с заявлениями в любой выборный орган Организации и получать ответ по существу своего обращ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>участвовать в заседаниях Совета Организации по вопросу исключения его из членов Организа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ыйти из состава Организ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4.8. Член Организации обязан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выполнять требования настоящего Устава, решения руководящих органов Организации, принятые в пределах установленной настоящим Уставом компетенции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нимать непосредственное участие в работе по реализации целей и задач Организаци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плачивать членские взнос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5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СТРУКТУРА ОРГАНИЗАЦИИ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УКОВОДЯЩИЕ И КОНТРОЛЬНО-РЕВИЗИОННЫЙ ОРГАН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5.1 Структуру Организации составляют ее отделения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5.1. Высшим руководящим органом Организации является Общее собрание, которое созывается Советом Организации не реже одного раза в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5.2. Общее собрание  созывается Советом Организации в случае необходимости принятия каких-либо решений, относящихся к исключительной компетенции Общего собрания,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-по решению Совета Организации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ab/>
        <w:t>-по решению Председателя Организаци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по решению Ревизионной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неочередное Общее собрание  должно быть созвано не позднее двух месяцев с даты принятия соответствующим органом Организации решения (поступления в Совет требования) о созыве внеочередной Общего собрания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.3. К компетенции Общего собрания  относи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1)утверждение Устава Организации и внесение в него изменений и дополнений (решение принимается 2/3 голосов присутствующих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2)принятие решения о реорганизации и ликвидации Организации (решение принимается 2/3 голосов присутствующих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3)выборы Председателя, Заместителя председателя и членов Совета Организации;</w:t>
      </w:r>
    </w:p>
    <w:p>
      <w:pPr>
        <w:pStyle w:val="31"/>
        <w:ind w:left="283" w:firstLine="720"/>
        <w:rPr/>
      </w:pPr>
      <w:r>
        <w:rPr>
          <w:sz w:val="24"/>
        </w:rPr>
        <w:t>(4)выборы Председателя и членов Ревизионной комиссии Орган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5)принятие решения о создании филиалов и открытии представительств, утверждение положения о них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6)утверждение перспективных планов работы Организа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7)утверждение отчетов Совета и Ревизионной комиссии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бщее собрание,  вправе принимать решения по другим вопросам деятельности Организ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5.4. Общее собрание правомочно, если на нем присутствует более половины членов Организации. Место и время проведения Общего собрания, а также нормы представительства определяются Советом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ешения принимаются открытым или тайным (по решению Общего собрания,) голосованием простым большинством голосов присутствующих (за исключением случаев, установленных настоящим Уставом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5.5. В период между Общего собрания, постоянно действующим руководящим органом Организации является Совет Организации, избираемый из числа членов Организации сроком на два года в количестве, определяемом Общеим собранием,. Председатель и Заместитель председателя входят в состав Совета по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5.6. Заседания Совета Организации проводятся по мере необходимости, но не реже одного раза в три месяц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5.7. Совет Организации правомочен принимать решения, если на его заседании присутствует не менее 3/4 его членов. Решения принимаются открытым голосованием, простым большинством голосов присутствующи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5.8. Совет Организации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1)принимает решения об  исключении из членов Организа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2)определяет размер и порядок уплаты членских взнос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3)распоряжается денежными средствами и имуществом Организа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4)руководит хозяйственной деятельностью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5)принимает решения о вступлении Организации в иные общественные объединения, а также об учреждении хозяйственных товариществ и обществ, некоммерческих организа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6)принимает решение о созыве очередной и внеочередного Общего собрания,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7)утверждает штатное расписание и фонд заработной платы Организа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8)утверждает бюджет и баланс Организаци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9)организует исполнение и контролирует выполнение решений Общего собр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10)ежегодно отчитывается о своей деятельности перед Общим собранием,</w:t>
      </w:r>
    </w:p>
    <w:p>
      <w:pPr>
        <w:pStyle w:val="Normal"/>
        <w:ind w:firstLine="720"/>
        <w:jc w:val="both"/>
        <w:rPr/>
      </w:pPr>
      <w:r>
        <w:rPr>
          <w:sz w:val="24"/>
        </w:rPr>
        <w:t>(11)принимает решения по иным вопросам деятельности Организации за исключением тех, которые относятся к исключительной компетенции Общего собрания и Ревизионной комиссии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ab/>
        <w:t>5.9. Председатель Организации избирается на Общем собрании, из числа членов Организации сроком на два год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5.10. Председатель Организации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1)осуществляет текущее руководство деятельностью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2)председательствует на Общем собрании,  и заседаниях Совета Организации;</w:t>
      </w:r>
    </w:p>
    <w:p>
      <w:pPr>
        <w:pStyle w:val="Normal"/>
        <w:widowControl w:val="false"/>
        <w:ind w:left="11" w:firstLine="698"/>
        <w:jc w:val="both"/>
        <w:rPr>
          <w:sz w:val="24"/>
        </w:rPr>
      </w:pPr>
      <w:r>
        <w:rPr>
          <w:sz w:val="24"/>
        </w:rPr>
        <w:t>(3)принимает решение о созыве внеочередной Общего собраничя,;</w:t>
      </w:r>
    </w:p>
    <w:p>
      <w:pPr>
        <w:pStyle w:val="Normal"/>
        <w:widowControl w:val="false"/>
        <w:ind w:left="11" w:firstLine="698"/>
        <w:jc w:val="both"/>
        <w:rPr/>
      </w:pPr>
      <w:r>
        <w:rPr>
          <w:sz w:val="24"/>
        </w:rPr>
        <w:t>(4)от имени Организации без доверенности представляет ее интересы в государственных и негосударственных органах и организациях;</w:t>
      </w:r>
    </w:p>
    <w:p>
      <w:pPr>
        <w:pStyle w:val="Normal"/>
        <w:widowControl w:val="false"/>
        <w:ind w:left="11" w:firstLine="698"/>
        <w:jc w:val="both"/>
        <w:rPr/>
      </w:pPr>
      <w:r>
        <w:rPr>
          <w:sz w:val="24"/>
        </w:rPr>
        <w:t>(5)на основании решения Совета Организации подписывает все финансовые документы Организации, открывает в банках счета Организ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(6)издает приказы, распоряжения, инструкции, связанные с деятельностью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(7)нанимает работников Организации, применяет к ним меры поощрения и взыскания в соответствии с законодательством Российской Федерации о тру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(8)принимает решения о премировании работников Организации в пределах фонда заработной платы, утвержденного Советом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(9)вносит на рассмотрение Общего собрания  и Совета Организации проекты программ деятельности Организации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(10)контролирует выполнение решений Общего собра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(11)организует ведение протоколов Общего собрания  и заседаний Совета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(12)выполняет иные функции, направленные на реализацию целей, определенных настоящим Устав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5.11. Заместитель председателя Организации избирается на Общем собрании из числа членов Организации сроком на два год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5.12. Заместитель председателя возглавляет направления деятельности Организации в соответствии с распределением обязанностей, утверждаемым Председателем Организаци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В период отсутствия Председателя Организации, Заместитель председателя Организации исполняет его обязанности в полном объеме на основании распоряжения Председателя Организ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211"/>
        <w:ind w:firstLine="720"/>
        <w:rPr/>
      </w:pPr>
      <w:r>
        <w:rPr>
          <w:sz w:val="24"/>
        </w:rPr>
        <w:t>5.13. Ревизионная комиссия избирается Общим собранием,  из числа членов Организации сроком на два года в количестве, определяемым Общим собранием Организации.</w:t>
      </w:r>
    </w:p>
    <w:p>
      <w:pPr>
        <w:pStyle w:val="211"/>
        <w:ind w:firstLine="720"/>
        <w:rPr>
          <w:sz w:val="24"/>
        </w:rPr>
      </w:pPr>
      <w:r>
        <w:rPr>
          <w:sz w:val="24"/>
        </w:rPr>
      </w:r>
    </w:p>
    <w:p>
      <w:pPr>
        <w:pStyle w:val="211"/>
        <w:ind w:firstLine="720"/>
        <w:rPr>
          <w:sz w:val="24"/>
        </w:rPr>
      </w:pPr>
      <w:r>
        <w:rPr>
          <w:sz w:val="24"/>
        </w:rPr>
        <w:t>5.14. Председатель Ревизионной комиссии избирается Общем собранием из числа членов Организации сроком на два года.</w:t>
      </w:r>
    </w:p>
    <w:p>
      <w:pPr>
        <w:pStyle w:val="211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5. Ревизионная комиссия правомочна принимать решения, если на ее заседании присутствует более половины ее членов. Решения принимаются открытым голосованием простым большинством голосов присутствующ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6. Ревизионная комиссия контролирует хозяйственную деятельность Организации, состояние и учет материальных ценнос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7. Ревизионная комиссия вправе принимать решение о созыве внеочередного Общего собр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8. Ревизионная комиссия в случае необходимости привлекает к своей деятельности специалис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9. Ревизионная комиссия отчитывается в своей деятельности на Общем собр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0. Ревизия деятельности Организации проводится не реже одного раза в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21. Член Ревизионной комиссии не может входить в состав Совета Организации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6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ОБСТВЕННОСТЬ ОРГАНИЗ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7.1. Организация в соответствии с действующим законодательством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предусмотренной настоящим Устав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7.2. Субъектом права собственности является Организация как юридическое лицо. Члены Организации не имеют в отношении Организации вещных или обязательственных прав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7.3. Источниками формирования имущества и средств Организации являются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(1) добровольные взносы и пожертвования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2) членские взносы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3) доходы от гражданско–правовых сдело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(4) доходы от предпринимательской, в том числе внешнеэкономической, деятельности;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(5) поступления от проводимых в соответствии с Уставом лекций, выставок, лотерей, аукционов, спортивных и иных мероприятий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(6) другие не запрещенные законом поступления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АЗДЕЛ 7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РЕОРГАНИЗАЦИИ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 ЛИКВИДАЦИИ ОРГАНИЗ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8.1. Организация может быть реорганизована в форме слияния, присоединения, разделения, выделения, преобразования по решению Общего собраниея, принятому не менее  2/3 голосов присутствующих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8.2. При реорганизации все имущественные и неимущественные права Организации переходят к вновь возникшему юридическому лицу (правопреемнику)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8.3. Организация может быть ликвидирована по решению Общего собрание,, принятому не менее 2/3 голосов присутствующих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8.4. Организация может быть ликвидирована по решению суда в порядке, установленном действующим законодательств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8.5. После ликвидации Организации имущество и оставшиеся денежные средства Организации после расчетов с бюджетом и кредиторами направляются на уставные цели, а в спорных случаях - на цели, определяемые решением суда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8.6. При ликвидации Организации документы по личному составу в установленном законом порядке передаются на государственное архивное хранени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8.7. Решение о ликвидации Организации направляется в зарегистрировавший ее государственный орган для исключения Организации из единого государственного реестра юридических лиц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РАЗДЕЛ 8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9.1. Изменения и дополнения в настоящий Устав утверждаются Общим собранием, по решению, принятому не менее 2/3 голосов присутствующи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9.2. Изменения и дополнения к настоящему Уставу должны быть зарегистрированы в установленном законом порядк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9.3. Изменения и дополнения к настоящему Уставу приобретают юридическую силу с момента такой регист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 * *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мерная выписка из протокола учредительного собрания Региональной общественной  организации инвалидов  «Общество «Даун Синдром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Учредительного собрания Региональной общественной  организации инвалидов 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щество «Даун Синдром» /</w:t>
      </w:r>
      <w:r>
        <w:rPr>
          <w:b/>
          <w:i/>
        </w:rPr>
        <w:t>субъекта РФ/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субъект РФ/</w:t>
        <w:tab/>
        <w:tab/>
        <w:tab/>
        <w:tab/>
        <w:tab/>
        <w:tab/>
        <w:tab/>
        <w:t xml:space="preserve">                / дата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ind w:left="708" w:hanging="0"/>
        <w:rPr/>
      </w:pPr>
      <w:r>
        <w:rPr>
          <w:sz w:val="24"/>
          <w:szCs w:val="24"/>
        </w:rPr>
        <w:t xml:space="preserve">Присутствовали: </w:t>
      </w:r>
      <w:r>
        <w:rPr>
          <w:i/>
          <w:sz w:val="24"/>
          <w:szCs w:val="24"/>
        </w:rPr>
        <w:t>/перечисление фамилий с инициалами/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Председатель Учредительного собрания: </w:t>
      </w:r>
      <w:r>
        <w:rPr>
          <w:i/>
          <w:sz w:val="24"/>
          <w:szCs w:val="24"/>
        </w:rPr>
        <w:t>/Фамилия И.О./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Учредительного собрания: </w:t>
      </w:r>
      <w:r>
        <w:rPr>
          <w:i/>
          <w:sz w:val="24"/>
          <w:szCs w:val="24"/>
        </w:rPr>
        <w:t>/Фамилия И.О.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Повестка обсуждаемых вопро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 создании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.</w:t>
      </w:r>
    </w:p>
    <w:p>
      <w:pPr>
        <w:pStyle w:val="Normal"/>
        <w:jc w:val="both"/>
        <w:rPr/>
      </w:pPr>
      <w:r>
        <w:rPr>
          <w:sz w:val="24"/>
          <w:szCs w:val="24"/>
        </w:rPr>
        <w:t>2. Об одобрении проекта Устава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.</w:t>
      </w:r>
    </w:p>
    <w:p>
      <w:pPr>
        <w:pStyle w:val="Normal"/>
        <w:jc w:val="both"/>
        <w:rPr/>
      </w:pPr>
      <w:r>
        <w:rPr>
          <w:sz w:val="24"/>
          <w:szCs w:val="24"/>
        </w:rPr>
        <w:t>3. Выборы  руководящего и контрольно-ревизионного органов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уполномоченного вести переговоры о регистрации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/>
          <w:i w:val="false"/>
          <w:sz w:val="24"/>
          <w:szCs w:val="24"/>
        </w:rPr>
        <w:t>Слушали:</w:t>
      </w:r>
      <w:r>
        <w:rPr>
          <w:i w:val="false"/>
          <w:sz w:val="24"/>
          <w:szCs w:val="24"/>
        </w:rPr>
        <w:t xml:space="preserve"> /</w:t>
      </w:r>
      <w:r>
        <w:rPr>
          <w:sz w:val="24"/>
          <w:szCs w:val="24"/>
        </w:rPr>
        <w:t>Фамилия И.О</w:t>
      </w:r>
      <w:r>
        <w:rPr>
          <w:i w:val="false"/>
          <w:sz w:val="24"/>
          <w:szCs w:val="24"/>
        </w:rPr>
        <w:t>./ о создании Региональной общественной  организации инвалидов «Общество «Даун Синдром» /</w:t>
      </w:r>
      <w:r>
        <w:rPr>
          <w:sz w:val="24"/>
          <w:szCs w:val="24"/>
        </w:rPr>
        <w:t>субъекта РФ</w:t>
      </w:r>
      <w:r>
        <w:rPr>
          <w:i w:val="false"/>
          <w:sz w:val="24"/>
          <w:szCs w:val="24"/>
        </w:rPr>
        <w:t>/.</w:t>
      </w:r>
    </w:p>
    <w:p>
      <w:pPr>
        <w:pStyle w:val="TextBody"/>
        <w:ind w:left="360" w:hanging="0"/>
        <w:rPr/>
      </w:pPr>
      <w:r>
        <w:rPr/>
        <w:t>Постановили: создать Региональную общественную  организацию инвалидов «Общество «Даун Синдром» /субъекта РФ/.Результат голосования: ЗА - единогласно.</w:t>
      </w:r>
    </w:p>
    <w:p>
      <w:pPr>
        <w:pStyle w:val="2"/>
        <w:numPr>
          <w:ilvl w:val="0"/>
          <w:numId w:val="3"/>
        </w:numPr>
        <w:spacing w:before="0" w:after="0"/>
        <w:jc w:val="both"/>
        <w:rPr/>
      </w:pPr>
      <w:r>
        <w:rPr>
          <w:b/>
          <w:i w:val="false"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/</w:t>
      </w:r>
      <w:r>
        <w:rPr>
          <w:sz w:val="24"/>
          <w:szCs w:val="24"/>
        </w:rPr>
        <w:t>Фамилия И.О</w:t>
      </w:r>
      <w:r>
        <w:rPr>
          <w:i w:val="false"/>
          <w:sz w:val="24"/>
          <w:szCs w:val="24"/>
        </w:rPr>
        <w:t>./ об одобрении проекта Устава Региональной общественной  организации инвалидов «Общество «Даун Синдром»</w:t>
      </w:r>
      <w:r>
        <w:rPr>
          <w:sz w:val="24"/>
          <w:szCs w:val="24"/>
        </w:rPr>
        <w:t xml:space="preserve"> /субъекта РФ/.</w:t>
      </w:r>
    </w:p>
    <w:p>
      <w:pPr>
        <w:pStyle w:val="TextBody"/>
        <w:ind w:left="360" w:hanging="0"/>
        <w:rPr/>
      </w:pPr>
      <w:r>
        <w:rPr>
          <w:b/>
        </w:rPr>
        <w:t>Постановили:</w:t>
      </w:r>
      <w:r>
        <w:rPr/>
        <w:t xml:space="preserve"> одобрить проект Устава Региональной общественной  организации инвалидов «Общество «Даун Синдром» /</w:t>
      </w:r>
      <w:r>
        <w:rPr>
          <w:i/>
        </w:rPr>
        <w:t>субъекта РФ</w:t>
      </w:r>
      <w:r>
        <w:rPr/>
        <w:t>/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Результат голосования:</w:t>
      </w:r>
      <w:r>
        <w:rPr>
          <w:sz w:val="24"/>
          <w:szCs w:val="24"/>
        </w:rPr>
        <w:t xml:space="preserve"> ЗА -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/Фамилия И.О./ </w:t>
      </w:r>
      <w:r>
        <w:rPr>
          <w:sz w:val="24"/>
          <w:szCs w:val="24"/>
        </w:rPr>
        <w:t>об избрании  руководящего и контрольно-ревизионного органов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Избрать руководящий и контрольно-ревизионный органы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 в состав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Избрать Совет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 xml:space="preserve">/ в составе: </w:t>
      </w:r>
      <w:r>
        <w:rPr>
          <w:i/>
          <w:sz w:val="24"/>
          <w:szCs w:val="24"/>
        </w:rPr>
        <w:t>/перечисление фамилий с именами и отчествами/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Избрать Председателем </w:t>
      </w:r>
      <w:r>
        <w:rPr>
          <w:i/>
          <w:sz w:val="24"/>
          <w:szCs w:val="24"/>
        </w:rPr>
        <w:t>/фамилия имя отчество/</w:t>
      </w:r>
      <w:r>
        <w:rPr>
          <w:sz w:val="24"/>
          <w:szCs w:val="24"/>
        </w:rPr>
        <w:t xml:space="preserve"> и Заместителем Председателя </w:t>
      </w:r>
      <w:r>
        <w:rPr>
          <w:i/>
          <w:sz w:val="24"/>
          <w:szCs w:val="24"/>
        </w:rPr>
        <w:t>/фамилия имя отчество/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Избрать Ревизором Региональной общественной  организации инвалидов «Общество «Даун Синдром» </w:t>
      </w:r>
      <w:r>
        <w:rPr>
          <w:i/>
          <w:sz w:val="24"/>
          <w:szCs w:val="24"/>
        </w:rPr>
        <w:t>/субъекта РФ</w:t>
      </w:r>
      <w:r>
        <w:rPr>
          <w:sz w:val="24"/>
          <w:szCs w:val="24"/>
        </w:rPr>
        <w:t xml:space="preserve">/: </w:t>
      </w:r>
      <w:r>
        <w:rPr>
          <w:i/>
          <w:sz w:val="24"/>
          <w:szCs w:val="24"/>
        </w:rPr>
        <w:t>/фамилия имя отчество/.</w:t>
      </w:r>
    </w:p>
    <w:p>
      <w:pPr>
        <w:pStyle w:val="2"/>
        <w:spacing w:before="120" w:after="120"/>
        <w:ind w:left="360" w:hanging="0"/>
        <w:rPr/>
      </w:pPr>
      <w:r>
        <w:rPr>
          <w:b/>
          <w:i w:val="false"/>
          <w:sz w:val="24"/>
          <w:szCs w:val="24"/>
        </w:rPr>
        <w:t>Результат голосования:</w:t>
      </w:r>
      <w:r>
        <w:rPr>
          <w:i w:val="false"/>
          <w:sz w:val="24"/>
          <w:szCs w:val="24"/>
        </w:rPr>
        <w:t xml:space="preserve"> ЗА – единогла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/Фамилия И.О./ </w:t>
      </w:r>
      <w:r>
        <w:rPr>
          <w:sz w:val="24"/>
          <w:szCs w:val="24"/>
        </w:rPr>
        <w:t>о назначении уполномоченного вести переговоры о государственной регистрации Региональной общественной  организации инвалидов «Общество «Даун Синдром» /</w:t>
      </w:r>
      <w:r>
        <w:rPr>
          <w:i/>
          <w:sz w:val="24"/>
          <w:szCs w:val="24"/>
        </w:rPr>
        <w:t>субъекта РФ</w:t>
      </w:r>
      <w:r>
        <w:rPr>
          <w:sz w:val="24"/>
          <w:szCs w:val="24"/>
        </w:rPr>
        <w:t>/.</w:t>
      </w:r>
    </w:p>
    <w:p>
      <w:pPr>
        <w:pStyle w:val="TextBodyIndent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назначить уполномоченным вести переговоры о государственной регистрации Региональной общественной  организации инвалидов «Общество «Даун Синдром» </w:t>
      </w:r>
      <w:r>
        <w:rPr>
          <w:i/>
          <w:sz w:val="24"/>
          <w:szCs w:val="24"/>
        </w:rPr>
        <w:t>/субъекта РФ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Фамилия И.О./</w:t>
      </w:r>
      <w:r>
        <w:rPr>
          <w:sz w:val="24"/>
          <w:szCs w:val="24"/>
        </w:rPr>
        <w:t xml:space="preserve">. </w:t>
      </w:r>
    </w:p>
    <w:p>
      <w:pPr>
        <w:pStyle w:val="31"/>
        <w:rPr/>
      </w:pPr>
      <w:r>
        <w:rPr>
          <w:b/>
          <w:sz w:val="24"/>
          <w:szCs w:val="24"/>
        </w:rPr>
        <w:t>Результат голосования:</w:t>
      </w:r>
      <w:r>
        <w:rPr>
          <w:sz w:val="24"/>
          <w:szCs w:val="24"/>
        </w:rPr>
        <w:t xml:space="preserve"> ЗА - единогласн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Председатель Учредительного Собрания: </w:t>
        <w:tab/>
      </w:r>
      <w:r>
        <w:rPr>
          <w:sz w:val="24"/>
          <w:szCs w:val="24"/>
        </w:rPr>
        <w:t>/подпись/</w:t>
        <w:tab/>
        <w:tab/>
        <w:t>/Фамилия 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Учредительного Собрания: </w:t>
        <w:tab/>
        <w:tab/>
      </w:r>
      <w:r>
        <w:rPr>
          <w:i/>
          <w:sz w:val="24"/>
          <w:szCs w:val="24"/>
        </w:rPr>
        <w:t>/подпись/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/Фамилия 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* * *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. После регистрации общественной организации инвалидо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новка общественной организации на учет и открытие банковского счета</w:t>
      </w:r>
    </w:p>
    <w:p>
      <w:pPr>
        <w:pStyle w:val="Normal1"/>
        <w:jc w:val="both"/>
        <w:rPr/>
      </w:pPr>
      <w:r>
        <w:rPr/>
        <w:t>После регистрации общественной организации инвалидов для нее необходимо изготовить печать. После этого общественную организацию следует поставить на учет в следующих государственных органах и фондах (за нарушение сроков накладываются  штрафы):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В Статистическом управлении;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В Налоговой инспекции (согласно Налоговому Кодексу при постановке на учет позже, чем через 10 дней со дня регистрации, накладывается штраф - 5000 руб., позже, чем через 90 дней со дня регистрации - штраф 10000 руб.);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В Пенсионном фонде (при постановке на учет позже, чем через 30 дней со дня регистрации накладывается штраф);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В Фонде социального страхования (при постановке на учет позже, чем через 10 дней со дня регистрации накладывается штраф);</w:t>
      </w:r>
    </w:p>
    <w:p>
      <w:pPr>
        <w:pStyle w:val="Normal1"/>
        <w:numPr>
          <w:ilvl w:val="0"/>
          <w:numId w:val="10"/>
        </w:numPr>
        <w:jc w:val="both"/>
        <w:rPr/>
      </w:pPr>
      <w:r>
        <w:rPr/>
        <w:t>В Фонде медицинского страх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Порядок постановки на учет:</w:t>
      </w:r>
    </w:p>
    <w:p>
      <w:pPr>
        <w:pStyle w:val="Normal1"/>
        <w:jc w:val="both"/>
        <w:rPr/>
      </w:pPr>
      <w:r>
        <w:rPr/>
        <w:t>В первую очередь требуется обратиться в Статистическое управление (1), затем в  Налоговую инспекцию (2), далее порядок обращения не имеет значе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После постановки организации на учет во всех выше указанных органах и фондах можно открыть банковский счет (счета).</w:t>
      </w:r>
    </w:p>
    <w:p>
      <w:pPr>
        <w:pStyle w:val="Normal1"/>
        <w:jc w:val="both"/>
        <w:rPr/>
      </w:pPr>
      <w:r>
        <w:rPr/>
        <w:t xml:space="preserve">Для постановки на учет в каждую из указанных организаций и для открытия банковского счета представляется пакет документов, включающий копии учредительных документов (см. выше), причем копии устава и свидетельства о регистрации организации должны быть нотариально заверенными. </w:t>
      </w:r>
    </w:p>
    <w:p>
      <w:pPr>
        <w:pStyle w:val="Normal1"/>
        <w:jc w:val="both"/>
        <w:rPr/>
      </w:pPr>
      <w:r>
        <w:rPr/>
        <w:t>Полезно помнить, что согласно законодательству о нотариате документы для общественных организаций инвалидов нотариусом заверяется бесплатно.</w:t>
      </w:r>
    </w:p>
    <w:p>
      <w:pPr>
        <w:pStyle w:val="Normal1"/>
        <w:jc w:val="both"/>
        <w:rPr/>
      </w:pPr>
      <w:r>
        <w:rPr/>
        <w:t xml:space="preserve">Списки документов, которые должны быть включены в пакет, представляются в каждом из указанных учреждений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ность общественной организации инвалидов</w:t>
      </w:r>
    </w:p>
    <w:p>
      <w:pPr>
        <w:pStyle w:val="Normal1"/>
        <w:jc w:val="both"/>
        <w:rPr/>
      </w:pPr>
      <w:r>
        <w:rPr/>
        <w:t>К сожалению, постановкой организации на учет в указанных государственных фондах и организациях знакомство с ними не заканчивается. И, хотя организации, не занимающиеся коммерческой деятельностью, должны представлять значительно меньше отчетных документов, чем коммерческие организации, а организации инвалидов имеют льготу по уплате единого социального налога, общественные организации инвалидов должны регулярно представлять в государственные фонды и органы следующие документы в указанные сроки:</w:t>
      </w:r>
    </w:p>
    <w:p>
      <w:pPr>
        <w:pStyle w:val="Normal1"/>
        <w:rPr>
          <w:b/>
          <w:b/>
        </w:rPr>
      </w:pPr>
      <w:r>
        <w:rPr>
          <w:b/>
        </w:rPr>
        <w:t xml:space="preserve">А. Ежеквартально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60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>
                <w:b/>
              </w:rPr>
              <w:t>Срок представления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>
                <w:b/>
              </w:rPr>
              <w:t>Орган / фонд, куда представляется доку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00"/>
              <w:rPr>
                <w:b/>
                <w:b/>
              </w:rPr>
            </w:pPr>
            <w:r>
              <w:rPr>
                <w:b/>
              </w:rPr>
              <w:t>Сокращенное название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00"/>
              <w:rPr>
                <w:b/>
                <w:b/>
              </w:rPr>
            </w:pPr>
            <w:r>
              <w:rPr>
                <w:b/>
              </w:rPr>
              <w:t>Колич. экз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До </w:t>
            </w:r>
            <w:r>
              <w:rPr>
                <w:b/>
              </w:rPr>
              <w:t xml:space="preserve">15 </w:t>
            </w:r>
            <w:r>
              <w:rPr/>
              <w:t xml:space="preserve">апреля (за </w:t>
            </w:r>
            <w:r>
              <w:rPr>
                <w:lang w:val="en-US"/>
              </w:rPr>
              <w:t>I</w:t>
            </w:r>
            <w:r>
              <w:rPr/>
              <w:t xml:space="preserve"> кв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 xml:space="preserve">июля (за Полуг.), 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октября (за 9 мес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января (за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Фонд социального страх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Расчетная ведо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До </w:t>
            </w:r>
            <w:r>
              <w:rPr>
                <w:b/>
              </w:rPr>
              <w:t>20</w:t>
            </w:r>
            <w:r>
              <w:rPr/>
              <w:t xml:space="preserve"> апреля (за </w:t>
            </w:r>
            <w:r>
              <w:rPr>
                <w:lang w:val="en-US"/>
              </w:rPr>
              <w:t>I</w:t>
            </w:r>
            <w:r>
              <w:rPr/>
              <w:t xml:space="preserve"> кв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 xml:space="preserve">июля (за Полуг.), 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октября (за 9 мес.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Налоговая инспекция, которая передает 1 экз. в Пенсионный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Расчет по авансовым платежам по страховым взносам на обязательное пенсионное страхование…;</w:t>
            </w:r>
          </w:p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Расчет по авансовым платежам по единому социальному налогу…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До </w:t>
            </w:r>
            <w:r>
              <w:rPr>
                <w:b/>
              </w:rPr>
              <w:t xml:space="preserve">30 </w:t>
            </w:r>
            <w:r>
              <w:rPr/>
              <w:t xml:space="preserve">апреля (за </w:t>
            </w:r>
            <w:r>
              <w:rPr>
                <w:lang w:val="en-US"/>
              </w:rPr>
              <w:t>I</w:t>
            </w:r>
            <w:r>
              <w:rPr/>
              <w:t xml:space="preserve"> кв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 xml:space="preserve">июля (за полугодие), 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октября (за 9 мес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января (за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Статистическое упр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Сведенья о численности, заработной плате и движен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До </w:t>
            </w:r>
            <w:r>
              <w:rPr>
                <w:b/>
              </w:rPr>
              <w:t xml:space="preserve">30 </w:t>
            </w:r>
            <w:r>
              <w:rPr/>
              <w:t xml:space="preserve">апреля (за </w:t>
            </w:r>
            <w:r>
              <w:rPr>
                <w:lang w:val="en-US"/>
              </w:rPr>
              <w:t>I</w:t>
            </w:r>
            <w:r>
              <w:rPr/>
              <w:t xml:space="preserve"> кв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 xml:space="preserve">июля (за Полуг.), 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октября (за 9 мес.),</w:t>
            </w:r>
          </w:p>
          <w:p>
            <w:pPr>
              <w:pStyle w:val="Normal1"/>
              <w:spacing w:before="0" w:after="0"/>
              <w:ind w:left="708" w:hanging="0"/>
              <w:rPr/>
            </w:pPr>
            <w:r>
              <w:rPr/>
              <w:t>января (за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Налоговая инсп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Расчет по налогу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Б. Ежегодн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0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00"/>
              <w:rPr>
                <w:b/>
                <w:b/>
              </w:rPr>
            </w:pPr>
            <w:r>
              <w:rPr>
                <w:b/>
              </w:rPr>
              <w:t>Срок представления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>
                <w:b/>
              </w:rPr>
              <w:t>Орган / фонд, куда представляется фор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00"/>
              <w:rPr>
                <w:b/>
                <w:b/>
              </w:rPr>
            </w:pPr>
            <w:r>
              <w:rPr>
                <w:b/>
              </w:rPr>
              <w:t>Сокращенное название формы (или пакета фо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. эк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 xml:space="preserve">До 28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Пенсионный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Индивидуальные свед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 + диск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До 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Налоговая инспекция, которая передает 1 экз. в Пенсионный фо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екларация по страховым взносам на обязательное пенсионное страхование…;</w:t>
            </w:r>
          </w:p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Налоговая декларация по единому социальному налогу…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3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До 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Статистическое управление, затем Налоговая инсп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ухгалтерский баланс (формы 1, 2, 6);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3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До 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Налоговая инсп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яснительная записк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;</w:t>
            </w:r>
          </w:p>
          <w:p>
            <w:pPr>
              <w:pStyle w:val="Normal1"/>
              <w:spacing w:before="0" w:after="0"/>
              <w:rPr/>
            </w:pPr>
            <w:r>
              <w:rPr/>
              <w:t>Справка о грантодателях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;</w:t>
            </w:r>
          </w:p>
          <w:p>
            <w:pPr>
              <w:pStyle w:val="Normal1"/>
              <w:spacing w:before="0" w:after="0"/>
              <w:rPr/>
            </w:pPr>
            <w:r>
              <w:rPr/>
              <w:t>Справки о банковских счетах;</w:t>
            </w:r>
          </w:p>
          <w:p>
            <w:pPr>
              <w:pStyle w:val="Normal1"/>
              <w:spacing w:before="0" w:after="0"/>
              <w:rPr/>
            </w:pPr>
            <w:r>
              <w:rPr/>
              <w:t>Справка о целевом использовании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До 30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Налоговая инсп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О налоге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 + диске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До 3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Фонд социального страх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0" w:after="100"/>
              <w:rPr/>
            </w:pPr>
            <w:r>
              <w:rPr/>
              <w:t>Подтверждение вида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Если общественная организация не имеет денег на банковском счете или еще не открыла счет, то можно указать, что «финансово-хозяйственная деятельность не ведется». В этом случае, а также если организация имеет деньги на банковском счете, но не выплачивает заработную плату, большинство отчетных форм сдаются «пустыми», то есть в них вносятся данные организации, ставятся прочерки в большинство разделов, ставятся подписи и печати. </w:t>
      </w:r>
    </w:p>
    <w:p>
      <w:pPr>
        <w:pStyle w:val="Normal1"/>
        <w:jc w:val="both"/>
        <w:rPr/>
      </w:pPr>
      <w:r>
        <w:rPr/>
        <w:t>В случае нарушения сроков регистрации или представления отчетов в какой-либо из указанных организаций, для того, чтобы избежать штрафа, следует провести переговоры с руководством данной организации и /или обратиться к нему с письмом, в котором указать на высокую социальную значимость работы организации, на то, что организация не занимается коммерческой деятельностью, не имеет финансирования (постоянного финансирования), не имеет возможности оплачивать работу профессионального (опытного) бухгалтера, государству и работникам общественной организации не был нанесен ущерб и т.д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Что необходимо общественной организации инвалидов для начала успешной деятельности?</w:t>
      </w:r>
    </w:p>
    <w:p>
      <w:pPr>
        <w:pStyle w:val="Normal1"/>
        <w:jc w:val="both"/>
        <w:rPr/>
      </w:pPr>
      <w:r>
        <w:rPr/>
        <w:t>1. План или программа действий</w:t>
      </w:r>
    </w:p>
    <w:p>
      <w:pPr>
        <w:pStyle w:val="Normal1"/>
        <w:jc w:val="both"/>
        <w:rPr/>
      </w:pPr>
      <w:r>
        <w:rPr/>
        <w:t>2. Общественной организации инвалидов, как и всякой другой организации, требуется бухгалтер, или лицо, которое возьмет на себя исполнение его обязанностей, обучаясь в процессе работы. Обязанности бухгалтера:</w:t>
      </w:r>
    </w:p>
    <w:p>
      <w:pPr>
        <w:pStyle w:val="Normal1"/>
        <w:ind w:left="708" w:hanging="0"/>
        <w:jc w:val="both"/>
        <w:rPr/>
      </w:pPr>
      <w:r>
        <w:rPr/>
        <w:t>-  своевременное представление отчетов государственным фондам и организациям;</w:t>
      </w:r>
    </w:p>
    <w:p>
      <w:pPr>
        <w:pStyle w:val="Normal1"/>
        <w:ind w:left="708" w:hanging="0"/>
        <w:jc w:val="both"/>
        <w:rPr/>
      </w:pPr>
      <w:r>
        <w:rPr/>
        <w:t>- работа с банком;</w:t>
      </w:r>
    </w:p>
    <w:p>
      <w:pPr>
        <w:pStyle w:val="Normal1"/>
        <w:ind w:left="708" w:hanging="0"/>
        <w:jc w:val="both"/>
        <w:rPr/>
      </w:pPr>
      <w:r>
        <w:rPr/>
        <w:t>- составление финансовых отчетов для грантодателей и спонсоров;</w:t>
      </w:r>
    </w:p>
    <w:p>
      <w:pPr>
        <w:pStyle w:val="Normal1"/>
        <w:ind w:left="708" w:hanging="0"/>
        <w:jc w:val="both"/>
        <w:rPr/>
      </w:pPr>
      <w:r>
        <w:rPr/>
        <w:t xml:space="preserve">- ведение первичной бухгалтерской документации. </w:t>
      </w:r>
    </w:p>
    <w:p>
      <w:pPr>
        <w:pStyle w:val="Normal1"/>
        <w:tabs>
          <w:tab w:val="clear" w:pos="708"/>
          <w:tab w:val="left" w:pos="5460" w:leader="none"/>
        </w:tabs>
        <w:jc w:val="both"/>
        <w:rPr/>
      </w:pPr>
      <w:r>
        <w:rPr/>
        <w:t>3. Компьютер и другая оргтехника, выход в интернет.</w:t>
      </w:r>
    </w:p>
    <w:p>
      <w:pPr>
        <w:pStyle w:val="Normal1"/>
        <w:tabs>
          <w:tab w:val="clear" w:pos="708"/>
          <w:tab w:val="left" w:pos="5460" w:leader="none"/>
        </w:tabs>
        <w:jc w:val="both"/>
        <w:rPr/>
      </w:pPr>
      <w:r>
        <w:rPr/>
        <w:t>4. Контакты с другими общественными и государственными организациями и фондами, взаимодействие с организациями инвалидов, работающими в том же направлении.</w:t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в Москве это Главное управление юстиции по г. Москв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ждом регионе могут быть свои требования к оформлению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ы быть копии страниц с ФИО, кто и когда выдал, последней фотографией, местом регист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ен на основании Гражданского Кодекса и законов «Об общественных объединениях», «О социальной защите инвалидов в РФ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том, что организация не занимается коммерческой деятельностью, существует на гранты и благотворительные взнос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все грантодатели с указанием точного названия, адреса и суммы гранта, перечисленного в течение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reference">
    <w:name w:val="footnote reference"/>
    <w:basedOn w:val="Style9"/>
    <w:qFormat/>
    <w:rPr>
      <w:vertAlign w:val="superscript"/>
    </w:rPr>
  </w:style>
  <w:style w:type="character" w:styleId="Style10">
    <w:name w:val="знак сноски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120" w:after="0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80" w:after="0"/>
      <w:ind w:left="8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ind w:left="708" w:hanging="0"/>
    </w:pPr>
    <w:rPr>
      <w:rFonts w:ascii="Tms Rmn;Times New Roman" w:hAnsi="Tms Rmn;Times New Roman" w:eastAsia="Tms Rmn;Times New Roman" w:cs="Tms Rmn;Times New Roman"/>
      <w:b/>
      <w:sz w:val="5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Style13">
    <w:name w:val="Сноска"/>
    <w:qFormat/>
    <w:pPr>
      <w:widowControl/>
      <w:bidi w:val="0"/>
      <w:spacing w:lineRule="exact" w:line="220" w:before="200" w:after="0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odyText">
    <w:name w:val="Body Text"/>
    <w:basedOn w:val="Normal1"/>
    <w:qFormat/>
    <w:pPr>
      <w:spacing w:before="0" w:after="0"/>
      <w:jc w:val="center"/>
    </w:pPr>
    <w:rPr>
      <w:rFonts w:ascii="Peterburg" w:hAnsi="Peterburg" w:cs="Peterburg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b/>
      <w:bCs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outlineLvl w:val="5"/>
    </w:pPr>
    <w:rPr>
      <w:b/>
      <w:bCs/>
      <w:sz w:val="24"/>
      <w:szCs w:val="24"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33">
    <w:name w:val="оглавление 3"/>
    <w:basedOn w:val="Normal"/>
    <w:next w:val="Normal"/>
    <w:qFormat/>
    <w:pPr>
      <w:autoSpaceDE w:val="false"/>
      <w:ind w:left="400" w:hanging="0"/>
    </w:pPr>
    <w:rPr>
      <w:i/>
      <w:iCs/>
    </w:rPr>
  </w:style>
  <w:style w:type="paragraph" w:styleId="4">
    <w:name w:val="оглавление 4"/>
    <w:basedOn w:val="Normal"/>
    <w:next w:val="Normal"/>
    <w:qFormat/>
    <w:pPr>
      <w:autoSpaceDE w:val="false"/>
      <w:ind w:left="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7:00Z</dcterms:created>
  <dc:creator>Колосков Сергей</dc:creator>
  <dc:description/>
  <dc:language>en-US</dc:language>
  <cp:lastModifiedBy>-</cp:lastModifiedBy>
  <cp:lastPrinted>2004-02-21T12:13:00Z</cp:lastPrinted>
  <dcterms:modified xsi:type="dcterms:W3CDTF">2004-12-02T08:37:00Z</dcterms:modified>
  <cp:revision>2</cp:revision>
  <dc:subject/>
  <dc:title>Право на семью ребенка-инвалида с отклонением в умственном развитии</dc:title>
</cp:coreProperties>
</file>