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00"/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* * *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. Представление Прокуратуры г. Москвы об устранении нарушений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4"/>
          <w:lang w:val="ru-RU"/>
        </w:rPr>
        <w:t>законодательства о социальной защите детей-инвалидов (10.07.2003)</w:t>
      </w:r>
    </w:p>
    <w:p>
      <w:pPr>
        <w:pStyle w:val="Normal"/>
        <w:spacing w:lineRule="exact" w:line="300"/>
        <w:ind w:firstLine="7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exact" w:line="30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/>
        <w:ind w:firstLine="720"/>
        <w:rPr>
          <w:sz w:val="24"/>
          <w:lang w:val="ru-RU"/>
        </w:rPr>
      </w:pPr>
      <w:r>
        <w:rPr>
          <w:sz w:val="24"/>
          <w:lang w:val="ru-RU"/>
        </w:rPr>
        <w:t>ПРОКУРАТУРА</w:t>
        <w:tab/>
        <w:tab/>
        <w:tab/>
        <w:tab/>
        <w:tab/>
        <w:t>Руководителю Департамента</w:t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  <w:t>РОССИЙСКОЙ ФЕДЕРАЦИИ</w:t>
        <w:tab/>
        <w:tab/>
        <w:tab/>
        <w:tab/>
        <w:t xml:space="preserve">социальной защиты </w:t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>Населения г. Москвы</w:t>
      </w:r>
    </w:p>
    <w:p>
      <w:pPr>
        <w:pStyle w:val="Normal"/>
        <w:spacing w:lineRule="exact" w:line="30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ПРОКУРАТУРА </w:t>
      </w:r>
    </w:p>
    <w:p>
      <w:pPr>
        <w:pStyle w:val="Normal"/>
        <w:spacing w:lineRule="exact" w:line="300"/>
        <w:ind w:firstLine="720"/>
        <w:rPr>
          <w:sz w:val="24"/>
          <w:lang w:val="ru-RU"/>
        </w:rPr>
      </w:pPr>
      <w:r>
        <w:rPr>
          <w:sz w:val="24"/>
          <w:lang w:val="ru-RU"/>
        </w:rPr>
        <w:t>г. МОСКВЫ</w:t>
        <w:tab/>
        <w:tab/>
        <w:tab/>
        <w:tab/>
        <w:tab/>
        <w:tab/>
        <w:t>Сырникову И.К.</w:t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  <w:t>115, Москва, Новокузнецкая ул., 37</w:t>
        <w:tab/>
        <w:tab/>
        <w:tab/>
        <w:t>119002, г. Москва</w:t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  <w:t>10.07.03 №21-116-03</w:t>
        <w:tab/>
        <w:tab/>
        <w:tab/>
        <w:tab/>
        <w:tab/>
        <w:tab/>
        <w:t>Серебряный пер., 2</w:t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  <w:t>ПРЕДСТАВЛЕНИЕ</w:t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  <w:t>об устранении нарушений законодательства</w:t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  <w:t>о социальной защите детей-инвалидов</w:t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Проверка исполнения законодательства о социальной защите детей-инвалидов по обращению Региональной благотворительной общественной организации «Центр лечебной педагогики» показала, что государственной службой медико-социальной экспертизы допускаются грубые нарушения прав детей-инвалид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Вопреки требованиям п.3 ст.8, ст.11 Федерального закона «О социальной защите инвалидов в Российской Федерации» бюро медико-социальной экспертизы в большинстве случаев не разрабатывают индивидуальные программы реабилитации детей-инвалидов, что влечет за собой невозможность воспользоваться зачастую жизненно необходимой дорогостоящей медицинской помощью, протезно-ортопедическими изделиями и т.п. Согласно статистической отчетности в 2002 году в Москве выдано всего 2626 индивидуальных программ реабилитации, тогда как инвалидами признано 16 000 детей. Так, в педиатрическом медико-социальном бюро №5 в 2002 году разработано лишь девять индивидуальных программ реабилитации, в педиатрическом бюро №7 – 189, а инвалидами этих бюро признано соответственно 1858 и 1147 несовершеннолетних.</w:t>
      </w:r>
    </w:p>
    <w:p>
      <w:pPr>
        <w:pStyle w:val="TextBodyIndent"/>
        <w:spacing w:lineRule="exact" w:line="300"/>
        <w:rPr/>
      </w:pPr>
      <w:r>
        <w:rPr>
          <w:sz w:val="24"/>
        </w:rPr>
        <w:t>Данные обстоятельства, а также полученные в ходе проверки объяснения законных представителей детей-инвалидов свидетельствуют о невыполнении бюро медико-социальной экспертизы одной из своих основных задач, предусмотренных п.3 Примерного положения об учреждениях Государственной службы медико-социальной экспертизы, утвержденного постановлением Правительства РФ от 13.08.96 №965: разработка индивидуальных программ реабилитации. Бездействием бюро нарушается также п.22 Положения о признании лица инвалидом, утвержденного указанным выше постановлением Правительства, согласно которому в случае признания лица инвалидом специалистами учреждения, проводившими медико-социальную экспертизу, в месячный срок разрабатывается индивидуальная программа реабилитац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Так, мать ребенка-инвалида Шухатовича Е., 16.11.92 года рождения, в январе 2002 года обратилась в педиатрическое бюро медико-социальной экспертизы №7 с заявлением о составлении сыну индивидуальной программы реабилитации, однако до настоящего времени программа ей не выдана. Невыполнение бюро медико-социальной экспертизы возложенных на них задач явилось основанием для обращения восьми законных представителей детей-инвалидов в судебные органы с заявлениями об обязании бюро составить индивидуальные программы реабилитац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Доводы бюро медико-социальной экспертизы об отказе законных представителей детей от составления программ реабилитации со ссылкой на постановление Министерства труда и социального развития РФ от 14.12.96 №14 «Об утверждении Примерного положения об индивидуальной программе реабилитации инвалида» не могут быть признаны обоснованными, поскольку противоречат названным выше требованиям нормативных правовых актов, фактическим обстоятельствам, а постановление от 14.12.96 не прошло государственную регистрацию в Министерстве юстиции РФ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 xml:space="preserve">На основании изложенного, руководствуясь ст.24 Федерального закона «О прокуратуре Российской Федерации», </w:t>
      </w:r>
    </w:p>
    <w:p>
      <w:pPr>
        <w:pStyle w:val="Normal"/>
        <w:spacing w:lineRule="exact" w:line="3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t>ПРЕДЛАГАЮ:</w:t>
      </w:r>
    </w:p>
    <w:p>
      <w:pPr>
        <w:pStyle w:val="Normal"/>
        <w:spacing w:lineRule="exact" w:line="3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4"/>
          <w:lang w:val="ru-RU"/>
        </w:rPr>
      </w:pPr>
      <w:r>
        <w:rPr>
          <w:sz w:val="24"/>
          <w:lang w:val="ru-RU"/>
        </w:rPr>
        <w:t>Принять меры к устранению нарушений законодательства о социальной защите детей-инвалидов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4"/>
          <w:lang w:val="ru-RU"/>
        </w:rPr>
      </w:pPr>
      <w:r>
        <w:rPr>
          <w:sz w:val="24"/>
          <w:lang w:val="ru-RU"/>
        </w:rPr>
        <w:t>Решить вопрос о привлечении к ответственности виновных лиц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4"/>
          <w:lang w:val="ru-RU"/>
        </w:rPr>
        <w:t>О результатах рассмотрения представления информировать прокуратуру в установленный законом месячный срок.</w:t>
      </w:r>
    </w:p>
    <w:p>
      <w:pPr>
        <w:pStyle w:val="Normal"/>
        <w:spacing w:lineRule="exact" w:line="3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/>
        <w:jc w:val="both"/>
        <w:rPr>
          <w:sz w:val="24"/>
          <w:lang w:val="ru-RU"/>
        </w:rPr>
      </w:pPr>
      <w:r>
        <w:rPr>
          <w:sz w:val="24"/>
          <w:lang w:val="ru-RU"/>
        </w:rPr>
        <w:t>Заместитель прокурора города</w:t>
        <w:tab/>
        <w:tab/>
        <w:tab/>
        <w:tab/>
        <w:tab/>
        <w:tab/>
        <w:t>В.П. Юдин</w:t>
      </w:r>
    </w:p>
    <w:p>
      <w:pPr>
        <w:pStyle w:val="Normal1"/>
        <w:spacing w:lineRule="exact" w:line="30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spacing w:lineRule="exact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exact" w:line="300" w:before="0" w:after="0"/>
        <w:jc w:val="center"/>
        <w:rPr>
          <w:b/>
          <w:b/>
          <w:sz w:val="28"/>
        </w:rPr>
      </w:pPr>
      <w:r>
        <w:rPr>
          <w:b/>
          <w:sz w:val="28"/>
        </w:rPr>
        <w:t>* * *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Heading4"/>
        <w:rPr/>
      </w:pPr>
      <w:r>
        <w:rPr/>
        <w:t xml:space="preserve">4. Письмо Председателя Комиссии по образованию Мосгордумы 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3"/>
          <w:lang w:val="ru-RU"/>
        </w:rPr>
        <w:t>Департамент образования г. Москвы (29.03.2004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4"/>
          <w:szCs w:val="23"/>
          <w:lang w:val="ru-RU"/>
        </w:rPr>
      </w:pPr>
      <w:r>
        <w:rPr>
          <w:color w:val="000000"/>
          <w:sz w:val="24"/>
          <w:szCs w:val="23"/>
          <w:lang w:val="ru-RU"/>
        </w:rPr>
        <w:t xml:space="preserve">МОСКОВСКАЯ ГОРОДСКАЯ ДУМА 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3"/>
          <w:lang w:val="ru-RU"/>
        </w:rPr>
        <w:t>КОМИССИЯ ПО ОБРАЗОВАНИЮ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4"/>
          <w:szCs w:val="25"/>
          <w:lang w:val="ru-RU"/>
        </w:rPr>
      </w:pPr>
      <w:r>
        <w:rPr>
          <w:color w:val="000000"/>
          <w:sz w:val="24"/>
          <w:szCs w:val="25"/>
          <w:lang w:val="ru-RU"/>
        </w:rPr>
        <w:t xml:space="preserve">127994, Москва,ГСП-4, ул. Петровка, 22 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5"/>
          <w:lang w:val="ru-RU"/>
        </w:rPr>
        <w:t>29.03.2004 № 8-21-1711/4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4"/>
          <w:szCs w:val="25"/>
          <w:lang w:val="ru-RU"/>
        </w:rPr>
      </w:pPr>
      <w:r>
        <w:rPr>
          <w:color w:val="000000"/>
          <w:sz w:val="24"/>
          <w:szCs w:val="25"/>
          <w:lang w:val="ru-RU"/>
        </w:rPr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4"/>
          <w:szCs w:val="25"/>
          <w:lang w:val="ru-RU"/>
        </w:rPr>
      </w:pPr>
      <w:r>
        <w:rPr>
          <w:color w:val="000000"/>
          <w:sz w:val="24"/>
          <w:szCs w:val="25"/>
          <w:lang w:val="ru-RU"/>
        </w:rPr>
        <w:t xml:space="preserve">Первому заместителю Руководителя Департамента 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4"/>
          <w:szCs w:val="25"/>
          <w:lang w:val="ru-RU"/>
        </w:rPr>
      </w:pPr>
      <w:r>
        <w:rPr>
          <w:color w:val="000000"/>
          <w:sz w:val="24"/>
          <w:szCs w:val="25"/>
          <w:lang w:val="ru-RU"/>
        </w:rPr>
        <w:t xml:space="preserve">образования г. Москвы 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5"/>
          <w:lang w:val="ru-RU"/>
        </w:rPr>
        <w:t>Курнешовой Л.Е.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4"/>
          <w:szCs w:val="23"/>
          <w:lang w:val="ru-RU"/>
        </w:rPr>
      </w:pPr>
      <w:r>
        <w:rPr>
          <w:color w:val="000000"/>
          <w:sz w:val="24"/>
          <w:szCs w:val="23"/>
          <w:lang w:val="ru-RU"/>
        </w:rPr>
        <w:t>105318, г. Москва, Семеновская пл., д.4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5"/>
          <w:lang w:val="ru-RU"/>
        </w:rPr>
        <w:t xml:space="preserve">            </w:t>
      </w:r>
      <w:r>
        <w:rPr>
          <w:color w:val="000000"/>
          <w:sz w:val="24"/>
          <w:szCs w:val="25"/>
          <w:lang w:val="ru-RU"/>
        </w:rPr>
        <w:t>Уважаемая Лариса Евгеньевна!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5"/>
          <w:lang w:val="ru-RU"/>
        </w:rPr>
        <w:t xml:space="preserve">            </w:t>
      </w:r>
      <w:r>
        <w:rPr>
          <w:color w:val="000000"/>
          <w:sz w:val="24"/>
          <w:szCs w:val="25"/>
          <w:lang w:val="ru-RU"/>
        </w:rPr>
        <w:t>Ко мне обратился президент Межрегиональной общественной организации инвалидов "Общество "Даун Синдром", с просьбой оказать поддержку в вопросе изменения московских ведомственных нормативных актов в области образования, касающихся детей-инвалидов с отклонениями в умственном развитии.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вязи с тем, что действительно остро стоит проблема адаптации образовательной инфраструктуры к специальным образовательным потребностям таких детей, прошу Вас, в целях обеспечения их права на образование пересмотреть положения, содержащие противопоказания к приему в специальные (коррекционные) образовательные учреждения ряда категорий детей-инвалидов с отклонениями в умственном развитии. </w:t>
      </w:r>
      <w:r>
        <w:rPr>
          <w:sz w:val="24"/>
          <w:lang w:val="ru-RU"/>
        </w:rPr>
        <w:t xml:space="preserve">Наличие данных положений приводит к вынесению </w:t>
      </w:r>
      <w:r>
        <w:rPr>
          <w:sz w:val="24"/>
          <w:szCs w:val="23"/>
          <w:lang w:val="ru-RU"/>
        </w:rPr>
        <w:t xml:space="preserve">психолого-медико-педагогическими комиссиями заключений о направлении детей ряда категорий в интернатные учреждения системы социальной защиты, не имеющие статуса специальных (коррекционных) образовательных учреждений, что является нарушением законодательно закрепленных прав этих детей на образование, жизнь в семье и социальную интеграцию. </w:t>
      </w:r>
      <w:r>
        <w:rPr>
          <w:sz w:val="24"/>
          <w:szCs w:val="23"/>
        </w:rPr>
        <w:t xml:space="preserve">Федеральное законодательство не содержит каких-либо противопоказаний к обучению детей с отклонениями в развитии в специальных (коррекционных) образовательных учреждениях. </w:t>
      </w:r>
      <w:r>
        <w:rPr>
          <w:sz w:val="24"/>
          <w:szCs w:val="23"/>
          <w:lang w:val="ru-RU"/>
        </w:rPr>
        <w:t xml:space="preserve">Напротив, в Законе РФ "Об образовании" и </w:t>
      </w:r>
      <w:r>
        <w:rPr>
          <w:color w:val="000000"/>
          <w:sz w:val="24"/>
          <w:szCs w:val="24"/>
          <w:lang w:val="ru-RU"/>
        </w:rPr>
        <w:t>ряде других правовых норм закреплено право детей с отклонениями в развитии, включая детей с глубокой умственной отсталостью и сложной структурой дефекта, на обучение в специальных (коррекционных) образовательных учреждениях (классах, группах) при согласии их родителей (законных представителей).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>Вместе с тем, Конвенция ООН о правах ребенка, ряд других международно-правовых норм и законодательство РФ закрепляют право ребенка-инвалида на получение образования и реабилитацию в условиях наибольшей социальной интеграции в системе общего образования. Вопрос о защите прав на образование детей с отклонениями в умственном развитии в 2002-2003 годах по инициативе организаций родителей детей-инвалидов поднимался Уполномоченным по правам человека в РФ, Комиссией по правам человека при Президенте РФ и комитетом по образованию Госдумы. Заместителем руководителя Администрации Президента РФ В. Сурковым было дано поручение Правительству РФ от 25.01.2003 г. № А4-996Пс, в котором указывалось на особую социальную значимость данной проблемы. Минобразования России направило органам исполнительной власти субъектов Федерации письмо № 01-50-25/32-05 от 21.01.2003, в котором, в частности, предложило: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"Обеспечить неукоснительное соблюдение ст. 43 Конституции РФ и п. 10 ст. 50 Закона РФ "Об образовании" психолого-медико-педагогическими комиссиями при вынесении ими заключений в отношении детей-инвалидов, страдающих глубокой умственной отсталостью, не допуская при этом вынесения заключений, препятствующих осуществлению права на образование".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>Кроме того, согласно ст. 33 Федерального Закона "О социальной защите инвалидов", при разработке изменений в указанных нормативных актах прошу Вас рассмотреть вопрос о привлечении членов рабочей группы при отделе коррекции Департамента образования: представителей общественных организаций инвалидов и родителей детей-инвалидов, включая Ассоциацию Даун Синдром / МООИ "Общество "Даун синдром", РООИ "Перспектива", а также иных членов рабочей группы: представителей неправительственных организаций, имеющих большой опыт в области оказания помощи детям-инвалидам с отклонениями в умственном развитии, включая Центр Лечебной Педагогики, представителей педагогической науки, включая Московский институт открытого образования, кафедру специальной психологии и коррекционной педагогики.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5"/>
          <w:lang w:val="ru-RU"/>
        </w:rPr>
        <w:t>Председатель комиссии Е.А. Бунимович</w:t>
      </w:r>
    </w:p>
    <w:p>
      <w:pPr>
        <w:pStyle w:val="Normal1"/>
        <w:spacing w:lineRule="exact" w:line="30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* * *</w:t>
      </w:r>
    </w:p>
    <w:p>
      <w:pPr>
        <w:pStyle w:val="Normal1"/>
        <w:spacing w:lineRule="exact" w:line="300" w:before="0" w:after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1"/>
        <w:spacing w:lineRule="exact" w:line="300" w:before="0" w:after="0"/>
        <w:jc w:val="center"/>
        <w:rPr>
          <w:b/>
          <w:b/>
        </w:rPr>
      </w:pPr>
      <w:r>
        <w:rPr>
          <w:b/>
        </w:rPr>
        <w:t>5. Предварительный анализ ответов субъектов Российской Федерации на письмо</w:t>
      </w:r>
    </w:p>
    <w:p>
      <w:pPr>
        <w:pStyle w:val="Normal1"/>
        <w:spacing w:lineRule="exact" w:line="300" w:before="0" w:after="0"/>
        <w:jc w:val="center"/>
        <w:rPr>
          <w:b/>
          <w:b/>
        </w:rPr>
      </w:pPr>
      <w:r>
        <w:rPr>
          <w:b/>
        </w:rPr>
        <w:t>Минобразования РФ о защите права детей-инвалидов на образование</w:t>
      </w:r>
    </w:p>
    <w:p>
      <w:pPr>
        <w:pStyle w:val="Normal1"/>
        <w:spacing w:lineRule="exact" w:line="30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на 30 апреля 2003 года)</w:t>
      </w:r>
    </w:p>
    <w:p>
      <w:pPr>
        <w:pStyle w:val="Normal1"/>
        <w:spacing w:lineRule="exact" w:line="30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  <w:t>В Российской Федерации остро стоит вопрос о соблюдении конституционного права на образование детей-инвалидов, особенно детей-инвалидов, страдающих умственной отсталостью в умеренной, тяжелой и глубокой степени (терминология и шифры МКБ10 ВОЗ</w:t>
      </w:r>
      <w:r>
        <w:rPr>
          <w:rStyle w:val="FootnoteCharacters"/>
          <w:rStyle w:val="FootnoteAnchor"/>
        </w:rPr>
        <w:footnoteReference w:id="2"/>
      </w:r>
      <w:r>
        <w:rPr/>
        <w:t>: F71, F72, F73, соответственно). Этот вывод подтверждается предварительным анализом ответов субъектов Федерации на письмо  Минобразования РФ № 01-50-25/32-05 от 24.01.2003 о защите прав детей-инвалидов на образование. На</w:t>
      </w:r>
      <w:r>
        <w:rPr>
          <w:b/>
        </w:rPr>
        <w:t xml:space="preserve"> 30 апреля 2003 года </w:t>
      </w:r>
      <w:r>
        <w:rPr/>
        <w:t xml:space="preserve">были получены ответы от </w:t>
      </w:r>
      <w:r>
        <w:rPr>
          <w:b/>
        </w:rPr>
        <w:t>34</w:t>
      </w:r>
      <w:r>
        <w:rPr/>
        <w:t xml:space="preserve"> субъектов Федерации.</w:t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  <w:t xml:space="preserve">Так, в Саратовской области проживают </w:t>
      </w:r>
      <w:r>
        <w:rPr>
          <w:b/>
        </w:rPr>
        <w:t xml:space="preserve">5788 </w:t>
      </w:r>
      <w:r>
        <w:rPr/>
        <w:t xml:space="preserve">детей-инвалидов школьного возраста. Из них обучаются </w:t>
      </w:r>
      <w:r>
        <w:rPr>
          <w:b/>
        </w:rPr>
        <w:t xml:space="preserve">2200 </w:t>
      </w:r>
      <w:r>
        <w:rPr/>
        <w:t xml:space="preserve">детей-инвалидов (1850 – в системе общего образования, из них 195 на дому; 182 – в образовательных учреждениях VIII вида; 98 – в коррекционных школах-интернатах). Таким образом, из представленных данных следует, что в Саратовской области не получают образования </w:t>
      </w:r>
      <w:r>
        <w:rPr>
          <w:b/>
        </w:rPr>
        <w:t>3588</w:t>
      </w:r>
      <w:r>
        <w:rPr/>
        <w:t xml:space="preserve"> детей-инвалидов школьного возраста, что составляет </w:t>
      </w:r>
      <w:r>
        <w:rPr>
          <w:b/>
        </w:rPr>
        <w:t>62%.</w:t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  <w:t xml:space="preserve">В Магаданской области проживают </w:t>
      </w:r>
      <w:r>
        <w:rPr>
          <w:b/>
        </w:rPr>
        <w:t xml:space="preserve">752 </w:t>
      </w:r>
      <w:r>
        <w:rPr/>
        <w:t xml:space="preserve">ребенка-инвалида школьного возраста. Из них обучаются </w:t>
      </w:r>
      <w:r>
        <w:rPr>
          <w:b/>
        </w:rPr>
        <w:t xml:space="preserve">235 </w:t>
      </w:r>
      <w:r>
        <w:rPr/>
        <w:t xml:space="preserve">детей-инвалидов (163 – в системе общего образования; 63 – в  специальных образовательных учреждениях; 9 – в домах-интернатах). Таким образом, из представленных данных следует, в Магаданской области не получают образования </w:t>
      </w:r>
      <w:r>
        <w:rPr>
          <w:b/>
        </w:rPr>
        <w:t>517</w:t>
      </w:r>
      <w:r>
        <w:rPr/>
        <w:t xml:space="preserve"> детей-инвалидов школьного возраста, что составляет </w:t>
      </w:r>
      <w:r>
        <w:rPr>
          <w:b/>
        </w:rPr>
        <w:t>69%.</w:t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  <w:t xml:space="preserve">В Тверской области проживают </w:t>
      </w:r>
      <w:r>
        <w:rPr>
          <w:b/>
        </w:rPr>
        <w:t xml:space="preserve">4384 </w:t>
      </w:r>
      <w:r>
        <w:rPr/>
        <w:t xml:space="preserve">детей-инвалидов школьного возраста, из них обучаются  </w:t>
      </w:r>
      <w:r>
        <w:rPr>
          <w:b/>
        </w:rPr>
        <w:t>829</w:t>
      </w:r>
      <w:r>
        <w:rPr/>
        <w:t xml:space="preserve"> детей-инвалидов (105  – в интернатных учреждениях системы образования; 243 – индивидуально на дому по специальным программам, 481 – в специальных (коррекционных) образовательных учреждениях). Не смотря на то, что в письме администрации Тверской области не сообщается о числе детей-инвалидов обучающихся в общеобразовательных учреждениях, очевидно, что общее количество обучающихся детей-инвалидов значительно меньше количества детей-инвалидов школьного возраста.</w:t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  <w:t>Еще большую озабоченность вызывают результаты анализа представленных  данных о количестве детей-инвалидов страдающих умственной отсталостью, которые показывает, что дети-инвалиды этой категории получают образование лишь в редких случаях.</w:t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  <w:t xml:space="preserve">Так, в Тюменской области умственная отсталость, как основное заболевание, обусловившее возникновение инвалидности установлена у </w:t>
      </w:r>
      <w:r>
        <w:rPr>
          <w:b/>
        </w:rPr>
        <w:t>2082</w:t>
      </w:r>
      <w:r>
        <w:rPr/>
        <w:t xml:space="preserve"> детей, при этом  в области обучается только </w:t>
      </w:r>
      <w:r>
        <w:rPr>
          <w:b/>
        </w:rPr>
        <w:t>50</w:t>
      </w:r>
      <w:r>
        <w:rPr/>
        <w:t xml:space="preserve"> детей-инвалидов этой категории. </w:t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  <w:t xml:space="preserve">В Краснодарском крае учтено </w:t>
      </w:r>
      <w:r>
        <w:rPr>
          <w:b/>
        </w:rPr>
        <w:t xml:space="preserve">1225 </w:t>
      </w:r>
      <w:r>
        <w:rPr/>
        <w:t xml:space="preserve">детей-инвалидов с глубокой умственной отсталостью, при этом в образовательных учреждениях VIII вида обучается 70 школьников этой категории. </w:t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  <w:t xml:space="preserve">В Ставропольском крае обучается </w:t>
      </w:r>
      <w:r>
        <w:rPr>
          <w:b/>
        </w:rPr>
        <w:t>36</w:t>
      </w:r>
      <w:r>
        <w:rPr/>
        <w:t xml:space="preserve"> детей-инвалидов этой категории. </w:t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  <w:t xml:space="preserve">В Омской области учтено </w:t>
      </w:r>
      <w:r>
        <w:rPr>
          <w:b/>
        </w:rPr>
        <w:t>5119</w:t>
      </w:r>
      <w:r>
        <w:rPr/>
        <w:t xml:space="preserve"> детей-инвалидов, из них </w:t>
      </w:r>
      <w:r>
        <w:rPr>
          <w:b/>
        </w:rPr>
        <w:t>2010</w:t>
      </w:r>
      <w:r>
        <w:rPr/>
        <w:t xml:space="preserve"> детям было вынесено заключение о невозможности дальнейшего обучения.</w:t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  <w:t>В Саратовской области к категории необучаемых</w:t>
      </w:r>
      <w:r>
        <w:rPr>
          <w:b/>
        </w:rPr>
        <w:t xml:space="preserve"> </w:t>
      </w:r>
      <w:r>
        <w:rPr/>
        <w:t xml:space="preserve">отнесено </w:t>
      </w:r>
      <w:r>
        <w:rPr>
          <w:b/>
        </w:rPr>
        <w:t>1685</w:t>
      </w:r>
      <w:r>
        <w:rPr/>
        <w:t xml:space="preserve"> детей-инвалидов, в том числе </w:t>
      </w:r>
      <w:r>
        <w:rPr>
          <w:b/>
        </w:rPr>
        <w:t>1439</w:t>
      </w:r>
      <w:r>
        <w:rPr/>
        <w:t xml:space="preserve"> - школьного возраста.</w:t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  <w:t>В заключении следует отметить, что большинство субъектов Федерации не смогли ответить на вопросы, поставленные Министерством Образования. Это обстоятельство вызывает особую тревогу.</w:t>
      </w:r>
    </w:p>
    <w:p>
      <w:pPr>
        <w:pStyle w:val="Normal1"/>
        <w:spacing w:lineRule="exact" w:line="300" w:before="0" w:after="0"/>
        <w:ind w:firstLine="720"/>
        <w:jc w:val="both"/>
        <w:rPr/>
      </w:pPr>
      <w:r>
        <w:rPr/>
      </w:r>
    </w:p>
    <w:p>
      <w:pPr>
        <w:pStyle w:val="Normal1"/>
        <w:spacing w:lineRule="exact" w:line="300" w:before="0" w:after="0"/>
        <w:ind w:firstLine="720"/>
        <w:jc w:val="both"/>
        <w:rPr>
          <w:bCs/>
        </w:rPr>
      </w:pPr>
      <w:r>
        <w:rPr>
          <w:bCs/>
        </w:rPr>
        <w:t>Президент Ассоциации Даун Синдром</w:t>
      </w:r>
    </w:p>
    <w:p>
      <w:pPr>
        <w:pStyle w:val="Normal1"/>
        <w:spacing w:lineRule="exact" w:line="300" w:before="0" w:after="0"/>
        <w:ind w:firstLine="720"/>
        <w:jc w:val="both"/>
        <w:rPr>
          <w:b/>
          <w:b/>
        </w:rPr>
      </w:pPr>
      <w:r>
        <w:rPr>
          <w:b/>
        </w:rPr>
        <w:t>Сергей Колосков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Глава 2</w:t>
      </w:r>
    </w:p>
    <w:p>
      <w:pPr>
        <w:pStyle w:val="Heading"/>
        <w:spacing w:lineRule="exact" w:line="340"/>
        <w:rPr>
          <w:b/>
          <w:b/>
        </w:rPr>
      </w:pPr>
      <w:r>
        <w:rPr>
          <w:b/>
        </w:rPr>
        <w:t>Некоторые документы о праве детей-инвалидов на образование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* * *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. Письмо Минобразования России о защите прав детей-инвалидов (24.01.2003)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ЕРСТВ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(Минобразование России)</w:t>
            </w:r>
          </w:p>
          <w:p>
            <w:pPr>
              <w:pStyle w:val="Heading2"/>
              <w:spacing w:lineRule="exact" w:line="30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МИНИСТРА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ул. Люсиновская, 51, Москва, 115998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: 237-97-63    Факс:924-69-89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24.01.2003 № 01-50-25/32-05</w:t>
            </w:r>
          </w:p>
        </w:tc>
        <w:tc>
          <w:tcPr>
            <w:tcW w:w="4677" w:type="dxa"/>
            <w:tcBorders/>
          </w:tcPr>
          <w:p>
            <w:pPr>
              <w:pStyle w:val="Normal1"/>
              <w:snapToGrid w:val="false"/>
              <w:spacing w:lineRule="exact" w:line="300" w:before="0" w:after="0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</w:r>
          </w:p>
          <w:p>
            <w:pPr>
              <w:pStyle w:val="Normal1"/>
              <w:spacing w:lineRule="exact" w:line="300" w:before="0" w:after="0"/>
              <w:rPr/>
            </w:pPr>
            <w:r>
              <w:rPr/>
            </w:r>
          </w:p>
          <w:p>
            <w:pPr>
              <w:pStyle w:val="Normal1"/>
              <w:spacing w:lineRule="exact" w:line="300" w:before="0" w:after="0"/>
              <w:jc w:val="center"/>
              <w:rPr/>
            </w:pPr>
            <w:r>
              <w:rPr/>
              <w:t>Министерство труда и социального</w:t>
            </w:r>
          </w:p>
          <w:p>
            <w:pPr>
              <w:pStyle w:val="Normal1"/>
              <w:spacing w:lineRule="exact" w:line="300" w:before="0" w:after="0"/>
              <w:jc w:val="center"/>
              <w:rPr/>
            </w:pPr>
            <w:r>
              <w:rPr/>
              <w:t>развития   Российской    Федераци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1"/>
        <w:spacing w:lineRule="exact" w:line="300" w:before="0" w:after="120"/>
        <w:ind w:left="142" w:right="-1050" w:firstLine="720"/>
        <w:jc w:val="both"/>
        <w:rPr/>
      </w:pPr>
      <w:r>
        <w:rPr/>
      </w:r>
    </w:p>
    <w:p>
      <w:pPr>
        <w:pStyle w:val="Normal1"/>
        <w:spacing w:lineRule="exact" w:line="300" w:before="120" w:after="0"/>
        <w:ind w:firstLine="720"/>
        <w:jc w:val="both"/>
        <w:rPr/>
      </w:pPr>
      <w:r>
        <w:rPr/>
        <w:t>В соответствии с поручением Правительства Российской Федерации от 31 декабря 2002 г. ВМ-П-18217 Министерство рассмотрело обращение Председателя Комиссии по правам человека при Президенте Российской Федерации Э. А. Памфиловой и Президента организация родителей детей-инвалидов - Ассоциации Даун Синдром С.А. Колоскова в Правительство Российской Федерации и в целом поддерживает изложенные в нем предложения о защите конституционных прав на образование и иных социальных прав, гарантированных Конституцией и действующим законодательством Российской Федерации детям-инвалидам, страдающим умственной отсталостью.</w:t>
      </w:r>
    </w:p>
    <w:p>
      <w:pPr>
        <w:pStyle w:val="Normal1"/>
        <w:spacing w:lineRule="exact" w:line="300" w:before="120" w:after="0"/>
        <w:ind w:firstLine="720"/>
        <w:jc w:val="both"/>
        <w:rPr/>
      </w:pPr>
      <w:r>
        <w:rPr/>
        <w:t>Министерство приняло во внимание информацию об обращениях по данному  вопросу Заместителя председателя Комитета по образованию и науке Государственной Думы О.Н.Смолина к Президенту Российской Федерации В.В. Путину и Уполномоченного по правам человека в Российской Федерации О.О. Миронова к Председателю Правительства Российской Федерации М.М. Касьянову.</w:t>
      </w:r>
    </w:p>
    <w:p>
      <w:pPr>
        <w:pStyle w:val="Normal1"/>
        <w:spacing w:lineRule="exact" w:line="300" w:before="120" w:after="0"/>
        <w:ind w:firstLine="720"/>
        <w:jc w:val="both"/>
        <w:rPr/>
      </w:pPr>
      <w:r>
        <w:rPr/>
        <w:t>Министерство разделяет озабоченность Комиссии, указанных выше представителей государственных органов и организации родителей детей-инвалидов имеющими место нарушениями прав детей этой категории на образование, что  отражено в Концепции  реформирования системы специального образования, утвержденной решением Коллегии Министерства от 09.02.99, где в частности указывалось: «некоторые категории детей (глубоко умственно отсталые, дети с синдромом Л.Дауна, дети с тяжелыми множественными нарушениями) продолжают считать  необучаемыми, не включая их в образовательное поле и нарушая тем самым права ребенка».</w:t>
      </w:r>
    </w:p>
    <w:p>
      <w:pPr>
        <w:pStyle w:val="TextBodyIndent"/>
        <w:spacing w:lineRule="exact" w:line="300" w:before="120" w:after="0"/>
        <w:ind w:firstLine="720"/>
        <w:rPr/>
      </w:pPr>
      <w:r>
        <w:rPr>
          <w:sz w:val="24"/>
        </w:rPr>
        <w:t xml:space="preserve">Принимая меры по защите прав детей-инвалидов на образование, Министерство направило в органы управления образованием субъектов Российской Федерации инструктивное письмо от 14.12.2000 № 3 “О дополнении инструктивного письма Минобразования России от 04.09.1997  № 48”, в котором предложено в составе специальных (коррекционных) образовательных учреждений VIII вида открывать классы, группы, группы продленного дня для детей с глубокой умственной отсталостью,  письмо от 02.04.2001 № 29/1476-6, в котором предложено совместно с органами социальной защиты населения рассматривать вопрос об открытии на базе учреждений Минтруда России филиалов действующих образовательных учреждений в целях организации образовательного процесса в реабилитационных учреждениях Минтруда России. </w:t>
      </w:r>
    </w:p>
    <w:p>
      <w:pPr>
        <w:pStyle w:val="TextBodyIndent"/>
        <w:spacing w:lineRule="exact" w:line="300" w:before="120" w:after="0"/>
        <w:ind w:firstLine="720"/>
        <w:rPr/>
      </w:pPr>
      <w:r>
        <w:rPr>
          <w:sz w:val="24"/>
        </w:rPr>
        <w:t>В отношении вопроса о признании недействительными указанных в обращении нормативных правовых актов Министерства социального обеспечения РСФСР 1962 – 1985 гг. Министерство согласно с авторами обращений  в том, что применение в настоящее время в работе с детьми- инвалидами и при предоставлении услуг, включающих образовательные компоненты (воспитание и обучение), этих устаревших и не согласованных с Министерством актов, неприемлемо и  приводит к нарушению их прав на образование.</w:t>
      </w:r>
    </w:p>
    <w:p>
      <w:pPr>
        <w:pStyle w:val="TextBodyIndent"/>
        <w:spacing w:lineRule="exact" w:line="300" w:before="120" w:after="0"/>
        <w:ind w:firstLine="720"/>
        <w:rPr/>
      </w:pPr>
      <w:r>
        <w:rPr>
          <w:sz w:val="24"/>
        </w:rPr>
        <w:t>В соответствии с поручением Правительства Российской Федерации от 6 ноября 2002 г. № П12-4360 Министерство рассмотрело  обращение Президента Ассоциации Даун Синдром С.А.Колоскова к Президенту Российской Федерации по данному вопросу и, учитывая важность вопроса, направило в Минтруд России письмо от 29.11.2002 № 01-50-2157/32-05, в котором указало, что в части своей компетенции готово принять участие в разработке документов, регламентирующих деятельность домов-интернатов органов социальной защиты населения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 xml:space="preserve">Министерство придает большое значение методическому обеспечению образования и реабилитации детей-инвалидов с выраженными нарушениями интеллекта и сложной структурой дефекта и в этой связи активно сотрудничает с научными организациями, авторитетными международными организациями и организациями родителей детей-инвалидов. В частности, в рамках такого сотрудничества, базовой экспериментальной площадкой Министерства - Псковским лечебно-педагогическим центром разработан пакет методических материалов по данному вопросу и подготовлен для утверждения Экспертным советом Министерства.  </w:t>
      </w:r>
    </w:p>
    <w:p>
      <w:pPr>
        <w:pStyle w:val="TextBodyIndent"/>
        <w:spacing w:lineRule="exact" w:line="300" w:before="120" w:after="0"/>
        <w:ind w:firstLine="720"/>
        <w:rPr/>
      </w:pPr>
      <w:r>
        <w:rPr>
          <w:sz w:val="24"/>
        </w:rPr>
        <w:t>Вместе с тем разъясняем, что открытие классов, групп, групп продленного дня в составе специальных (коррекционных) образовательных учреждений VIII вида и открытие филиалов действующих образовательных учреждений на базе учреждений Минтруда России относится к компетенции субъектов Российской Федерации и органов местного самоуправления.</w:t>
      </w:r>
    </w:p>
    <w:p>
      <w:pPr>
        <w:pStyle w:val="TextBodyIndent"/>
        <w:spacing w:lineRule="exact" w:line="300" w:before="120" w:after="0"/>
        <w:ind w:firstLine="720"/>
        <w:rPr/>
      </w:pPr>
      <w:r>
        <w:rPr>
          <w:sz w:val="24"/>
        </w:rPr>
        <w:t>Министерство не имеет полномочий направлять в субъекты Российской Федерации обязательные к исполнению государственные предписания, касающиеся открытия образовательных учреждений и руководства деятельностью психолого-медико-педагогических комиссий.</w:t>
      </w:r>
    </w:p>
    <w:p>
      <w:pPr>
        <w:pStyle w:val="TextBodyIndent"/>
        <w:spacing w:lineRule="exact" w:line="300" w:before="120" w:after="0"/>
        <w:ind w:firstLine="720"/>
        <w:rPr/>
      </w:pPr>
      <w:r>
        <w:rPr>
          <w:sz w:val="24"/>
        </w:rPr>
        <w:t>В связи с вышеизложенным Министерство вносит в Правительство Российской Федерации следующие предложения:</w:t>
      </w:r>
    </w:p>
    <w:p>
      <w:pPr>
        <w:pStyle w:val="TextBodyIndent"/>
        <w:spacing w:lineRule="exact" w:line="300" w:before="120" w:after="0"/>
        <w:ind w:firstLine="720"/>
        <w:rPr/>
      </w:pPr>
      <w:r>
        <w:rPr>
          <w:sz w:val="24"/>
        </w:rPr>
        <w:t>направить в субъекты Российской Федерации обязательные к исполнению государственные предписания, касающиеся открытия образовательных учреждений и соблюдения законодательства об образовании в деятельности психолого-медико-педагогических комиссий;</w:t>
      </w:r>
    </w:p>
    <w:p>
      <w:pPr>
        <w:pStyle w:val="TextBodyIndent"/>
        <w:spacing w:lineRule="exact" w:line="300" w:before="120" w:after="0"/>
        <w:ind w:firstLine="720"/>
        <w:rPr/>
      </w:pPr>
      <w:r>
        <w:rPr>
          <w:sz w:val="24"/>
        </w:rPr>
        <w:t>признать недействительными указанные в обращении нормативные правовые акты Министерства социального обеспечения РСФСР 1962 – 1985 гг.;</w:t>
      </w:r>
    </w:p>
    <w:p>
      <w:pPr>
        <w:pStyle w:val="TextBodyIndent"/>
        <w:spacing w:lineRule="exact" w:line="300" w:before="120" w:after="0"/>
        <w:ind w:firstLine="720"/>
        <w:rPr/>
      </w:pPr>
      <w:r>
        <w:rPr>
          <w:sz w:val="24"/>
        </w:rPr>
        <w:t>создать при Правительстве Российской Федерации межведомственную комиссию с участием представителей Минтруда, Минобразования, Минздрава, Минюста и Минэкономики России, общественных организаций родителей детей-инвалидов по вопросам осуществления конституционных прав на образование детей-инвалидов, проживающих в Российской Федерации.</w:t>
      </w:r>
    </w:p>
    <w:p>
      <w:pPr>
        <w:pStyle w:val="TextBodyIndent"/>
        <w:spacing w:lineRule="exact" w:line="300" w:before="12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Дополнительно к вышеизложенному, предлагаем провести переподготовку педагогических работников детских домов-интернатов для детей с глубокой умственной отсталостью системы социальной защиты населения для соответствия их квалификации  требованиям, предъявляемым  к педагогическим работникам специальных (коррекционных) образовательных учреждений VIII вида.</w:t>
      </w:r>
    </w:p>
    <w:p>
      <w:pPr>
        <w:pStyle w:val="Normal"/>
        <w:spacing w:lineRule="exact" w:line="300" w:before="12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</w:t>
      </w:r>
      <w:r>
        <w:rPr>
          <w:sz w:val="24"/>
          <w:lang w:val="ru-RU"/>
        </w:rPr>
        <w:tab/>
        <w:tab/>
        <w:tab/>
        <w:tab/>
        <w:tab/>
        <w:tab/>
        <w:tab/>
        <w:tab/>
        <w:t>Е.Е.Чепурных</w:t>
      </w:r>
    </w:p>
    <w:p>
      <w:pPr>
        <w:pStyle w:val="Normal"/>
        <w:spacing w:lineRule="exact" w:line="300" w:before="12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* * *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2. Письмо Минтруда России в органы исполнительной власти субъектов РФ 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4"/>
          <w:lang w:val="ru-RU"/>
        </w:rPr>
        <w:t>о защите прав детей-инвалидов на образование (03.03.2003)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exact" w:line="300"/>
        <w:ind w:left="142" w:right="-1050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ИНИСТЕРСТВО ТРУДА И СОЦИАЛЬНОГО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Я РОССИЙСКОЙ ФЕДЕРАЦИИ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Минтруд России)</w:t>
            </w:r>
          </w:p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ПЕРВЫЙ</w:t>
            </w:r>
          </w:p>
          <w:p>
            <w:pPr>
              <w:pStyle w:val="Heading1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МЕСТИТЕЛЬ МИНИСТРА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9012, Москва, Биржевая пл.,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03.03.2003 № 1511-Г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 защите прав детей-инвалидов на образование</w:t>
            </w:r>
          </w:p>
        </w:tc>
        <w:tc>
          <w:tcPr>
            <w:tcW w:w="4256" w:type="dxa"/>
            <w:tcBorders/>
          </w:tcPr>
          <w:p>
            <w:pPr>
              <w:pStyle w:val="TextBodyIndent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В органы исполнительной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власти субъектов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66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6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В соответствии с поручениями Правительства Российской Федерации от 16 января 2003 г. № ВМ-П12-00512 и от 31 января 2003 г. № ВМ-П12-01056 по вопросу о защите прав детей-инвалидов на образование проживающих в домах- интернатах для умственно-отсталых детей (далее дом-интернат) Минтруд России совместно с Минобразованием России просит принять конкретные меры по выполнению в полном  объеме требований федерального закона «Об образовании»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В связи с тем, что дом-интернат по Положению, утвержденному приказом Минсоцобеспечения РСФСР от 6 апреля 1979 г. № 35, является медико-социальным учреждением, предназначенным для постоянного проживания детей, нуждающихся в уходе, бытовом и медицинском обслуживании, а также социально-трудовой адаптации, то обучение воспитанников по программе общеобразовательной школы в данном Положении не отражено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Закон «Об образовании» является федеральным законом и поэтому все иные нормативные акты, а именно вышеназванное Положение, должны быть приведены в соответствие с данным федеральным законом. В связи с тем, что Минтруд России не является правопреемником Минсоцобеспечения РСФСР, то он не имеет права привести Положение в соответствие с требованием федерального закона  «Об образовании»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Вместе с тем, Положение, в части противоречащей федеральному закону  «Об образовании» не подлежит дальнейшему применению и, следовательно, не является обязательным к исполнению. Исходя из этого, гарантированное государством право на получение образования детей с отклонениями в развитии «должно быть реализовано независимо от их места жительства, возраста, состояния здоровья (ст.5 федерального закона  «Об образовании»)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</w:rPr>
        <w:t xml:space="preserve">Принимая во внимание актуальность конкретного решения данной проблемы, и в целях оказания методической помощи, Минтруд России </w:t>
      </w:r>
      <w:r>
        <w:rPr/>
        <w:t xml:space="preserve"> </w:t>
      </w:r>
      <w:r>
        <w:rPr>
          <w:rFonts w:cs="Times New Roman" w:ascii="Times New Roman" w:hAnsi="Times New Roman"/>
        </w:rPr>
        <w:t>подготовил и направил в субъекты Российской Федерации Постановление Минтруда России от 08.08 2002 г. № 54 «Об утверждении Методических рекомендаций по организации деятельности государственного (муниципального) учреждения «Дом-интернат для умственно отсталых детей (детей с физическими недостатками)»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</w:rPr>
        <w:t>Методические рекомендации по организации деятельности государственного (муниципального) учреждения «Дом-интернат для умственно отсталых детей» (далее – Рекомендации) разработаны для оказания методической помощи органам исполнительной власти субъектов Российской Федерации и органам местного самоуправления в организации деятельности домов-интернатов для умственно отсталых детей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</w:rPr>
        <w:t xml:space="preserve">В Рекомендациях предусматриваются изменения ныне действующего штатного расписания. В него введены дополнительные должности специалистов медицинского и педагогического профиля, которые смогут оказать ребенку-инвалиду необходимую помощь в решение вопроса его жизнедеятельности, проведения мероприятий медицинского, педагогического и социального характера. 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Расширение штатов в вышеназванных учреждениях находится в компетенции учредителя (ст. 52 Гражданского Кодекса Российской Федерации) и влечет за собой серьезные материальные затраты из бюджетов субъектов Российской Федерации. При этом, бюджеты всех уровней являются самостоятельными, что обеспечивается наличием собственных источников доходов и правом определять направления их расходования.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Вместе с тем, правовое регулирование вопросов социальной защиты и социального обслуживания детей-инвалидов в России осуществляется не только посредством принятия нормативно-правовых актов федерального уровня, но и посредством нормотворчества субъектов Российской Федерации. При этом федеральное законодательство не ограничивает инициативу субъектов, предоставляя им возможность дополнять отдельные положения, не урегулированные на федеральном уровне.</w:t>
      </w:r>
    </w:p>
    <w:p>
      <w:pPr>
        <w:pStyle w:val="Normal"/>
        <w:ind w:firstLine="8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Минобразование России в пределах своей компетенции направило письмо от 02.04.2001 № 29/1476-6 в органы управления образованием субъектов Российской Федерации, в котором предлагает совместно с органами социальной защиты населения решить вопрос по реализации прав детей-инвалидов, проживающих в учреждениях органов социальной защиты населения на образование.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С учетом вышеизложенного Минтруд России совместно с Минобразованием России рекомендует через создание зоны ближайшего развития коррегировать психическое и личностное развитие ребенка с тяжелыми, глубокими нарушениями умственного развития и тем самым содействовать его овладению определенными умениями, навыками и некоторым объемом знаний, необходимых к обучению в школе.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В этой связи рекомендуем психолого-медико-педагогическим комиссиям ежегодно проводить освидетельствование детей-инвалидов, проживающих в детских домах-интернатах системы социальной защиты населения, с целью решения вопроса целесообразности  их дальнейшего пребывания в доме-интернате и перевода успешно развивающихся детей в специальные образовательные учреждения.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В дополнение к этому Минтруд России совместно с Минобразованием России рекомендует: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- внести изменения в ныне действующее штатное расписание домов-интернатов согласно постановлению Минтруда России от 08.08 2002 г. № 54 «Об утверждении Методических рекомендаций по организации деятельности государственного (муниципального) учреждения «Дом-интернат для умственно отсталых детей (детей с физическими недостатками)»;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- провести по возможности лицензирование и аккредитацию на право ведения образовательной деятельности детских домов-интернатов системы социальной защиты населения;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 xml:space="preserve">- провести переподготовку педагогических работников учреждений для  детей-инвалидов системы социальной защиты населения в соответствии с квалификационными требованиями, предъявляемыми к педагогическим работникам специальных (коррекционных) образовательных учреждений </w:t>
      </w:r>
      <w:r>
        <w:rPr>
          <w:sz w:val="24"/>
        </w:rPr>
        <w:t>VIII</w:t>
      </w:r>
      <w:r>
        <w:rPr>
          <w:sz w:val="24"/>
          <w:lang w:val="ru-RU"/>
        </w:rPr>
        <w:t xml:space="preserve"> вида;</w:t>
      </w:r>
    </w:p>
    <w:p>
      <w:pPr>
        <w:pStyle w:val="Normal"/>
        <w:ind w:firstLine="840"/>
        <w:jc w:val="both"/>
        <w:rPr/>
      </w:pPr>
      <w:r>
        <w:rPr>
          <w:sz w:val="24"/>
          <w:lang w:val="ru-RU"/>
        </w:rPr>
        <w:t>- при планировании основных направлений организации воспитательного процесса в детском доме-интернате рекомендуем использовать разработанные Минтрудом России методические пособия «Индивидуальная коррекционно-развивающая программа» и «конспекты занятий воспитателя» для работы с детьми 7-14 лет, имеющих выраженную степень умственной отсталости и проживающих в домах-интернатах для умственно отсталых детей (методические пособия  отправлены по электронной почте в органы социальной защиты населения субъектов Российской Федерации).</w:t>
      </w:r>
    </w:p>
    <w:p>
      <w:pPr>
        <w:pStyle w:val="Normal"/>
        <w:ind w:left="648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48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Г.Н. Карелова</w:t>
      </w:r>
    </w:p>
    <w:p>
      <w:pPr>
        <w:pStyle w:val="Normal"/>
        <w:ind w:left="648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* * *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3. Письмо Минтруда РФ Минобразованию РФ о защите прав 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4"/>
          <w:lang w:val="ru-RU"/>
        </w:rPr>
        <w:t>детей-инвалидов на образование (27.03.2003)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ИНИСТЕРСТВО ТРУДА И СОЦИАЛЬНОГО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Я РОССИЙСКОЙ ФЕДЕРАЦИ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Минтруд России)</w:t>
            </w:r>
          </w:p>
          <w:p>
            <w:pPr>
              <w:pStyle w:val="Heading1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ПЕРВЫЙ</w:t>
            </w:r>
          </w:p>
          <w:p>
            <w:pPr>
              <w:pStyle w:val="Heading1"/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ЗАМЕСТИТЕЛЬ МИНИСТРА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9012, Москва, Биржевая пл.,1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27.03.2003 № 2269-ГК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 защите прав детей-инвалидов на образование</w:t>
            </w:r>
          </w:p>
        </w:tc>
        <w:tc>
          <w:tcPr>
            <w:tcW w:w="4256" w:type="dxa"/>
            <w:tcBorders/>
          </w:tcPr>
          <w:p>
            <w:pPr>
              <w:pStyle w:val="TextBodyIndent"/>
              <w:snapToGrid w:val="false"/>
              <w:spacing w:lineRule="exact" w:line="3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Indent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Министерство </w:t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  <w:p>
            <w:pPr>
              <w:pStyle w:val="Normal"/>
              <w:spacing w:lineRule="exact" w:line="3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exact" w:line="300"/>
        <w:ind w:left="66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В соответствии с поручениями Правительства Российской Федерации от 16 января 2003 г. № ВМ-П12-00512 и от 31 января 2003 г. № ВМ-П12-01056 Минтруд России рассмотрел обращение Президента Ассоциации Даун Синдром С.А. Колоскова о защите прав детей-инвалидов на образование, проживающих в учреждениях органов социальной защиты населения и сообщает следующе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Детская инвалидность – это одна из наиболее актуальных проблем современного общества, требующих пристального внимания институтов образования, здравоохранения и социальной защиты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В России создано и функционирует несколько видов учреждений, обслуживающих детей-инвалидов. Дети в возрасте до 4 лет со всеми тяжелыми недугами получают лечение и уход в специализированных домах ребенка Минздрава России. Дети с не резко выраженными аномалиями в физическом и умственном развитии  обучаются в специализированных школах (интернатах) Минобразования России. Дети в возрасте от 4 до 18 лет с более глубокими психосоматическими нарушениями, которые не могут себя обслужить и нуждаются в уходе, проживают в домах-интернатах системы социальной защиты населе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Исходя из федерального закона «Об образовании» гарантированное государством право на получение образования детей с отклонениями в развитии «должно быть реализовано независимо от их места жительства, возраста, состояния здоровья» (ст.5 федерального закона  «Об образовании»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В настоящее время в детских домах- интернатах для умственно-отсталых детей созданы все условия для получения воспитанниками «образования, коррекции нарушений развития и социальной адаптации на основе специальных педагогических подходов» (ст.5 федерального закона  «Об образовании»).</w:t>
      </w:r>
    </w:p>
    <w:p>
      <w:pPr>
        <w:pStyle w:val="21"/>
        <w:spacing w:lineRule="exact" w:line="300"/>
        <w:jc w:val="both"/>
        <w:rPr/>
      </w:pPr>
      <w:r>
        <w:rPr>
          <w:rFonts w:cs="Times New Roman" w:ascii="Times New Roman" w:hAnsi="Times New Roman"/>
        </w:rPr>
        <w:t xml:space="preserve">Принимая во внимание актуальность конкретного решения данной проблемы, и в целях оказания методической помощи, Минтруд России </w:t>
      </w:r>
      <w:r>
        <w:rPr/>
        <w:t xml:space="preserve"> </w:t>
      </w:r>
      <w:r>
        <w:rPr>
          <w:rFonts w:cs="Times New Roman" w:ascii="Times New Roman" w:hAnsi="Times New Roman"/>
        </w:rPr>
        <w:t>подготовил и направил в субъекты Российской Федерации постановление Минтруда России от 08.08.2002 г. № 54 «Об утверждении Методических рекомендаций по организации деятельности государственного (муниципального) учреждения «Дом-интернат для умственно отсталых детей (детей с физическими недостатками)».</w:t>
      </w:r>
    </w:p>
    <w:p>
      <w:pPr>
        <w:pStyle w:val="21"/>
        <w:spacing w:lineRule="exact" w:line="300"/>
        <w:jc w:val="both"/>
        <w:rPr/>
      </w:pPr>
      <w:r>
        <w:rPr>
          <w:rFonts w:cs="Times New Roman" w:ascii="Times New Roman" w:hAnsi="Times New Roman"/>
        </w:rPr>
        <w:t>Методические рекомендации по организации деятельности государственного (муниципального) учреждения «Дом-интернат для умственно отсталых детей» (далее – Рекомендации) разработаны для оказания методической помощи органам исполнительной власти субъектов Российской Федерации и органам местного самоуправления в организации деятельности домов-интернатов для умственно отсталых детей.</w:t>
      </w:r>
    </w:p>
    <w:p>
      <w:pPr>
        <w:pStyle w:val="21"/>
        <w:spacing w:lineRule="exact" w:line="300"/>
        <w:jc w:val="both"/>
        <w:rPr/>
      </w:pPr>
      <w:r>
        <w:rPr>
          <w:rFonts w:cs="Times New Roman" w:ascii="Times New Roman" w:hAnsi="Times New Roman"/>
        </w:rPr>
        <w:t xml:space="preserve">В Рекомендациях предусматриваются изменения ныне действующего штатного расписания. В него введены дополнительные должности специалистов медицинского и педагогического профиля, которые смогут оказать ребенку-инвалиду необходимую помощь в решение вопроса его жизнедеятельности, проведения мероприятий медицинского, педагогического и социального характера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В настоящее время Минтруд России в пределах своей компетенции разрабатывает нормативы численности работников домов-интернатов для умственно отсталых детей, предназначенные для определения и обоснования нормативной численности работников домов-интернатов для умственно отсталых детей, в частности, работников, организующих обучение детей-инвалидов, разработку, исходя из особенностей психо-физического развития и  индивидуальных возможностей детей-инвалидов, образовательных программ. Эти нормы и нормативы  будут утверждены в установленном порядке нормативным актом Минтруда России и рекомендованы для применения в учреждениях и на предприятиях социального обслужив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Вместе с тем, в организации обучения этой категории детей-инвалидов имеются трудно разрешимые на региональном уровне вопросы: нехватка квалифицированных кадров, отсутствие утвержденных программ и учебно-методических пособий, невозможность получения лицензий на образовательную деятельность.</w:t>
      </w:r>
    </w:p>
    <w:p>
      <w:pPr>
        <w:pStyle w:val="Normal"/>
        <w:spacing w:lineRule="exact" w:line="300"/>
        <w:ind w:firstLine="840"/>
        <w:jc w:val="both"/>
        <w:rPr/>
      </w:pPr>
      <w:r>
        <w:rPr>
          <w:sz w:val="24"/>
          <w:lang w:val="ru-RU"/>
        </w:rPr>
        <w:t xml:space="preserve">Принимая во внимание тот факт, что большинство детей-инвалидов, проживающих в детских домах-интернатах для умственно отсталых детей, имеют сложную структуру дефекта, создание на базе детского дома-интерната специализированного (коррекционного) образовательного учреждения </w:t>
      </w:r>
      <w:r>
        <w:rPr>
          <w:sz w:val="24"/>
        </w:rPr>
        <w:t>VIII</w:t>
      </w:r>
      <w:r>
        <w:rPr>
          <w:sz w:val="24"/>
          <w:lang w:val="ru-RU"/>
        </w:rPr>
        <w:t xml:space="preserve"> вида не позволит удовлетворить особые образовательные потребности каждого ребенка.</w:t>
      </w:r>
    </w:p>
    <w:p>
      <w:pPr>
        <w:pStyle w:val="Normal"/>
        <w:spacing w:lineRule="exact" w:line="3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Учитывая вышеизложенное, Минтруд России предлагает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1. В соответствии с постановлением Правительства Российской Федерации от 18.07.1996 г. №861 «Об утверждении порядка воспитания и обучения детей-инвалидов на дому и в негосударственных образовательных учреждениях» организовать образовательный процесс детей-инвалидов, проживающих в детских домах-интернатах для умственно отсталых детей по типу индивидуального домашнего обучения на основе индивидуальных образовательных программ. В случае необходимости, переводить успешно обучающихся детей-инвалидов в специальные образовательные учрежде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2. Разработать и утвердить государственный стандарт общего образования детей-инвалидов, имеющих глубокую умственную отсталость, коррекционно-развивающей направленности, предполагающий личностно-ориентированный подход и подтверждающий документ об образован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  <w:lang w:val="ru-RU"/>
        </w:rPr>
        <w:t>3. Рассмотреть вопрос о возможности лицензирования и аккредитации на право ведения образовательной деятельности детских домов-интернатов системы социальной защиты населения.</w:t>
      </w:r>
    </w:p>
    <w:p>
      <w:pPr>
        <w:pStyle w:val="3"/>
        <w:spacing w:lineRule="exact" w:line="300"/>
        <w:rPr/>
      </w:pPr>
      <w:r>
        <w:rPr/>
        <w:t>4. Провести переподготовку педагогических работников вышеназванных учреждений для детей-инвалидов системы социальной защиты населения в соответствии с квалификационными требованиями, предъявляемыми к педагогическим работникам специальных (коррекционных) образовательных учреждений.</w:t>
      </w:r>
    </w:p>
    <w:p>
      <w:pPr>
        <w:pStyle w:val="Normal"/>
        <w:spacing w:lineRule="exact" w:line="300"/>
        <w:ind w:left="648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/>
        <w:ind w:left="648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Г.Н. Карелова</w:t>
      </w:r>
    </w:p>
    <w:p>
      <w:pPr>
        <w:pStyle w:val="Normal"/>
        <w:spacing w:lineRule="exact" w:line="30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* * *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4. Письмо Минюста РФ о неприменении приказов 1979 и 1986 гг. (02.04.2003)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СТЕРСТВО ЮСТИЦИИ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ОССИЙСКОЙ ФЕДЕРАЦИИ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02.04.2003 № 07-729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осква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3, ул. Мясницкая,</w:t>
            </w:r>
          </w:p>
          <w:p>
            <w:pPr>
              <w:pStyle w:val="Heading3"/>
              <w:rPr/>
            </w:pPr>
            <w:r>
              <w:rPr/>
              <w:t>Москва, 101000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у Ассоциации  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4"/>
                <w:lang w:val="ru-RU"/>
              </w:rPr>
              <w:t>Даун Синдром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8"/>
                <w:lang w:val="ru-RU"/>
              </w:rPr>
            </w:pPr>
            <w:r>
              <w:rPr>
                <w:sz w:val="24"/>
                <w:lang w:val="ru-RU"/>
              </w:rPr>
              <w:t>С.А. Колоскову</w:t>
            </w:r>
          </w:p>
        </w:tc>
      </w:tr>
    </w:tbl>
    <w:p>
      <w:pPr>
        <w:pStyle w:val="Normal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jc w:val="center"/>
        <w:rPr>
          <w:sz w:val="24"/>
          <w:lang w:val="ru-RU"/>
        </w:rPr>
      </w:pPr>
      <w:r>
        <w:rPr>
          <w:sz w:val="24"/>
          <w:lang w:val="ru-RU"/>
        </w:rPr>
        <w:t>Уважаемый Сергей Александрович!</w:t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300"/>
        <w:rPr/>
      </w:pPr>
      <w:r>
        <w:rPr/>
        <w:t>Министерство юстиции Российской Федерации в дополнение к № 07-2630 от 05.12.2002 сообщает, что после проведения юридической экспертизы Министерству труда и социального развития Российской Федерации предложено рассмотреть вопрос о неприменении приказов Министерства социального обеспечения РСФСР от 06.04.1979 №35 «Об утверждении Положения о детском доме-интернате для умственно отсталых детей Министерства социального обеспечения РСФСР» и от 22.10.1986 №132 «О типовых структурах и типовых штатах учреждений системы Министерства социального обеспечения РСФСР».</w:t>
      </w:r>
    </w:p>
    <w:p>
      <w:pPr>
        <w:pStyle w:val="Normal"/>
        <w:spacing w:lineRule="exact" w:line="3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ь Департамента</w:t>
      </w:r>
    </w:p>
    <w:p>
      <w:pPr>
        <w:pStyle w:val="Normal"/>
        <w:spacing w:lineRule="exact" w:line="300"/>
        <w:jc w:val="both"/>
        <w:rPr>
          <w:sz w:val="24"/>
          <w:lang w:val="ru-RU"/>
        </w:rPr>
      </w:pPr>
      <w:r>
        <w:rPr>
          <w:sz w:val="24"/>
          <w:lang w:val="ru-RU"/>
        </w:rPr>
        <w:t>регистрации и контроля за</w:t>
      </w:r>
    </w:p>
    <w:p>
      <w:pPr>
        <w:pStyle w:val="Normal"/>
        <w:spacing w:lineRule="exact" w:line="300"/>
        <w:jc w:val="both"/>
        <w:rPr>
          <w:sz w:val="24"/>
          <w:lang w:val="ru-RU"/>
        </w:rPr>
      </w:pPr>
      <w:r>
        <w:rPr>
          <w:sz w:val="24"/>
          <w:lang w:val="ru-RU"/>
        </w:rPr>
        <w:t>ведомственными нормативными актами</w:t>
      </w:r>
    </w:p>
    <w:p>
      <w:pPr>
        <w:pStyle w:val="Normal"/>
        <w:spacing w:lineRule="exact" w:line="30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осударственный советник </w:t>
      </w:r>
    </w:p>
    <w:p>
      <w:pPr>
        <w:pStyle w:val="Normal"/>
        <w:spacing w:lineRule="exact" w:line="30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юстиции 2 класса </w:t>
        <w:tab/>
        <w:tab/>
        <w:tab/>
        <w:tab/>
        <w:tab/>
        <w:tab/>
        <w:tab/>
        <w:t>Т.Н.Хомчик</w:t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* * *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5. Приказ Минтруда России о том, что приказы 1979 и 1986 гг. 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4"/>
          <w:lang w:val="ru-RU"/>
        </w:rPr>
        <w:t>«не подлежат применению» (23.12.2003)</w:t>
      </w:r>
    </w:p>
    <w:p>
      <w:pPr>
        <w:pStyle w:val="Normal"/>
        <w:spacing w:lineRule="exact" w:line="3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ТРУДА И СОЦИАЛЬН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ВИТ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Минтруд Росси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spacing w:before="480" w:after="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  <w:t xml:space="preserve">От </w:t>
      </w:r>
      <w:r>
        <w:rPr>
          <w:i/>
          <w:sz w:val="24"/>
          <w:szCs w:val="28"/>
          <w:u w:val="single"/>
          <w:lang w:val="ru-RU"/>
        </w:rPr>
        <w:t>23 декабря 2003</w:t>
      </w:r>
      <w:r>
        <w:rPr>
          <w:i/>
          <w:sz w:val="24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8"/>
          <w:u w:val="single"/>
          <w:lang w:val="ru-RU"/>
        </w:rPr>
        <w:t>№      346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г. Москва</w:t>
      </w:r>
    </w:p>
    <w:p>
      <w:pPr>
        <w:pStyle w:val="Normal"/>
        <w:tabs>
          <w:tab w:val="clear" w:pos="720"/>
          <w:tab w:val="left" w:pos="47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3969" w:hanging="0"/>
        <w:jc w:val="both"/>
        <w:rPr/>
      </w:pPr>
      <w:r>
        <w:rPr>
          <w:lang w:val="ru-RU"/>
        </w:rPr>
        <w:t>О признании не подлежащими применению приказов Министерства социального обеспечения РСФСР от 6 апреля 1979 г. .№35 «Об утверждении Положения о детском доме-интернате для умственно отсталых детей Министерства социального обеспечения РСФСР», от 5 ноября 1980 г. № 122 «Об утверждении Положения о детском доме-интернате для детей с физическими недостатками Министерства социального обеспечения РСФСР» и от 22 октября 1986 г. №132 «О типовых структурах и типовых штатах учреждений системы Министерства социального обеспечения РСФСР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знать не подлежащими применению с момента издания настоящего приказа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val="ru-RU"/>
        </w:rPr>
        <w:t xml:space="preserve">приказ Министерства социального обеспечения РСФСР от 6 апреля 1979 г. №35 «Об утверждении Положения о детском доме-интернате для умственно отсталых детей Министерства социального обеспечения РСФСР»;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val="ru-RU"/>
        </w:rPr>
        <w:t xml:space="preserve">приказ Министерства социального обеспечения РСФСР от 5 ноября 1980 г. № 122 «Об утверждении Положения о детском доме-интернате для детей с физическими недостатками Министерства социального обеспечения РСФСР»; </w:t>
      </w:r>
    </w:p>
    <w:p>
      <w:pPr>
        <w:pStyle w:val="Normal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каз Министерства социального обеспечения РСФСР от 22 октября 1986 г. №132 «О типовых структурах и типовых штатах учреждений системы Министерства социального обеспечения РСФСР»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6372"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</w:t>
      </w:r>
      <w:r>
        <w:rPr>
          <w:sz w:val="24"/>
          <w:szCs w:val="28"/>
          <w:lang w:val="ru-RU"/>
        </w:rPr>
        <w:t>А.П.Починок</w:t>
      </w:r>
    </w:p>
    <w:p>
      <w:pPr>
        <w:pStyle w:val="Normal"/>
        <w:spacing w:lineRule="exact" w:line="3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* * *</w:t>
      </w:r>
    </w:p>
    <w:p>
      <w:pPr>
        <w:pStyle w:val="Normal1"/>
        <w:spacing w:lineRule="exact" w:line="300" w:before="100" w:after="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6. Письмо Минобразования России об организации обучения умственно </w:t>
      </w:r>
    </w:p>
    <w:p>
      <w:pPr>
        <w:pStyle w:val="Normal1"/>
        <w:spacing w:lineRule="exact" w:line="300" w:before="100" w:after="0"/>
        <w:ind w:firstLine="720"/>
        <w:jc w:val="center"/>
        <w:rPr/>
      </w:pPr>
      <w:r>
        <w:rPr>
          <w:b/>
          <w:bCs/>
        </w:rPr>
        <w:t>отсталых детей (22.01.2004)</w:t>
      </w:r>
    </w:p>
    <w:p>
      <w:pPr>
        <w:pStyle w:val="Normal"/>
        <w:spacing w:lineRule="exact" w:line="300"/>
        <w:rPr>
          <w:b/>
          <w:b/>
          <w:bCs/>
          <w:sz w:val="24"/>
          <w:highlight w:val="cyan"/>
          <w:lang w:val="ru-RU"/>
        </w:rPr>
      </w:pPr>
      <w:r>
        <w:rPr>
          <w:b/>
          <w:bCs/>
          <w:sz w:val="24"/>
          <w:highlight w:val="cyan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1"/>
              <w:spacing w:lineRule="exact" w:line="300"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 РОССИЙСКОЙ ФЕДЕРАЦИИ</w:t>
            </w:r>
          </w:p>
          <w:p>
            <w:pPr>
              <w:pStyle w:val="Normal1"/>
              <w:spacing w:lineRule="exact" w:line="3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(Минобразование России)</w:t>
            </w:r>
          </w:p>
          <w:p>
            <w:pPr>
              <w:pStyle w:val="Normal1"/>
              <w:spacing w:lineRule="exact" w:line="3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МИНИСТРА</w:t>
            </w:r>
          </w:p>
          <w:p>
            <w:pPr>
              <w:pStyle w:val="Normal1"/>
              <w:spacing w:lineRule="exact" w:line="30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Люсиновская,51, Москва М-93, ГСП-8,115998</w:t>
            </w:r>
          </w:p>
          <w:p>
            <w:pPr>
              <w:pStyle w:val="Normal1"/>
              <w:spacing w:lineRule="exact" w:line="30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237-97-63 Факс:924-69-89</w:t>
            </w:r>
          </w:p>
          <w:p>
            <w:pPr>
              <w:pStyle w:val="Normal1"/>
              <w:spacing w:lineRule="exact" w:line="30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тайп: 112926 ДИПЛОМ</w:t>
            </w:r>
          </w:p>
          <w:p>
            <w:pPr>
              <w:pStyle w:val="Normal1"/>
              <w:spacing w:lineRule="exact" w:line="300" w:before="10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bicab@ed.gov.ru</w:t>
              </w:r>
            </w:hyperlink>
          </w:p>
          <w:p>
            <w:pPr>
              <w:pStyle w:val="Normal1"/>
              <w:spacing w:lineRule="exact" w:line="300" w:before="10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://www.ed.gov.ru</w:t>
              </w:r>
            </w:hyperlink>
          </w:p>
          <w:p>
            <w:pPr>
              <w:pStyle w:val="Normal1"/>
              <w:spacing w:lineRule="exact" w:line="30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ПО 00080157 ОГРН 1037739187474</w:t>
            </w:r>
          </w:p>
          <w:p>
            <w:pPr>
              <w:pStyle w:val="Normal1"/>
              <w:spacing w:lineRule="exact" w:line="300"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 7725054140/772501001</w:t>
            </w:r>
          </w:p>
          <w:p>
            <w:pPr>
              <w:pStyle w:val="Normal1"/>
              <w:spacing w:lineRule="exact" w:line="300" w:before="10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.01.2004 №01-50-6/32-05</w:t>
            </w:r>
          </w:p>
          <w:p>
            <w:pPr>
              <w:pStyle w:val="Normal1"/>
              <w:spacing w:lineRule="exact" w:line="300" w:before="10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spacing w:lineRule="exact" w:line="300" w:before="10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1"/>
              <w:spacing w:lineRule="exact" w:line="300" w:before="100" w:after="0"/>
              <w:jc w:val="right"/>
              <w:rPr/>
            </w:pPr>
            <w:r>
              <w:rPr/>
            </w:r>
          </w:p>
          <w:p>
            <w:pPr>
              <w:pStyle w:val="Normal1"/>
              <w:spacing w:lineRule="exact" w:line="300" w:before="0" w:after="0"/>
              <w:jc w:val="right"/>
              <w:rPr/>
            </w:pPr>
            <w:r>
              <w:rPr/>
            </w:r>
          </w:p>
          <w:p>
            <w:pPr>
              <w:pStyle w:val="Normal1"/>
              <w:spacing w:lineRule="exact" w:line="300" w:before="0" w:after="0"/>
              <w:jc w:val="right"/>
              <w:rPr/>
            </w:pPr>
            <w:r>
              <w:rPr/>
            </w:r>
          </w:p>
          <w:p>
            <w:pPr>
              <w:pStyle w:val="Normal1"/>
              <w:spacing w:lineRule="exact" w:line="300" w:before="0" w:after="0"/>
              <w:jc w:val="right"/>
              <w:rPr/>
            </w:pPr>
            <w:r>
              <w:rPr/>
            </w:r>
          </w:p>
          <w:p>
            <w:pPr>
              <w:pStyle w:val="Normal1"/>
              <w:spacing w:lineRule="exact" w:line="300" w:before="0" w:after="0"/>
              <w:jc w:val="center"/>
              <w:rPr/>
            </w:pPr>
            <w:r>
              <w:rPr/>
              <w:t>Министерство труда</w:t>
            </w:r>
          </w:p>
          <w:p>
            <w:pPr>
              <w:pStyle w:val="Normal1"/>
              <w:spacing w:lineRule="exact" w:line="300" w:before="0" w:after="0"/>
              <w:jc w:val="center"/>
              <w:rPr/>
            </w:pPr>
            <w:r>
              <w:rPr/>
              <w:t>и социального развития</w:t>
            </w:r>
          </w:p>
          <w:p>
            <w:pPr>
              <w:pStyle w:val="Normal1"/>
              <w:spacing w:lineRule="exact" w:line="300" w:before="100" w:after="0"/>
              <w:jc w:val="center"/>
              <w:rPr/>
            </w:pPr>
            <w:r>
              <w:rPr/>
              <w:t>Российской    Федерации</w:t>
            </w:r>
          </w:p>
          <w:p>
            <w:pPr>
              <w:pStyle w:val="Normal1"/>
              <w:spacing w:lineRule="exact" w:line="300" w:before="10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1"/>
        <w:spacing w:lineRule="exact" w:line="300" w:before="100" w:after="0"/>
        <w:ind w:firstLine="720"/>
        <w:jc w:val="both"/>
        <w:rPr/>
      </w:pPr>
      <w:r>
        <w:rPr/>
      </w:r>
    </w:p>
    <w:p>
      <w:pPr>
        <w:pStyle w:val="Normal1"/>
        <w:spacing w:lineRule="exact" w:line="300" w:before="100" w:after="0"/>
        <w:ind w:firstLine="720"/>
        <w:jc w:val="both"/>
        <w:rPr/>
      </w:pPr>
      <w:r>
        <w:rPr/>
        <w:t xml:space="preserve">Об организации обучения </w:t>
      </w:r>
    </w:p>
    <w:p>
      <w:pPr>
        <w:pStyle w:val="Normal1"/>
        <w:spacing w:lineRule="exact" w:line="300" w:before="100" w:after="0"/>
        <w:ind w:firstLine="720"/>
        <w:jc w:val="both"/>
        <w:rPr/>
      </w:pPr>
      <w:r>
        <w:rPr/>
        <w:t>умственно отсталых детей</w:t>
      </w:r>
    </w:p>
    <w:p>
      <w:pPr>
        <w:pStyle w:val="Normal1"/>
        <w:spacing w:lineRule="exact" w:line="300" w:before="100" w:after="120"/>
        <w:ind w:firstLine="720"/>
        <w:jc w:val="both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1"/>
        <w:spacing w:lineRule="exact" w:line="300" w:before="100" w:after="0"/>
        <w:ind w:firstLine="720"/>
        <w:jc w:val="both"/>
        <w:rPr/>
      </w:pPr>
      <w:r>
        <w:rPr/>
        <w:t>1. В соответствии с поручением Правительства Российской Федерации № 8840п-П12 от 30 декабря 2003 года Министерство рассмотрело обращения Председателя комитета по образованию и науке Государственной Думы А.В. Шишлова и депутата Государственной Думы Г.А. Явлинского к Председателю Правительства Российской Федерации М.М. Касьянову и предложения Президента организации родителей детей-инвалидов - Ассоциации Даун Синдром</w:t>
      </w:r>
      <w:r>
        <w:rPr>
          <w:sz w:val="28"/>
        </w:rPr>
        <w:t xml:space="preserve"> </w:t>
      </w:r>
      <w:r>
        <w:rPr>
          <w:szCs w:val="24"/>
        </w:rPr>
        <w:t>/ МООИ «Общество «Даун Синдром»</w:t>
      </w:r>
      <w:r>
        <w:rPr/>
        <w:t xml:space="preserve"> С.А. Колоскова и в целом поддерживает изложенные в них предложения о защите конституционных прав на образование и иных социальных прав, гарантированных Конституцией и действующим законодательством Российской Федерации детям-инвалидам с отклонениями в умственном развитии.</w:t>
      </w:r>
    </w:p>
    <w:p>
      <w:pPr>
        <w:pStyle w:val="Normal1"/>
        <w:spacing w:lineRule="exact" w:line="300" w:before="100" w:after="0"/>
        <w:ind w:firstLine="720"/>
        <w:jc w:val="both"/>
        <w:rPr/>
      </w:pPr>
      <w:r>
        <w:rPr/>
        <w:t>Министерство приняло во внимание поручение Заместителя Руководителя Администрации Президента Российской Федерации данное Заместителю Председателя Правительства № А4-99Пс, в котором указывалось на особую социальную значимость проблемы.</w:t>
      </w:r>
    </w:p>
    <w:p>
      <w:pPr>
        <w:pStyle w:val="Normal1"/>
        <w:spacing w:lineRule="exact" w:line="300" w:before="100" w:after="120"/>
        <w:ind w:firstLine="720"/>
        <w:jc w:val="both"/>
        <w:rPr/>
      </w:pPr>
      <w:r>
        <w:rPr/>
        <w:t>Министерство учло результаты рассмотрения обращений по данному  вопросу Председателя Комиссии по правам человека при Президенте Российской Федерации Э. А. Памфиловой, Президента организация родителей детей-инвалидов - Ассоциации Даун Синдром</w:t>
      </w:r>
      <w:r>
        <w:rPr>
          <w:sz w:val="28"/>
        </w:rPr>
        <w:t xml:space="preserve"> </w:t>
      </w:r>
      <w:r>
        <w:rPr>
          <w:szCs w:val="24"/>
        </w:rPr>
        <w:t>/ МООИ «Общество «Даун Синдром»</w:t>
      </w:r>
      <w:r>
        <w:rPr/>
        <w:t xml:space="preserve"> С.А. Колоскова, Уполномоченного по правам человека в Российской Федерации О.О. Миронова в Правительство Российской Федерации и Заместителя председателя Комитета по образованию и науке Государственной Думы О.Н. Смолина.</w:t>
      </w:r>
    </w:p>
    <w:p>
      <w:pPr>
        <w:pStyle w:val="Normal1"/>
        <w:spacing w:lineRule="exact" w:line="300" w:before="100" w:after="120"/>
        <w:ind w:firstLine="720"/>
        <w:jc w:val="both"/>
        <w:rPr/>
      </w:pPr>
      <w:r>
        <w:rPr/>
        <w:t>2. Министерство разделяет озабоченность указанных выше представителей государственных органов и организации родителей детей-инвалидов имеющими место нарушениями прав детей этой категории на образование, что  отражено в Концепции  реформирования системы специального образования, утвержденной решением Коллегии Министерства от 09.02.99, где в частности указывалось: «некоторые категории детей (глубоко умственно отсталые, дети с синдромом Л.Дауна, дети с тяжелыми множественными нарушениями) продолжают считать  необучаемыми, не включая их в образовательное поле и нарушая тем самым права ребенка».</w:t>
      </w:r>
    </w:p>
    <w:p>
      <w:pPr>
        <w:pStyle w:val="Normal1"/>
        <w:spacing w:lineRule="exact" w:line="300" w:before="100" w:after="120"/>
        <w:ind w:firstLine="720"/>
        <w:jc w:val="both"/>
        <w:rPr/>
      </w:pPr>
      <w:r>
        <w:rPr/>
        <w:t>3. В 2000 – 2003 гг. Министерство, принимая меры по защите прав детей-инвалидов на образование, направило в органы управления образованием субъектов Российской Федерации следующие письма:  инструктивное письмо от 14.12.2000 № 3 “О дополнении инструктивного письма Минобразования России от 04.09.1997  № 48” (о классах и группах для детей с глубокой умственной отсталостью); письмо от 02.04.2001 № 29/1476-6 (об открытии на базе учреждений Минтруда России филиалов действующих образовательных учреждений);  инструктивное письмо от 03.04.2003 №27/2722-6 «Об организации работы с обучающимися,  имеющими сложный дефект», в котором предложено открывать в коррекционном учреждении специальные классы и группы продленного дня (в том числе для воспитанников, имеющих сложный дефект); инструктивное письмо от 14.07.2003 №27/2967-6 «О психолого-медико-педагогической комиссии».</w:t>
      </w:r>
    </w:p>
    <w:p>
      <w:pPr>
        <w:pStyle w:val="Normal1"/>
        <w:spacing w:lineRule="exact" w:line="300" w:before="100" w:after="120"/>
        <w:ind w:firstLine="720"/>
        <w:jc w:val="both"/>
        <w:rPr/>
      </w:pPr>
      <w:r>
        <w:rPr/>
        <w:t>4. В соответствии с поручением Правительства Российской Федерации от 6 ноября 2002 г. № П12-4360 Министерство рассмотрело  обращение Президента Ассоциации Даун Синдром</w:t>
      </w:r>
      <w:r>
        <w:rPr>
          <w:sz w:val="28"/>
        </w:rPr>
        <w:t xml:space="preserve"> </w:t>
      </w:r>
      <w:r>
        <w:rPr>
          <w:szCs w:val="24"/>
        </w:rPr>
        <w:t>/ МООИ «Общество «Даун Синдром»</w:t>
      </w:r>
      <w:r>
        <w:rPr/>
        <w:t xml:space="preserve"> С.А.Колоскова к Президенту Российской Федерации по данному вопросу и, учитывая важность вопроса, направило в Минтруд России письмо от 29.11.2002 № 01-50-2157/32-05, в котором указало, что в части своей компетенции готово принять участие в разработке документов, регламентирующих деятельность домов-интернатов органов социальной защиты населения.</w:t>
      </w:r>
    </w:p>
    <w:p>
      <w:pPr>
        <w:pStyle w:val="Normal1"/>
        <w:spacing w:lineRule="exact" w:line="300" w:before="100" w:after="0"/>
        <w:ind w:firstLine="720"/>
        <w:jc w:val="both"/>
        <w:rPr/>
      </w:pPr>
      <w:r>
        <w:rPr/>
        <w:t>5. В соответствии с поручением Правительства Российской Федерации от 31 декабря 2002 г. ВМ-П-18217 Министерство рассмотрело обращение Председателя Комиссии по правам человека при Президенте Российской Федерации Э. А. Памфиловой и Президента организация родителей детей-инвалидов - Ассоциации Даун Синдром</w:t>
      </w:r>
      <w:r>
        <w:rPr>
          <w:sz w:val="28"/>
        </w:rPr>
        <w:t xml:space="preserve"> </w:t>
      </w:r>
      <w:r>
        <w:rPr>
          <w:szCs w:val="24"/>
        </w:rPr>
        <w:t xml:space="preserve">/ МООИ «Общество «Даун Синдром» </w:t>
      </w:r>
      <w:r>
        <w:rPr/>
        <w:t>С.А. Колоскова в Правительство Российской Федерации и направило в адрес Заместителей глав администраций субъектов Российской  Федерации письмо от 24.01.2003 № 01-50-25/32-05, в котором, в частности, рекомендовало в целях осуществления и защиты конституционных прав на образование и иных социальных прав, гарантированных Конституцией и действующим законодательством Российской Федерации детям-инвалидам, страдающим умственной отсталостью принять следующие первоочередные меры:</w:t>
      </w:r>
    </w:p>
    <w:p>
      <w:pPr>
        <w:pStyle w:val="Normal1"/>
        <w:spacing w:lineRule="exact" w:line="300" w:before="100" w:after="0"/>
        <w:ind w:firstLine="720"/>
        <w:jc w:val="both"/>
        <w:rPr/>
      </w:pPr>
      <w:r>
        <w:rPr/>
        <w:t>- На основании п. 2 ст. 12 ФЗ "О социальном обслуживании граждан пожилого возраста и инвалидов" и п. 10 ст. 50 Закона РФ «Об образовании» провести реорганизацию стационарных учреждений социального обслуживания, где  проживают дети-инвалиды, страдающие умственной отсталостью, путем придания им статуса специальных (коррекционных) образовательных учреждений VIII вида в порядке, предусмотренном ст. 33 Закона РФ «Об образовании»;</w:t>
      </w:r>
    </w:p>
    <w:p>
      <w:pPr>
        <w:pStyle w:val="Normal1"/>
        <w:spacing w:lineRule="exact" w:line="300" w:before="100" w:after="0"/>
        <w:ind w:firstLine="720"/>
        <w:jc w:val="both"/>
        <w:rPr/>
      </w:pPr>
      <w:r>
        <w:rPr/>
        <w:t>- Обеспечить неукоснительное соблюдение ст. 43 Конституции РФ и  п. 10 ст. 50 Закона РФ «Об образовании» психолого-медико-педагогическими комиссиями при вынесении ими заключений в отношении детей-инвалидов, страдающих глубокой умственной отсталостью, не допуская при этом вынесения заключений, препятствующих осуществлению права на образование;</w:t>
      </w:r>
    </w:p>
    <w:p>
      <w:pPr>
        <w:pStyle w:val="Normal1"/>
        <w:spacing w:lineRule="exact" w:line="300" w:before="100" w:after="120"/>
        <w:ind w:firstLine="720"/>
        <w:jc w:val="both"/>
        <w:rPr/>
      </w:pPr>
      <w:r>
        <w:rPr/>
        <w:t xml:space="preserve">- Поручить органам управления образования, социальной защиты и здравоохранения субъектов Российской Федерации провести скоординированный учет детей-инвалидов раннего (0-3 года), дошкольного (4-6 лет) и школьного возрастов (7-18 лет) и своевременное обеспечение их образовательными услугами в порядке, предусмотренном действующим законодательством. К решению данного вопроса привлечь представителей общественных организаций родителей детей-инвалидов. </w:t>
      </w:r>
    </w:p>
    <w:p>
      <w:pPr>
        <w:pStyle w:val="TextBodyIndent"/>
        <w:spacing w:lineRule="exact" w:line="300"/>
        <w:rPr/>
      </w:pPr>
      <w:r>
        <w:rPr>
          <w:sz w:val="24"/>
          <w:szCs w:val="24"/>
        </w:rPr>
        <w:t xml:space="preserve">6. В соответствии с решением Коллегии Министерства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от 9.02.1999 г. Министерство провело Международную конференцию по проблемам интегрированного обучения лиц с ограниченными возможностями здоровья (Минобразования, ЮНЕСКО, 29 – 31.01.2001 г.), на которой была принята Концепция интегрированного образования и были определены меры, направленные на поэтапное распространение интегрированного образования в Российской Федерации.</w:t>
      </w:r>
    </w:p>
    <w:p>
      <w:pPr>
        <w:pStyle w:val="TextBodyIndent"/>
        <w:spacing w:lineRule="exact" w:line="300"/>
        <w:rPr/>
      </w:pPr>
      <w:r>
        <w:rPr>
          <w:sz w:val="24"/>
          <w:szCs w:val="24"/>
        </w:rPr>
        <w:t xml:space="preserve">Министерство обратилось к Ассоциации Даун Синдром / МООИ «Общество «Даун Синдром» и к влиятельным международным организациям Mental Disability Rights International (MDRI), European Down Syndrome Association (EDSA) и Handicap International с просьбой принять участие в подготовке методических рекомендаций Министерства по вопросу обучения детей-инвалидов с интеллектуальной недостаточностью в системе общего и специального образования.  </w:t>
      </w:r>
    </w:p>
    <w:p>
      <w:pPr>
        <w:pStyle w:val="TextBodyIndent"/>
        <w:spacing w:lineRule="exact" w:line="300"/>
        <w:rPr/>
      </w:pPr>
      <w:r>
        <w:rPr>
          <w:sz w:val="24"/>
          <w:szCs w:val="24"/>
        </w:rPr>
        <w:t>Методические рекомендации предназначены органам управления образования, психолго-медико-педагогическим комиссиям, психолого-медико-социальным центрам, администрациям и педагогическим коллективам образовательных учреждений.</w:t>
      </w:r>
    </w:p>
    <w:p>
      <w:pPr>
        <w:pStyle w:val="TextBodyIndent"/>
        <w:spacing w:lineRule="exact" w:line="300"/>
        <w:rPr/>
      </w:pPr>
      <w:r>
        <w:rPr>
          <w:sz w:val="24"/>
          <w:szCs w:val="24"/>
        </w:rPr>
        <w:t xml:space="preserve">Методические рекомендации будут утверждены Министерством с целью полного и всестороннего обеспечения права на получение образования каждого ребенка, относящегося к данной категории </w:t>
      </w:r>
      <w:r>
        <w:rPr>
          <w:sz w:val="24"/>
          <w:szCs w:val="24"/>
          <w:u w:val="single"/>
        </w:rPr>
        <w:t>в условиях соответствующих его потребностям, в среде с минимальными ограничениями, на основе индивидуальных программ</w:t>
      </w:r>
      <w:r>
        <w:rPr>
          <w:sz w:val="24"/>
          <w:szCs w:val="24"/>
        </w:rPr>
        <w:t>.</w:t>
      </w:r>
    </w:p>
    <w:p>
      <w:pPr>
        <w:pStyle w:val="2"/>
        <w:spacing w:lineRule="exact" w:line="300"/>
        <w:ind w:firstLine="720"/>
        <w:rPr/>
      </w:pPr>
      <w:r>
        <w:rPr>
          <w:iCs/>
          <w:sz w:val="24"/>
          <w:szCs w:val="24"/>
        </w:rPr>
        <w:t xml:space="preserve">При разработке методических рекомендаций Министерство исходит из того, что Конвенция ООН о правах ребенка </w:t>
      </w:r>
      <w:r>
        <w:rPr>
          <w:rStyle w:val="FootnoteCharacters"/>
          <w:rStyle w:val="FootnoteAnchor"/>
          <w:iCs/>
          <w:sz w:val="24"/>
          <w:szCs w:val="24"/>
        </w:rPr>
        <w:footnoteReference w:id="4"/>
      </w:r>
      <w:r>
        <w:rPr>
          <w:iCs/>
          <w:sz w:val="24"/>
          <w:szCs w:val="24"/>
        </w:rPr>
        <w:t xml:space="preserve">, ряд других международно-правовых норм </w:t>
      </w:r>
      <w:r>
        <w:rPr>
          <w:rStyle w:val="FootnoteCharacters"/>
          <w:rStyle w:val="FootnoteAnchor"/>
          <w:iCs/>
          <w:sz w:val="24"/>
          <w:szCs w:val="24"/>
        </w:rPr>
        <w:footnoteReference w:id="5"/>
      </w:r>
      <w:r>
        <w:rPr>
          <w:iCs/>
          <w:sz w:val="24"/>
          <w:szCs w:val="24"/>
        </w:rPr>
        <w:t xml:space="preserve"> и законодательство Российской Федерации </w:t>
      </w:r>
      <w:r>
        <w:rPr>
          <w:rStyle w:val="FootnoteCharacters"/>
          <w:rStyle w:val="FootnoteAnchor"/>
          <w:iCs/>
          <w:sz w:val="24"/>
          <w:szCs w:val="24"/>
        </w:rPr>
        <w:footnoteReference w:id="6"/>
      </w:r>
      <w:r>
        <w:rPr>
          <w:iCs/>
          <w:sz w:val="24"/>
          <w:szCs w:val="24"/>
        </w:rPr>
        <w:t xml:space="preserve"> закрепляют право ребенка-инвалида на получение образования и реабилитацию в условиях наибольшей социальной интеграции.</w:t>
      </w:r>
    </w:p>
    <w:p>
      <w:pPr>
        <w:pStyle w:val="Normal1"/>
        <w:spacing w:lineRule="exact" w:line="300" w:before="100" w:after="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1"/>
        <w:spacing w:lineRule="exact" w:line="300"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</w:p>
    <w:p>
      <w:pPr>
        <w:pStyle w:val="Normal1"/>
        <w:spacing w:lineRule="exact" w:line="300" w:before="120" w:after="0"/>
        <w:ind w:firstLine="720"/>
        <w:jc w:val="both"/>
        <w:rPr/>
      </w:pPr>
      <w:r>
        <w:rPr>
          <w:szCs w:val="24"/>
        </w:rPr>
        <w:t>7. В 2003 г. по просьбе Министерства администрации 41 субъекта Федерации проинформировали  об исполнении законодательства об образовании в отношении детей-инвалидов с отклонением  в умственном развитии.</w:t>
      </w:r>
    </w:p>
    <w:p>
      <w:pPr>
        <w:pStyle w:val="Normal1"/>
        <w:spacing w:lineRule="exact" w:line="300" w:before="120" w:after="0"/>
        <w:ind w:firstLine="720"/>
        <w:jc w:val="both"/>
        <w:rPr/>
      </w:pPr>
      <w:r>
        <w:rPr>
          <w:szCs w:val="24"/>
        </w:rPr>
        <w:t xml:space="preserve">Некоторые позитивные изменения в реализации прав детей-инвалидов на образование имеют место в г. Москве, Мурманской, Смоленской, Курганской, Пермской, Псковской, Тюменской областях, Марий Эл и в ряде других субъектов Федерации. </w:t>
      </w:r>
    </w:p>
    <w:p>
      <w:pPr>
        <w:pStyle w:val="2"/>
        <w:spacing w:lineRule="exact" w:line="300" w:before="120" w:after="0"/>
        <w:ind w:firstLine="720"/>
        <w:rPr/>
      </w:pPr>
      <w:r>
        <w:rPr>
          <w:iCs/>
          <w:sz w:val="24"/>
          <w:szCs w:val="24"/>
        </w:rPr>
        <w:t xml:space="preserve">Вместе с тем из информации, полученной от администраций 41 субъекта Федерации в 2003 г.,  следует, что дети-инвалиды, страдающие умственной отсталостью (коды F71, F72, F73 МКБ 10 ВОЗ) получают образование лишь  </w:t>
      </w:r>
      <w:r>
        <w:rPr>
          <w:b/>
          <w:iCs/>
          <w:sz w:val="24"/>
          <w:szCs w:val="24"/>
        </w:rPr>
        <w:t>в редких случаях,</w:t>
      </w:r>
      <w:r>
        <w:rPr>
          <w:iCs/>
          <w:sz w:val="24"/>
          <w:szCs w:val="24"/>
        </w:rPr>
        <w:t xml:space="preserve"> а законодательство в области образования детей-инвалидов исполняется не удовлетворительно.</w:t>
      </w:r>
    </w:p>
    <w:p>
      <w:pPr>
        <w:pStyle w:val="2"/>
        <w:spacing w:lineRule="exact" w:line="300" w:before="120" w:after="0"/>
        <w:ind w:firstLine="720"/>
        <w:rPr/>
      </w:pPr>
      <w:r>
        <w:rPr>
          <w:iCs/>
          <w:sz w:val="24"/>
          <w:szCs w:val="24"/>
        </w:rPr>
        <w:t xml:space="preserve">Так, в Тюменской области из 2082 детей-инвалидов данной категории обучается только 50 детей </w:t>
      </w:r>
      <w:r>
        <w:rPr>
          <w:rStyle w:val="FootnoteCharacters"/>
          <w:rStyle w:val="FootnoteAnchor"/>
          <w:iCs/>
          <w:sz w:val="24"/>
          <w:szCs w:val="24"/>
        </w:rPr>
        <w:footnoteReference w:id="7"/>
      </w:r>
      <w:r>
        <w:rPr>
          <w:iCs/>
          <w:sz w:val="24"/>
          <w:szCs w:val="24"/>
        </w:rPr>
        <w:t xml:space="preserve">, в Краснодарском крае – из 1194 таких детей школьного возраста обучается только 70 </w:t>
      </w:r>
      <w:r>
        <w:rPr>
          <w:rStyle w:val="FootnoteCharacters"/>
          <w:rStyle w:val="FootnoteAnchor"/>
          <w:iCs/>
          <w:sz w:val="24"/>
          <w:szCs w:val="24"/>
        </w:rPr>
        <w:footnoteReference w:id="8"/>
      </w:r>
      <w:r>
        <w:rPr>
          <w:iCs/>
          <w:sz w:val="24"/>
          <w:szCs w:val="24"/>
        </w:rPr>
        <w:t xml:space="preserve">, в Ставропольском крае обучается всего 36 детей-инвалидов данной категории </w:t>
      </w:r>
      <w:r>
        <w:rPr>
          <w:rStyle w:val="FootnoteCharacters"/>
          <w:rStyle w:val="FootnoteAnchor"/>
          <w:iCs/>
          <w:sz w:val="24"/>
          <w:szCs w:val="24"/>
        </w:rPr>
        <w:footnoteReference w:id="9"/>
      </w:r>
      <w:r>
        <w:rPr>
          <w:iCs/>
          <w:sz w:val="24"/>
          <w:szCs w:val="24"/>
        </w:rPr>
        <w:t xml:space="preserve">. В Саратовской области в нарушение законодательства были объявлены «необучаемыми» 1685 детей-инвалидов </w:t>
      </w:r>
      <w:r>
        <w:rPr>
          <w:rStyle w:val="FootnoteCharacters"/>
          <w:rStyle w:val="FootnoteAnchor"/>
          <w:iCs/>
          <w:sz w:val="24"/>
          <w:szCs w:val="24"/>
        </w:rPr>
        <w:footnoteReference w:id="10"/>
      </w:r>
      <w:r>
        <w:rPr>
          <w:iCs/>
          <w:sz w:val="24"/>
          <w:szCs w:val="24"/>
        </w:rPr>
        <w:t>.</w:t>
      </w:r>
    </w:p>
    <w:p>
      <w:pPr>
        <w:pStyle w:val="TextBody"/>
        <w:spacing w:lineRule="exact" w:line="300" w:before="120" w:after="0"/>
        <w:ind w:firstLine="720"/>
        <w:rPr/>
      </w:pPr>
      <w:r>
        <w:rPr>
          <w:szCs w:val="24"/>
        </w:rPr>
        <w:t xml:space="preserve">Администрации субъектов Федерации не предоставили позитивных данных о соблюдении следующих образовательных прав детей-инвалидов данной категории: </w:t>
      </w:r>
    </w:p>
    <w:p>
      <w:pPr>
        <w:pStyle w:val="TextBody"/>
        <w:spacing w:lineRule="exact" w:line="300" w:before="120" w:after="0"/>
        <w:ind w:firstLine="720"/>
        <w:rPr/>
      </w:pPr>
      <w:r>
        <w:rPr>
          <w:szCs w:val="24"/>
        </w:rPr>
        <w:t>- право на компенсацию затрат при обучении и воспитании  осуществляемом самостоятельно на дому родителями (законными представителями);</w:t>
      </w:r>
    </w:p>
    <w:p>
      <w:pPr>
        <w:pStyle w:val="TextBody"/>
        <w:spacing w:lineRule="exact" w:line="300" w:before="120" w:after="0"/>
        <w:ind w:firstLine="720"/>
        <w:rPr/>
      </w:pPr>
      <w:r>
        <w:rPr>
          <w:szCs w:val="24"/>
        </w:rPr>
        <w:t xml:space="preserve">- право на социальную интеграцию при получении образования; </w:t>
      </w:r>
    </w:p>
    <w:p>
      <w:pPr>
        <w:pStyle w:val="TextBody"/>
        <w:spacing w:lineRule="exact" w:line="300" w:before="120" w:after="0"/>
        <w:ind w:firstLine="720"/>
        <w:rPr/>
      </w:pPr>
      <w:r>
        <w:rPr>
          <w:szCs w:val="24"/>
        </w:rPr>
        <w:t xml:space="preserve">- право на получение образования в соответствии с индивидуальной программой реабилитации; </w:t>
      </w:r>
    </w:p>
    <w:p>
      <w:pPr>
        <w:pStyle w:val="TextBody"/>
        <w:spacing w:lineRule="exact" w:line="300" w:before="120" w:after="0"/>
        <w:ind w:firstLine="720"/>
        <w:rPr/>
      </w:pPr>
      <w:r>
        <w:rPr>
          <w:szCs w:val="24"/>
        </w:rPr>
        <w:t xml:space="preserve">- право на жизнь и воспитание в семье при получении образования; </w:t>
      </w:r>
    </w:p>
    <w:p>
      <w:pPr>
        <w:pStyle w:val="TextBody"/>
        <w:spacing w:lineRule="exact" w:line="300" w:before="120" w:after="0"/>
        <w:ind w:firstLine="720"/>
        <w:rPr/>
      </w:pPr>
      <w:r>
        <w:rPr>
          <w:szCs w:val="24"/>
        </w:rPr>
        <w:t xml:space="preserve">- право детей-инвалидов на обучение в специальных коррекционных учреждениях при согласии их родителей, </w:t>
      </w:r>
    </w:p>
    <w:p>
      <w:pPr>
        <w:pStyle w:val="TextBody"/>
        <w:spacing w:lineRule="exact" w:line="300" w:before="120" w:after="0"/>
        <w:ind w:firstLine="720"/>
        <w:rPr>
          <w:szCs w:val="24"/>
        </w:rPr>
      </w:pPr>
      <w:r>
        <w:rPr>
          <w:szCs w:val="24"/>
        </w:rPr>
        <w:t xml:space="preserve">- право на психолого-педагогическую помощь в раннем возрасте (0-3 года); </w:t>
      </w:r>
    </w:p>
    <w:p>
      <w:pPr>
        <w:pStyle w:val="TextBody"/>
        <w:spacing w:lineRule="exact" w:line="300" w:before="120" w:after="0"/>
        <w:ind w:firstLine="720"/>
        <w:rPr>
          <w:szCs w:val="24"/>
        </w:rPr>
      </w:pPr>
      <w:r>
        <w:rPr>
          <w:szCs w:val="24"/>
        </w:rPr>
        <w:t xml:space="preserve">- право на дошкольное образование; </w:t>
      </w:r>
    </w:p>
    <w:p>
      <w:pPr>
        <w:pStyle w:val="TextBody"/>
        <w:spacing w:lineRule="exact" w:line="300" w:before="120" w:after="0"/>
        <w:ind w:firstLine="720"/>
        <w:rPr/>
      </w:pPr>
      <w:r>
        <w:rPr>
          <w:szCs w:val="24"/>
        </w:rPr>
        <w:t>- право родителей на выбор образовательного учреждения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Администрации субъектов Федерации проинформировали только об </w:t>
      </w:r>
      <w:r>
        <w:rPr>
          <w:sz w:val="24"/>
          <w:szCs w:val="24"/>
          <w:u w:val="single"/>
          <w:lang w:val="ru-RU"/>
        </w:rPr>
        <w:t>одном</w:t>
      </w:r>
      <w:r>
        <w:rPr>
          <w:sz w:val="24"/>
          <w:szCs w:val="24"/>
          <w:lang w:val="ru-RU"/>
        </w:rPr>
        <w:t xml:space="preserve"> стационарном учреждении социального обслуживания для детей-инвалидов с глубокой умственной отсталостью, которое, как это предусмотрено законодательством об образовании, имеет лицензию на реализацию программы специального коррекционного образования дошкольного отделении (нормативный срок освоения 5 лет) и на реализацию специальной коррекционной общеобразовательной программы  (нормативный срок освоения 8 лет). (Лицензия получена в 2002 г.) </w:t>
      </w:r>
      <w:r>
        <w:rPr>
          <w:rStyle w:val="FootnoteAnchor"/>
          <w:sz w:val="24"/>
          <w:vertAlign w:val="superscript"/>
        </w:rPr>
        <w:footnoteReference w:id="11"/>
      </w:r>
      <w:r>
        <w:rPr>
          <w:sz w:val="24"/>
          <w:szCs w:val="24"/>
          <w:lang w:val="ru-RU"/>
        </w:rPr>
        <w:t xml:space="preserve">. Однако и в этом учреждении часть детей (37 человек, что составляет 14,2%)  не получает образовательных услуг, поскольку из 261 ребенка, проживающих в нем, только 224 человека признаны «подлежащими обучению» </w:t>
      </w:r>
      <w:r>
        <w:rPr>
          <w:rStyle w:val="FootnoteAnchor"/>
          <w:sz w:val="24"/>
          <w:vertAlign w:val="superscript"/>
        </w:rPr>
        <w:footnoteReference w:id="12"/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00" w:before="12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I</w:t>
      </w:r>
    </w:p>
    <w:p>
      <w:pPr>
        <w:pStyle w:val="3"/>
        <w:spacing w:lineRule="exact" w:line="300" w:before="120" w:after="0"/>
        <w:rPr/>
      </w:pPr>
      <w:r>
        <w:rPr/>
        <w:t>8. В связи с вышеизложенным и принимая во внимание, что устранение препятствий к осуществлению прав детей-инвалидов на образование требует межведомственного взаимодействия и принятия решений, относящихся к компетенции Правительства Российской Федерации, Министерство вносит в Правительство Российской Федерации следующие предложения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А. Утвердить Распоряжения Правительства,</w:t>
      </w:r>
      <w:r>
        <w:rPr>
          <w:color w:val="000000"/>
          <w:lang w:val="ru-RU"/>
        </w:rPr>
        <w:t xml:space="preserve"> </w:t>
      </w:r>
      <w:r>
        <w:rPr>
          <w:sz w:val="24"/>
          <w:lang w:val="ru-RU"/>
        </w:rPr>
        <w:t>направленные на организацию исполнения законодательства, по следующим вопросам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а. О неотложных мерах по обеспечению доступности дошкольного и общего образования для детей-инвалидов с интеллектуальной недостаточностью (в том числе путем создания необходимого количества классов и групп)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 xml:space="preserve">б. О принятии мер для обеспечения выполнения п.8 Постановления Правительства РФ №861 от 18.07.1996 в части, касающейся выплаты компенсации </w:t>
      </w:r>
      <w:r>
        <w:rPr>
          <w:sz w:val="24"/>
          <w:szCs w:val="24"/>
          <w:lang w:val="ru-RU"/>
        </w:rPr>
        <w:t xml:space="preserve">затрат </w:t>
      </w:r>
      <w:r>
        <w:rPr>
          <w:sz w:val="24"/>
          <w:lang w:val="ru-RU"/>
        </w:rPr>
        <w:t xml:space="preserve">родителям </w:t>
      </w:r>
      <w:r>
        <w:rPr>
          <w:sz w:val="24"/>
          <w:szCs w:val="24"/>
          <w:lang w:val="ru-RU"/>
        </w:rPr>
        <w:t>(законными представителями) при обучении и воспитании детей-инвалидов,  осуществляемом самостоятельно на дому</w:t>
      </w:r>
      <w:r>
        <w:rPr>
          <w:sz w:val="24"/>
          <w:lang w:val="ru-RU"/>
        </w:rPr>
        <w:t>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 xml:space="preserve">в. О придании статуса специального коррекционного образовательного учреждения </w:t>
      </w:r>
      <w:r>
        <w:rPr>
          <w:sz w:val="24"/>
          <w:lang w:val="en-US"/>
        </w:rPr>
        <w:t>VIII</w:t>
      </w:r>
      <w:r>
        <w:rPr>
          <w:sz w:val="24"/>
          <w:lang w:val="ru-RU"/>
        </w:rPr>
        <w:t xml:space="preserve"> вида детским домам-интернатам для детей с глубокой умственной отсталостью  системы социальной защиты населения.</w:t>
      </w:r>
    </w:p>
    <w:p>
      <w:pPr>
        <w:pStyle w:val="Normal"/>
        <w:spacing w:lineRule="exact" w:line="300" w:before="12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Б. Принять Постановления Правительства РФ по следующим вопросам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а. Об утверждении Положения «О психолого-медико-педагогической комиссии», с целью реализации прав детей-инвалидов на лечение, воспитание и обучение, социальную адаптацию и интеграцию в общество, вытекающих из п.10 ст. 50 закона «Об образовании»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б. «О федеральной базовой программе реабилитации», с включением в нее гарантированного перечня реабилитационных услуг в области образования для детей-инвалидов с интеллектуальной недостаточностью раннего возраста (0-3 года), дошкольного возраста (4-6 лет) и школьного возраста (7-18 лет), с указанием видов услуг и их количества (минимального (обязательного) стандарта образовательных услуг), предоставляемых инвалиду бесплатно, в том числе: индивидуальные коррекционные услуги, групповые коррекционные занятия, групповые обучающие занятия, сопровождение в классе, адаптация учебного материала, и т.д.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в. О внесении изменений и дополнений в Постановление Правительства РФ №867 от 31.07.1998 «Об утверждении Типового положения «Об образовательном учреждении для детей, нуждающихся в психолого-педагогической и медико-социальной помощи»», с целью создания в указанных учреждениях отделений семейно ориентированной психолого-педагогической и медико-социальной помощи детям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г. Об  внесении изменений и дополнений в Постановление Правительства РФ №867 от 31.07.1998 «Об утверждении Типового положения «Об образовательном учреждении для детей, нуждающихся в психолого-педагогической и медико-социальной помощи» с целью создания в указанных учреждениях отделений по психолого-педагогическому сопровождению детей с особыми потребностями в области образования, включая детей-инвалидов с интеллектуальной недостаточностью,  в системе общего образования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д. О проведении Минюстом правовой экспертизы нормативно-правовых актов в области образования и социальной защиты детей-инвалидов, утвержденных до образования Российской Федерации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9. Учитывая существующее положение дел в области финансирования образования детей-инвалидов, Министерство считает целесообразным включить в федеральный бюджет Российской Федерации и бюджеты субъектов Федерации расходы по выделенным статьям на осуществление конституционного права на образование детей-инвалидов и других основных социальных прав детей-инвалидов, закрепленных ФЗ «О социальной защите инвалидов в РФ»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- образование: основное общее, дошкольное, профессиональное, психолого-педагогическая коррекция в раннем возрасте, создание условий для получения образований в системе общего образования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- индивидуальные программы реабилитации детей-инвалидов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- обеспечение без барьерного доступа к жилым зданиям и образовательным учреждениям;</w:t>
      </w:r>
    </w:p>
    <w:p>
      <w:pPr>
        <w:pStyle w:val="Normal"/>
        <w:spacing w:lineRule="exact" w:line="300" w:before="12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создание единой системы учета детей-инвалидов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 xml:space="preserve">10. Что касается определения объемов и источников финансирования, требующегося для обеспечения реализации конституционного права на образование детей-инвалидов, страдающих умственной отсталостью, Министерству требуется дополнительная информация от администраций субъектов Федерации. В связи с чем, Министерство считает целесообразным со стороны Правительства запросить у администраций субъектов Федерации следующие сведенья: </w:t>
      </w:r>
    </w:p>
    <w:p>
      <w:pPr>
        <w:pStyle w:val="Normal"/>
        <w:spacing w:lineRule="exact" w:line="300" w:before="12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количестве  детей-инвалидов раннего, дошкольного и школьного возраста; 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- «местные нормативы финансирования определенные в расчете на одного обучающегося, воспитанника по каждому типу, виду и категории образовательного учреждения», как это предусмотрено п.2 ст. 41 закона «Об образовании»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- о финансировании индивидуальных программ реабилитации детей-инвалидов в части, касающейся их образования как это предусмотрено ст.18 и 19 ФЗ «О социальной защите инвалидов в РФ».</w:t>
      </w:r>
    </w:p>
    <w:p>
      <w:pPr>
        <w:pStyle w:val="3"/>
        <w:spacing w:lineRule="exact" w:line="300" w:before="120" w:after="0"/>
        <w:rPr/>
      </w:pPr>
      <w:r>
        <w:rPr/>
        <w:t xml:space="preserve">11. Министерство считает необходимым ускорить исполнение поручения Президента Российской Федерации от 02.12.2000 «О завершении работы над Федеральным законом об образовании лиц с ограниченными возможностями здоровья (специальном образовании)». 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4"/>
          <w:lang w:val="ru-RU"/>
        </w:rPr>
        <w:t>12. Дополнительно предлагается создать при Правительстве Российской Федерации межведомственную комиссию с участием представителей Минтруда, Минобразования, Минздрава, Минюста и Минэкономики России, науки и общественных организаций, прежде всего организаций родителей детей-инвалидов по вышеуказанным вопросам.</w:t>
      </w:r>
    </w:p>
    <w:p>
      <w:pPr>
        <w:pStyle w:val="Normal1"/>
        <w:spacing w:lineRule="exact" w:line="300" w:before="120" w:after="0"/>
        <w:ind w:firstLine="720"/>
        <w:jc w:val="right"/>
        <w:rPr/>
      </w:pPr>
      <w:r>
        <w:rPr/>
        <w:tab/>
        <w:tab/>
        <w:tab/>
        <w:tab/>
        <w:tab/>
        <w:tab/>
        <w:tab/>
        <w:tab/>
        <w:t xml:space="preserve">Е.Е. Чепурных </w:t>
      </w:r>
    </w:p>
    <w:p>
      <w:pPr>
        <w:pStyle w:val="Normal1"/>
        <w:spacing w:lineRule="exact" w:line="300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300" w:before="12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* * *</w:t>
      </w:r>
    </w:p>
    <w:p>
      <w:pPr>
        <w:pStyle w:val="Style11"/>
        <w:spacing w:lineRule="exact" w:line="30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7. Письмо Министерства образования РФ в органы управления образованием </w:t>
      </w:r>
    </w:p>
    <w:p>
      <w:pPr>
        <w:pStyle w:val="Style11"/>
        <w:spacing w:lineRule="exact" w:line="30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убъектов РФ о соблюдении права на образование детей-инвалидов с отклонениями в </w:t>
      </w:r>
    </w:p>
    <w:p>
      <w:pPr>
        <w:pStyle w:val="Style11"/>
        <w:spacing w:lineRule="exact" w:line="30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мственном развитии и практики работы ПМПК (06.04.2004).</w:t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ИНИСТРЕСТВО ОБРАЗОВАНИЯ</w:t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ОССИЙСКОЙ ФЕДЕРАЦИИ</w:t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ПРАВЛЕНИЕ</w:t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ЕЦИАЛЬНОГО ОБРАЗОВАНИЯ</w:t>
      </w:r>
    </w:p>
    <w:p>
      <w:pPr>
        <w:pStyle w:val="Style11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6/189-6 от 06.04.2004 г.</w:t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рганы управления образованием</w:t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убъектов Российской Федерации</w:t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Управление специального образования Министерства образования Российской Федерации обращает внимание органов управления образованием на необходимость дополнительных мер по соблюдению права на образование детей-инвалидов с отклонениями в умственном развитии в связи с начинающимся в апреле комплектованием специальных (коррекционных) образовательных учреждений (классов, групп) на 2004 - 2005 учебный год и проводимыми в этих целях освидетельствованиями психолого-медико-педагогическими комиссиями (ПМПК) указанных детей.</w:t>
      </w:r>
    </w:p>
    <w:p>
      <w:pPr>
        <w:pStyle w:val="Style11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Право ребенка-инвалида на получение образования и реабилитацию в условиях наибольшей социальной интеграции в системе общего образования закреплено Конвенцией ООН о правах ребенка, рядом других международно-правовых норм и законодательством Российской Федерации. Управление просит принять меры для обеспечения каждого ребенка данной категории, родители (законные представители) которого изъявили согласие на его обучение в указанных учреждениях, необходимыми для этого соответствующими заключениями ПМПК и направлениями в указанные учреждения от органов управления образованием, как это предусмотрено п.10 ст.50 Закона "Об образовании" РФ.</w:t>
      </w:r>
    </w:p>
    <w:p>
      <w:pPr>
        <w:pStyle w:val="Style11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При отсутствии соответствующего специального (коррекционного) образовательного учреждения для обучающихся, воспитанников с отклонениями в развитии  (класса, группы) по месту жительства (вблизи места жительства) детей рекомендуется:</w:t>
      </w:r>
    </w:p>
    <w:p>
      <w:pPr>
        <w:pStyle w:val="Style11"/>
        <w:numPr>
          <w:ilvl w:val="0"/>
          <w:numId w:val="3"/>
        </w:numPr>
        <w:spacing w:lineRule="exact" w:line="30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ткрывать специальные классы, группы в общеобразовательных учреждениях в соответствии с п.27 Типового положения о специальном (коррекционном) образовательном учреждении для обучающихся, воспитанников с отклонениями в развитии от 12.03.1997 г. № 288, п.27 изменений и дополнений в Типовом положении о специальном (коррекционном) образовательном учреждении для обучающихся, воспитанников с отклонениями в развитии от 10.03.2000 г. № 212, п.30 Постановления Правительства Российской Федерации от 19 марта 2001 г. N 196 "Об утверждении Типового положения об общеобразовательном учреждении";</w:t>
      </w:r>
    </w:p>
    <w:p>
      <w:pPr>
        <w:pStyle w:val="Style11"/>
        <w:numPr>
          <w:ilvl w:val="0"/>
          <w:numId w:val="3"/>
        </w:numPr>
        <w:spacing w:lineRule="exact" w:line="30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ткрывать специальные группы на базе имеющихся дошкольных образовательных учреждений (детский сад комбинированного вида), детские сады компенсирующего вида в соответствии с п.5 Постановления Правительства Российской Федерации от 1 июля 1995 г. N 677 "Об утверждении Типового положения о дошкольном образовательном учреждении" и открывать в них специальные (коррекционные) группы в соответствии с п.48 данного Типового положения;</w:t>
      </w:r>
    </w:p>
    <w:p>
      <w:pPr>
        <w:pStyle w:val="Style11"/>
        <w:numPr>
          <w:ilvl w:val="0"/>
          <w:numId w:val="3"/>
        </w:numPr>
        <w:spacing w:lineRule="exact" w:line="30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ткрывать в дошкольных образовательных учреждениях группы кратковременного пребывания для детей с отклонениями в развитии  в соответствии с п.21 Типового положения о дошкольном образовательном учреждении от 01.07.1995 N 677 и письмом Министерства образования Российской Федерации от 29.06.1999 №129/23-16.</w:t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Специфика образовательного процесса в классах, группах для детей с глубокой умственной отсталостью и детей,  имеющих сложный дефект, определена инструктивными письмами Министерства: </w:t>
      </w:r>
    </w:p>
    <w:p>
      <w:pPr>
        <w:pStyle w:val="Style11"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3 от 14.12.2000 "О дополнении инструктивного письма Минобразования России от 04.09.1997  № 48",</w:t>
      </w:r>
    </w:p>
    <w:p>
      <w:pPr>
        <w:pStyle w:val="Style11"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7/2722-6 от 03.04.2003 "Об организации работы с обучающимися, имеющими сложный дефект".</w:t>
      </w:r>
    </w:p>
    <w:p>
      <w:pPr>
        <w:pStyle w:val="Style11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При освидетельствовании детей ПМПК просим руководствоваться инструктивным письмом Министерства от 14.07.2003 №27/2967-6 "О психолого-медико-педагогической комиссии", в котором предложены меры по организации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.</w:t>
      </w:r>
    </w:p>
    <w:p>
      <w:pPr>
        <w:pStyle w:val="Style11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При решении вопросов обучения ребенка просим учитывать, что в соответствии с п.1 ст. 52 Закона "Об образовании" родители (законные представители) "имеют право  выбирать формы обучения, образовательные учреждения", а в соответствии п.10 ст.50 того же закона, направление детей в специальные (коррекционные) образовательные учреждения (классы, группы) возможно только при согласии их родителей (законных представителей).</w:t>
      </w:r>
    </w:p>
    <w:p>
      <w:pPr>
        <w:pStyle w:val="Style11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В Российской Федерации остро стоит вопрос о соблюдении прав на образование детей-инвалидов с отклонениями в умственном развитии в связи с чем необходимо обеспечить неукоснительное соблюдение ст. 43 Конституции РФ и п. 10 ст. 50 Закона РФ "Об образовании" психолого-медико-педагогическими комиссиями при вынесении ими заключений в отношении детей-инвалидов, страдающих глубокой умственной отсталостью, не допуская при этом вынесения заключений, препятствующих осуществлению права на образование.</w:t>
      </w:r>
    </w:p>
    <w:p>
      <w:pPr>
        <w:pStyle w:val="Style11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ПМПК и органы управления образованием должны  гарантировать доступность образования и не считать успешное выполнение тестов условия поступления детей в школы или детские сады. В соответствии с пп.1 и 6 ст.5 Закона "Об образовании" государство гарантирует гражданам получение образования "независимо от их состояния здоровья" и "создает гражданам с отклонениями в развитии условия для получения ими образования, коррекции нарушений развития и социальной адаптации на основе специальных педагогических подходов".</w:t>
      </w:r>
    </w:p>
    <w:p>
      <w:pPr>
        <w:pStyle w:val="Style11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Федеральное законодательство не содержит каких-либо противопоказаний к обучению детей с отклонениями в развитии в специальных (коррекционных) образовательных учреждениях, напротив, п. 10 ст. 50 Закона РФ "Об образовании" и ряд иных правовых норм закрепляют право детей с отклонениями в развитии, включая детей с глубокой умственной отсталостью и сложной структурой дефекта, на обучение в специальных (коррекционных) образовательных учреждениях (классах, группах) при согласии их родителей (законных представителей).</w:t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чальник Управления                                                                               Т.В. Волосовец</w:t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spacing w:lineRule="exact" w:line="30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* * *</w:t>
      </w:r>
    </w:p>
    <w:p>
      <w:pPr>
        <w:pStyle w:val="Style11"/>
        <w:spacing w:lineRule="exact" w:line="30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8. Письмо Министерства образования в органы управления </w:t>
      </w:r>
    </w:p>
    <w:p>
      <w:pPr>
        <w:pStyle w:val="Style11"/>
        <w:spacing w:lineRule="exact" w:line="30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бразованием Иркутской области</w:t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1"/>
        <w:spacing w:lineRule="exact" w:line="3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1"/>
        <w:spacing w:lineRule="exact" w:line="300" w:before="0" w:after="0"/>
        <w:rPr/>
      </w:pPr>
      <w:r>
        <w:rPr/>
        <w:t>======================</w:t>
        <w:br/>
        <w:t>МИНИСТЕРСТВО ОБРАЗОВАНИЯ</w:t>
        <w:br/>
        <w:t xml:space="preserve">РОССИЙСКОЙ ФЕДЕРАЦИИ                                                                  Органы управления </w:t>
      </w:r>
    </w:p>
    <w:p>
      <w:pPr>
        <w:pStyle w:val="Normal"/>
        <w:spacing w:lineRule="exact" w:line="300"/>
        <w:rPr/>
      </w:pPr>
      <w:r>
        <w:rPr>
          <w:sz w:val="24"/>
          <w:lang w:val="ru-RU"/>
        </w:rPr>
        <w:t>УПРАВЛЕНИЕ СПЕЦИАЛЬНОГО ОБРАЗОВАНИЯ                            образованием</w:t>
        <w:br/>
        <w:t xml:space="preserve"> 101856, Москва, Центр, Чистопрудный бульвар,6.                                Иркутской области</w:t>
        <w:br/>
        <w:t>Телефон/факс (095) 923-35-15</w:t>
        <w:br/>
        <w:t>"17" 03 2004 г.</w:t>
      </w:r>
      <w:r>
        <w:rPr>
          <w:sz w:val="24"/>
        </w:rPr>
        <w:t>     </w:t>
      </w:r>
      <w:r>
        <w:rPr>
          <w:sz w:val="24"/>
          <w:lang w:val="ru-RU"/>
        </w:rPr>
        <w:t xml:space="preserve"> №26/159-6</w:t>
        <w:br/>
      </w:r>
    </w:p>
    <w:p>
      <w:pPr>
        <w:pStyle w:val="Footer"/>
        <w:tabs>
          <w:tab w:val="clear" w:pos="4677"/>
          <w:tab w:val="clear" w:pos="9355"/>
        </w:tabs>
        <w:spacing w:lineRule="exact" w:line="3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300"/>
        <w:ind w:firstLine="567"/>
        <w:rPr/>
      </w:pPr>
      <w:r>
        <w:rPr/>
        <w:t>В Управление специального образования Минобразование России обратилась МООИ "Общество " Даун Синдром" / Ассоциация Даун Синдром с просьбой о защите права на образование Верончихина Романа, ребенка-инвалида с синдромом Дауна (1998 года рождения, проживающего по адресу: Иркутская обл., п. Залари, ул. Рабочая, д.4, кв.1.) и других  детей-инвалидов с отклонениями в умственном развитии проживающих в Иркутской области.</w:t>
        <w:br/>
      </w:r>
    </w:p>
    <w:p>
      <w:pPr>
        <w:pStyle w:val="TextBody"/>
        <w:spacing w:lineRule="exact" w:line="300"/>
        <w:ind w:firstLine="567"/>
        <w:rPr/>
      </w:pPr>
      <w:r>
        <w:rPr/>
        <w:t>В Российской Федерации остро стоит вопрос о соблюдении прав на образование детей-инвалидов с отклонениями в умственном развитии, что делает особенно актуальным сотрудничество министерств и ведомств Российской Федерации с общественными организациями и, прежде всего, с организациями инвалидов и организациями родителей детей-инвалидов.</w:t>
        <w:br/>
        <w:t>Как указывалось в письме Министерства от 21.01.2003 № 01-50-25/32-05 "Министерство разделяет озабоченность Комиссии при Президенте Российской Федерации, …представителей государственных органов и организации родителей детей-инвалидов имеющими место нарушениями прав детей этой категории на образование, что  отражено в Концепции реформирования системы специального образования, утвержденной решением Коллегии Министерства от 09.02.99, где в частности указывалось: "некоторые категории детей (глубоко умственно отсталые, дети с синдромом Л.Дауна, дети с тяжелыми множественными нарушениями) продолжают считать  необучаемыми, не включая их в образовательное поле и нарушая тем самым права ребенка".</w:t>
      </w:r>
    </w:p>
    <w:p>
      <w:pPr>
        <w:pStyle w:val="TextBody"/>
        <w:spacing w:lineRule="exact" w:line="300"/>
        <w:ind w:firstLine="567"/>
        <w:rPr/>
      </w:pPr>
      <w:r>
        <w:rPr/>
      </w:r>
    </w:p>
    <w:p>
      <w:pPr>
        <w:pStyle w:val="TextBody"/>
        <w:spacing w:lineRule="exact" w:line="300"/>
        <w:ind w:firstLine="567"/>
        <w:rPr/>
      </w:pPr>
      <w:r>
        <w:rPr/>
        <w:t>В 2002-2003 годах по инициативе организации родителей детей-инвалидов МООИ "Общество " Даун Синдром" / Ассоциации Даун Синдром указанный вопрос поднимался Уполномоченным по правам человека в России, Комиссией по правам человека при Президенте России, Комитетом по образованию и науке Госдумы. Заместителем руководителя Администрации Президента Российской Федерации В. Сурковым было дано поручение Правительству Российской Федерации от 25.01.2003 г. № А4-996Пс, в котором указывалось на особую социальную значимость данной проблемы. В упомянутом выше письме Министерства в адрес органов исполнительной власти субъектов Федерации, в частности, рекомендуется: "На основании п. 2 ст. 12 ФЗ "О социальном обслуживании граждан пожилого возраста и инвалидов" и п. 10 ст. 50 Закона РФ "Об образовании" провести реорганизацию стационарных учреждений социального обслуживания, где  проживают дети-инвалиды, страдающие умственной отсталостью, путем придания им статуса специальных (коррекционных) образовательных учреждений VIII вида в порядке, предусмотренном ст. 33 Закона РФ "Об образовании"; Обеспечить неукоснительное соблюдение ст. 43 Конституции РФ и п. 10 ст. 50 Закона РФ "Об образовании" психолого-медико-педагогическими комиссиями при вынесении ими заключений в отношении детей-инвалидов, страдающих глубокой умственной отсталостью, не допуская при этом вынесения заключений, препятствующих осуществлению права на образование. Поручить органам управления образования, социальной защиты и здравоохранения субъектов Российской Федерации провести скоординированный учет детей-инвалидов раннего (0-3 года), дошкольного (4-6 лет) и школьного возрастов (7-18 лет) и своевременное обеспечение их образовательными услугами в порядке, предусмотренном действующим законодательством. К решению данного вопроса привлечь представителей общественных организаций родителей детей-инвалидов".</w:t>
      </w:r>
    </w:p>
    <w:p>
      <w:pPr>
        <w:pStyle w:val="TextBody"/>
        <w:spacing w:lineRule="exact" w:line="300"/>
        <w:ind w:firstLine="567"/>
        <w:rPr/>
      </w:pPr>
      <w:r>
        <w:rPr/>
      </w:r>
    </w:p>
    <w:p>
      <w:pPr>
        <w:pStyle w:val="TextBody"/>
        <w:spacing w:lineRule="exact" w:line="300"/>
        <w:ind w:firstLine="567"/>
        <w:rPr/>
      </w:pPr>
      <w:r>
        <w:rPr/>
        <w:t>Принимая меры по защите прав детей-инвалидов на образование, Минобразование России также направило в органы управления образованием субъектов Российской Федерации:</w:t>
        <w:br/>
        <w:t>- инструктивное письмо от 14.12.2000 № 3 "О дополнении инструктивного письма Минобразования России от 04.09.1997  № 48", в котором предложено в составе специальных (коррекционных) образовательных учреждений VIII вида открывать классы, группы, группы продленного дня для детей с глубокой умственной отсталостью;</w:t>
      </w:r>
    </w:p>
    <w:p>
      <w:pPr>
        <w:pStyle w:val="TextBody"/>
        <w:numPr>
          <w:ilvl w:val="0"/>
          <w:numId w:val="4"/>
        </w:numPr>
        <w:spacing w:lineRule="exact" w:line="300"/>
        <w:rPr/>
      </w:pPr>
      <w:r>
        <w:rPr/>
        <w:t>инструктивное письмо от 03.04.2003 №27/2722-6 "Об организации работы с обучающимися,  имеющими сложный дефект", в котором предложено открывать в коррекционном учреждении специальные классы и группы продленного дня (в том числе для воспитанников, имеющих сложный дефект);</w:t>
      </w:r>
    </w:p>
    <w:p>
      <w:pPr>
        <w:pStyle w:val="TextBody"/>
        <w:numPr>
          <w:ilvl w:val="0"/>
          <w:numId w:val="4"/>
        </w:numPr>
        <w:spacing w:lineRule="exact" w:line="300"/>
        <w:rPr/>
      </w:pPr>
      <w:r>
        <w:rPr/>
        <w:t>инструктивное письмо от 14.07.2003 №27/2967-6 "О психолого-медико-педагогической комиссии", в котором предложены меры по организации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".</w:t>
      </w:r>
    </w:p>
    <w:p>
      <w:pPr>
        <w:pStyle w:val="TextBody"/>
        <w:spacing w:lineRule="exact" w:line="300"/>
        <w:ind w:left="567" w:hanging="0"/>
        <w:rPr/>
      </w:pPr>
      <w:r>
        <w:rPr/>
      </w:r>
    </w:p>
    <w:p>
      <w:pPr>
        <w:pStyle w:val="TextBody"/>
        <w:spacing w:lineRule="exact" w:line="300"/>
        <w:ind w:firstLine="567"/>
        <w:rPr/>
      </w:pPr>
      <w:r>
        <w:rPr/>
        <w:t>Министерство придает большое значение методическому обеспечению образования и реабилитации детей-инвалидов с выраженными нарушениями интеллекта и сложной структурой дефекта и в этой связи активно сотрудничает с научными организациями, авторитетными международными организациями и организациями родителей детей-инвалидов. В частности, в рамках такого сотрудничества, базовой экспериментальной площадкой Министерства - Псковским лечебно-педагогическим центром разработан пакет методических материалов по данному вопросу и подготовлен для утверждения Экспертным советом Министерства.</w:t>
        <w:br/>
        <w:t xml:space="preserve">Данные меры направлены на включение в образовательное пространство детей-инвалидов с любыми формами отклонений в умственном развитии. </w:t>
      </w:r>
    </w:p>
    <w:p>
      <w:pPr>
        <w:pStyle w:val="TextBody"/>
        <w:spacing w:lineRule="exact" w:line="300"/>
        <w:ind w:firstLine="567"/>
        <w:rPr/>
      </w:pPr>
      <w:r>
        <w:rPr/>
      </w:r>
    </w:p>
    <w:p>
      <w:pPr>
        <w:pStyle w:val="TextBody"/>
        <w:spacing w:lineRule="exact" w:line="300"/>
        <w:ind w:firstLine="567"/>
        <w:rPr/>
      </w:pPr>
      <w:r>
        <w:rPr/>
        <w:t>В ответ на упомянутое выше письмо Министерства (от 21.01.2003 № 01-50-25/32-05) Заместитель главы администрации Иркутской области С.И. Дубровин проинформировал Министерство о том, что в соответствии с рекомендациями Министерства, приведенными выше, муниципальным органам управления образованием было дано поручение провести учет детей-инвалидов "и своевременно обеспечить их образовательными услугами в порядке, предусмотренном действующим законодательством" (письмо от 25.03.2003 №4/53-263).</w:t>
        <w:br/>
        <w:t>Вместе с тем, до настоящего времени в Министерство не поступили данные по Иркутской области об обеспечении детей-инвалидов предусмотренными законодательством образовательными услугами.</w:t>
      </w:r>
    </w:p>
    <w:p>
      <w:pPr>
        <w:pStyle w:val="TextBody"/>
        <w:spacing w:lineRule="exact" w:line="300"/>
        <w:ind w:firstLine="567"/>
        <w:rPr/>
      </w:pPr>
      <w:r>
        <w:rPr/>
      </w:r>
    </w:p>
    <w:p>
      <w:pPr>
        <w:pStyle w:val="TextBody"/>
        <w:spacing w:lineRule="exact" w:line="300"/>
        <w:ind w:firstLine="567"/>
        <w:rPr/>
      </w:pPr>
      <w:r>
        <w:rPr/>
        <w:t>Кроме того, из обращения МООИ "Общество "Даун синдром" следует, что мать указанного выше ребенка-инвалида (Верончихина Романа) Неволина Л.Г. на протяжении длительного времени не может добиться осуществления его прав на дошкольное образование и психолого-педагогическую коррекцию. Она неоднократно обращалась в администрацию Заларинского р-на Иркутской области, однако, на основании заключения психолого-медико-педагогической комиссии ей было отказано в направлении ребенка в дошкольное образовательное учреждение поместить ребенка в интернатное учреждение системы социальной  защиты, которое не имеет статуса образовательного учреждения.</w:t>
      </w:r>
    </w:p>
    <w:p>
      <w:pPr>
        <w:pStyle w:val="TextBody"/>
        <w:spacing w:lineRule="exact" w:line="300"/>
        <w:ind w:firstLine="567"/>
        <w:rPr/>
      </w:pPr>
      <w:r>
        <w:rPr/>
      </w:r>
    </w:p>
    <w:p>
      <w:pPr>
        <w:pStyle w:val="TextBody"/>
        <w:spacing w:lineRule="exact" w:line="300"/>
        <w:ind w:firstLine="567"/>
        <w:rPr/>
      </w:pPr>
      <w:r>
        <w:rPr/>
        <w:t>В соответствии с п. 10 ст. 50  Закона "Об образовании" в компетенцию психолого-медико-педагогической комиссии входит вынесение заключений о направлении детей с отклонениями в умственном развитии в образовательные учреждения (специальные (коррекционные) образовательные учреждения или образовательные учреждение, имеющие специальные классы (группы) для детей с отклонением в развитии, на которые распространяется  Типовое положение о специальном (коррекционном) образовательном учреждении для обучающихся, воспитанников с отклонениями в развитии). Направление детей в указанные учреждения может быть произведено только при согласии их родителей (законных представителей), которые в соответствии с п. 1 ст. 53 Закона "Об образовании" имеют право на выбор образовательного учреждения. Федеральное законодательство не содержит каких-либо противопоказаний к обучению детей с отклонениями в развитии в специальных (коррекционных) образовательных учреждениях, напротив, п. 10 ст. 50 Закона "Об образовании", ряд иных правовых норм закрепляют право детей с отклонениями в развитии, включая детей с глубокой умственной отсталостью и сложной структурой дефекта, на обучение в специальных (коррекционных) образовательных учреждениях (классах, группах) при согласии их родителей (законных представителей).</w:t>
      </w:r>
    </w:p>
    <w:p>
      <w:pPr>
        <w:pStyle w:val="TextBody"/>
        <w:spacing w:lineRule="exact" w:line="300"/>
        <w:ind w:firstLine="567"/>
        <w:rPr/>
      </w:pPr>
      <w:r>
        <w:rPr/>
      </w:r>
    </w:p>
    <w:p>
      <w:pPr>
        <w:pStyle w:val="TextBody"/>
        <w:spacing w:lineRule="exact" w:line="300"/>
        <w:ind w:firstLine="567"/>
        <w:rPr/>
      </w:pPr>
      <w:r>
        <w:rPr/>
        <w:t>Вместе с тем Конвенция ООН о правах ребенка, ряд других международно-правовых норм и законодательство Российской Федерации закрепляют право ребенка-инвалида на получение образования, в том числе психолого-педагогическую коррекцию, в соответствии с индивидуальной программой реабилитации инвалида в условиях наибольшей социальной интеграции и в среде с минимальными ограничениями  в системе общего  образования.</w:t>
        <w:br/>
      </w:r>
    </w:p>
    <w:p>
      <w:pPr>
        <w:pStyle w:val="TextBody"/>
        <w:spacing w:lineRule="exact" w:line="300"/>
        <w:ind w:firstLine="567"/>
        <w:rPr/>
      </w:pPr>
      <w:r>
        <w:rPr/>
        <w:t>Таким образом вынесение психолого-медико-педагогическими комиссиями заключений о направлении детей в интернатные учреждения системы социальной  защиты, не имеющие статуса специальных (коррекционных) образовательных учреждений, без согласия родителей (законных представителей) и следующие за этим отказы в приеме данных детей в образовательные учреждения являются нарушением  законодательно закрепленных прав этих детей на образование, жизнь в семье и социальную интеграцию.</w:t>
      </w:r>
    </w:p>
    <w:p>
      <w:pPr>
        <w:pStyle w:val="TextBody"/>
        <w:spacing w:lineRule="exact" w:line="300"/>
        <w:ind w:firstLine="567"/>
        <w:rPr/>
      </w:pPr>
      <w:r>
        <w:rPr/>
        <w:br/>
        <w:t xml:space="preserve">          В целях защиты прав на образование детей-инвалидов с отклонением в умственном развитии, проживающих в Иркутской области Управление специального образования Минобразования России, исходя из полномочий Министерства по формированию и осуществлению федеральной политики в области образования, по контролю за исполнением законодательства в области образования (пп.1 и 20 ст.28 закона "Об образовании") и полномочий органа управления образованием Иркутской области (пп. 1 и 17 ст. 29 закона "Об образовании"), обращает Ваше внимание  на необходимость принятия  следующих мер:</w:t>
        <w:br/>
        <w:t xml:space="preserve">          1. Не допускать вынесения психолого-медико-педагогическими комиссиями    заключений препятствующих направлению детей-инвалидов с отклонением    в умственном развитии  в образовательные учреждения.</w:t>
      </w:r>
    </w:p>
    <w:p>
      <w:pPr>
        <w:pStyle w:val="TextBody"/>
        <w:spacing w:lineRule="exact" w:line="300"/>
        <w:ind w:firstLine="567"/>
        <w:rPr/>
      </w:pPr>
      <w:r>
        <w:rPr/>
        <w:t>2. Определить количество детей-инвалидов данной категории по указанным    в письме Министерства (№ 01-50-25/32-05 от 21.01.2003) возрастным    группам и принять меры для обеспечения их образовательными услугами в порядке, предусмотренном действующим законодательством и, в частности, решить вопрос о дошкольном образовании и психолого-педагогической коррекции Верончихина Романа.</w:t>
      </w:r>
    </w:p>
    <w:p>
      <w:pPr>
        <w:pStyle w:val="TextBody"/>
        <w:spacing w:lineRule="exact" w:line="300"/>
        <w:ind w:firstLine="567"/>
        <w:rPr/>
      </w:pPr>
      <w:r>
        <w:rPr/>
        <w:br/>
        <w:t>О принятых мерах, их результатах и данных по Иркутской области о количестве детей-инвалидов указанной категории и об их обеспеченности предусмотренными законодательством образовательными услугами прошу проинформировать Министерство.</w:t>
      </w:r>
    </w:p>
    <w:p>
      <w:pPr>
        <w:pStyle w:val="TextBody"/>
        <w:spacing w:lineRule="exact" w:line="300"/>
        <w:ind w:firstLine="567"/>
        <w:rPr/>
      </w:pPr>
      <w:r>
        <w:rPr/>
        <w:br/>
        <w:t>Начальник Управления                                                                                     Т.В.Волосовец</w:t>
      </w:r>
    </w:p>
    <w:p>
      <w:pPr>
        <w:pStyle w:val="Normal"/>
        <w:spacing w:lineRule="exact" w:line="30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br/>
        <w:t>Приложение на 5 листах</w:t>
      </w:r>
    </w:p>
    <w:p>
      <w:pPr>
        <w:pStyle w:val="Normal"/>
        <w:spacing w:lineRule="exact" w:line="30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br/>
        <w:br/>
      </w:r>
    </w:p>
    <w:p>
      <w:pPr>
        <w:pStyle w:val="Normal"/>
        <w:spacing w:lineRule="exact" w:line="30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00" w:before="120" w:after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* * *</w:t>
      </w:r>
    </w:p>
    <w:p>
      <w:pPr>
        <w:pStyle w:val="Heading1"/>
        <w:spacing w:lineRule="exact" w:line="300"/>
        <w:rPr/>
      </w:pPr>
      <w:r>
        <w:rPr>
          <w:sz w:val="24"/>
        </w:rPr>
        <w:t>9. Инструктивное письмо Минобразования России об</w:t>
      </w:r>
      <w:r>
        <w:rPr>
          <w:sz w:val="24"/>
          <w:szCs w:val="24"/>
        </w:rPr>
        <w:t xml:space="preserve"> организации работы с обучающимися, имеющими сложный дефект (03.04.2003)</w:t>
      </w:r>
    </w:p>
    <w:p>
      <w:pPr>
        <w:pStyle w:val="Normal"/>
        <w:spacing w:lineRule="exact" w: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6"/>
      </w:tblGrid>
      <w:tr>
        <w:trPr/>
        <w:tc>
          <w:tcPr>
            <w:tcW w:w="4503" w:type="dxa"/>
            <w:tcBorders/>
          </w:tcPr>
          <w:p>
            <w:pPr>
              <w:pStyle w:val="Normal1"/>
              <w:spacing w:lineRule="exact" w:line="300"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О ОБРАЗОВАНИЯ РОССИЙСКОЙ ФЕДЕРАЦИИ</w:t>
            </w:r>
          </w:p>
          <w:p>
            <w:pPr>
              <w:pStyle w:val="Normal1"/>
              <w:spacing w:lineRule="exact" w:line="30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инобразование России)</w:t>
            </w:r>
          </w:p>
          <w:p>
            <w:pPr>
              <w:pStyle w:val="Normal1"/>
              <w:spacing w:lineRule="exact" w:line="300" w:before="10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Люсиновская, 51, Москва, М-93, ГСП-8,115998</w:t>
            </w:r>
          </w:p>
          <w:p>
            <w:pPr>
              <w:pStyle w:val="Normal1"/>
              <w:spacing w:lineRule="exact" w:line="300" w:before="10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: 237-97-63    Факс:924-69-89</w:t>
            </w:r>
          </w:p>
          <w:p>
            <w:pPr>
              <w:pStyle w:val="Normal1"/>
              <w:spacing w:lineRule="exact" w:line="300" w:before="10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тайп: 114027 КОНОИД</w:t>
            </w:r>
          </w:p>
          <w:p>
            <w:pPr>
              <w:pStyle w:val="Normal1"/>
              <w:spacing w:lineRule="exact" w:line="300" w:before="10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Cs w:val="24"/>
                  <w:lang w:val="en-US"/>
                </w:rPr>
                <w:t>bicab@ed.gov.ru</w:t>
              </w:r>
            </w:hyperlink>
          </w:p>
          <w:p>
            <w:pPr>
              <w:pStyle w:val="Normal1"/>
              <w:spacing w:lineRule="exact" w:line="300" w:before="10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4.2003 № 27/2722-6</w:t>
            </w:r>
          </w:p>
          <w:p>
            <w:pPr>
              <w:pStyle w:val="Normal1"/>
              <w:spacing w:lineRule="exact" w:line="300" w:before="10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управления образованием субъектов Российской Федераци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рганизации работы с обучающимися,</w:t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ющими сложный дефект</w:t>
      </w:r>
    </w:p>
    <w:p>
      <w:pPr>
        <w:pStyle w:val="Normal"/>
        <w:spacing w:lineRule="exact" w: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В соответствии с Типовым положением о специальном (коррекционном) образовательном учреждении для обучающихся, воспитанников с отклонениями в развитии в редакции постановлений Правительства Российской Федерации от 12 марта 1997 г. № 288 и от 10 марта 2000 г. № 212 в коррекционном учреждении могут открываться специальные классы, группы, группы продленного дня ( в том числе для воспитанников, имеющих сложный дефект). Настоящее письмо определяет специфику образовательного процесса в специальных классах, группах, группах продленного дня для обучающихся, воспитанников, имеющих сложный дефект, специальных (коррекционных) образовательных учреждений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Сложный дефект - любое сочетание психических и (или) физических недостатков, подтвержденных в установленном порядке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1.Специальные классы, группы, группы продленного дня для обучающихся, воспитанников со сложным дефектом создаются в специальном (коррекционном) образовательном учреждении (далее - коррекционное учреждение) с целью максимально возможной социальной адаптации, вовлечения в процесс социальной интеграции и личностной самореализации этих обучающихся, воспитанников (далее - воспитанников)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2.Специальные классы, группы, группы продленного дня открываются в помещениях, оборудованных и оформленных с учетом особенностей воспитанников со сложным дефектом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3.Количество специальных классов, групп, групп продленного дня в коррекционном учреждении определяется самим учреждением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4.В специальный класс, группу, группу продленного дня коррекционного учреждения принимаются воспитанники школьного возраста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5.Направление детей в специальный класс, группу, группу продленного дня коррекционного учреждения осуществляется органами управления образованием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6.В специальный класс, группу, группу продленного дня коррекционного учреждения воспитанники переводятся с согласия родителей (законных представителей) на основании заключения психолого-медико-педагогической комиссии. Специальные классы, группы, группы продленного дня корреционного учреждения комплектуются по мере выявления таких воспитанников в ходе психолого-медико-педагогического наблюдения в условиях образовательного процесса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7.Перевод воспитанников из специального класса, группы, группы продленного дня в класс, группу, группу продленного дня коррекционного учреждения осуществляется органом самоуправления учреждения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8.Предельная наполняемость специальных классов, групп, групп продленного дня коррекционного учреждения - 5 человек. При наличии необходимых условий и средств возможно комплектование классов с меньшей наполняемостью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В специальном классе, группе, групп продленного дня коррекционного учреждения должно быть не менее трех воспитанников, способных самостоятельно передвигаться и частично обслуживать себя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9.Содержание образования в специальном классе, группе, группе продленного дня коррекционного учреждения определяется образовательной программой (образовательными программами), разрабатываемой на базе образовательной программы (образовательных программ) данного учреждения с учетом особенностей психофизического развития и возможностей воспитанников, принимаемой и реализуемой коррекционным учреждением самостоятельно. При разработке образовательной программы (образовательных программ) специальных классов, групп, групп продленного дня могут быть использованы образовательные программы специальных (коррекционных) образовательных учреждений для обучающихся, воспитанников с иными отклонениями в развитии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10.Содержание образования в специальных классах, группах, группах продленного дня коррекционного учреждения направлено на решение следующих задач:</w:t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едставлений о себе;</w:t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авыков самообслуживания и жизнеобеспечения;</w:t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доступных представлений об окружающем мире и ориентации в среде;</w:t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оммуникативных умений;</w:t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предметно-практической и доступной трудовой деятельности;</w:t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доступным знаниям по общеобразовательным предметам, имеющим практическую направленность и соответствующим психофизическим возможностям воспитанников;</w:t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доступными образовательными уровнями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11.Организация образовательного процесса в специальных классах, группах, группах продленного дня коррекционного учреждения регламентируется учебным планом, годовым календарным графиком и расписанием занятий, учитывающими особенности психофизического развития воспитанников со сложными дефектами и разрабатываемыми и утверждаемыми коррекционным учреждением самостоятельно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12.Сроки освоения образовательной программы (образовательных программ) воспитанниками специальных классов, групп, групп продленного дня коррекционного учреждения могут быть увеличены и определены в зависимости от индивидуальных возможностей конкретного воспитанника и не должны превышать 12 лет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13.Выпускникам специальных классов коррекционных учреждений, имеющих государственную аккредитацию, выдается в установленном порядке документ государственного образца об уровне образования и (или) квалификации или свидетельство об окончании этого коррекционного учреждения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14.Коррекцию сенсорных и двигательных недостатков воспитанников осуществляет учитель-дефектолог в тесном сотрудничестве с учителем, воспитателем класса, группы, группы продленного дня, педагогом-психологом, медицинскими работниками коррекционного учреждения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15.Коррекцию речевых недостатков и формирование речевых средств коммуникации осуществляет учитель-логопед в тесном сотрудничестве с учителем, воспитателем класса, группы, группы продленного дня, педагогом-психологом, медицинскими работниками коррекционного учреждения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16.Занятия ЛФК, массаж, физиотерапевтические и другие лечебно-оздоровительные мероприятия осуществляют работники, имеющие соответствующую квалификацию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17.Социальную помощь, связь с родителями (законными представителями), органами социальной защиты, здравоохранения, занятости населения и другими осуществляет социальный педагог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ru-RU"/>
        </w:rPr>
        <w:t>18.В штат коррекционного учреждения, имеющего в своей структуре специальные классы, группы, группы продленного дня, вводятся дополнительные ставки воспитателя, помощника воспитателя для постоянного обеспечения охраны жизни и здоровья воспитанников, оказания им помощи по обслуживанию себя.</w:t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Министра</w:t>
      </w:r>
    </w:p>
    <w:p>
      <w:pPr>
        <w:pStyle w:val="Normal"/>
        <w:spacing w:lineRule="exact" w:line="3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Е.Чепурных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1191" w:top="147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ая классификация болезней Всемирной Организации Здравоохранения, 10-ый пересмотр.</w:t>
      </w:r>
    </w:p>
  </w:footnote>
  <w:footnote w:id="3">
    <w:p>
      <w:pPr>
        <w:pStyle w:val="2"/>
        <w:rPr/>
      </w:pPr>
      <w:r>
        <w:rPr>
          <w:rStyle w:val="FootnoteCharacters"/>
        </w:rPr>
        <w:footnoteRef/>
      </w:r>
      <w:r>
        <w:rPr>
          <w:iCs/>
          <w:sz w:val="20"/>
        </w:rPr>
        <w:t xml:space="preserve"> </w:t>
      </w:r>
      <w:r>
        <w:rPr>
          <w:iCs/>
          <w:sz w:val="20"/>
        </w:rPr>
        <w:t>В решении Коллегии Министерства, в частности подчеркивается, что  одним из основных направлений реформирования системы специального образования является «создание и развитие специальных образовательных  условий для лиц с ограниченными возможностями  в  системе образования общего назначения, на всех ее ступенях, во всех типах и видах образовательных учреждений  (содействие развитию интеграционных процессов)». (</w:t>
      </w:r>
      <w:r>
        <w:rPr>
          <w:i/>
          <w:sz w:val="20"/>
        </w:rPr>
        <w:t>Здесь и далее примечания Общества Даун синдром</w:t>
      </w:r>
      <w:r>
        <w:rPr>
          <w:iCs/>
          <w:sz w:val="20"/>
        </w:rPr>
        <w:t>).</w:t>
      </w:r>
    </w:p>
  </w:footnote>
  <w:footnote w:id="4">
    <w:p>
      <w:pPr>
        <w:pStyle w:val="31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венция ООН о правах ребенка требует от стран-участников "обеспечение неполноценному ребенку эффективного доступа к услугам в области </w:t>
      </w:r>
      <w:r>
        <w:rPr>
          <w:b/>
          <w:sz w:val="20"/>
          <w:szCs w:val="20"/>
        </w:rPr>
        <w:t>образования</w:t>
      </w:r>
      <w:r>
        <w:rPr>
          <w:sz w:val="20"/>
          <w:szCs w:val="20"/>
        </w:rPr>
        <w:t xml:space="preserve">,…. таким образом, который приводит к наиболее полному … вовлечению </w:t>
      </w:r>
      <w:r>
        <w:rPr>
          <w:b/>
          <w:sz w:val="20"/>
          <w:szCs w:val="20"/>
        </w:rPr>
        <w:t>ребенка в социальную жизнь…</w:t>
      </w:r>
      <w:r>
        <w:rPr>
          <w:sz w:val="20"/>
          <w:szCs w:val="20"/>
        </w:rPr>
        <w:t>" (ст. 23, п. 3).</w:t>
      </w:r>
    </w:p>
  </w:footnote>
  <w:footnote w:id="5">
    <w:p>
      <w:pPr>
        <w:pStyle w:val="3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Стандартные правила ООН обеспечения равных возможностей людям с инвалидностью: “Инвалиды являются членами общества и имеют право оставаться жить в своих общинах </w:t>
      </w:r>
      <w:r>
        <w:rPr>
          <w:i/>
          <w:sz w:val="20"/>
        </w:rPr>
        <w:t>(т.е. по месту жительства)</w:t>
      </w:r>
      <w:r>
        <w:rPr>
          <w:sz w:val="20"/>
        </w:rPr>
        <w:t xml:space="preserve">. Они должны получать поддержку, в которой они нуждаются, в рамках обычных систем здравоохранения, образования, занятости и социальных услуг” (Введение, ст. 26), «необходимы активные усилия для обеспечения полного соблюдения прав человека на </w:t>
      </w:r>
      <w:r>
        <w:rPr>
          <w:sz w:val="20"/>
          <w:szCs w:val="20"/>
        </w:rPr>
        <w:t xml:space="preserve">равной основе и участия инвалидов в жизни общества» (Преамбула);   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ы ООН Защиты прав лиц с психическими болезнями: “Каждое лицо с психическим заболеванием должно иметь право жить и работать в обществе в наибольшей для него возможной степени” (принцип 3); </w:t>
      </w:r>
    </w:p>
    <w:p>
      <w:pPr>
        <w:pStyle w:val="31"/>
        <w:spacing w:before="0" w:after="0"/>
        <w:jc w:val="both"/>
        <w:rPr/>
      </w:pPr>
      <w:r>
        <w:rPr>
          <w:sz w:val="20"/>
          <w:szCs w:val="20"/>
        </w:rPr>
        <w:t xml:space="preserve">Декларация ООН о Правах умственно отсталых лиц: «Во всех случаях, когда это только возможно, умственно отсталое лицо должно жить в кругу своей семьи или с приемными родителями и участвовать в различных формах жизни общества» (ст. 4). </w:t>
      </w:r>
    </w:p>
  </w:footnote>
  <w:footnote w:id="6">
    <w:p>
      <w:pPr>
        <w:pStyle w:val="31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З «О социальной защите инвалидов» определяет, что «Детям    -    инвалидам    дошкольного  возраста  предоставляются необходимые реабилитационные меры и создаются условия для  пребывания  в детских дошкольных учреждениях общего типа. Для детей -  инвалидов,  состояние  здоровья  которых  исключает  возможность  их пребывания в  детских  дошкольных  учреждениях  общего  типа, создаются специальные дошкольные учреждения» (ст.18), и что «Общее  образование  инвалидов  осуществляется  бесплатно  как   в общеобразовательных  учреждениях,  оборудованных  при   необходимости специальными   техническими   средствами,   так   и   в   специальных образовательных    учреждениях… Государство  обеспечивает  инвалидам  получение … образования …  в</w:t>
      </w:r>
      <w:r>
        <w:rPr>
          <w:sz w:val="20"/>
          <w:szCs w:val="20"/>
          <w:u w:val="single"/>
        </w:rPr>
        <w:t xml:space="preserve"> соответствии с индивидуальной программой </w:t>
      </w:r>
      <w:r>
        <w:rPr>
          <w:sz w:val="20"/>
          <w:szCs w:val="20"/>
        </w:rPr>
        <w:t>реабилитации инвалида» (ст.19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Заместителя Губернатора Тюменской области Н.А Шевчик от 26.03.2003 №17/656м-03-10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Заместителя Главы администрации Краснодарского края Г.С.Дорошенко от 19.03.2003 №6.02/17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Заместителя председателя Правительства Ставропольского края А.Ф. Золотухиной от 05.03.2003 №04-10/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истра образования Саратовской области С.Б. Суровова от 17.03.2003 №1365/01-02/10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Заместителя главы администрации Смоленской обл. Ю.К. Сынкина от 28.03.2003 № 3/4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Начальника департамента Смоленской обл. по труду и социальному развитию С.Р. Кривко от 21.04.2003 №8-17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4"/>
      <w:szCs w:val="23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ab@ed.gov.ru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mailto:bicab@ed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25:00Z</dcterms:created>
  <dc:creator>Колосков</dc:creator>
  <dc:description/>
  <dc:language>en-US</dc:language>
  <cp:lastModifiedBy>-</cp:lastModifiedBy>
  <cp:lastPrinted>2004-04-24T19:18:00Z</cp:lastPrinted>
  <dcterms:modified xsi:type="dcterms:W3CDTF">2004-12-02T08:25:00Z</dcterms:modified>
  <cp:revision>2</cp:revision>
  <dc:subject/>
  <dc:title>Специальный доклад  </dc:title>
</cp:coreProperties>
</file>