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СОЦИАЛЬНОЙ ПОЛИТИКЕ, ТРУДОВЫМ ОТНОШЕНИЯМ И КАЧЕСТВУ ЖИЗНИ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21-83-63</w:t>
      </w:r>
      <w:r>
        <w:rPr>
          <w:rFonts w:cs="Times New Roman" w:ascii="Times New Roman" w:hAnsi="Times New Roman"/>
          <w:b/>
          <w:sz w:val="18"/>
          <w:szCs w:val="18"/>
        </w:rPr>
        <w:t xml:space="preserve">,  факс: (499) 251-60-04, сайт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oprf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оссия без сирот: реформа интернатов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профилактика разделения детей и родителе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оочередные меры (извлечение из Рекомендаций августа 2012 г.  к Плану первоочередных мероприятий по реализации Национальной стратегии действий в интересах детей на 2012 - 2017 годы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амбу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едлагаемых рекомендаций положены два основополагающих принци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жизни и воспитания детей-сирот и детей, оставшихся без попечения родителей, не должна отличаться от жизни детей, живущих с кровными родителями: т.е. у ребенка, разделенного с кровными родителями, должен сразу быть значимый взрослый, замещающий родителей, и ребенок должен находиться в обычной социальной среде. Изоляция детей в приютах-общежитиях, домах ребенка-общежитиях, интернатах-общежитиях («интернатных учреждениях») нарушает их естественное развитие, а также приводит к массовым нарушениям прав воспитанников интернатов, что неизбежно в условиях закрытости этих учреждений от внешнего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фры: в интернатных учреждениях России, помимо примерно 100 тысяч детей-сирот, постоянно находятся еще более 200 тысяч «родительских» детей: воспитанники социальных приютов, еще не получившие статус ребенка-сироты, либо дети, помещенные в интернат «по заявлению» родителей, т.е. «временно пребывающие в организациях для детей-сирот и детей, оставшихся без попечения родителей…, когда родители… по уважительным причинам не могут исполнять свои обязанности в отношении ребенка» (ст. 155-1 Семейного Кодекса РФ); в основной массе - это дети с ограниченными возможностями здоровья - воспитанники специальных (коррекционных) школ-интерн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профилактики социального сиротства: любые решения в отношении семьи, влекущие разделение детей и родителей, должны в обязательном порядке сопровождаться плановой социальной работой по восстановлению функционала семьи. Вся социальная работа должна быть перестроена на помощь семье в трудных жизненных ситуациях, на «сопровождение случая» в социальной среде (на дому, по месту учебы, улица, двор) при эффективном межведомственном взаимодействии правоустанавливающих органов (суд, опека, КДН, муниципальная власть) с органами и учреждениями соцзащиты, образования, здравоохранения, службы занятости, правоохранительными и следственными органами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ифры: Если в 2009 и ранее гг. число новых сирот, выявляемых каждый год, в среднем составляло каждый день 300 и более, то в последние 2 года оно стало уменьшаться - в 2011 году в среднем 240 детей в день (это может быть связано как с общим уменьшение числа детей в Российской Федерации, так и с тем, что органы опеки и попечительства, следуя высочайшим указаниям уменьшать число сирот, предлагают неблагополучным родителям сдать детей государству «добровольно», «по заявлению» - см. выше). При этом процент возвратов отобранных детей в кровную семью остается неприемлемо низким - 9% (в США и Франции - 70%), что говорит о неналаженности главного - профилактически-восстановительной работы с социально неблагополучными семь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части организации семейного воспитания детей-сирот и детей, оставшихся без попечения родителей, и реформы интерн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>1.1. Разработать и реализовать 2-х годичную Национальную программу разукрупнения и реформирования интернатных учреждений: перевод их воспитанников на различные формы семейного устройства и воспитания (включая традиционные формы усыновления, опеки, приемной семьи,  а также профессиональное семейное воспитание, семейные воспитательные группы) либо организация жизни в интернатах по принципу семейных групп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Программу до 31.12.2012г. 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правовых оснований, без которых практическая реализация данной программы невозможна, принять следующие инновационные изменения в федеральное законодательство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законить вид надомного труда: профессиональное семейное воспитание, для чего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Трудовой Кодекс Российской Федерации Главой «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обенности регулирования надомного труда семейных воспитателей», предусмотрев, что семейными воспитателями считаются лица, заключившие срочный трудовой договор с организацией из числа </w:t>
      </w:r>
      <w:r>
        <w:rPr>
          <w:rFonts w:cs="Times New Roman" w:ascii="Times New Roman" w:hAnsi="Times New Roman"/>
          <w:sz w:val="28"/>
          <w:szCs w:val="28"/>
        </w:rPr>
        <w:t>указанных в пункте 4 статьи 6 № 48-ФЗ от 24.04.2008 «Об опеке и попечительстве» (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»); 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>принимаемые на работу семейные воспитатели должны пройти профессиональную подготовку, а принявшая их на надомную работу организация обязана сопровождать ребенка и принявшую его семью, оказывать им помощь в порядке, определяемом Правительством Российской Федерации;</w:t>
      </w:r>
    </w:p>
    <w:p>
      <w:pPr>
        <w:pStyle w:val="Normal"/>
        <w:ind w:firstLine="680"/>
        <w:jc w:val="both"/>
        <w:rPr/>
      </w:pP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>- внести в Семейный Кодекс РФ понятия «</w:t>
      </w:r>
      <w:r>
        <w:rPr>
          <w:rFonts w:cs="Times New Roman" w:ascii="Times New Roman" w:hAnsi="Times New Roman"/>
          <w:bCs/>
          <w:sz w:val="28"/>
          <w:szCs w:val="28"/>
        </w:rPr>
        <w:t>семейный воспитатель», «наставник», «семейная воспитательная группа», «план по сопровождению ребенка и семьи», «организация по сопровождению ребенка и семьи»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яснение на примере</w:t>
      </w:r>
      <w:r>
        <w:rPr>
          <w:rFonts w:cs="Times New Roman" w:ascii="Times New Roman" w:hAnsi="Times New Roman"/>
          <w:i/>
          <w:sz w:val="28"/>
          <w:szCs w:val="28"/>
        </w:rPr>
        <w:t>: в настоящее время ребенок, перенесший тяжелейшую травму утраты родителей (по причине их гибели или болезни…) помещается в приют - в детский коллектив (включая непростых детей из неблагополучных семей), что для домашнего ребенка является еще одной психологической травмой. В мире уже отказались от этой практики - изъятого из семьи ребенка помещают в специально подготовленную семью профессиональных воспитателей. Эта форма надомного труда в законодательстве РФ отсутствует. А без нее невозможно перевести на семейное воспитание 70 тысяч старших и больных детей-сирот, а также  детей,  не имеющих статуса сироты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анитарные правила, установленные для детских домов по семейному типу (п.п. 2.2.3.1-2.2.3.4 СанПиН 2.4.990-002.4 от 01.11.2000 г. 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Гигиена детей и подростков. Гигиенические требования к устройству, содержанию, организации режима работы в детских домах и школах – интернатах для детей сирот и детей, оставшихся без попечения родителей. Санитарные правила</w:t>
      </w:r>
      <w:r>
        <w:rPr>
          <w:rFonts w:cs="Times New Roman" w:ascii="Times New Roman" w:hAnsi="Times New Roman"/>
          <w:sz w:val="28"/>
          <w:szCs w:val="28"/>
        </w:rPr>
        <w:t xml:space="preserve">») о проживании воспитанников в «ячейках-квартирах семейного типа» с числом детей не более 7 и постоянно находящимися с детьми воспитателями-«родителями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делать обязательными для всех организаций для детей-сирот и детей, оставшихся без попечения родителей</w:t>
      </w:r>
      <w:r>
        <w:rPr>
          <w:rFonts w:cs="Times New Roman" w:ascii="Times New Roman" w:hAnsi="Times New Roman"/>
          <w:b/>
          <w:sz w:val="28"/>
          <w:szCs w:val="28"/>
        </w:rPr>
        <w:t>, для чего: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ю 155.2. Семейного Кодекса Российской Федерации («Деятельность организаций для детей-сирот и детей, оставшихся без попечения родителей, по воспитанию, образованию детей, защите и представительству их прав и законных интересов») внести изменения, устанавливающие обязательность проживания детей в указанных ячейках-квартирах семейного типа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ить, что данная законодательная новация вступает в силу через 2 года после принятия закона - этот переходный период необходим для постепенного осуществления требуемой реформ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целях обеспечения общественного наблюдения за обеспечением прав воспитанников интернатных учреждений и общественного содействия учреждениям и их воспитанникам, включая содействие в реализации права ребенка жить и воспитываться в семейной обстановке и в социализирующих условиях: скорейшее принятие Федерального зак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№ 3138-6 ФЗ «Об общественном контроле за обеспечением прав детей-сирот и детей, оставшихся без попечения родителей»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снове эффективного практического применения данного закона сочетание двух предусмотренных законопроектом организационных форм: (1) региональных общественных наблюдательных комиссий, формирование которых осуществляется независимо от администраций интернатов, их головных органов и даже независимо от администраций субъектов РФ (независимый контроль); (2) попечительских советов учреждений (содействие), при этом следует иметь в виду, что Типовое положение о попечительском совете утверждено Постановлением Правительства 1999 г. и безнадежно устаре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части профилактики социального сиротства и оказания помощи семьям с детьми, находящимся в трудной жизненной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. 69 Семейного кодекса РФ установить, что лишение родительских прав применяется в качестве крайней меры в случае, если профилактические меры по сохранению семьи не дали результ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ях 69, 70, 73, 77, 121 Семейного Кодекса РФ, регламентирующих лишение либо ограничение родительских прав, отобрание ребенка у родителей, а также основания для вмешательства органов опеки и попечительства в жизнедеятельность семьи, установить невозможность принятия этих решений органами опеки и попечительства и судами в отрыве от плана индивидуальной профилактической работы и устранить неопределенность критериев вмешатель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одательных предложений – см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менения в СК РФ необходимы для эффективного включения деятельности органов опеки  и попечительства и судов в общую систему профилактики семейного неблагополучия и социального сиротства и преодоления произвола в отношении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В целях совершенствования межведомственного взаимодействия и координации при организации индивидуальной работы по профилактике социального сиротства поручить Правительственной комиссии по делам несовершеннолетних и защите их прав разработать проект федерального закона о четырехуровневой системе комиссий по делам несовершеннолетних и защите их прав как системообразующем и координирующем органе системы профил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ояснение на частном примере</w:t>
      </w:r>
      <w:r>
        <w:rPr>
          <w:rFonts w:cs="Times New Roman" w:ascii="Times New Roman" w:hAnsi="Times New Roman"/>
          <w:bCs/>
          <w:i/>
          <w:sz w:val="28"/>
          <w:szCs w:val="28"/>
        </w:rPr>
        <w:t>: сегодня нет системных инструментов, которые позволили бы даже правоохранительным, следственным органам привлекать к работе «со случаем» специалистов социальных служб и других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роект нового федерального закона «Об основах социального обслуживания в Российской Федерации» внести концептуальны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ориентирующие деятельность учреждений социальной сферы на предоставление услуг гражданам (семьям) в социальной среде: на дому (по месту жительства или месту пребывания), в нестационарных условиях (улица, двор, место учебы…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ющие инновационную форму социальной работы «</w:t>
      </w:r>
      <w:r>
        <w:rPr>
          <w:rFonts w:cs="Times New Roman" w:ascii="Times New Roman" w:hAnsi="Times New Roman"/>
          <w:i/>
          <w:sz w:val="28"/>
          <w:szCs w:val="28"/>
        </w:rPr>
        <w:t>междисциплинарное ведение случая (сопровождение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ющие необходимые для ранней профилактики социального сиротства и социальной адаптации выпускников интернатных учреждений и детей-инвалидов формы социальной работы: «участковая социальная служба», «сопровождаемое проживание», «сопровождаемое обучение», новые специализации «куратор семьи», </w:t>
      </w:r>
      <w:r>
        <w:rPr>
          <w:rFonts w:cs="Times New Roman" w:ascii="Times New Roman" w:hAnsi="Times New Roman"/>
          <w:bCs/>
          <w:sz w:val="28"/>
          <w:szCs w:val="28"/>
        </w:rPr>
        <w:t>«социальный работник семейного профиля», «патронажное обслуживание (сопровождение)» семей, воспитывающих детей-инвалидов и детей с ограниченными возможностями здоровья, а также семей с детьми, в  которых родители – инвали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ламентирующие порядок выявления трудной жизненной ситуации, первичного обследования, определения индивидуальной нуждаемости, разработки проекта индивидуальной программы предоставления социальных услуг, включая предварительный выбор поставщиков услуг, и утверждения данной программы, влекущее выделение поставщикам бюджетных средств, необходимых для реализации мероприятий программы (равный доступ к государственному заказу на оказание социальных услуг организаций различного ведомственного подчинения и форм собственности, включая социально ориентированные некоммерческие организации (равный доступ к государственному заказу на оказание социальных услуг организаций различного ведомственного подчинения и форм собственности, включая социально ориентированные некоммерческие 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ясн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емейном Кодексе РФ девять статей (ст. 69-77) регламентируют действия органов опеки и попечительства по разделению детей и родителей и еще 42 статьи Разде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 - деятельность тех же органов по устройству детей, оставшихся без попечения родителей. Однако нигде в федеральном законодательстве не описан порядок действий органов власти и их учреждений по предотвращению разделения детей и родителей и в целом по оказанию помощи семьям с детьми, находящимся в трудной жизненной ситу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«О внесении изменений в Семейный Кодекс Российской Федерации в части переориентации деятельности комиссий по делам несовершеннолетних и защите их прав и органов опеки и попечительства на плановую индивидуальную профилактическую работу со случаями социально опасного положения несовершеннолетнего или семь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Внести следующие изменения в Семейный кодекс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статью 69 (</w:t>
      </w:r>
      <w:r>
        <w:rPr>
          <w:rFonts w:cs="Times New Roman" w:ascii="Times New Roman" w:hAnsi="Times New Roman"/>
          <w:i/>
          <w:sz w:val="28"/>
          <w:szCs w:val="28"/>
        </w:rPr>
        <w:t>«Лишение родительских прав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2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Лишение родительских прав применяется в качестве крайней меры в случае, если профилактические меры по сохранению семьи, осуществляемые в соответствии с планом мероприятий индивидуальной профилактической работы, не дали результата, и оставление ребенка с родителями представляет угрозу жизни или здоровью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статьи 70 (</w:t>
      </w:r>
      <w:r>
        <w:rPr>
          <w:rFonts w:cs="Times New Roman" w:ascii="Times New Roman" w:hAnsi="Times New Roman"/>
          <w:i/>
          <w:sz w:val="28"/>
          <w:szCs w:val="28"/>
        </w:rPr>
        <w:t>Порядок лишения родительских прав</w:t>
      </w:r>
      <w:r>
        <w:rPr>
          <w:rFonts w:cs="Times New Roman" w:ascii="Times New Roman" w:hAnsi="Times New Roman"/>
          <w:sz w:val="28"/>
          <w:szCs w:val="28"/>
        </w:rPr>
        <w:t>) изложить 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Лишение родительских прав производится в судебном порядке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о лишении родительских прав рассматриваются по заявлению одного из родителей или лиц, их заменяющих, заявлению прокурора, а также по заявлению муниципальной комиссии по делам несовершеннолетних и защите их прав, </w:t>
      </w:r>
      <w:r>
        <w:rPr>
          <w:bCs/>
          <w:iCs/>
          <w:sz w:val="28"/>
          <w:szCs w:val="28"/>
        </w:rPr>
        <w:t>осуществляющей на территории муниципального образования государственные полномочия по координации деятельности в сфере защиты детства и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 рассмотрению дел о лишении родительских прав допускается при предоставлении суду заключения муниципальной комиссии по делам несовершеннолетних и защите их прав, содержащего информацию об осуществлении плана мероприятий индивидуальной профилактической работы в отношении ребенка и семьи и мотивированное заключение о невозможности оставления ребенка с родителями (одним из них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 статьи 73 («</w:t>
      </w:r>
      <w:r>
        <w:rPr>
          <w:rFonts w:cs="Times New Roman" w:ascii="Times New Roman" w:hAnsi="Times New Roman"/>
          <w:i/>
          <w:sz w:val="28"/>
          <w:szCs w:val="28"/>
        </w:rPr>
        <w:t>Ограничение родительских прав</w:t>
      </w:r>
      <w:r>
        <w:rPr>
          <w:rFonts w:cs="Times New Roman" w:ascii="Times New Roman" w:hAnsi="Times New Roman"/>
          <w:sz w:val="28"/>
          <w:szCs w:val="28"/>
        </w:rPr>
        <w:t>») изложить в следующей редакци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Иск об ограничении родительских прав может быть предъявлен близкими родственниками ребенка, прокурором, муниципальной комиссией по делам несовершеннолетних и защите их прав, </w:t>
      </w:r>
      <w:r>
        <w:rPr>
          <w:bCs/>
          <w:iCs/>
          <w:sz w:val="28"/>
          <w:szCs w:val="28"/>
        </w:rPr>
        <w:t>осуществляющей на территории муниципального образования государственные полномочия по координации деятельности в сфере защиты детства и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 рассмотрению дел об ограничении родительских прав допускается при предоставлении суду заключения муниципальной комиссии по делам несовершеннолетних и защите их прав, содержащего информацию об осуществлении плана мероприятий индивидуальной профилактической работы в отношении ребенка и родителей и мотивированное заключение о необходимости ограничения родительских прав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4) В пункте 2 статьи 77 («</w:t>
      </w:r>
      <w:r>
        <w:rPr>
          <w:i/>
          <w:sz w:val="28"/>
          <w:szCs w:val="28"/>
        </w:rPr>
        <w:t>Отобрание ребенка при непосредственной угрозе жизни ребенка или его здоровью</w:t>
      </w:r>
      <w:r>
        <w:rPr>
          <w:sz w:val="28"/>
          <w:szCs w:val="28"/>
        </w:rPr>
        <w:t>») после слов «обеспечить временное устройство ребенка и в течение» слова «семи дней» заменить на слово «месяца». [</w:t>
      </w:r>
      <w:r>
        <w:rPr>
          <w:i/>
          <w:sz w:val="28"/>
          <w:szCs w:val="28"/>
        </w:rPr>
        <w:t>Пояснение: для проведения мероприятий по спасению семьи необходимо увеличить время после отобрания ребенка и до подачи в суд иска о лишении либо ограничении родителей родительских прав</w:t>
      </w:r>
      <w:r>
        <w:rPr>
          <w:sz w:val="28"/>
          <w:szCs w:val="28"/>
        </w:rPr>
        <w:t>]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77 дополнить пунктом 3 следующего содержания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и отобрании ребенка орган опеки и попечительства обязан незамедлительно (в течение суток) известить об этом муниципальную комиссию по делам несовершеннолетних и защите их прав, которая формирует консилиум специалистов для проведения всестороннего профессионального обследования ребенка и семьи, выработки заключения об обоснованности отобрания и разработки плана мероприятий индивидуальной профилактической работы в отношении ребенка и семьи, утверждаемого муниципальной комиссией по делам несовершеннолетних и защите их прав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121 дополнить пунктом 3 следующего содержания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едусмотренные настоящим Кодексом решения органа опеки и попечительства по выявлению и устройству детей, оставшихся без попечения родителей, подлежат утверждению в качестве мероприятий плана индивидуальной профилактической работы в отношении ребенка и (или) семьи муниципальной комиссией по делам несовершеннолетних и защите их прав по месту фактического нахождения ребенка в семье либо в организации для детей-сирот и детей, оставшихся без попечения родителей.».</w:t>
      </w:r>
    </w:p>
    <w:p>
      <w:pPr>
        <w:pStyle w:val="3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) В пункте 1 статьи 121 («</w:t>
      </w:r>
      <w:r>
        <w:rPr>
          <w:i/>
          <w:sz w:val="28"/>
          <w:szCs w:val="28"/>
        </w:rPr>
        <w:t>Защита прав и интересов детей, оставшихся без попечении родителей</w:t>
      </w:r>
      <w:r>
        <w:rPr>
          <w:sz w:val="28"/>
          <w:szCs w:val="28"/>
        </w:rPr>
        <w:t>») слова «либо препятствующих их нормальному воспитанию и развитию» исключить.</w:t>
      </w:r>
    </w:p>
    <w:p>
      <w:pPr>
        <w:pStyle w:val="3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устанавливает обязательность плановой индивидуальной профилактической работы со случаями детского или семейного социально опасного положения. Действующее федеральной законодательство - КоАП РФ для комиссий по делам несовершеннолетних и защите их прав и Семейный кодекс РФ для органов опеки и попечительства, напротив, не увязывает решения этих органов с процессной, ориентированной на конечный результат профессиональной работой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мый законопроектом запрет на принятие «командно-административных» решений в отношении судьбы ребенка и/или семьи является принципиально важным. Если не исключить практику подобных «одноразовых» решений, то никакое совершенствование деятельности управляющих структур не остановит массового разделения детей и родителей, в том числе по причине почти 150 ежедневных, в среднем, решений судов о лишении родительских прав обеих родителей или единственного р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ункт 6 законопроекта исправляет трагический перекос изменений в Семейном Кодексе РФ, принятых в 2008 г. (№ 49-ФЗ от 24.04.2008), - в части определения понятия ребенка, оставшегося без попечения родителей, установивших заведомо неопределенное, т.е. позволяющее произвольное расширительное толкование, определение недобросовестных родителей как препятствующих «нормальному воспитанию и развитию» своих де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3:00Z</dcterms:created>
  <dc:creator>tata</dc:creator>
  <dc:description/>
  <dc:language>en-US</dc:language>
  <cp:lastModifiedBy>Борис</cp:lastModifiedBy>
  <cp:lastPrinted>2012-07-31T14:32:00Z</cp:lastPrinted>
  <dcterms:modified xsi:type="dcterms:W3CDTF">2012-10-09T06:23:00Z</dcterms:modified>
  <cp:revision>2</cp:revision>
  <dc:subject/>
  <dc:title>Проект</dc:title>
</cp:coreProperties>
</file>