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30.06.2012</w:t>
      </w:r>
    </w:p>
    <w:p>
      <w:pPr>
        <w:pStyle w:val="Normal"/>
        <w:jc w:val="both"/>
        <w:rPr/>
      </w:pPr>
      <w:r>
        <w:rPr>
          <w:sz w:val="26"/>
          <w:szCs w:val="26"/>
        </w:rPr>
        <w:t>Борис Альтшуле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авления РОО «Право ребенк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Общественной палаты РФ - заместитель Председателя Комиссии по социальной политике, трудовым отношениям и качеству жизни гражда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видное-невероятное: защитники семьи – на защите Россиротпром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ть времени» Сергея Кургиняна – против общественного контроля интернат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 июня с.г. активисты Сообщества (движения) «Суть времени», возглавляемого политологом Сергеем Кургиняном, передали в Государственную Думу обращение с 60 тысячами подписями, собранными в 97 российских городах (97 коробок), с требованием снять с рассмотрения проекты законов об общественном контроле детских интернатов и о социальном патронате. Обращение адресовано Президенту РФ Владимиру Путину и Председателю Государственной Думы Сергею Нарышкину, которых авторы обращения просят: «</w:t>
      </w:r>
      <w:r>
        <w:rPr>
          <w:i/>
          <w:sz w:val="26"/>
          <w:szCs w:val="26"/>
        </w:rPr>
        <w:t>поставьте заслон лоббистам, подталкивающим страну к созданию в России ювенальной юстиции западного образца</w:t>
      </w:r>
      <w:r>
        <w:rPr>
          <w:sz w:val="26"/>
          <w:szCs w:val="26"/>
        </w:rPr>
        <w:t xml:space="preserve">» - см. </w:t>
      </w: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в материале, размещенном в блоге Сообщества «Суть времени» - </w:t>
      </w:r>
      <w:hyperlink r:id="rId2">
        <w:r>
          <w:rPr>
            <w:rStyle w:val="InternetLink"/>
            <w:sz w:val="26"/>
            <w:szCs w:val="26"/>
          </w:rPr>
          <w:t>http://eot-su.livejournal.com/461129.html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перечислены уже девять инициатив, которые «</w:t>
      </w:r>
      <w:r>
        <w:rPr>
          <w:i/>
          <w:color w:val="000000"/>
          <w:sz w:val="26"/>
          <w:szCs w:val="26"/>
          <w:shd w:fill="FFFFFF" w:val="clear"/>
        </w:rPr>
        <w:t>по своей сути, все являются, ювенальными, т.е.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/>
          <w:iCs/>
          <w:color w:val="000000"/>
          <w:sz w:val="26"/>
          <w:szCs w:val="26"/>
          <w:shd w:fill="FFFFFF" w:val="clear"/>
        </w:rPr>
        <w:t>уничтожающими институт родительства</w:t>
      </w:r>
      <w:r>
        <w:rPr>
          <w:sz w:val="26"/>
          <w:szCs w:val="26"/>
        </w:rPr>
        <w:t>». И главным виновником первых двух - законопроектов № 42197-6-ФЗ О социальном патронате и № 3138-6-ФЗ Об общественном контроле детских интернатов – назван «</w:t>
      </w:r>
      <w:r>
        <w:rPr>
          <w:i/>
          <w:sz w:val="26"/>
          <w:szCs w:val="26"/>
        </w:rPr>
        <w:t>член Общественной палаты РФ Б.Альтшулер</w:t>
      </w:r>
      <w:r>
        <w:rPr>
          <w:sz w:val="26"/>
          <w:szCs w:val="26"/>
        </w:rPr>
        <w:t>» (вот такая почти государственная награда, на самом деле мной незаслуженн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угрозы разрушения семьи, то озабоченность граждан разделяю, поскольку такое разрушение происходит каждый день – в России ежедневно выявляется около 300 новых сирот. И этот деструктивный подход усилен законом № 48-ФЗ «Об опеке и попечительстве» 2008 года и сопутствующими ему изменениями в СК РФ (внесены депутатами Е.Лаховой и П.Крашенинниковым, автор-эксперт Л.Михеева), сохранившими «диктатуру» органов опеки и попечительства и установившими неопределенные основания для их вмешательства в жизнедеятельность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я Общественной палаты РФ (и моя личная) в этом плане ясно заявлена при обсуждении в ОПРФ 21 мая с.г. проекта закона № 42197-6-ФЗ О социальном патронате и в Экспертном заключении ОПРФ на него. Признавая саму идею восстановительной работы с семьей  ВМЕСТО её разрушения, мы резко критикуем этот законопроект именно за повторение размытых «формул вмешательства» и за то, что осуществление социального патроната законопроект возлагает на органы опеки и попеч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тати, кардинальная реформа этих органов – среди важнейших приоритетов утвержденной Президентом РФ 1 июня с.г. «Национальной стратегии действий в интересах детей на 2012-2017 годы», также подвергнутой уничтожающей критике в указанном материале на сайте сообщества «Суть времени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о самое страшное – почему я и решил выступить с данным «ответом на критику», что обращение, организованное Сообществом «Суть времени», побудило Госдуму отложить на осень второе чтение президентского законопроекта </w:t>
      </w:r>
      <w:r>
        <w:rPr>
          <w:bCs/>
          <w:color w:val="000000"/>
          <w:sz w:val="26"/>
          <w:szCs w:val="26"/>
          <w:shd w:fill="FFFFFF" w:val="clear"/>
        </w:rPr>
        <w:t>№ 3138-6 ФЗ «Об общественном контроле за обеспечением прав детей-сирот и детей, оставшихся без попечения родителей».</w:t>
      </w:r>
      <w:r>
        <w:rPr>
          <w:sz w:val="26"/>
          <w:szCs w:val="26"/>
        </w:rPr>
        <w:t xml:space="preserve"> Спрашивается, кому на руку эта </w:t>
      </w:r>
      <w:r>
        <w:rPr>
          <w:bCs/>
          <w:color w:val="000000"/>
          <w:sz w:val="26"/>
          <w:szCs w:val="26"/>
          <w:shd w:fill="FFFFFF" w:val="clear"/>
        </w:rPr>
        <w:t>задержка в создании важнейшего общественного механизма транспарентности детских интернатных учреждений? Кому мешает этот закон, казалось бы, не имеющий никакого отношения к родительству и сохранению кровной семьи? Оказывается, имеет. Более того, этот закон просто необходим для спасения российск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Поглощающая гигантские бюджетные средства система сиротских интернатов, как и вся система «государственных» детей-сирот, справедливо именуемая Россиротпромом, - </w:t>
      </w:r>
      <w:r>
        <w:rPr>
          <w:sz w:val="26"/>
          <w:szCs w:val="26"/>
        </w:rPr>
        <w:t xml:space="preserve">очень прибыльное «предприятие» для управляющих всем этим госструкт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й контроль интернатов объективно затруднит «химичить» с усыновлением, с огромной гуманитарной помощью, использовать психиатрию «в воспитательных целях» - зачастую с целью присвоения жилых помещений, закрепленных за детьми-сиротами, и т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контроль интернатов – удар по интернатной системе, главному оплоту Россиротпрома. Потому что при наличии «внешних глаз» станет трудно наживаться на сиротстве, а значит исчезнет заинтересованность в разрушении семьи органами опеки и попечительства, поставляющими в интернаты новых и новых сиро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В мотивировочной части переданного в Госдуму 18 июня Обращения Сообщества «Суть времени» в части критики законопроекта об общественном контроле детских интернатов нет ни слова о защите семьи и родительства, но зато немало слов в защиту администраций интернатов. Именно с этой точки зрения Обращение критикует устанавливаемую законом деятельность общественных наблюдательных комиссий (ОНК), которые якобы «</w:t>
      </w:r>
      <w:r>
        <w:rPr>
          <w:i/>
          <w:sz w:val="26"/>
          <w:szCs w:val="26"/>
        </w:rPr>
        <w:t>поставлены над всеми органами власти и управления</w:t>
      </w:r>
      <w:r>
        <w:rPr>
          <w:bCs/>
          <w:color w:val="000000"/>
          <w:sz w:val="26"/>
          <w:szCs w:val="26"/>
          <w:shd w:fill="FFFFFF" w:val="clear"/>
        </w:rPr>
        <w:t>» (неверно: закон не наделяет ОНК никакими распорядительными функциями), «</w:t>
      </w:r>
      <w:r>
        <w:rPr>
          <w:i/>
          <w:sz w:val="26"/>
          <w:szCs w:val="26"/>
        </w:rPr>
        <w:t>дублируют работу уже созданных структур, учреждений и организаций по защите прав несовершеннолетних</w:t>
      </w:r>
      <w:r>
        <w:rPr>
          <w:bCs/>
          <w:color w:val="000000"/>
          <w:sz w:val="26"/>
          <w:szCs w:val="26"/>
          <w:shd w:fill="FFFFFF" w:val="clear"/>
        </w:rPr>
        <w:t>» (эти «уже созданные структуры» уже доказали свою несостоятельность в деле защиты прав воспитанников интернатов), «</w:t>
      </w:r>
      <w:r>
        <w:rPr>
          <w:i/>
          <w:sz w:val="26"/>
          <w:szCs w:val="26"/>
        </w:rPr>
        <w:t>вредят органам, выполняющим свою нелёгкую работу по воспитанию детей-сирот и детей, оставшихся без попечения родителей</w:t>
      </w:r>
      <w:r>
        <w:rPr>
          <w:bCs/>
          <w:color w:val="000000"/>
          <w:sz w:val="26"/>
          <w:szCs w:val="26"/>
          <w:shd w:fill="FFFFFF" w:val="clear"/>
        </w:rPr>
        <w:t>» (да, общественный контроль нанесет реальный «вред» коррумпированным чиновникам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Как могло случиться, что 60 тысяч граждан, озабоченных сохранением своей семьи и российской семьи вообще, выступили против общественного контроля сиротских учреждений, угрожающего самому существованию Россиротпрома?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Ответ на этот вопрос может и должен дать организатор «Обращения 60 тысяч» политолог Сергей Ервандович Кургиня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ИЛОЖЕНИЕ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  <w:t>Передано в Государственную Думу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  <w:t>18 июня 2012 г. вместе с 60 тысячам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  <w:t>Подписями в 97 коробках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/>
        <w:t xml:space="preserve">Президенту Российской Федерации </w:t>
        <w:br/>
        <w:t xml:space="preserve">Путину В. В. </w:t>
        <w:br/>
        <w:t xml:space="preserve">г. Москва, 103132, ул. Ильинка, д.23, </w:t>
        <w:br/>
      </w:r>
    </w:p>
    <w:p>
      <w:pPr>
        <w:pStyle w:val="Normal"/>
        <w:jc w:val="right"/>
        <w:rPr/>
      </w:pPr>
      <w:r>
        <w:rPr/>
        <w:t xml:space="preserve">Председателю Государственной думы РФ </w:t>
      </w:r>
    </w:p>
    <w:p>
      <w:pPr>
        <w:pStyle w:val="Normal"/>
        <w:jc w:val="right"/>
        <w:rPr/>
      </w:pPr>
      <w:r>
        <w:rPr/>
        <w:t xml:space="preserve">Нарышкину С.Е. </w:t>
        <w:br/>
        <w:t xml:space="preserve">г. Москва, 103265, ул. Охотный Ряд, д.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  <w:t>ОБРАЩЕНИЕ ГРАЖДАН РОССИЙСКОЙ ФЕДЕРАЦИИ</w:t>
      </w:r>
    </w:p>
    <w:p>
      <w:pPr>
        <w:pStyle w:val="Normal"/>
        <w:jc w:val="center"/>
        <w:rPr/>
      </w:pPr>
      <w:r>
        <w:rPr/>
        <w:t>ПРОТИВ ПРИНЯТИЯ В ГОСУДАРСТВЕННОЙ ДУМЕ РФ</w:t>
      </w:r>
    </w:p>
    <w:p>
      <w:pPr>
        <w:pStyle w:val="Normal"/>
        <w:jc w:val="center"/>
        <w:rPr/>
      </w:pPr>
      <w:r>
        <w:rPr/>
        <w:t>ЗАКОНОПРОЕКТОВ ФЗ № 3138-6 И ФЗ №42197-6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Уважаемый Владимир Владими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Сергей Евгеньеви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, граждане Российской Федерации, убедительно просим Вас ознакомиться с нашим мнением по проектам Федерального закона №3138-6 «Об общественном контроле за обеспечением прав детей-сирот и детей, оставшихся без попечения родителей», принятого в первом чтении Государственной Думой и назначенного для рассмотрения во втором чтении в июне 2012 года, а также по проекту Федерального Закона №42197-6 «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».</w:t>
      </w:r>
    </w:p>
    <w:p>
      <w:pPr>
        <w:pStyle w:val="Normal"/>
        <w:ind w:firstLine="709"/>
        <w:jc w:val="both"/>
        <w:rPr/>
      </w:pPr>
      <w:r>
        <w:rPr/>
        <w:t>Мы считаем, что проекты законов не могут и не должны быть приняты в таком виде или же не должны быть приняты вообще –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В проекте Федерального Закона №3138-6 роль создаваемого органа – общественного наблюдательного комитета очень сомнительна. Во-первых, этот орган поставлен над всеми органами власти и управления. Во-вторых, все предлагаемые разработчиками действия комитета дублируют работу уже созданных структур, учреждений и организаций по защите прав несовершеннолетних, более того, идут в разрез с действующим законодательством, а в некоторых случаях и, безусловно, вредят органам, выполняющим свою нелёгкую работу по воспитанию детей – 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/>
        <w:t xml:space="preserve">Обращаем Ваше внимание, что в случае принятия Федерального Закона №3138-6 в предложенной проектом редакции будут нарушены следующие российские и международные правовые норм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: статьи 15, 19, 38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ый кодекс РФ: статьи 12, 16, 54, 56, 121, 122, 126.1, 147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3 Федерального закона «Об основах охраны здоровья граждан в Российской Федерации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 Федерального закона «О персональных данных» (Федеральный закон от 27.07.2006 N 152-ФЗ ред. от 23.12.2010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8 Закона Российской Федерации «О психиатрической помощи и гарантиях прав граждан при её оказании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«О Прокуратуре Российской Федерации»: статьи 1 и 21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8 «Международного пакта о гражданских и политических правах» </w:t>
        <w:br/>
        <w:t xml:space="preserve">(Принят резолюцией 2200 А (XXI) Генеральной Ассамблеи от 16 декабря 1966 года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сеобщая декларация прав человека» (Принята резолюцией 217 А (III) Генеральной Ассамблеи ООН от 10 декабря 1948 года) Статьи 1, 2, 7, 26, 30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принятие указанного «закона» может способствовать совершению лицами, вовлечёнными в «План содействия»* (терминология проекта), преступлений, предусмотренных Уголовным кодексом РФ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50 УК РФ – вовлечение несовершеннолетнего в совершение преступлен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51 УК РФ – вовлечение несовершеннолетнего в совершение антиобщественных действи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54 УК РФ – незаконное усыновление (удочерение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27-1 УК РФ – торговля людь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27-2 УК РФ – использование рабского труд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. 135 УК РФ – развратные действ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36 УК РФ – нарушение прав и свобод человека и граждани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37 УК РФ – нарушение неприкосновенности частной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торому законопроекту «О внесении изменений в отдельные законодательные акты РФ по вопросам осуществления социального патроната в деятельности органов опеки и попечительства» нарушены статьи 23, 24, 38, 51, 55, 56, 60 Конституции Российской Федераци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оектом Федерального Закона №42197-6, благодаря нечётким формулировкам, органы опеки и попечительства приобретают безраздельную власть над семьями, имея возможность по своему усмотрению и на основании своего же решения устанавливать над любой семьёй патронат, а в случае отказа родителей от «добровольного» патроната, не имеют право, а обязаны по закону передавать дело в суд с иском о лишении граждан родительских пра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ключена в обоих законопроектах и коррупционная составляющая. </w:t>
        <w:br/>
        <w:t xml:space="preserve">На сегодняшний день в Российской Федерации достаточно законов, охраняющих права семьи и ребёнка. Необходимо добиться их (законов) неукоснительного исполнения, а не изобретать новы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стойчиво просим Вас обратить внимание на то, что в результате принятия законов будут нарушены: Конституция РФ, международные договоры, ратифицированные Российской Федерацией, множество законов и подзаконных актов – что неминуемо приведёт к нарушению прав граждан Российской Федерации – родителей и детей. Ответственно заявляем, что в случае принятия данных законов мы, граждане Российской Федерации, подписавшие это обращение, будем вынуждены обратиться в Конституционный суд РФ и иные инстанции, чтобы отменить данные Законы в судебном порядк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бращаемся к Вам как к высшим должностным лицам Российского государства, от решения которых зависит судьба страны и народа: поставьте заслон лоббистам, подталкивающим страну к созданию в России ювенальной юстиции западного образц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верим, что Вы защитите наши права, как того требует Основной закон нашего государств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требуем снять с рассмотрения и отказаться от приняти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Закона №42197-6 «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»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№3138-6 «Об общественном контроле за обеспечением прав детей-сирот и детей, оставшихся без попечения родителе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-su.livejournal.com/46112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17:00Z</dcterms:created>
  <dc:creator>Борис</dc:creator>
  <dc:description/>
  <dc:language>en-US</dc:language>
  <cp:lastModifiedBy>Борис</cp:lastModifiedBy>
  <cp:lastPrinted>2012-06-30T17:01:00Z</cp:lastPrinted>
  <dcterms:modified xsi:type="dcterms:W3CDTF">2012-07-27T16:17:00Z</dcterms:modified>
  <cp:revision>2</cp:revision>
  <dc:subject/>
  <dc:title>ЭТО ПРОЕКТ БЕЗ ВИЧ</dc:title>
</cp:coreProperties>
</file>