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913130</wp:posOffset>
                  </wp:positionV>
                  <wp:extent cx="784225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БЕНОК В ГОРОДСКОЙ СРЕДЕ – ОСОБЕННОСТИ И ПРОБЛЕМ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 сентября, Москва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i/>
        </w:rPr>
        <w:t>Альтшулер Б.Л.</w:t>
      </w:r>
      <w:r>
        <w:rPr>
          <w:i/>
        </w:rPr>
        <w:t>, председатель Правления РОО «Право ребенка», член Общественной палаты РФ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Тезисы выступления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Как предотвратить «демографическую эвтаназию» России? Новые подходы в обеспечении детей и семей с детьми самым необходимым: жилье, полноценное питание, медицина, детские сады, общедоступность спортивно-оздоровительной и досугов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Сегодня население России 143 млн. человек. По оценкам экспертов при инерционном сценарии – т.е. при сохранении существующих и отсутствии новых мер – к 2050 году оно составит порядка 107 млн. человек</w:t>
      </w:r>
      <w:r>
        <w:rPr/>
        <w:t xml:space="preserve">», - В.В.Путин, «Строительство справедливости. Социальная политика для России» (февраль 2012 г.). Добавим, что «при отсутствии новых мер» сокращаться будет, в основном, трудоспособное и «детородное» население, т.е. речь идет о старении страны и даже угрозе достижения «порога невозврата», когда некому будет рожать новых детей. </w:t>
      </w:r>
    </w:p>
    <w:p>
      <w:pPr>
        <w:pStyle w:val="Normal"/>
        <w:ind w:firstLine="709"/>
        <w:jc w:val="both"/>
        <w:rPr/>
      </w:pPr>
      <w:r>
        <w:rPr/>
        <w:t>Утвержденная Указом Президента РФ № 761 от 1 июня с.г. «Национальная стратегия действий в интересах детей на 2012-2017 годы» ставит необходимые задачи, в том числе и в демографически значимых областях, перечисленных в названии доклада. Требуемые Указом № 761 первоочередные меры по реализации «Национальной стратегии» в настоящее время в срочном порядке вырабатываются Правительством РФ совместно с экспертами Совета Федерации, Общественной палаты РФ, представителями общественных организаций, и мы надеемся, что они станут теми самыми искомыми «новыми мерами», способными качественно улучшить жизнь детей и семей с детьми и тем самым предотвратить «демографическую эвтаназию» России. Перечислю некоторые из этих предлагаемых нами практически реализуемых и относительно малозатратных мер.</w:t>
      </w:r>
    </w:p>
    <w:p>
      <w:pPr>
        <w:pStyle w:val="Normal"/>
        <w:ind w:firstLine="709"/>
        <w:jc w:val="both"/>
        <w:rPr/>
      </w:pPr>
      <w:r>
        <w:rPr/>
        <w:t>.1. Жилье. Не будет преувеличением сказать, что Россия переживает национальную жилищную катастрофу, и, конечно, своевременен поистине революционный поворот к созданию некоммерческого фонда арендного жилья, доступного основной массе населения (Указ Президента РФ № 600 от 7 мая 2012 г.). Но здесь нет времени «на раскачку». Поэтому мы предлагаем:</w:t>
      </w:r>
    </w:p>
    <w:p>
      <w:pPr>
        <w:pStyle w:val="Normal"/>
        <w:ind w:firstLine="709"/>
        <w:jc w:val="both"/>
        <w:rPr/>
      </w:pPr>
      <w:r>
        <w:rPr/>
        <w:t>- начать оперативное формирование такого фонда путем госаренды жилых помещений в частном секторе с целью дальнейшей субсидируемой субаренды остро нуждающимся семьям с детьми (даже в Москве годовые затраты на 100% субсидию аренды квартир для 100 тысяч семей составят не более одной трети годового бюджета города по статье «Жилище», а вот купить квартиры на эти 30 миллиардов рублей можно только для 4-5 тысяч семей);</w:t>
      </w:r>
    </w:p>
    <w:p>
      <w:pPr>
        <w:pStyle w:val="Normal"/>
        <w:ind w:firstLine="709"/>
        <w:jc w:val="both"/>
        <w:rPr/>
      </w:pPr>
      <w:r>
        <w:rPr/>
        <w:t>- для семей льготных категорий, не имеющих регистрации по месту жительства либо «ценза оседлости» в регионе пребывания, эти жилищные субсидии должны стать расходным обязательством бюджета Российской Федерации в рамках Приоритетного национального проекта «Доступное и комфортное жилье – гражданам России»;</w:t>
      </w:r>
    </w:p>
    <w:p>
      <w:pPr>
        <w:pStyle w:val="Normal"/>
        <w:ind w:firstLine="709"/>
        <w:jc w:val="both"/>
        <w:rPr/>
      </w:pPr>
      <w:r>
        <w:rPr/>
        <w:t>- также в рамках данного Национального проекта необходимо создать индустрию быстровозводимых сборных либо каркасных домов (как при стихийных бедствиях – во-первых обеспечение оставшихся без крова людей палатками и одеялами; а мы находимся в этом плане в состоянии перманентного стихийного бедствия, что требует принятия чрезвычайных мер); реализация этой программы потребует государственных вложений в создание инфраструктуры (коммуникации, дороги, социальные объекты), а также эффективных антикоррупционных мер, снимающих «административные барьеры».</w:t>
      </w:r>
    </w:p>
    <w:p>
      <w:pPr>
        <w:pStyle w:val="Normal"/>
        <w:ind w:firstLine="709"/>
        <w:jc w:val="both"/>
        <w:rPr/>
      </w:pPr>
      <w:r>
        <w:rPr/>
        <w:t xml:space="preserve">2. О питании детей. </w:t>
      </w:r>
      <w:r>
        <w:rPr>
          <w:i/>
        </w:rPr>
        <w:t>«Риск бедности в семьях с двумя детьми составляет около 50 процентов, а с тремя и более - до 80 процентов. Такая ситуация недопустима. Мы должны ее переломить…</w:t>
      </w:r>
      <w:r>
        <w:rPr/>
        <w:t>», - Д.А. Медведев, выступление на заседании Государственного совета 24.04.2012г. «</w:t>
      </w:r>
      <w:r>
        <w:rPr>
          <w:i/>
        </w:rPr>
        <w:t>Абсолютно недопустимо, когда рождение ребенка подводит семью к грани бедности</w:t>
      </w:r>
      <w:r>
        <w:rPr/>
        <w:t>», - В.В. Путин в статье</w:t>
      </w:r>
      <w:r>
        <w:rPr>
          <w:bCs/>
        </w:rPr>
        <w:t xml:space="preserve"> «</w:t>
      </w:r>
      <w:r>
        <w:rPr/>
        <w:t xml:space="preserve">Строительство справедливости. Социальная политика для России». Массовое хроническое недоедание детей – прямой результат несоответствия доходов миллионов семей и в разы «накрученных» посредниками розничных цен на продукты питания первой необходимости. В этом плане обнадеживает объявленная Заместителем Председателя Правительства РФ Ольгой Голодец программа </w:t>
      </w:r>
      <w:r>
        <w:rPr>
          <w:rStyle w:val="InternetLink"/>
          <w:color w:val="000000"/>
          <w:u w:val="none"/>
        </w:rPr>
        <w:t>«дорожная карта по социальному питанию» (на основе продукции отечественных производителей), в которой мы предлагаем учесть предложения Ассоциации крестьянско-фермерских хозяйств и сельскохозяйственных кооперативов России (АККОР) по узаконению кооперативных рынков и прямого (минуя посредников-сетевиков) госзаказа у производителей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>3. Медицина. Тут я не специалист, доктор Рошаль лучше знает, что надо делать. Но просто как гражданин замечу, что ситуация аналогична той, что сложилась в науке: есть сверхбогатая потемкинская деревня «Сколково», а кругом погибающая отечественная наука и массовая «утечка мозгов». Также и в медицине – есть замечательные создаваемые перинатальные и прочие центры и есть огромная страна, население которой по сути лишено медицинского обслуживания (рожают в машинах скорой помощи, которые сами без бензина и «на трех колесах»).</w:t>
      </w:r>
    </w:p>
    <w:p>
      <w:pPr>
        <w:pStyle w:val="Normal"/>
        <w:ind w:firstLine="709"/>
        <w:jc w:val="both"/>
        <w:rPr/>
      </w:pPr>
      <w:r>
        <w:rPr/>
        <w:t>4. Детские сады. Здесь всё просто: необходимо существенно усилить административную ответственность (дисквалификация должностного лица на срок от одного до двух лет) за необеспечение местом в ДОУ, больше строить по удешевленным типовым проектам, а также реализовать национальную программу дошкольных семейных групп, организованных при ДОУ (с централизованной кухней и доставкой детей в детский сад на общие занятия в рамках программы дошкольного образования).</w:t>
      </w:r>
    </w:p>
    <w:p>
      <w:pPr>
        <w:pStyle w:val="Normal"/>
        <w:ind w:firstLine="709"/>
        <w:jc w:val="both"/>
        <w:rPr/>
      </w:pPr>
      <w:r>
        <w:rPr/>
        <w:t>5. Досуг и спортивно-оздоровительная деятельность. В этой сфере – полный провал, из которого Москва была счастливым исключением до 4 сентября 2012, когда были объявлены новые правила электронной записи в кружки и секции. И выяснилось, что теперь: бюджет города не оплачивает дошкольников и оплачивает только 4 часа занятий в неделю для младших школьников. Лишатся досуга сотни тысяч московских детей, поскольку у родителей нет возможности оплачивать 3000 рублей в месяц за кружок. Также полностью отсечены от бюджетной поддержки все дети, не имеющие постоянной регистрации по месту жительства в Москве (это при том, что их родители работают в Москве и исправно платят налоги в бюджет столицы). Как видно, советская «прописка» всё ещё держит нас за горло и никакие «перестройки с перестрелками» ничего с ней сделать не смогли. Предлагается:</w:t>
      </w:r>
    </w:p>
    <w:p>
      <w:pPr>
        <w:pStyle w:val="Normal"/>
        <w:ind w:firstLine="709"/>
        <w:jc w:val="both"/>
        <w:rPr/>
      </w:pPr>
      <w:r>
        <w:rPr/>
        <w:t>- поддержку учреждений дополнительного образования возложить на бюджеты субъектов РФ (сейчас – это ответственность муниципалитетов, отсюда и развал всей этой сферы);</w:t>
      </w:r>
    </w:p>
    <w:p>
      <w:pPr>
        <w:pStyle w:val="Normal"/>
        <w:ind w:firstLine="709"/>
        <w:jc w:val="both"/>
        <w:rPr/>
      </w:pPr>
      <w:r>
        <w:rPr/>
        <w:t>- в обязательные правила благоустройства территорий включить необходимость выделения встроенных-пристроенных помещений для кружковой и спортивной работы с детьми и включение должности «педагог-организатор по месту жительства» в штатное расписание коммунальных служб;</w:t>
      </w:r>
    </w:p>
    <w:p>
      <w:pPr>
        <w:pStyle w:val="Normal"/>
        <w:ind w:firstLine="709"/>
        <w:jc w:val="both"/>
        <w:rPr/>
      </w:pPr>
      <w:r>
        <w:rPr/>
        <w:t>- приказом Минобрнауки России запретить оценку успешности спортивно-оздоровительной деятельности школ по рекордам учащихся и оценивать только по массовости охвата обучающихся этой деятель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самое общее предложение: преодолеть узаконенный раздел России по «социальным удельным княжествам» - субъектам РФ, т.е. восстановить Российскую Федерацию как целостное социальное государство, для чего пересмотреть пресловутый Федеральный закон 2004 года № 122-ФЗ и другие законы о разграничении полномочий в социальной сфере. Это тем более актуально в условиях нарастающей массовой трудовой миграции, когда в городах живет всё больше детей, «не принадлежащих» по регистрации данному субъекту РФ.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v">
    <w:name w:val="nav"/>
    <w:basedOn w:val="Style11"/>
    <w:qFormat/>
    <w:rPr/>
  </w:style>
  <w:style w:type="character" w:styleId="Zvaniestepen">
    <w:name w:val="zvaniestepen"/>
    <w:basedOn w:val="Style11"/>
    <w:qFormat/>
    <w:rPr/>
  </w:style>
  <w:style w:type="character" w:styleId="Headermain">
    <w:name w:val="header-main"/>
    <w:basedOn w:val="Style11"/>
    <w:qFormat/>
    <w:rPr/>
  </w:style>
  <w:style w:type="character" w:styleId="6">
    <w:name w:val="стиль6"/>
    <w:basedOn w:val="Style11"/>
    <w:qFormat/>
    <w:rPr/>
  </w:style>
  <w:style w:type="character" w:styleId="3">
    <w:name w:val="стиль3"/>
    <w:basedOn w:val="Style11"/>
    <w:qFormat/>
    <w:rPr/>
  </w:style>
  <w:style w:type="character" w:styleId="Style18">
    <w:name w:val="style18"/>
    <w:basedOn w:val="Style11"/>
    <w:qFormat/>
    <w:rPr/>
  </w:style>
  <w:style w:type="character" w:styleId="Author">
    <w:name w:val="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9:00Z</dcterms:created>
  <dc:creator>19</dc:creator>
  <dc:description/>
  <dc:language>en-US</dc:language>
  <cp:lastModifiedBy>Борис</cp:lastModifiedBy>
  <cp:lastPrinted>2012-08-27T10:41:00Z</cp:lastPrinted>
  <dcterms:modified xsi:type="dcterms:W3CDTF">2012-10-09T06:19:00Z</dcterms:modified>
  <cp:revision>2</cp:revision>
  <dc:subject/>
  <dc:title>ПРОЕКТ</dc:title>
</cp:coreProperties>
</file>