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 xml:space="preserve">Лучшее - детям, причем именно отечественного производства, – 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единственный способ спасти Россию</w:t>
      </w:r>
    </w:p>
    <w:p>
      <w:pPr>
        <w:pStyle w:val="Normal"/>
        <w:spacing w:lineRule="exact" w:line="32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09"/>
        <w:jc w:val="right"/>
        <w:rPr/>
      </w:pPr>
      <w:r>
        <w:rPr/>
        <w:t>Борис Альтшулер,</w:t>
      </w:r>
    </w:p>
    <w:p>
      <w:pPr>
        <w:pStyle w:val="Normal"/>
        <w:spacing w:lineRule="exact" w:line="320"/>
        <w:ind w:firstLine="709"/>
        <w:jc w:val="right"/>
        <w:rPr/>
      </w:pPr>
      <w:r>
        <w:rPr/>
        <w:t>Председатель Правления РОО «Право ребенка»,</w:t>
      </w:r>
    </w:p>
    <w:p>
      <w:pPr>
        <w:pStyle w:val="Normal"/>
        <w:spacing w:lineRule="exact" w:line="320"/>
        <w:ind w:firstLine="709"/>
        <w:jc w:val="right"/>
        <w:rPr/>
      </w:pPr>
      <w:r>
        <w:rPr/>
        <w:t xml:space="preserve">И.о. Председателя комиссии Общественной палаты РФ </w:t>
      </w:r>
    </w:p>
    <w:p>
      <w:pPr>
        <w:pStyle w:val="Normal"/>
        <w:spacing w:lineRule="exact" w:line="320"/>
        <w:ind w:firstLine="709"/>
        <w:jc w:val="right"/>
        <w:rPr/>
      </w:pPr>
      <w:r>
        <w:rPr/>
        <w:t>по социальным вопросам и демографической политике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>
          <w:rStyle w:val="St1"/>
          <w:bCs/>
          <w:i/>
          <w:i/>
        </w:rPr>
      </w:pPr>
      <w:r>
        <w:rPr>
          <w:i/>
        </w:rPr>
        <w:t xml:space="preserve">11 декабря 2011 года в Москве в ЦВЖ «Манеж» завершилась 4-х дневная Третья выставка «Лучшее - детям!», организованная в рамках Национальной </w:t>
      </w:r>
      <w:r>
        <w:rPr>
          <w:rStyle w:val="St1"/>
          <w:bCs/>
          <w:i/>
        </w:rPr>
        <w:t>программы продвижения лучших</w:t>
      </w:r>
      <w:r>
        <w:rPr>
          <w:rStyle w:val="St1"/>
          <w:i/>
        </w:rPr>
        <w:t xml:space="preserve"> российских </w:t>
      </w:r>
      <w:r>
        <w:rPr>
          <w:rStyle w:val="St1"/>
          <w:bCs/>
          <w:i/>
        </w:rPr>
        <w:t>товаров</w:t>
      </w:r>
      <w:r>
        <w:rPr>
          <w:rStyle w:val="St1"/>
          <w:i/>
        </w:rPr>
        <w:t xml:space="preserve"> и </w:t>
      </w:r>
      <w:r>
        <w:rPr>
          <w:rStyle w:val="St1"/>
          <w:bCs/>
          <w:i/>
        </w:rPr>
        <w:t>услуг</w:t>
      </w:r>
      <w:r>
        <w:rPr>
          <w:rStyle w:val="St1"/>
          <w:i/>
        </w:rPr>
        <w:t xml:space="preserve"> для </w:t>
      </w:r>
      <w:r>
        <w:rPr>
          <w:rStyle w:val="St1"/>
          <w:bCs/>
          <w:i/>
        </w:rPr>
        <w:t xml:space="preserve">детей. От Общественной палаты Российской Федерации, которая является соорганизатором выставки, на торжественной церемонии её открытия 8 декабря выступили Александра Очирова, Елена Лукьянова и автор данной заметки. Ниже тезисно суммированы мои выступления на состоявшихся в рамках выставки слушаниях Общественной палаты РФ </w:t>
      </w:r>
      <w:r>
        <w:rPr>
          <w:i/>
        </w:rPr>
        <w:t>«Социальные стандарты безопасности детства»</w:t>
      </w:r>
      <w:r>
        <w:rPr>
          <w:rStyle w:val="St1"/>
          <w:bCs/>
          <w:i/>
        </w:rPr>
        <w:t>, на открытии выставки и при вручении грамот лучшим российским производителям товаров и услуг для детей – лауреатам конкурса «Знак качества».</w:t>
      </w:r>
    </w:p>
    <w:p>
      <w:pPr>
        <w:pStyle w:val="Normal"/>
        <w:spacing w:lineRule="exact" w:line="320"/>
        <w:ind w:firstLine="709"/>
        <w:rPr>
          <w:rStyle w:val="St1"/>
          <w:bCs/>
          <w:i/>
          <w:i/>
        </w:rPr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Судьбоносное для России значение этой выставки демонстрируют две цифры: 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Как сообщил недавно Министр образования и науки Андрей Фурсенко, сейчас у нас школу посещают 13 миллионов детей, и число это за последние 10 лет сократилось на 44%. То есть 10 лет назад в России было 22 миллиона школьников, получается, что каждый год – на миллион меньше. Рост рождаемости, связанный с введением материнского капитала, хотя, по мере достижения этими детьми школьного возраста, и замедлит этот трагический процесс, но заведомо недостаточен, чтобы остановить стремительное старение страны, приближение к точке «демографического невозврата», после которой просто некому будет рожать новых детей. Поэтому столь актуальна эта выставка «Лучшее - детям!». Этот лозунг должен стать главным приоритетом всей политики и всей экономики Российской Федерации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И вторая невеселая и вполне официальная цифра, которая сегодня утром здесь в «Манеже» звучала на Слушаниях Общественной палаты РФ: в общем количестве продаваемых сегодня в России товаров для детей товары отечественного производства составляют не более 15-20%. А это значит, что миллионы российских семей лишены возможности производительно трудиться и зарабатывать, чтобы прокормить своих детей. Гигантские «сырьевые» доходы России обеспечивают достаток семей других стран – производителей поставляемой в Россию продукции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Взаимозависимость двух этих цифр очевидна: бедность обычной массовой российской семьи с детьми, несоответствие доходов семьи и стоимости продуктов питания первой необходимости и квадратного метра жилья – главный сдерживающий фактор рождаемости. Откуда эти сверхцены на самое насущное? Почему российский строительный комплекс возводит в странах Латинской Америки типовые одноквартирные дома для бедняков по цене в 4-5 раз меньше, чем самое дешевое жилье у себя дома в России, о чем сообщила Правительственная «Российская газета» («Хижина дяди Педро», 18.08.2011)? Этот вопрос звучал на Слушаниях «Бездомные многодетные семьи России» в Общественной палате РФ 29 ноября с.г. Почему для миллионов россиян закрыта возможность собственными руками строить дешевое жилье для своих детей, поставлять на рынки и в магазины дешевые продукты и промтовары для своих детей? Ответ дал Президент России Дмитрий Медведев, который 22 ноября с.г. потребовал предотвратить коррупцию и монополизм в сфере жилищного строительства. Аналогичная проблема и с продуктами. Тверская область могла бы завалить Москву дешевой картошкой, но огромные урожаи сгнивают либо скупаются за бесценок перекупщиками, вздувающими конечную цену на сотни процентов. И так во всем. 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То, что мы видим сегодня на этой выставке – замечательно. Но это оазис. В целом страна живет иначе. При этом широта охвата регионов на этой выставке поражает. Россия большая страна. Однако Китай больше – по населению, а сегодня и по экономической мощи. Думаю, проблему понимают все. Страна, которая отвела себе роль сырьевого придатка для бурно развивающихся экономик других стран – обречена. Эту установку надо срочно менять, и в этом великий смысл выставки «Лучшее - детям». Поэтому Общественная палата РФ поддерживает эту выставку, сознавая, что ее главные приоритеты: </w:t>
      </w:r>
      <w:r>
        <w:rPr>
          <w:b/>
          <w:u w:val="single"/>
        </w:rPr>
        <w:t>лучшее - детям, причем именно отечественного производства</w:t>
      </w:r>
      <w:r>
        <w:rPr/>
        <w:t>, – это единственный способ спасти Россию в сложившейся ситуации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И в заключение – о развивающих игрушках Бориса Никитина. С Борисом Павловичем я познакомился более 40 лет назад, это был гениальный человек, самородок. Сегодня его замечательные игрушки производит небольшая фирма ОКСВА, Санкт-Петербург; здесь на выставке они представлены на нашем с Александрой Очировой стенде (стенд РОО «Право ребенка» и Центра «Будущее женщины»). И снова тот же ключевой вопрос: почему детские магазины завалены импортными игрушками, но в них не найдешь игр Никитина? И аналогичный вопрос, поставленный на слушаниях в Общественной палате РФ бессменным организатором выставок «Лучшее - детям» в ЦВЗ «Манеж» и Председателем Организационного комитета </w:t>
      </w:r>
      <w:r>
        <w:rPr>
          <w:rStyle w:val="St1"/>
          <w:bCs/>
        </w:rPr>
        <w:t>программы продвижения лучших</w:t>
      </w:r>
      <w:r>
        <w:rPr>
          <w:rStyle w:val="St1"/>
        </w:rPr>
        <w:t xml:space="preserve"> российских </w:t>
      </w:r>
      <w:r>
        <w:rPr>
          <w:rStyle w:val="St1"/>
          <w:bCs/>
        </w:rPr>
        <w:t>товаров</w:t>
      </w:r>
      <w:r>
        <w:rPr>
          <w:rStyle w:val="St1"/>
        </w:rPr>
        <w:t xml:space="preserve"> и </w:t>
      </w:r>
      <w:r>
        <w:rPr>
          <w:rStyle w:val="St1"/>
          <w:bCs/>
        </w:rPr>
        <w:t>услуг</w:t>
      </w:r>
      <w:r>
        <w:rPr>
          <w:rStyle w:val="St1"/>
        </w:rPr>
        <w:t xml:space="preserve"> для </w:t>
      </w:r>
      <w:r>
        <w:rPr>
          <w:rStyle w:val="St1"/>
          <w:bCs/>
        </w:rPr>
        <w:t>детей</w:t>
      </w:r>
      <w:r>
        <w:rPr/>
        <w:t xml:space="preserve"> Александром Дворецким: «Как могло получиться, что в России есть немало субъектов РФ, в которых вообще не производится детских игрушек?».</w:t>
      </w:r>
    </w:p>
    <w:p>
      <w:pPr>
        <w:pStyle w:val="Normal"/>
        <w:spacing w:lineRule="exact" w:line="320"/>
        <w:ind w:firstLine="709"/>
        <w:jc w:val="right"/>
        <w:rPr>
          <w:b/>
          <w:b/>
          <w:i/>
          <w:i/>
        </w:rPr>
      </w:pPr>
      <w:r>
        <w:rPr>
          <w:b/>
          <w:i/>
        </w:rPr>
        <w:t>11.12.2011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6718D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38:00Z</dcterms:created>
  <dc:creator>Admin</dc:creator>
  <dc:description/>
  <cp:keywords/>
  <dc:language>en-US</dc:language>
  <cp:lastModifiedBy>Инга</cp:lastModifiedBy>
  <cp:lastPrinted>2011-12-10T19:21:00Z</cp:lastPrinted>
  <dcterms:modified xsi:type="dcterms:W3CDTF">2011-12-12T15:21:00Z</dcterms:modified>
  <cp:revision>3</cp:revision>
  <dc:subject/>
  <dc:title>Борис Альтшулер,</dc:title>
</cp:coreProperties>
</file>