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widowControl/>
        <w:spacing w:lineRule="auto" w:line="240"/>
        <w:ind w:firstLine="709"/>
        <w:jc w:val="both"/>
        <w:rPr>
          <w:rStyle w:val="FontStyle162"/>
          <w:rFonts w:ascii="Times New Roman" w:hAnsi="Times New Roman" w:cs="Times New Roman"/>
          <w:b w:val="false"/>
          <w:b w:val="false"/>
          <w:sz w:val="28"/>
        </w:rPr>
      </w:pPr>
      <w:r>
        <w:rPr>
          <w:rStyle w:val="FontStyle162"/>
        </w:rPr>
        <w:t>КОНВЕЙЕР «РОССИРОТПРОМА» НАДО ОСТАНОВИТЬ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256030</wp:posOffset>
            </wp:positionH>
            <wp:positionV relativeFrom="paragraph">
              <wp:posOffset>94615</wp:posOffset>
            </wp:positionV>
            <wp:extent cx="2188845" cy="2761615"/>
            <wp:effectExtent l="0" t="0" r="0" b="0"/>
            <wp:wrapTight wrapText="bothSides">
              <wp:wrapPolygon edited="0">
                <wp:start x="-5" y="0"/>
                <wp:lineTo x="-5" y="20356"/>
                <wp:lineTo x="-5" y="20356"/>
                <wp:lineTo x="-5" y="21598"/>
                <wp:lineTo x="11970" y="21598"/>
                <wp:lineTo x="11970" y="20356"/>
                <wp:lineTo x="21600" y="20356"/>
                <wp:lineTo x="21600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6"/>
          <w:rFonts w:cs="Times New Roman" w:ascii="Times New Roman" w:hAnsi="Times New Roman"/>
          <w:b w:val="false"/>
          <w:sz w:val="36"/>
          <w:szCs w:val="36"/>
        </w:rPr>
        <w:t>На вопросы главного редактора журнала «Инспектор по делам несовершеннолетних</w:t>
      </w:r>
      <w:r>
        <w:rPr>
          <w:rStyle w:val="FontStyle166"/>
          <w:rFonts w:cs="Times New Roman" w:ascii="Times New Roman" w:hAnsi="Times New Roman"/>
          <w:sz w:val="36"/>
          <w:szCs w:val="36"/>
        </w:rPr>
        <w:t>»</w:t>
      </w:r>
      <w:r>
        <w:rPr>
          <w:rStyle w:val="FontStyle126"/>
          <w:rFonts w:cs="Times New Roman" w:ascii="Times New Roman" w:hAnsi="Times New Roman"/>
          <w:b w:val="false"/>
          <w:sz w:val="36"/>
          <w:szCs w:val="36"/>
        </w:rPr>
        <w:t xml:space="preserve"> Владимира Шматкова отвечает член Общественной палаты Российской Федерации, руководитель Региональной общественной организации «Право ребенка» Борис АЛЬТШУЛЕР.</w:t>
      </w:r>
    </w:p>
    <w:p>
      <w:pPr>
        <w:pStyle w:val="Style57"/>
        <w:widowControl/>
        <w:spacing w:lineRule="auto" w:line="240"/>
        <w:ind w:firstLine="709"/>
        <w:rPr>
          <w:rStyle w:val="FontStyle16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57"/>
        <w:widowControl/>
        <w:spacing w:lineRule="auto" w:line="240"/>
        <w:ind w:firstLine="709"/>
        <w:rPr>
          <w:rStyle w:val="FontStyle161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Style w:val="FontStyle161"/>
          <w:rFonts w:cs="Times New Roman" w:ascii="Times New Roman" w:hAnsi="Times New Roman"/>
          <w:b w:val="false"/>
          <w:i/>
          <w:sz w:val="28"/>
        </w:rPr>
        <w:t xml:space="preserve">- </w:t>
      </w:r>
      <w:r>
        <w:rPr>
          <w:rStyle w:val="FontStyle161"/>
          <w:rFonts w:cs="Times New Roman" w:ascii="Times New Roman" w:hAnsi="Times New Roman"/>
          <w:i/>
          <w:sz w:val="28"/>
        </w:rPr>
        <w:t>Борис Львович, решением вопросов се</w:t>
        <w:softHyphen/>
        <w:t>мейного и детского неблагополучия в нашей стра</w:t>
        <w:softHyphen/>
        <w:t>не занимается много ведомств, огромное количе</w:t>
        <w:softHyphen/>
        <w:t>ство всевозможных организаций - государствен</w:t>
        <w:softHyphen/>
        <w:t>ных, общественных, благотворительных. В субъектах Российской Федерации и на муниципальном уровне имеется интересный поло</w:t>
        <w:softHyphen/>
        <w:t>жительный опыт работы с детьми и семьями. Почему при этом чис</w:t>
        <w:softHyphen/>
        <w:t>ло безнадзорных детей, изымаемых из семей и направляемых в дет</w:t>
        <w:softHyphen/>
        <w:t>ские дома, приюты, интернаты, не уменьшается, а растет?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- Что касается безнадзорных детей, то само понятие «безнадзорность» юридически не определено. Спасибо Тамаре Константиновне Ивановой, бывшей в то время начальником отдела, ведавшего в МВД России несо</w:t>
        <w:softHyphen/>
        <w:t>вершеннолетними правонарушителями. Она нам очень помогла, когда мы в 2005 году готовили доклад в Комитет ООН по правам ребенка, предос</w:t>
        <w:softHyphen/>
        <w:t>тавив данные о том, сколько безнадзорных детей в течение года задер</w:t>
        <w:softHyphen/>
        <w:t>жано милицией. Это действительно объективные сведения. А все прочие разговоры о числе безнадзорных не имеют смысла. Потому что, напри</w:t>
        <w:softHyphen/>
        <w:t>мер, если ребенок весь день невесть где проводит время и приходит до</w:t>
        <w:softHyphen/>
        <w:t>мой только переночевать, он является безнадзорным, но его никто не учи</w:t>
        <w:softHyphen/>
        <w:t>тывает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Статистика МВД, кстати, оказалась очень интересной. Это удивитель</w:t>
        <w:softHyphen/>
        <w:t>ные цифры. В 2001 г. вне дома (на улице, вокзалах, в общественных мес</w:t>
        <w:softHyphen/>
        <w:t>тах, подвалах и т.д.) было задержано около 350 тысяч детей. В 2002 году несовершеннолетних, изъятых милицией с улиц, вокзалов и прочих мест, оказалось вдвое больше - 700 тысяч. В следующем году - 620 тысяч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Почему в 2002 году произошло двукратное увеличение числа задер</w:t>
        <w:softHyphen/>
        <w:t>жанных милицией подростков? Ответ на этот вопрос очевиден: потому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что в 2002 году Президент России В.В. Путин стукнул кулаком по столу и потре</w:t>
        <w:softHyphen/>
        <w:t>бовал, чтобы милиция что-то делала с детьми, болтающимися по улице. С мо</w:t>
        <w:softHyphen/>
        <w:t>мента принятия Федерального закона № 120 «Об основах системы профилак</w:t>
        <w:softHyphen/>
        <w:t>тики безнадзорности и правонарушений несовершеннолетних», то есть с июня 1999 года, милиция перестала обращать внимание на безнадзорных детей на улице. Виновные в этом ужасе творцы закона посчитали, что милиция должна заниматься только правонарушениями. Детей-правонарушителей задержива</w:t>
        <w:softHyphen/>
        <w:t>ли и обеспечивали нормальными условиями проживания - одеждой, питани</w:t>
        <w:softHyphen/>
        <w:t>ем, спальным местом и всем прочим. Если ребенок не был правонарушителем, то милиционеры проходили мимо него. Мальчишка нюхает на улице какую-то дрянь, а сотрудник правоохранительных органов идет мимо, не обращая на него никакого внимания... Москва была наводнена безнадзорными детьми, и это яви</w:t>
        <w:softHyphen/>
        <w:t>лось следствием принятия 120-го Федерального закона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Такое просто невозможно представить, чтобы полицейский в Лондоне или в Нью-Йорке прошел ночью мимо находящегося на улице ребенка. А у нас по</w:t>
        <w:softHyphen/>
        <w:t>добное было сплошь и рядом. По этому поводу наша организация «Право ре</w:t>
        <w:softHyphen/>
        <w:t>бенка» в конце декабря 2000 года обратилась с письмом к В.В. Путину, которое мы отправили обычной почтой. Через месяц, в конце января 2001 года, нас при</w:t>
        <w:softHyphen/>
        <w:t>гласили в Администрацию Президента и показали нам наше письмо с резолю</w:t>
        <w:softHyphen/>
        <w:t>цией В.В. Путина. До этого мы неоднократно писали письма Ю.М. Лужкову, но до него они не доходили, терялись в недрах аппарата московской мэрии. А здесь оказалось иначе, мы начали сотрудничать с Управлением внутренней политики Администрации Президента. Тогда же В.В. Путин дал соответствующее распоря</w:t>
        <w:softHyphen/>
        <w:t>жение Контрольно-ревизионному управлению Администрации Президента, и мы знаем, что КРУ на протяжении года проверяло работу милицейских учреждений, занимающихся детьми, в том числе центров временного содержания для несо</w:t>
        <w:softHyphen/>
        <w:t>вершеннолетних правонарушителей. На высшем уровне в МВД проходили сове</w:t>
        <w:softHyphen/>
        <w:t>щания на тему работы с несовершеннолетними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Бывший в то время министром внутренних дел В.Б. Рушайло наотрез отка</w:t>
        <w:softHyphen/>
        <w:t>зывался заниматься безнадзорными подростками, не считая это делом мили</w:t>
        <w:softHyphen/>
        <w:t>ции - мол, сотрудники органов внутренних дел должны работать только с пра</w:t>
        <w:softHyphen/>
        <w:t>вонарушителями. И так все продолжалось на протяжении года, пока прямое вмешательство Президента страны не положило этому конец. Сразу был со</w:t>
        <w:softHyphen/>
        <w:t>здан межведомственный штаб. Тут же «проснулся» Юрий Михайлович Лужков, Правительство Москвы утвердило порядок работы с задержанными несовер</w:t>
        <w:softHyphen/>
        <w:t>шеннолетними, который действует и сейчас. Милиция не более чем на три часа задерживает безнадзорных подростков, не являющихся правонарушителями. На них заводятся карты, они доставляются в больницу для медицинского обсле</w:t>
        <w:softHyphen/>
        <w:t>дования и, если есть показания, лечения, после чего детей направляют в соци</w:t>
        <w:softHyphen/>
        <w:t>альные центры. Это порядок не лучший, дети из больницы убегают, но все же ка</w:t>
        <w:softHyphen/>
        <w:t>кие-то правила работы с детьми появились, и они действуют по всей стране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Милиция теперь реагирует на безнадзорных детей на улице, и поэтому вы</w:t>
        <w:softHyphen/>
        <w:t>росло число задержаний несовершеннолетних. Другое дело, что социальные службы не занимаются устранением причин побегов детей из дома, из интер</w:t>
        <w:softHyphen/>
        <w:t>ната - даже если ребенок бежит и второй, и третий раз. Детей просто возвра</w:t>
        <w:softHyphen/>
        <w:t>щают туда, откуда они убежали. У нас нет системы профилактики как таковой.</w:t>
      </w:r>
    </w:p>
    <w:p>
      <w:pPr>
        <w:pStyle w:val="Style57"/>
        <w:widowControl/>
        <w:spacing w:lineRule="auto" w:line="240"/>
        <w:ind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- А что можете сказать о причинах роста числа социальных сирот?</w:t>
      </w:r>
      <w:r>
        <w:rPr>
          <w:rStyle w:val="FontStyle161"/>
          <w:rFonts w:cs="Times New Roman" w:ascii="Times New Roman" w:hAnsi="Times New Roman"/>
          <w:sz w:val="28"/>
        </w:rPr>
        <w:t xml:space="preserve"> </w:t>
      </w:r>
      <w:r>
        <w:rPr>
          <w:rStyle w:val="FontStyle161"/>
          <w:rFonts w:cs="Times New Roman" w:ascii="Times New Roman" w:hAnsi="Times New Roman"/>
          <w:i/>
          <w:sz w:val="28"/>
        </w:rPr>
        <w:t>Однажды мне довелось беседовать на эту тему с председателем Комис</w:t>
        <w:softHyphen/>
        <w:t>сии по делам несовершеннолетних и защите их прав при губернаторе Московской области Людмилой Ивановной Тропиной, и она вас проци</w:t>
        <w:softHyphen/>
        <w:t>тировала, отметив, что сложившуюся в нашей стране ситуацию с продуцированием детского социального сиротства вы образно охаракте</w:t>
        <w:softHyphen/>
        <w:t xml:space="preserve">ризовали одним емким словом </w:t>
      </w:r>
      <w:r>
        <w:rPr>
          <w:rStyle w:val="FontStyle166"/>
          <w:rFonts w:cs="Times New Roman" w:ascii="Times New Roman" w:hAnsi="Times New Roman"/>
          <w:i/>
          <w:sz w:val="28"/>
        </w:rPr>
        <w:t xml:space="preserve">- </w:t>
      </w:r>
      <w:r>
        <w:rPr>
          <w:rStyle w:val="FontStyle161"/>
          <w:rFonts w:cs="Times New Roman" w:ascii="Times New Roman" w:hAnsi="Times New Roman"/>
          <w:i/>
          <w:sz w:val="28"/>
        </w:rPr>
        <w:t>«Россиротпром».</w:t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161"/>
          <w:rFonts w:cs="Times New Roman" w:ascii="Times New Roman" w:hAnsi="Times New Roman"/>
          <w:b w:val="false"/>
          <w:sz w:val="28"/>
        </w:rPr>
        <w:t>-</w:t>
        <w:tab/>
      </w:r>
      <w:r>
        <w:rPr>
          <w:rStyle w:val="FontStyle166"/>
          <w:rFonts w:cs="Times New Roman" w:ascii="Times New Roman" w:hAnsi="Times New Roman"/>
          <w:sz w:val="28"/>
        </w:rPr>
        <w:t>Я запустил этот термин года четыре назад. Набрав в любом поисковике Интернета слово «Россиротпром», вы найдете много чего заслуживающего вни</w:t>
        <w:softHyphen/>
        <w:t>мания. У нас действительно «Россиротпром», и конвейер «Россиротпрома» надо остановить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На детей, которые оказываются «государственными», то есть попадают на содержание в детские дома или приюты, государством направляются очень большие ассигнования. Но сколько денег из этих огромных средств уходит не</w:t>
        <w:softHyphen/>
        <w:t>посредственно на детей - разговор особый. На содержание одного ребенка в казенном учреждении выделяется порядка 50 тысяч рублей в месяц. Однако непосредственно на ребенка из этой немалой суммы расходуется лишь неболь</w:t>
        <w:softHyphen/>
        <w:t>шая часть. Львиная доля средств уходит на содержание учреждений, всевоз</w:t>
        <w:softHyphen/>
        <w:t>можные строительные и ремонтные работы. Хорошо известно, что капиталь</w:t>
        <w:softHyphen/>
        <w:t>ный ремонт - это, как говорится, «хлеб с маслом». Капитальный ремонт детс</w:t>
        <w:softHyphen/>
        <w:t>ких интернатных учреждений, причем продолжающийся постоянно, перманен</w:t>
        <w:softHyphen/>
        <w:t>тный - лучший «честный» способ распила государственных денег, «честный» - в том смысле, что при этом практически невозможно схватить за руку. Тендеры, откаты - самое милое дело для нечистых на руку чиновников. Ну и, конечно, - пре</w:t>
        <w:softHyphen/>
        <w:t>дельно коррупционная, воровская система усыновления. Вот и получается: се</w:t>
        <w:softHyphen/>
        <w:t>мья, ребенок в трудном положении, им необходимо помочь. Нужна ли этой семье помощь специалиста или ей требуется выделить какие-то средства - ничего это</w:t>
        <w:softHyphen/>
        <w:t>го не делают, а просто родителям предлагают сдать детей в детский дом или по</w:t>
        <w:softHyphen/>
        <w:t>просту их отбирают и туда направляют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Как я уже сказал, на ребенка, находящегося в приюте, социальном центре, стационаре, выделяются денежные средства в размере порядка 50 тысяч руб</w:t>
        <w:softHyphen/>
        <w:t>лей в месяц. А семье, находящейся в трудной жизненной ситуации, для того, чтобы поправить положение, может быть, достаточно было бы давать пять ты</w:t>
        <w:softHyphen/>
        <w:t>сяч рублей. Но эти 50 тысяч и эти пять тысяч проходят по разным бюджетным статьям, которые не коррелируются. Это совсем разные бюджеты. Данная про</w:t>
        <w:softHyphen/>
        <w:t>блема - наследие социалистического прошлого, и, к сожалению, пока она не решается. Недавно на заседании комиссии у Павла Алексеевича Астахова в Администрации Президента мы об этой проблеме говорили, имеются подходы к ее решению.</w:t>
      </w:r>
    </w:p>
    <w:p>
      <w:pPr>
        <w:pStyle w:val="Style77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Есть ли в стране регионы, где ситуация с работой конвейера «Россиротпрома» не выглядит столь удручающей?</w:t>
      </w:r>
    </w:p>
    <w:p>
      <w:pPr>
        <w:pStyle w:val="Style75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09"/>
        <w:rPr>
          <w:rStyle w:val="FontStyle154"/>
          <w:rFonts w:ascii="Times New Roman" w:hAnsi="Times New Roman" w:cs="Microsoft Sans Serif"/>
          <w:i w:val="false"/>
          <w:i w:val="false"/>
          <w:iCs w:val="false"/>
          <w:spacing w:val="0"/>
          <w:sz w:val="28"/>
          <w:szCs w:val="20"/>
        </w:rPr>
      </w:pPr>
      <w:r>
        <w:rPr>
          <w:rStyle w:val="FontStyle166"/>
          <w:rFonts w:cs="Times New Roman" w:ascii="Times New Roman" w:hAnsi="Times New Roman"/>
          <w:sz w:val="28"/>
        </w:rPr>
        <w:t>Повсеместно репродуцирование социального сиротства идет интенсив</w:t>
        <w:softHyphen/>
        <w:t>но. Но хочу сказать вот о чем. Есть два региона, Саратовская и Московская об</w:t>
        <w:softHyphen/>
        <w:t>ласти, в которых эффективно работают комиссии по делам несовершеннолет</w:t>
        <w:softHyphen/>
        <w:t>них и защите их прав (их председатели соответственно Владимир Сергеевич Чернобровкин и Людмила Ивановна Тропина), они действительно являются ко</w:t>
        <w:softHyphen/>
        <w:t>ординаторами межведомственного взаимодействия субъектов системы профилактики безнадзорности и правонарушений несовершеннолетних, как того требует 120-й Федеральный закон. Во главу угла деятельности этих комиссий поставлена индивидуальная профилактическая работа с детьми и семьями по месту жительства. Но я каждый год смотрю статистику по вновь выявленным сиротам и вижу, что, например, в Московской области число их не сокращает</w:t>
        <w:softHyphen/>
        <w:t>ся, а растет.</w:t>
      </w:r>
      <w:r>
        <w:rPr>
          <w:rStyle w:val="FontStyle154"/>
          <w:rFonts w:cs="Times New Roman" w:ascii="Times New Roman" w:hAnsi="Times New Roman"/>
          <w:i w:val="false"/>
          <w:sz w:val="28"/>
        </w:rPr>
        <w:t xml:space="preserve"> </w:t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166"/>
          <w:rFonts w:cs="Times New Roman" w:ascii="Times New Roman" w:hAnsi="Times New Roman"/>
          <w:sz w:val="28"/>
        </w:rPr>
        <w:tab/>
        <w:tab/>
        <w:t>Вообще в России согласно Федеральному статистическому наблюдению, форма № 103-РИК, в 2009 году было выявлено 114,5 тысячи новых детей, ос</w:t>
        <w:softHyphen/>
        <w:t>тавшихся без попечения родителей, из них девять тысяч были возвращены в семьи. То есть за год страна получила 106 тысяч новых детей-сирот; в среднем более 300 детей ежедневно лишаются родителей. Из них 158 в день становятся сиротами по причине судебных решений о лишении родительских прав единственного родителя или обоих родителей. Суды штампуют эти иски, так ска</w:t>
        <w:softHyphen/>
        <w:t>зать, «на автомате». Именно с такой интенсивностью работает конвейер «Россиротпрома». Я в этом даже не обвиняю органы опеки и попечительства, хотя именно они занимаются изъятием детей из семей. Мне сами сотрудники орга</w:t>
        <w:softHyphen/>
        <w:t>нов опеки, честные же люди есть везде, говорили: «Борис Львович, что мы мо</w:t>
        <w:softHyphen/>
        <w:t>жем сделать, если Семейный кодекс РФ, Федеральный закон «Об опеке и попечительстве» превратили нас в карателей? Если в семье неблагополучие, и это нельзя оставлять без внимания, то все, что мы можем сделать, - изъять ребенка. У нас нет никаких ресурсов для работы с такой семьей, для помощи семье, на это мы не ориентированы существующими законами и правилами»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Не так давно в Общественной палате на пленарном заседании выступала начальник подразделения по делам несовершеннолетних УВД одного из административных округов Москвы. Она рассказывала, что в ее округе в течение месяца отобрали детей из сорока семей и обрисовала такую ситуацию: «Мы приходим в семью, наблюдаем картину: лежит полуголая мама с полуголым мужчиной, оба пьяные, маленькие голодные дети копошатся на полу, до них никому нет дела... Конечно, видя такое, мы детей изымаем и передаем сведе</w:t>
        <w:softHyphen/>
        <w:t>ния о семье в опеку, которая, как это предусмотрено законодательством, в те</w:t>
        <w:softHyphen/>
        <w:t>чение семи дней готовит документы для подачи в суд иска о лишении родите</w:t>
        <w:softHyphen/>
        <w:t>лей родительских прав». Я сотруднику милиции задал вопрос: «Скажите, а вы когда-нибудь с подобными случаями обращались в органы соцзащиты, чтобы они с такой семьей поработали, попробовали семью сохранить?». - «Нет, - от</w:t>
        <w:softHyphen/>
        <w:t>ветила женщина-милиционер. - Это нормативными документами не предус</w:t>
        <w:softHyphen/>
        <w:t>мотрено - ни нашими, ни соцзащиты, ни опеки»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Действительно, в масштабах страны подобной практики, чтобы постарать</w:t>
        <w:softHyphen/>
        <w:t>ся спасти семью, нет. Но она есть в некоторых регионах, например, в Саратовской и Московской областях. Там о любом факте семейного неблагополучия информируется комиссия по делам несовершеннолетних и защите их прав, создается консилиум, представители комиссии совместно с сотрудниками ор</w:t>
        <w:softHyphen/>
        <w:t>ганов соцзащиты, образования, здравоохранения, внутренних дел и других по</w:t>
        <w:softHyphen/>
        <w:t>сещают эту семью, определяют меры по ее реабилитации и начинают с ней ра</w:t>
        <w:softHyphen/>
        <w:t>ботать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У комиссий Московской, Саратовской областей очень хорошее взаимодей</w:t>
        <w:softHyphen/>
        <w:t>ствие с органами соцзащиты. Благодаря этому многие семьи удается спасти. Но я смотрю статистику Московской области за последние годы и вижу, что ко</w:t>
        <w:softHyphen/>
        <w:t>личество вновь выявляемых сирот там постоянно увеличивается: 2006 год - 3756, 2007-й - 3600, 2008-й - 4053, 2009-й - 4383 (из них по причине лишения судами родительских прав: 2006 год - 1440, 2007-й - 1454, 2008-й - 1768, 2009-й - 1864. То есть машина воспроизводства сирот в Московской области про</w:t>
        <w:softHyphen/>
        <w:t>должает работать несмотря на отлаженное взаимодействие органов системы профилактики. Почему это происходит? Возможно, рост количества таких де</w:t>
        <w:softHyphen/>
        <w:t>тей в какой-то мере является и следствием большого наплыва в Подмосковье приезжих из стран Ближнего зарубежья. Но, думается, главная причина такого положения все же в другом - в том, что деятельность органов опеки и попечительства не встроена в эту систему профилактики. Наверное, в каких-то райо</w:t>
        <w:softHyphen/>
        <w:t>нах Московской области комиссиям по делам несовершеннолетних и защите их прав с органами опеки удается договариваться, что позволяет избегать изъя</w:t>
        <w:softHyphen/>
        <w:t>тия детей из семей. Однако в масштабах области данная проблема не решается. Этому препятствует действующее законодательство. Семейный кодекс и Фе</w:t>
        <w:softHyphen/>
        <w:t>деральный закон «Об опеке и попечительстве» настолько жестко регламенти</w:t>
        <w:softHyphen/>
        <w:t>руют деятельность органов опеки, что возможностей для совершения каких-либо маневров у них просто нет, алгоритм действий один: подготовка бумаг в суд на изъятие ребенка из семьи. А суд такие решения штампует за милую душу. Как я говорил, в 2009 году в целом по стране в день принимается 158 решений о лишении одного родителя или обоих родителей родительских прав - речь идет практически о половине от общего количества детей, каждый день остающихся без попечения родителей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Кстати, стоит посмотреть на проблему и шире, не только в плане формаль</w:t>
        <w:softHyphen/>
        <w:t>ного сиротства. Сколько всего детей России оторваны от родителей и постоян</w:t>
        <w:softHyphen/>
        <w:t>но живут в интернатах? Из общего числа детей, оставшихся без попечения ро</w:t>
        <w:softHyphen/>
        <w:t>дителей, в интернатах находятся 120 тысяч - около 20 процентов, остальные - в основном, под опекой близких родственников или усыновлены и т.п. Однако в категорию детей, оставшихся без попечения родителей, не входят, например, дети, которых официально называют детьми «с ограниченными возможностя</w:t>
        <w:softHyphen/>
        <w:t>ми здоровья», которых родители отдали в специальные (коррекционные) шко</w:t>
        <w:softHyphen/>
        <w:t>лы-интернаты восьми видов, а также дети из социально неблагополучных се</w:t>
        <w:softHyphen/>
        <w:t>мей, которых у родителей не отбирали, а родителям «посоветовали» самим сдать детей в интернат. Для всех таких детей - другая статистика. Всего в детс</w:t>
        <w:softHyphen/>
        <w:t>ких интернатах России в 2009 году находилось 420 тысяч детей, из них сирот -120 тысяч; остальные 300 тысяч детей были направлены в интернаты по заяв</w:t>
        <w:softHyphen/>
        <w:t>лениям родителей, формально остающихся их законными представителями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Но вернусь к вопросу: почему повсеместно органы опеки работают отдель</w:t>
        <w:softHyphen/>
        <w:t>но от всех других субъектов профилактики семейного и детского неблагополу</w:t>
        <w:softHyphen/>
        <w:t>чия. Все дело в том, что это очень жесткая система, и пока не изменено феде</w:t>
        <w:softHyphen/>
        <w:t>ральное законодательство, такую ситуацию не переломить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В этой связи поучителен опыт города Пермь и муниципалитета Чайковский Пермского края. У меня о нем информация двух-трех-четырехлетней давности. Этот удивительный опыт напрямую связан с деятельностью комиссий по делам несовершеннолетних и защите их прав. Полтора года назад люди, которые его внедряли, ушли, причем ушли со словами «система разрушена». Нынешнюю ситуацию там я не знаю.</w:t>
      </w:r>
    </w:p>
    <w:p>
      <w:pPr>
        <w:pStyle w:val="Style46"/>
        <w:widowControl/>
        <w:spacing w:lineRule="auto" w:line="240"/>
        <w:ind w:firstLine="709"/>
        <w:rPr>
          <w:rStyle w:val="FontStyle166"/>
          <w:rFonts w:ascii="Times New Roman" w:hAnsi="Times New Roman" w:cs="Times New Roman"/>
          <w:sz w:val="28"/>
        </w:rPr>
      </w:pPr>
      <w:r>
        <w:rPr>
          <w:rStyle w:val="FontStyle166"/>
          <w:rFonts w:cs="Times New Roman" w:ascii="Times New Roman" w:hAnsi="Times New Roman"/>
          <w:sz w:val="28"/>
        </w:rPr>
        <w:t>Как же работала эта система? В Перми впервые удалось разрешить заста</w:t>
        <w:softHyphen/>
        <w:t>релое противоречие между комиссиями по делам несовершеннолетних и опе</w:t>
        <w:softHyphen/>
        <w:t>кой. Опеку встроили в систему профилактики. Благодаря чему? В городе функ</w:t>
        <w:softHyphen/>
        <w:t>ционировало управление по делам семьи и детей с небольшим штатом сотруд</w:t>
        <w:softHyphen/>
        <w:t>ников. Оно отвечало за органы опеки и за комиссии по делам несовершеннолет</w:t>
        <w:softHyphen/>
        <w:t>них и защите их прав, функционировавшие в районах города, курировало их. Сигналы о семейном и детском неблагополучии, которые приходили в аппараты комиссий, были основанием для того, чтобы сотрудники органов и учреждений системы профилактики начинали работать по каждому такому случаю. Предста</w:t>
        <w:softHyphen/>
        <w:t xml:space="preserve">вители милиции, опеки, образования, здравоохранения должны были идти в этот дом, в эту семью и на месте во всем разбираться. 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Была очень хорошо налажена система первичного оповещения со стороны и медиков, и работников образовательных учреждений, и соседей, и бабушек-дедушек. В детских поликлиниках имелись специальные кабинеты, куда любой человек мог обратиться по поводу фактов насилия, издевательств в семье. Любой сигнал принимался, и что самое главное - на него реагировали. Когда такая информация поступала в комиссию, ее сотрудник снимал телефонную трубку и звонил социальному работнику - «куратору семьи» (такая у них в соцзащите была введена должность) в ближайший к месту происшествия социальный центр. Во всех социальных центрах города были созданы отделы по профилактике безнадзорности с сотрудниками - «кураторами семьи». Местом их работы были не кабинеты социального центра, а закрепленная за ними тер</w:t>
        <w:softHyphen/>
        <w:t>ритория, квартиры проживающих на ней граждан. Кураторы должны были по</w:t>
        <w:softHyphen/>
        <w:t>сещать семьи, разговаривать с людьми, помогать им. И как только поступала информация о каком-то факте детского неблагополучия, тут же по этому адре</w:t>
        <w:softHyphen/>
        <w:t>су направлялся сотрудник социального центра. Обращаю на это особое внима</w:t>
        <w:softHyphen/>
        <w:t>ние: куратор семьи - человек, не наделенный никакими правами вторжения в семью, никаким полномочиями по отобранию детей, не подчиненный ни опеке, ни комиссии. Он не состоял в этих структурах, у него было свое начальство. Перед ним стояла совершенно другая задача - разобраться в ситуации. Тук-тук-тук... Дверь открывают, и начинается разговор... Этот нежданный гость умел по-человечески разговаривать. Люди шли с ним на контакт, а если не шли, то он им объяснял: «Знаете, я хочу вам помочь, ведь был сигнал... Но если вы не хо</w:t>
        <w:softHyphen/>
        <w:t>тите разговаривать со мной, то к вам будут вынуждены приехать другие люди - из милиции, из опеки. Они наделены полномочиями, могут отобрать у вас де</w:t>
        <w:softHyphen/>
        <w:t>тей». И люди, конечно, шли на контакт. Поскольку это происходило не через неделю, а буквально сразу - через час, полтора после поступления сигнала и кураторами семьи являлись специалисты-психологи, то ситуацию, как прави</w:t>
        <w:softHyphen/>
        <w:t>ло, удавалось быстро разрешить. Ведь очень важно с людьми просто вовремя поговорить, этого зачастую им как раз и не хватает. Благодаря такой организа</w:t>
        <w:softHyphen/>
        <w:t>ции дела два-четыре года назад в Перми отмечалось уменьшение количества семей, находящихся в социально опасном положении, и резко пошло вниз чис</w:t>
        <w:softHyphen/>
        <w:t>ло вновь выявляемых детей-сирот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В соответствии со 120-м Федеральным законом комиссии по делам несо</w:t>
        <w:softHyphen/>
        <w:t>вершеннолетних и защите их прав должны заниматься семьями и детьми, на</w:t>
        <w:softHyphen/>
        <w:t>ходящимися в социально опасном положении, аббревиатура СОП. Функция профилактики СОП в этом законе не прописана. Так вот, в Перми и муниципа</w:t>
        <w:softHyphen/>
        <w:t>литете Чайковский Пермского края комиссии занимались еще и профилакти</w:t>
        <w:softHyphen/>
        <w:t>кой, добивались того, чтобы социально опасного положения не случилось. По</w:t>
        <w:softHyphen/>
        <w:t>тому что когда оно наступает, восстановить семью бывает очень трудно. В ре</w:t>
        <w:softHyphen/>
        <w:t>зультате и в Перми, и в Чайковском опустели младшие группы в домах ребенка и детских домах. У органов опеки стало меньше работы с СОП. Они занялись другими делами, которых у них великое множество. Фабрика сиротства оста</w:t>
        <w:softHyphen/>
        <w:t>новилась, потому что опеку встроили в систему межведомственного взаимо</w:t>
        <w:softHyphen/>
        <w:t>действия. А все потому, что опеку и КДН курировало одно управление, в кото</w:t>
        <w:softHyphen/>
        <w:t>ром был отдел по опеке и отдел по комиссиям по делам несовершеннолетних. А еще потому, что была налажена эффективная работа по оказанию услуг на дому, работа со случаем по месту жительства. Этого, к сожалению, нет ни в Москве, ни в других субъектах Российской Федерации, за очень редким исклю</w:t>
        <w:softHyphen/>
        <w:t>чением.</w:t>
      </w:r>
    </w:p>
    <w:p>
      <w:pPr>
        <w:pStyle w:val="Style77"/>
        <w:widowControl/>
        <w:numPr>
          <w:ilvl w:val="0"/>
          <w:numId w:val="2"/>
        </w:numPr>
        <w:tabs>
          <w:tab w:val="clear" w:pos="708"/>
          <w:tab w:val="left" w:pos="2779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Подобный опыт кто-то аккумулирует, занимается его обобщением, распространением?</w:t>
      </w:r>
    </w:p>
    <w:p>
      <w:pPr>
        <w:pStyle w:val="Style75"/>
        <w:widowControl/>
        <w:numPr>
          <w:ilvl w:val="0"/>
          <w:numId w:val="2"/>
        </w:numPr>
        <w:tabs>
          <w:tab w:val="clear" w:pos="708"/>
          <w:tab w:val="left" w:pos="2779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Конечно, это делается. Сколько раз практики из регионов представляли в комитеты Госдумы свои предложения - лучший российский организационный опыт профилактики. Мы, я имею в виду общественную организацию «Право ребенка», публиковали эти материалы в своих сборниках, передавали их в раз</w:t>
        <w:softHyphen/>
        <w:t>личные властные структуры. Сейчас стараемся суммировать такой опыт в пред</w:t>
        <w:softHyphen/>
        <w:t>ложениях и рекомендациях Общественной палаты РФ, уполномоченного при Президенте РФ по правам ребенка.</w:t>
      </w:r>
    </w:p>
    <w:p>
      <w:pPr>
        <w:pStyle w:val="Style77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Этот опыт оказался востребован?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Да не очень-то. На самом деле ситуация с новациями довольно простая. Всегда есть активные неравнодушные люди, которые пытаются что-то искать и делать по-новому. Но таких активистов в человечестве всегда мало, наверное, не более процента. Все остальные предпочитают жить и работать по инерции, по установленным правилам. Поэтому наша задача состоит в том, чтобы брать этот ценный опыт, изучать его, обобщать и предлагать к внедрению с использо</w:t>
        <w:softHyphen/>
        <w:t>ванием инструмента обязывающих законов, иных нормативных документов.</w:t>
      </w:r>
    </w:p>
    <w:p>
      <w:pPr>
        <w:pStyle w:val="Style77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По идее, этим должна заниматься Правительственная комиссия по делам несовершеннолетних и защите их в прав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В Правительственной комиссии до сих пор ресурса для этого не было по одной простой причине. В ней должен быть информационно-аналитический аппарат, призванный заниматься обобщением такого опыта и подготовкой со</w:t>
        <w:softHyphen/>
        <w:t>ответствующих документов. Между тем аппарата в ней не было, поэтому вся ее деятельность сводилась к заседаниям раз в три месяца. Между заседаниями просто некому было работать. Рашид Гумарович Нургалиев, председатель Пра</w:t>
        <w:softHyphen/>
        <w:t>вительственной комиссии, министр внутренних дел, отлично понимал эту про</w:t>
        <w:softHyphen/>
        <w:t>блему, испытывал от нее неудовлетворение и был первым, кто поддержал ре</w:t>
        <w:softHyphen/>
        <w:t>форму Правительственной комиссии, которую предложила Межведомственная комиссия в Администрации Президента. Мы с Людмилой Ивановной Тропиной в качестве членов этой комиссии (Людмила Ивановна возглавляет в ней соот</w:t>
        <w:softHyphen/>
        <w:t>ветствующую рабочую группу) данным вопросом и занимались. Задача Межве</w:t>
        <w:softHyphen/>
        <w:t>домственной комиссии, которой руководит П.А. Астахов, - разработка предло</w:t>
        <w:softHyphen/>
        <w:t>жений по созданию единого координирующего органа по защите прав несо</w:t>
        <w:softHyphen/>
        <w:t>вершеннолетних. Межведомственная комиссия была создана в мае прошлого года и продолжает работать, последний раз мы собирались 14 марта. Рабочая группа Л.И. Тропиной с учетом опыта регионов, наработанной практики подго</w:t>
        <w:softHyphen/>
        <w:t>товила целый блок проектов документов по организации деятельности Прави</w:t>
        <w:softHyphen/>
        <w:t>тельственной комиссии по делам несовершеннолетних и защите их прав. Эти проекты представлены руководству страны.</w:t>
      </w:r>
    </w:p>
    <w:p>
      <w:pPr>
        <w:pStyle w:val="Style77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Материалы рабочей группы Л.И. Тропиной, о которых вы говорите, были опубликованы в первом номере журнала «Инспектор по делам несо</w:t>
        <w:softHyphen/>
        <w:t>вершеннолетних» за этот год. Все-таки хорошо, что руководство страны намеревается всерьез заняться совершенствованием деятельности ко</w:t>
        <w:softHyphen/>
        <w:t>миссий по делам несовершеннолетних и защите их прав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Это был настоящий праздник для сотрудников комиссий по делам несо</w:t>
        <w:softHyphen/>
        <w:t>вершеннолетних по всей стране, когда впервые за много-много лет Президент России Д.А. Медведев 16 декабря, выступая в Рязани, произнес словосочета</w:t>
        <w:softHyphen/>
        <w:t>ние «комиссии по делам несовершеннолетних и защите их прав». Первый шаг в развитии этого института - повышение статуса руководителя Правительствен</w:t>
        <w:softHyphen/>
        <w:t>ной комиссии от федерального министра до заместителя Председателя Пра</w:t>
        <w:softHyphen/>
        <w:t>вительства Российской Федерации. 4 февраля вышло Постановление Прави</w:t>
        <w:softHyphen/>
        <w:t>тельства о назначении председателем Правительственной комиссии по делам несовершеннолетних и защите их прав вице-премьера страны Александра Дмитриевича Жукова, который, как известно, ведает и вопросами социальной сферы. Это очень правильно, что председателем Правительственной комис</w:t>
        <w:softHyphen/>
        <w:t>сии стал государственный деятель в ранге вице-премьера. Ведь эта комиссия - межведомственная, она не должна создаваться и функционировать на базе одного какого-то министерства, будь то Минздравсоцразвития, Минобрнауки или МВД. И необходимо, чтобы у этой комиссии был аппарат, способный зани</w:t>
        <w:softHyphen/>
        <w:t>маться информационно-аналитической работой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Сейчас готовится ряд постановлений Правительства Российской Федера</w:t>
        <w:softHyphen/>
        <w:t>ции по организации работы Правительственной комиссии по делам несовер</w:t>
        <w:softHyphen/>
        <w:t>шеннолетних и защите их прав, все мы с нетерпением ждем их выхода. Наде</w:t>
        <w:softHyphen/>
        <w:t>емся, что в Правительственной комиссии появится аппарат - отдел в составе Аппарата Правительства Российской Федерации. Тогда, наконец, появится ре</w:t>
        <w:softHyphen/>
        <w:t>альная возможность основательно заняться подготовкой проекта федерально</w:t>
        <w:softHyphen/>
        <w:t>го закона о комиссиях по делам несовершеннолетних и защите их прав. В на</w:t>
        <w:softHyphen/>
        <w:t>стоящее время такая работа ведется на региональном уровне, но мы прекрас</w:t>
        <w:softHyphen/>
        <w:t>но знаем, что в Государственной Думе, Федеральном Собрании, всерьез рас</w:t>
        <w:softHyphen/>
        <w:t>сматриваются законодательные инициативы, которые исходят либо непосред</w:t>
        <w:softHyphen/>
        <w:t>ственно из самих этих органов, либо из Правительства или от Президента стра</w:t>
        <w:softHyphen/>
        <w:t>ны. Разработанные в регионах проекты федерального закона, регламентирующего деятельность комиссий по делам несовершеннолетних и защите их прав на уров</w:t>
        <w:softHyphen/>
        <w:t>не субъектов и муниципальных образований Российской Федерации, уже есть. Задача - довести все до ума. Это должна будет сделать созданная Правитель</w:t>
        <w:softHyphen/>
        <w:t>ственной комиссией экспертная группа, состоящая из высококвалифицирован</w:t>
        <w:softHyphen/>
        <w:t>ных специалистов. Иначе продвижением этого законопроекта в стране занимать</w:t>
        <w:softHyphen/>
        <w:t>ся некому. А сегодня - вообще некому, потому что хотя и назначен новый предсе</w:t>
        <w:softHyphen/>
        <w:t>датель Правительственной комиссии в лице заместителя Председателя Прави</w:t>
        <w:softHyphen/>
        <w:t>тельства, но аппарата у него пока нет. Поэтому мы ждем, когда будут приняты по</w:t>
        <w:softHyphen/>
        <w:t>становления, касающиеся Правительственной комиссии, и этот механизм зара</w:t>
        <w:softHyphen/>
        <w:t>ботает.</w:t>
      </w:r>
    </w:p>
    <w:p>
      <w:pPr>
        <w:pStyle w:val="Style77"/>
        <w:widowControl/>
        <w:numPr>
          <w:ilvl w:val="0"/>
          <w:numId w:val="4"/>
        </w:numPr>
        <w:tabs>
          <w:tab w:val="clear" w:pos="708"/>
          <w:tab w:val="left" w:pos="2794" w:leader="none"/>
        </w:tabs>
        <w:spacing w:lineRule="auto" w:line="240"/>
        <w:ind w:left="0" w:firstLine="709"/>
        <w:rPr/>
      </w:pPr>
      <w:r>
        <w:rPr>
          <w:rStyle w:val="FontStyle161"/>
          <w:rFonts w:cs="Times New Roman" w:ascii="Times New Roman" w:hAnsi="Times New Roman"/>
          <w:i/>
          <w:sz w:val="28"/>
        </w:rPr>
        <w:t>Как вы думаете, сокращение штатов в Аппарате Правительства не будет препятствовать созданию новой структуры, обеспечивающей деятельность Правительственной комиссии?</w:t>
      </w:r>
    </w:p>
    <w:p>
      <w:pPr>
        <w:pStyle w:val="Style75"/>
        <w:widowControl/>
        <w:numPr>
          <w:ilvl w:val="0"/>
          <w:numId w:val="4"/>
        </w:numPr>
        <w:tabs>
          <w:tab w:val="clear" w:pos="708"/>
          <w:tab w:val="left" w:pos="2794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Этот вопрос на заседании нашей межведомственной комиссии я задал Павлу Алексеевичу Астахову. Он считает, что сокращение штатов не является поводом для того, чтобы отказываться от создания того нового, в чем есть по</w:t>
        <w:softHyphen/>
        <w:t>требность. Кроме того, разговор не идет о каком-то крупном аппарате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16 декабря в Рязани Д.А. Медведев совершенно правильно сказал, что по</w:t>
        <w:softHyphen/>
        <w:t>вышение статуса Правительственной комиссии по делам несовершеннолетних и защите их прав - это не формальный шаг. Правительственная комиссия дол</w:t>
        <w:softHyphen/>
        <w:t>жна стать органом, который отвечает за единую политику в отношении детства в Российской Федерации. Пока такого органа у нас нет. Ведь не может же ка</w:t>
        <w:softHyphen/>
        <w:t>кое-то отдельное министерство, например, Минздравсоцразвития, за это от</w:t>
        <w:softHyphen/>
        <w:t>вечать. Этот орган не должен быть встроен в какое-то министерство, он дол</w:t>
        <w:softHyphen/>
        <w:t>жен стоять над министерствами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Очень серьезный вопрос. Даже при благоприятном развитии событий - со</w:t>
        <w:softHyphen/>
        <w:t>здании аппарата Правительственной комиссии в Аппарате Правительства, принятии федерального закона о комиссиях по делам несовершеннолетних и за</w:t>
        <w:softHyphen/>
        <w:t>щите их прав с формулировкой о том, что решения комиссии обязательны к исполнению для всех субъектов профилактики безнадзорности и правонару</w:t>
        <w:softHyphen/>
        <w:t>шений несовершеннолетних (как это, например, имеет место в Московской области), улучшится ли кардинальным образом положение дел в семейно-детской сфере? Не случится ли так, что прекрасные формулировки останутся словами, не подкрепленными делами?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Жизнь показывает, что нормально идут дела там, где работают увлеченные, болеющие за дело люди. Хорошо себя проявляют те комиссии, которые дей</w:t>
        <w:softHyphen/>
        <w:t>ствительно являются координаторами, привлекают специалистов различных служб - социальных, занятости, Госнаркоконтроля и других, планируют совместную деятельность. Но сегодня федеральное законодательство - и Кодекс об административных правонарушениях, и Семейный кодекс, и Закон «Об опеке и попечительстве» - делает невозможным перестройку работы комиссий по де</w:t>
        <w:softHyphen/>
        <w:t>лам несовершеннолетних и защите их прав на реальную координацию межве</w:t>
        <w:softHyphen/>
        <w:t>домственного взаимодействи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Даже там, где в этом направлении добиваются успехов, в Московской, Са</w:t>
        <w:softHyphen/>
        <w:t>ратовской областях, Пермском крае, так и не преодолены проблемы с опекой, не вписывающейся в схему межведомственного взаимодействия. Опять же надо понимать, что эти успехи - результат личной инициативы хороших, очень не</w:t>
        <w:softHyphen/>
        <w:t>равнодушных людей, понимающих, что с семьей надо работать, что все долж</w:t>
        <w:softHyphen/>
        <w:t>ны стараться семье помогать и делать все возможное, чтобы не отбирать у нее детей. Это личная инициатива Владимира Сергеевича Чернобровкина, Людми</w:t>
        <w:softHyphen/>
        <w:t>лы Ивановны Тропиной, Татьяны Ивановны Марголиной, Марии Ивановны Ду</w:t>
        <w:softHyphen/>
        <w:t>наевой из Пермского края и многих других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Меняются люди, уходят одни, приходят другие - не такие активные и нерав</w:t>
        <w:softHyphen/>
        <w:t>нодушные, и картина меняется. Они читают КоАП: положено маму оштрафо</w:t>
        <w:softHyphen/>
        <w:t>вать - штрафуют, положено подать в суд иск о лишении ее родительских прав - подают; все по закону, и все очень формально. Случай из жизни. Мать-одиноч</w:t>
        <w:softHyphen/>
        <w:t>ка выбивается из сил, чтобы заработать, и комиссия назначает ей штраф за то, что дети-подростки гуляли вечером на каких-то опасных задворках, милиция их задержала. С семьей никакой работы не проводилось. Один штраф, другой... Потом - иск комиссии о лишении мамы родительских прав, многомесячная борь</w:t>
        <w:softHyphen/>
        <w:t>ба за спасение детей от детдома... И спасибо Наталье Алексеевне Яковлевой, начальнику управления Аппарата уполномоченного по правам человека в Рос</w:t>
        <w:softHyphen/>
        <w:t>сийской Федерации, которая приехала на ключевое заседание суда и добилась, чтобы детей оставили в семье. Они воссоединились с мамой после девяти меся</w:t>
        <w:softHyphen/>
        <w:t>цев мытарств и страданий. Это было в 2009 году в Ставрополе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Если расширить полномочия таких комиссий, которые не работают, а толь</w:t>
        <w:softHyphen/>
        <w:t>ко выписывают штрафы и пишут иски о лишении родительских прав, то что от этого изменится? Поэтому мы предлагаем изменения в Семейный кодекс и в Типовое положение о комиссиях по делам несовершеннолетних и защите их прав. Их суть в том, что меры воздействия по Кодексу об административных правонарушениях не должны быть оторваны от процессной плановой работы со случаем - с ребенком, семьей - представителей органов соцзащиты, здра</w:t>
        <w:softHyphen/>
        <w:t>воохранения, образования, занятости населения и других. Это должна быть процессная плановая работа не сотрудников органа опеки, не сотрудников комис</w:t>
        <w:softHyphen/>
        <w:t>сии по делам несовершеннолетних и защите их прав, а привлекаемых ими специалистов различных служб. Соответствующие изменения надо вносить и в Семейный кодекс, и в Кодекс об административных правонарушений. Будут ли они приняты - другой вопрос, но в любом случае они должны быть в Типовом положении о комиссии по делам несовершеннолетних и защите их прав.</w:t>
      </w:r>
    </w:p>
    <w:p>
      <w:pPr>
        <w:pStyle w:val="Style57"/>
        <w:widowControl/>
        <w:spacing w:lineRule="auto" w:line="240"/>
        <w:ind w:firstLine="709"/>
        <w:rPr/>
      </w:pPr>
      <w:r>
        <w:rPr>
          <w:rStyle w:val="FontStyle161"/>
          <w:rFonts w:cs="Times New Roman" w:ascii="Times New Roman" w:hAnsi="Times New Roman"/>
          <w:b w:val="false"/>
          <w:i/>
          <w:sz w:val="28"/>
        </w:rPr>
        <w:t xml:space="preserve">- </w:t>
      </w:r>
      <w:r>
        <w:rPr>
          <w:rStyle w:val="FontStyle161"/>
          <w:rFonts w:cs="Times New Roman" w:ascii="Times New Roman" w:hAnsi="Times New Roman"/>
          <w:i/>
          <w:sz w:val="28"/>
        </w:rPr>
        <w:t>Борис Львович, хотелось бы поговорить с вами и о том, что сегодня так сильно будоражит общественное мнение и столь бурно повсеместно обсуждается, а именно - о ювенальной юстиции. Есть две противобор</w:t>
        <w:softHyphen/>
        <w:t>ствующие стороны с непримиримыми позициями, назовем их «ювена-листы» и «антиювеналисты». Как известно, проект закона о ювенальной юстиции в стране не принят и снят с рассмотрения. Тем не менее во мно</w:t>
        <w:softHyphen/>
        <w:t>гих субъектах Российской Федерации довольно широко применяются ювенальные технологии, работают специальные составы судей, рассмат</w:t>
        <w:softHyphen/>
        <w:t>ривающие дела несовершеннолетних, а в некоторых регионах, например, в Ростовской области, действуют ювенальные суды. Как вы оцениваете эти процессы?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- Хочу сказать, что, конечно, установка должна быть на досудебную работу с несовершеннолетними и их семьями. И она не имеет отношения к ювенальной юстиции. Ювенальная юстиция - это работа судов с детьми-правонаруши</w:t>
        <w:softHyphen/>
        <w:t>телями. Однако в той же Ростовской области, где есть ювенальные суды, и в помине нет такого, что они целенаправленно занимаются отобранием детей из семей. Они выносят постановления о том, как должна работать местная власть, выносят частные определения в адрес тех органов и учреждений системы про</w:t>
        <w:softHyphen/>
        <w:t>филактики, из-за недоработок которых ребенок стал правонарушителем. И это очень благотворно влияет на ситуацию с детской безнадзорностью и преступ</w:t>
        <w:softHyphen/>
        <w:t>ностью. Как только такие суды начали работать, количество рецидивов преступ</w:t>
        <w:softHyphen/>
        <w:t>лений среди подростков стало сокращатьс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Еще раз подчеркну: ювенальная юстиция - это работа судов с несовершен</w:t>
        <w:softHyphen/>
        <w:t>нолетними правонарушителями. И та страшная, зловещая «ювенальная юсти</w:t>
        <w:softHyphen/>
        <w:t>ция» в кавычках, подразумевающая вторжение в семью чиновников под лозун</w:t>
        <w:softHyphen/>
        <w:t>гами защиты прав ребенка, о чем говорят «антиювеналисты», никакого отно</w:t>
        <w:softHyphen/>
        <w:t>шения к ювенальной юстиции как таковой не имеет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Дети-правонарушители всегда в большей степени жертвы, чем виновные, уже просто по причине их возраста. Так к этому и надо подходить. Это зафикси</w:t>
        <w:softHyphen/>
        <w:t>ровано и в Пекинских правилах ООН, и в других международных документах. Поэтому введение специального судопроизводства в отношении детей - это шаг вперед, от него есть только польза и детям, и родителям, и обществу в це</w:t>
        <w:softHyphen/>
        <w:t>лом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Но ассоциирование ювенальной юстиции с вторжением в семью - это уже совсем другое. Это - ответная реакция на вторжение государства в семью: если права ребенка в семье нарушаются - отшлепала мама, оставила без присмот</w:t>
        <w:softHyphen/>
        <w:t>ра, не накормила - ребенка из семьи могут забрать. То есть ювенальная юсти</w:t>
        <w:softHyphen/>
        <w:t>ция воспринимается как способ вторжения в семью с целью отобрания ребен</w:t>
        <w:softHyphen/>
        <w:t>ка и разрушения семьи под предлогом защиты ребенка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И я по этому поводу могу сказать: «Что вы нас пугаете Францией с ее техно</w:t>
        <w:softHyphen/>
        <w:t>логиями изъятия детей? Мы сами будем почище любой Франции». Наш «Россиротпром» работает на все сто. Ежедневно более трехсот детей у нас стано</w:t>
        <w:softHyphen/>
        <w:t>вятся сиротами. Могу назвать такие сравнительные цифры, они говорят о мно</w:t>
        <w:softHyphen/>
        <w:t>гом. За 2006 год во Франции было отобрано у семей 110 тысяч детей. У нас было отобрано несколько больше. Однако с учетом более чем вдвое большей численности населения России получается, что у нас детей отбирают гораздо меньше, чем во Франции. Но давайте с этими цифрами разберемся.</w:t>
      </w:r>
    </w:p>
    <w:p>
      <w:pPr>
        <w:sectPr>
          <w:headerReference w:type="default" r:id="rId3"/>
          <w:footerReference w:type="default" r:id="rId4"/>
          <w:type w:val="nextPage"/>
          <w:pgSz w:w="16838" w:h="23811"/>
          <w:pgMar w:left="3184" w:right="3439" w:gutter="0" w:header="720" w:top="498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Какова во Франции структура изъятия детей у родителей? 80 тысяч из ука</w:t>
        <w:softHyphen/>
        <w:t>занных 110 тысяч детей отобраны вторично и 30 тысяч - первично. Это значит, что во Франции 70 процентов отобранных детей родителям возвращаются. В США статистика такая же: 70 процентов детей из фостерских семей возвращаются родителям. То есть и с изъятыми из семей детьми, и с их родителями ве</w:t>
        <w:softHyphen/>
        <w:t>дется соответствующая работа. Там спасают даже совсем запущенных детей - учат, лечат, воспитывают их, проводят с ними реабилитационные мероприятия и, конечно, не помещают отобранных детей в огромные детские коллективы - приюты, интернаты. Там у ребенка, оставшегося без попечения родителей, обя</w:t>
        <w:softHyphen/>
        <w:t>зательно есть значимый взрослый, который именно этим ребенком занимает</w:t>
        <w:softHyphen/>
        <w:t>ся, общается с ним, временно заменяет ему непутевого родителя. Это совсем не то, что помещать отобранных детей в детский коллектив, где они общаются только друг с другом, где воспитатели меняются, а после работы уходят к сво</w:t>
        <w:softHyphen/>
        <w:t>им собственным детям. Да и с родителями реабилитационная работа прово</w:t>
        <w:softHyphen/>
        <w:t>дится. Поэтому и идет возврат детей в семью.</w:t>
      </w:r>
    </w:p>
    <w:p>
      <w:pPr>
        <w:pStyle w:val="Style46"/>
        <w:widowControl/>
        <w:tabs>
          <w:tab w:val="clear" w:pos="708"/>
          <w:tab w:val="left" w:pos="7740" w:leader="none"/>
        </w:tabs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Во Франции огромное количество семей выходцев из Африки. С ними рабо</w:t>
        <w:softHyphen/>
        <w:t>тать сложнее, поэтому 80 тысяч - это вторично отобранные дети. У нас же, как я говорил, по статистике 2009 года из 114,5 тысячи детей, оставшихся без попе</w:t>
        <w:softHyphen/>
        <w:t>чения родителей, были возвращены в кровную семью только девять тысяч детей. Такие цифры говорят о том, что никакой работы в этом направлении у нас не проводится: детей отобрали - и ладно, о родителях и семье можно напрочь забыть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При этом известно, что в США и других странах в последнее время стал ис</w:t>
        <w:softHyphen/>
        <w:t>пользоваться метод, который у нас применяется пилотно, - по-нашему, «социальный патронат». Суть дела такова. Когда ребенок находится в неблагополуч</w:t>
        <w:softHyphen/>
        <w:t>ной семье, неблагополучие выявлено, но нет непосредственной угрозы его жиз</w:t>
        <w:softHyphen/>
        <w:t>ни и здоровью, к двум вариантам - действию, выражающемуся в отобрании ребенка, или бездействию, игнорированию этой ситуации - добавляется тре</w:t>
        <w:softHyphen/>
        <w:t>тий вариант, а именно - социальный патронат, когда ребенок продолжает жить в семье, но родителям предлагают подписать договор о том, что они предпри</w:t>
        <w:softHyphen/>
        <w:t>нимают какие-то меры (лечатся от алкоголизма, наркомании, устраиваются на работу и т.д.), в отношении семьи проводятся реабилитационные мероприя</w:t>
        <w:softHyphen/>
        <w:t>тия. Родители вправе отказаться от социального патроната, но в этом случае детей у них будут вынуждены отобрать. Ведь ребенка без принятия мер в такой обстановке оставлять нельз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Социальный патронат - это и есть социальная работа с семьей, и в Америке эту форму начали использовать (конечно, под другим названием). Там считают, что во всех смыслах, и в экономическом тоже, выгоднее работать с кровной семьей, чем помещать ребенка в фостерскую семью. Эту форму стали практи</w:t>
        <w:softHyphen/>
        <w:t>ковать и в Финляндии, там это называется «семейная опека».</w:t>
      </w:r>
    </w:p>
    <w:p>
      <w:pPr>
        <w:pStyle w:val="Style75"/>
        <w:widowControl/>
        <w:numPr>
          <w:ilvl w:val="0"/>
          <w:numId w:val="2"/>
        </w:numPr>
        <w:tabs>
          <w:tab w:val="clear" w:pos="708"/>
          <w:tab w:val="left" w:pos="2774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b/>
          <w:i/>
          <w:sz w:val="28"/>
        </w:rPr>
        <w:t>Я поражаюсь тому, как в той же Америке ответственно относятся к детям. Там родители по закону не имеют права ребенка до 14 лет оставлять дома одного даже на несколько минут. Если мама пошла в соседний магазин за хлебом, оставив двенадцатилетнюю дочь дома одну, и об этом стало известно, то последствия могут наступить самые серьезные.</w:t>
      </w:r>
    </w:p>
    <w:p>
      <w:pPr>
        <w:pStyle w:val="Style75"/>
        <w:widowControl/>
        <w:numPr>
          <w:ilvl w:val="0"/>
          <w:numId w:val="2"/>
        </w:numPr>
        <w:tabs>
          <w:tab w:val="clear" w:pos="708"/>
          <w:tab w:val="left" w:pos="2774" w:leader="none"/>
        </w:tabs>
        <w:spacing w:lineRule="auto" w:line="240"/>
        <w:ind w:left="0"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И еще поразительнее то, что эти правила все соблюдают. Потому что по</w:t>
        <w:softHyphen/>
        <w:t>пробуй, не соблюди: кто-нибудь куда надо сообщит - и что тогда будет?.. Там законом предусмотрена такая ответственность, что мало не покажется.</w:t>
      </w:r>
    </w:p>
    <w:p>
      <w:pPr>
        <w:pStyle w:val="Style46"/>
        <w:widowControl/>
        <w:spacing w:lineRule="auto" w:line="240"/>
        <w:ind w:firstLine="709"/>
        <w:rPr/>
      </w:pPr>
      <w:r>
        <w:rPr>
          <w:rStyle w:val="FontStyle166"/>
          <w:rFonts w:cs="Times New Roman" w:ascii="Times New Roman" w:hAnsi="Times New Roman"/>
          <w:sz w:val="28"/>
        </w:rPr>
        <w:t>Порядок изначально держится на страхе, и это правильно. Из-за страха пе</w:t>
        <w:softHyphen/>
        <w:t>ред законом люди его не нарушают, соблюдение закона входит у них в привыч</w:t>
        <w:softHyphen/>
        <w:t>ку, они становятся законопослушными. Но если возникнет ситуация, как у нас, когда нарушение закона остается безнаказанным, то, уверяю вас, в любой бла</w:t>
        <w:softHyphen/>
        <w:t>гополучной стране, не только в большой Америке, но и в маленькой Норвегии, естественный отбор вступит в свои права и всякая нечисть, воспользовавшись благоприятными условиями, полезет наверх, на государственные должности. Она будет припеваючи жить на халяву, нарушая закон, а честные люди станут прозябать в нищете, окажутся мусором... Вот и нам надо не изобретать «свой велосипед» в борьбе с коррупцией, а просто посмотреть, как работают эти «ме</w:t>
        <w:softHyphen/>
        <w:t>ханизмы ответственности» в сопредельных странах.</w:t>
      </w:r>
    </w:p>
    <w:p>
      <w:pPr>
        <w:pStyle w:val="Style45"/>
        <w:widowControl/>
        <w:ind w:firstLine="709"/>
        <w:jc w:val="both"/>
        <w:rPr>
          <w:rStyle w:val="FontStyle166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45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еседа опубликована в пятом номере журнала «Инспектор по делам несовершеннолетних</w:t>
      </w:r>
      <w:r>
        <w:rPr>
          <w:rStyle w:val="FontStyle166"/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</w:rPr>
        <w:t xml:space="preserve"> за 2011 год)</w:t>
      </w:r>
    </w:p>
    <w:p>
      <w:pPr>
        <w:pStyle w:val="Style45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Style w:val="FontStyle162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tabs>
        <w:tab w:val="clear" w:pos="708"/>
        <w:tab w:val="left" w:pos="2525" w:leader="none"/>
        <w:tab w:val="left" w:pos="5482" w:leader="none"/>
        <w:tab w:val="left" w:pos="6931" w:leader="none"/>
      </w:tabs>
      <w:jc w:val="both"/>
      <w:rPr/>
    </w:pPr>
    <w:r>
      <w:rPr>
        <w:rStyle w:val="FontStyle170"/>
        <w:lang w:val="en-US" w:eastAsia="en-US"/>
      </w:rPr>
      <w:t>05-11in.p65</w:t>
      <w:tab/>
    </w:r>
    <w:r>
      <w:rPr>
        <w:rStyle w:val="FontStyle170"/>
        <w:lang w:eastAsia="en-US"/>
      </w:rPr>
      <w:t>12</w:t>
      <w:tab/>
    </w:r>
    <w:r>
      <w:rPr>
        <w:rStyle w:val="FontStyle169"/>
        <w:lang w:val="en-US" w:eastAsia="en-US"/>
      </w:rPr>
      <w:t>JL</w:t>
      <w:tab/>
    </w:r>
    <w:r>
      <w:rPr>
        <w:rStyle w:val="FontStyle170"/>
        <w:lang w:eastAsia="en-US"/>
      </w:rPr>
      <w:t>29.03.2007, 13:37</w:t>
    </w:r>
  </w:p>
  <w:p>
    <w:pPr>
      <w:pStyle w:val="Style25"/>
      <w:widowControl/>
      <w:spacing w:before="125" w:after="0"/>
      <w:ind w:left="1685" w:hanging="0"/>
      <w:jc w:val="both"/>
      <w:rPr/>
    </w:pPr>
    <w:r>
      <w:rPr>
        <w:rStyle w:val="FontStyle170"/>
        <w:lang w:val="en-US" w:eastAsia="en-US"/>
      </w:rPr>
      <w:t>Bla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tabs>
        <w:tab w:val="clear" w:pos="708"/>
        <w:tab w:val="left" w:pos="2525" w:leader="none"/>
        <w:tab w:val="left" w:pos="5482" w:leader="none"/>
        <w:tab w:val="left" w:pos="6931" w:leader="none"/>
      </w:tabs>
      <w:ind w:left="-883" w:hanging="0"/>
      <w:jc w:val="both"/>
      <w:rPr/>
    </w:pPr>
    <w:r>
      <w:rPr>
        <w:rStyle w:val="FontStyle170"/>
        <w:lang w:val="en-US" w:eastAsia="en-US"/>
      </w:rPr>
      <w:t>05-11in.p65</w:t>
      <w:tab/>
    </w:r>
    <w:r>
      <w:rPr>
        <w:rStyle w:val="FontStyle170"/>
        <w:lang w:eastAsia="en-US"/>
      </w:rPr>
      <w:t>12</w:t>
      <w:tab/>
    </w:r>
    <w:r>
      <w:rPr>
        <w:rStyle w:val="FontStyle169"/>
        <w:lang w:val="en-US" w:eastAsia="en-US"/>
      </w:rPr>
      <w:t>JL</w:t>
      <w:tab/>
    </w:r>
    <w:r>
      <w:rPr>
        <w:rStyle w:val="FontStyle170"/>
        <w:lang w:eastAsia="en-US"/>
      </w:rPr>
      <w:t>29.03.2007, 13:37</w:t>
    </w:r>
  </w:p>
  <w:p>
    <w:pPr>
      <w:pStyle w:val="Style25"/>
      <w:widowControl/>
      <w:spacing w:before="125" w:after="0"/>
      <w:ind w:left="802" w:hanging="0"/>
      <w:jc w:val="both"/>
      <w:rPr/>
    </w:pPr>
    <w:r>
      <w:rPr>
        <w:rStyle w:val="FontStyle170"/>
        <w:lang w:val="en-US" w:eastAsia="en-US"/>
      </w:rPr>
      <w:t>Bl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ind w:left="2558" w:hanging="0"/>
      <w:jc w:val="both"/>
      <w:rPr/>
    </w:pPr>
    <w:r>
      <w:rPr>
        <w:rStyle w:val="FontStyle168"/>
      </w:rPr>
      <w:t>Всерьез о важно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ind w:left="1675" w:hanging="0"/>
      <w:jc w:val="both"/>
      <w:rPr/>
    </w:pPr>
    <w:r>
      <w:rPr>
        <w:rStyle w:val="FontStyle168"/>
      </w:rPr>
      <w:t>Всерьез о важн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26">
    <w:name w:val="Font Style126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8">
    <w:name w:val="Font Style128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29">
    <w:name w:val="Font Style129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30">
    <w:name w:val="Font Style130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31">
    <w:name w:val="Font Style131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32">
    <w:name w:val="Font Style132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33">
    <w:name w:val="Font Style133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34">
    <w:name w:val="Font Style134"/>
    <w:basedOn w:val="Style14"/>
    <w:qFormat/>
    <w:rPr>
      <w:rFonts w:ascii="Arial Unicode MS" w:hAnsi="Arial Unicode MS" w:eastAsia="Arial Unicode MS" w:cs="Arial Unicode MS"/>
      <w:sz w:val="70"/>
      <w:szCs w:val="70"/>
    </w:rPr>
  </w:style>
  <w:style w:type="character" w:styleId="FontStyle154">
    <w:name w:val="Font Style154"/>
    <w:basedOn w:val="Style14"/>
    <w:qFormat/>
    <w:rPr>
      <w:rFonts w:ascii="Trebuchet MS" w:hAnsi="Trebuchet MS" w:cs="Trebuchet MS"/>
      <w:i/>
      <w:iCs/>
      <w:spacing w:val="10"/>
      <w:sz w:val="24"/>
      <w:szCs w:val="24"/>
    </w:rPr>
  </w:style>
  <w:style w:type="character" w:styleId="FontStyle161">
    <w:name w:val="Font Style161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62">
    <w:name w:val="Font Style162"/>
    <w:basedOn w:val="Style14"/>
    <w:qFormat/>
    <w:rPr>
      <w:rFonts w:ascii="Candara" w:hAnsi="Candara" w:cs="Candara"/>
      <w:b/>
      <w:bCs/>
      <w:spacing w:val="-10"/>
      <w:sz w:val="70"/>
      <w:szCs w:val="70"/>
    </w:rPr>
  </w:style>
  <w:style w:type="character" w:styleId="FontStyle166">
    <w:name w:val="Font Style16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67">
    <w:name w:val="Font Style167"/>
    <w:basedOn w:val="Style14"/>
    <w:qFormat/>
    <w:rPr>
      <w:rFonts w:ascii="Microsoft Sans Serif" w:hAnsi="Microsoft Sans Serif" w:cs="Microsoft Sans Serif"/>
      <w:spacing w:val="10"/>
      <w:sz w:val="24"/>
      <w:szCs w:val="24"/>
    </w:rPr>
  </w:style>
  <w:style w:type="character" w:styleId="FontStyle168">
    <w:name w:val="Font Style168"/>
    <w:basedOn w:val="Style14"/>
    <w:qFormat/>
    <w:rPr>
      <w:rFonts w:ascii="Segoe UI" w:hAnsi="Segoe UI" w:cs="Segoe UI"/>
      <w:b/>
      <w:bCs/>
      <w:i/>
      <w:iCs/>
      <w:spacing w:val="-10"/>
      <w:sz w:val="22"/>
      <w:szCs w:val="22"/>
    </w:rPr>
  </w:style>
  <w:style w:type="character" w:styleId="FontStyle169">
    <w:name w:val="Font Style169"/>
    <w:basedOn w:val="Style14"/>
    <w:qFormat/>
    <w:rPr>
      <w:rFonts w:ascii="Franklin Gothic Medium" w:hAnsi="Franklin Gothic Medium" w:cs="Franklin Gothic Medium"/>
      <w:spacing w:val="-10"/>
      <w:sz w:val="10"/>
      <w:szCs w:val="10"/>
    </w:rPr>
  </w:style>
  <w:style w:type="character" w:styleId="FontStyle170">
    <w:name w:val="Font Style170"/>
    <w:basedOn w:val="Style14"/>
    <w:qFormat/>
    <w:rPr>
      <w:rFonts w:ascii="Microsoft Sans Serif" w:hAnsi="Microsoft Sans Serif" w:cs="Microsoft Sans Seri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43">
    <w:name w:val="Style43"/>
    <w:basedOn w:val="Normal"/>
    <w:qFormat/>
    <w:pPr>
      <w:spacing w:lineRule="exact" w:line="240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52"/>
      <w:ind w:firstLine="346"/>
      <w:jc w:val="both"/>
    </w:pPr>
    <w:rPr/>
  </w:style>
  <w:style w:type="paragraph" w:styleId="Style55">
    <w:name w:val="Style55"/>
    <w:basedOn w:val="Normal"/>
    <w:qFormat/>
    <w:pPr>
      <w:spacing w:lineRule="exact" w:line="866"/>
    </w:pPr>
    <w:rPr/>
  </w:style>
  <w:style w:type="paragraph" w:styleId="Style56">
    <w:name w:val="Style56"/>
    <w:basedOn w:val="Normal"/>
    <w:qFormat/>
    <w:pPr>
      <w:spacing w:lineRule="exact" w:line="336"/>
    </w:pPr>
    <w:rPr/>
  </w:style>
  <w:style w:type="paragraph" w:styleId="Style57">
    <w:name w:val="Style57"/>
    <w:basedOn w:val="Normal"/>
    <w:qFormat/>
    <w:pPr>
      <w:spacing w:lineRule="exact" w:line="252"/>
      <w:ind w:firstLine="37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4">
    <w:name w:val="Style74"/>
    <w:basedOn w:val="Normal"/>
    <w:qFormat/>
    <w:pPr>
      <w:spacing w:lineRule="exact" w:line="250"/>
      <w:jc w:val="both"/>
    </w:pPr>
    <w:rPr/>
  </w:style>
  <w:style w:type="paragraph" w:styleId="Style75">
    <w:name w:val="Style75"/>
    <w:basedOn w:val="Normal"/>
    <w:qFormat/>
    <w:pPr>
      <w:spacing w:lineRule="exact" w:line="251"/>
      <w:ind w:firstLine="350"/>
      <w:jc w:val="both"/>
    </w:pPr>
    <w:rPr/>
  </w:style>
  <w:style w:type="paragraph" w:styleId="Style77">
    <w:name w:val="Style77"/>
    <w:basedOn w:val="Normal"/>
    <w:qFormat/>
    <w:pPr>
      <w:spacing w:lineRule="exact" w:line="250"/>
      <w:ind w:firstLine="350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6:00Z</dcterms:created>
  <dc:creator>Asus</dc:creator>
  <dc:description/>
  <cp:keywords/>
  <dc:language>en-US</dc:language>
  <cp:lastModifiedBy>Admin</cp:lastModifiedBy>
  <dcterms:modified xsi:type="dcterms:W3CDTF">2011-05-06T16:46:00Z</dcterms:modified>
  <cp:revision>2</cp:revision>
  <dc:subject/>
  <dc:title>КОНВЕЙЕР «РОССИРОТПРОМА» НАДО ОСТАНОВИТЬ</dc:title>
</cp:coreProperties>
</file>