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ОБЩЕСТВЕННОЙ ПАЛАТ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КРУГЛОГО СТОЛ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ое обустройство как механизм преодоления сиротства. Законодательный и практический аспекты проблемы»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. Москва                                </w:t>
        <w:tab/>
        <w:tab/>
        <w:tab/>
        <w:t xml:space="preserve">                    </w:t>
        <w:tab/>
        <w:tab/>
        <w:t xml:space="preserve">   30.03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вопросы семейного обустройства детей-сирот и преодоления массового сиротства участники круглого стола </w:t>
      </w:r>
      <w:r>
        <w:rPr>
          <w:b/>
          <w:sz w:val="28"/>
          <w:szCs w:val="28"/>
        </w:rPr>
        <w:t>отмечаю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механизмов семейного устройства и семейного воспитания детей, оставшихся без попечения родителей, одновременно позволит преодолеть массовое социальное сиротство, разделение детей и родителей, поскольку обе задачи требуют создания управленческих, организационных, профессиональных инструментов плановой индивидуальной работы «со случаем» детского или семейного неблагополучия. Таких инструментов действующее федеральное законодательство не предусматривает, ограничиваясь описанием правовых решений и «мер воздействия» уполномоченных органов в отношении ребенка и семьи. Также федеральное законодательство, регулирующее деятельность учреждений  органов социальной защиты, не предусматривает оказание комплексных услуг по месту жительства семьям и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агических результатах этих пробелов законодательства и в целом невыстроенности системы защиты детства и семьи говорят следующие данные Федерального статистического наблю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ыявляется более 100 тысяч (в среднем около 300 каждый день) новых детей, оставшихся без попечения родителей; 25% этих детей становятся воспитанниками интерна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целом в интернатных учреждениях разного вида постоянно находятся на полном государственном обеспечении примерно 400 тысяч детей (в 2005 г. – 448,9 тыс., 2007 – 404,3 тыс., 2009 – 371,7 тыс.), что с учетом общего сокращения числа детей России составляет стабильные 1,5% детского населения; из них (данные 2009 года) 120 тыс. – дети-сироты и дети, оставшиеся без попечения родителей, остальные 250 тыс. «пребывают» в учреждениях по заявлению родителей – из-за ограниченных возможностей здоровья ребенка, неблагоприятных социально-экономических условий в семье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говорят об отсутствии целенаправленной работы по сохранению кровной семьи и о недостаточности мер по организации замещающего семейного устройства и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остоянное проживание ребенка в замкнутом пространстве интернатного учреждения в условиях отсутствия  значимого взрослого наносит непоправимый ущерб развитию ребенка, приводит к его/ее социальной дезадаптации со всеми вытекающими «постинтернатными» проблемами. Также известно, что страну постоянно сотрясают случаи нарушений прав детей – воспитанников интернатных учреждений. Особо трагична практика использования психиатрии в «воспитательных» целях и избыточной диагностики умственной отсталости, позволяющая исключать детей из общеобразовательного процесса, из социальной среды и, в конечном счете, обрекать их на пожизненное существование в интернатах органов соци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ктуальна задача кардинального реформирования интернатных учреждений, развития семейного устройства их воспитанников, а при невозможности такого устройства применение различных форм семейного либо максимально приближенного к семейному (домашнему)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иходится констатировать, что установка руководства страны на сокращение числа детей, находящихся в интернатных учреждениях, преобразуется (извращается) на местах в сокращение численности организаций для детей-сирот и детей, оставшихся без попечения родителей, осуществляемое зачастую (как это имеет место в настоящее время в Москве) путем слияния нескольких малокомплектных организаций в одно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ногие страны идут по прямо противоположному пути разукрупнения интернатов, развитие семейного устройства, переводу «трудных» для семейного устройства детей в «мини-детские дома» не более чем на 5-10 детей, семейные воспитательные группы, замещающие фостерные семьи, сопровождаемые специалистами. Причем эти меры всегда сопровождаются существенной экономией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же направлении в течение последних 10 лет стала развиваться в форме патронатного воспитания и работа в российских регионах. Однако этот опыт не только не получил поддержки и законодательного обобщения на федеральном уровне, но был повсеместно свернут после вступления в силу в 2008 г. Федерального закона «Об опеке и попечительстве» № 48-ФЗ, исключившего из определения «патроната» сопровождающую ребенка и семью профессиональную службу в качестве одной из сторон договора о патронате в условиях разграничения прав по защите прав ребенка между учреждением по патронату и патронатной сем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изменения, внесенные в пункт 1 статьи 121 Семейного кодекса РФ в связи с принятием закона «Об опеке и попечительстве» дают недопустимо неопределенную формулу случаев, требующих вмешательства органов опеки и попечительства в жизнедеятельность семьи, результатом чего стали известные случаи  отобрания детей «за бедность», из-за плохих жилищных условий и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вязи со сказанным необходимо, чтобы деятельность органов государственной власти и местного самоуправления была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еспечивающих мер, предоставляемых специалистами (а не управленцами - сотрудниками органов опеки и попечительства), направленных на всестороннюю поддержку семей с детьми и на реализацию права каждого ребенка на семейное обустройство (устройство, воспитание в семейных условиях), включая услуги по индивидуальному сопровождению и координации всех видов помощи, предоставляемых нуждающимся в этом ребенку или семье (работа со случа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правления процессом защиты ребенка и семьи на уровне региона в целом и на муниципальном уровне, введение планирования попечения и управления, ориентированного на результат, состоящий в достижении  наилучших показателей развития каждого ребенка, и достигаемый, преимущественно путем мер по сохранению/восстановлению кровной семьи либо путем альтернативного семейного обустройства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расходования бюджетных средств, введение бюджетирования, ориентированного на достижение итогового результата для развития и жизнеобеспечения ребенка и обеспечивающего комплексную индивидуальную работу со случаем, а также на первичную профилактику детского и семейного не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оставления необходимого перечня профессиональных услуг ребенку и семье и создание для этих целей в каждом районе моногофункциональных центров по профилактике социального сиротства и семейному обустройству детей (в том числе, путем поэтапной реорганизации в такие центры организаций для детей-сирот и детей, оставшихся без попечения родителей, создания соответствующих отделений в учреждениях социального обслуживания, передачи полномочий по предоставлению соответствующих услуг и денежных средств на их исполнение в лицензированные социально-ориентированные некоммерческие и негосударственны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е поэтапное разукрупнение интернатных учреждений и создание во всех организациях, осуществляющих содержание и воспитание детей, семейных групп с постоянно проживающими воспитателями (социальными родителями) и условиями проживания квартирного типа (с обязательным приготовление пищи в такой социальной семь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нновационного опыта и новых услуг для детей и семей, в том числе силами НКО и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ля достижения этих целей, Общественная Палата РФ рекомендуе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вительству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и внести в установленном порядке предложения по внесению изменений в Федеральный закон «Об основах социального обслуживания населения в Российской Федерации» с целью преодоления  традиционного «заявительно-распределительного» подхода в работе социальных служб, переориентации их на работу в социальной среде, предоставление комплексных услуг по месту жительства, на дому, включая помощь как кровным, так и замещающим семьям. – См. проект в </w:t>
      </w:r>
      <w:r>
        <w:rPr>
          <w:sz w:val="28"/>
          <w:szCs w:val="28"/>
          <w:u w:val="single"/>
        </w:rPr>
        <w:t>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аботать и внести в установленном порядке предложения по внесению изменений в Семейный кодекс РФ, закон № 48-ФЗ «Об опеке и попечительстве», Трудовой кодекс РФ в час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ведения (в статьях 69, 70, 73, 77, 121 Семейного кодекса РФ) обязательности индивидуальной профилактической работы, планирования и периодического пересмотра мер по защите прав ребенка, по оказанию помощи семьям с детьми, восстановительной работе с неблагополучными семьями, а также устранения неконкретности критериев, позволяющих органам опеки и попечительства вмешиваться  в жизнедеятельность семь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ширения (в пункте 4 статьи 6 Федерального закона «Об опеке и попечительстве») перечня полномочий (проведение обследования ребенка и семьи, дачи заключений по его результатам, составление проекта плана индивидуальной профилактической работы с ребенком и семьей, дача рекомендаций по подбору для каждого ребенка совместимой с ним семьи, осуществление медико-социального и психолого-педагогического сопровождения ребенка и семьи), которые могут возлагаться органами опеки и попечительства на организации, не наделенные правом вторжения в семью, принятия правоустанавливающих решений в отношении семьи и не подчиненные органам опеки и попеч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едения формы профилактической работы по сохранению ребенка в семье (социального патроната); необходимо поддержать соответствующий законопроект, разработанный в Минобрнауки Росс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очнения (в п. 6 ст. 11 и п. 1 ст. 14 закона «Об опеке и попечительстве», в ст. 123 Семейного кодекса РФ,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торого необходимо дополнить соответствующей главой, дополнения в Главу 49 Трудового кодекса РФ) правовой основы патроната (патронатного воспитания) и закрепление его в качестве самостоятельной формы семейного обустройства ребенка, оставшегося без попечения родителей, возникающей из трудового договора о выполнении работы по обеспечению потребностей развития и жизнеобеспечения ребенка и защите его прав, заключаемого между организацией, имеющей полномочия по сопровождению замещающих семей, и патронатным воспитателе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соответствующих законодательных инициатив – </w:t>
      </w:r>
      <w:r>
        <w:rPr>
          <w:sz w:val="28"/>
          <w:szCs w:val="28"/>
          <w:u w:val="single"/>
        </w:rPr>
        <w:t>Приложения 2,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авительственной комиссии по делам несовершеннолетних и защите их прав разработать и внести в установленном порядке проект Федерального закона «О комиссиях по делам несовершеннолетних и защите их прав», регламентирующий деятельность комиссий всех уровней (Правительственной, субъектов РФ, муниципальных) как органов, отвечающих за единый подход в сфере защиты детства и семьи на подведомственной территории и за координацию индивидуальной профилактической работы по конкретным случая детского либо семейного неблагополучия; при  разработке законопроекта воспользоваться успешным организационным и нормативно-правовым опытом субъект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внести в установленном порядке проект Федерального закона «Об общественном контроле за обеспечением прав детей в интернатных учреждениях», а также утвердить Типовое положение о попечительском совете интернатного учреждения, определяющее независимый от администрации учреждения и его головных органов порядок назначения членов попечитель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концепцию многофункционального центра профилактики социального сиротства и семейному устройств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программу разукрупнения организаций интернатного типа, включая разработку методической базы, проектов подзаконных актов, регламентирующих права, обязанности, правовое, программно-методическое и финансово-экономическое функционирование малокомплектных «мини-детских домов», «семейных воспитательных групп», «патронатных семей», их профессиональное сопровождение, а также включающую подпрограммы обучения и подготовки будущих воспитателей этих семей и семей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екомендации по составлению паспортов и стандартов для минимального набора услуг в сфере профилактики социального сиро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ам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ересмотреть региональные программы профилактики социального сиротства и ввести в них перечень мер, направленных на внедрение новой региональной межведомственной модели, в основе которой будет лежать оказание помощи и социально-восстановительная работа с каждой конкретной семьей и каждым конкретным ребенком, нуждающимися в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«механической деинституционализации», осуществляемой путем слияния учреждений и перемещения детей между учреждениями.  Разработать и внедрить региональные программы разукрупнения интернатных учреждений, частичной их реорганизации в Центры профилактики социального сиротства и семейного устрой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изменений в Федеральный закон «Об основах социального обслуживания населения в Российской Федерации» в части развития системы предоставления услуг в социальной среде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в Семейный Кодекс РФ в части установления обязательности осуществления индивидуальной профилактической работы при принятии решений о судьбе ребенка и семьи и в целях устранения неконкретности критериев, позволяющих органам опеки и попечительства вмешиваться  в жизнедеятельность семьи.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изменений в некоторые законодательные акты Российской Федерации в целях введения понятия «сопровождение» (психолого-педагогическое, медико-социальное и правовое сопровождение) и уточнения понятия «патронатное воспит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«О внесении изменений в Федеральный закон «Об основах социального обслуживания населения в Российской Федерации»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Внести в Федеральный закон от 10 декабря 1995 г. № 195-ФЗ «Об основах социального обслуживания населения в Российской Федерации» следующие измен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 статьи 7 дополнить следующим образом (выделено жирн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Социальное обслуживание осуществляется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объединения, </w:t>
      </w:r>
      <w:r>
        <w:rPr>
          <w:b/>
          <w:sz w:val="28"/>
          <w:szCs w:val="28"/>
        </w:rPr>
        <w:t>а также в порядке исполнения мероприятий индивидуальной профилактической работы, утвержденных постановлением координирующего органа муницип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9 («Социальное обслуживание на дому») расширить категории семей и граждан, которым предоставляются услуги на дому. После слов «Одиноким гражданам и гражданам, частично утратившим способность к самообслуживанию в связи с преклонным возрастом, болезнью, инвалидностью»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семьям с тяжелыми детьми-инвалидами (лежачие, колясочники, психоневрология…), семьям, где родители сами инвалиды или тяжело больны, семьям с детьми, признанным нуждающимися в помощи государства (находящимися в социально-опасном положении, в трудной жизненной ситуац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ю 9 пунктами 3,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ормативы труда специалистов и виды специалистов – сотрудников отделений социального обслуживания на дому и срочного социального обслуживания, примерное штатное расписание отделений, стандарты обслуживания на дому с предоставлением гарантированных адресных социально-бытовых, социально-медицинских, правовых, психологических, реабилитационных, образовательных услуг, минимальные стандарты ресурсов центров социального обслуживания, центров социальной помощи семье и детям, социально-реабилитационных центров, иных организаций, на которые возложены полномочия по социальному сопровождению, для оказания помощи в денежной либо натуральной форме семьям с детьми, находящимся в трудной жизненной ситуации, утвержд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</w:t>
      </w:r>
      <w:r>
        <w:rPr>
          <w:color w:val="000000"/>
          <w:sz w:val="28"/>
          <w:szCs w:val="28"/>
        </w:rPr>
        <w:t xml:space="preserve">тандарты, принципы и порядок социального сопровождения семьи и проживающего в ней ребенка, положение </w:t>
      </w:r>
      <w:r>
        <w:rPr>
          <w:sz w:val="28"/>
          <w:szCs w:val="28"/>
        </w:rPr>
        <w:t xml:space="preserve">о штатных единицах «участковый социальный работник» «куратор ведения случая», «куратор семьи», «социальная няня», «уличный воспитатель», «воспитатель и специалист (социальный педагог, социальный работник) по социальному патронату», «наставник», </w:t>
      </w:r>
      <w:r>
        <w:rPr>
          <w:color w:val="000000"/>
          <w:sz w:val="28"/>
          <w:szCs w:val="28"/>
        </w:rPr>
        <w:t xml:space="preserve">единые типовые формы ведения документации специалистов межведомственной, междисциплинарной команды и методические рекомендации по их заполнению </w:t>
      </w:r>
      <w:r>
        <w:rPr>
          <w:sz w:val="28"/>
          <w:szCs w:val="28"/>
        </w:rPr>
        <w:t>утверждаются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атью 14 («</w:t>
      </w:r>
      <w:r>
        <w:rPr>
          <w:i/>
          <w:sz w:val="28"/>
          <w:szCs w:val="28"/>
        </w:rPr>
        <w:t>Реабилитационные услуги</w:t>
      </w:r>
      <w:r>
        <w:rPr>
          <w:sz w:val="28"/>
          <w:szCs w:val="28"/>
        </w:rPr>
        <w:t>») изложить следующим образом (добавленный пункт 2 выделен жирно)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татья 14. Реабилитационные услуги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ужбы оказывают помощь в профессиональной, социальной, психологической реабилитации инвалидам, лицам с ограниченными возможностями, несовершеннолетним правонарушителям, другим гражданам, попавшим в трудную жизненную ситуацию и нуждающимся в реабилитационных услуг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Социальные службы предоставляют реабилитационные услуги и оказывают помощь на основаниях, указанных в пункте 2 статьи 7 настоящего федерального закона, в том числе в форме социального сопровождения в порядке исполнения мероприятий индивидуальной профилактической работы, утвержденных постановлением координирующего органа муниципального образования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а последние 10-15 лет в Российской Федерации создан значительный потенциал социальных учреждений разных видов. Однако с</w:t>
      </w:r>
      <w:r>
        <w:rPr>
          <w:sz w:val="28"/>
          <w:szCs w:val="28"/>
        </w:rPr>
        <w:t>егодня эти социальные службы, в основном, работают в «заявительном» и «распределительном» режимах, т.е. по принципу «собеса» - как «финансово-распределительные агентств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 их деятельности остаются множество трудных, требующих профессиональной помощи детских и семейных ситуаций. Известный пример – семьи с детьми-инвалидами. Они получают пособия и иные установленные льготы, но нигде не предусмотрена целевая помощь специалистов, плановое предоставление медицинских, социально-правовых, реабилитационных, образовательных услуг в условиях проживания ребенка-инвалида в семье, отсутствуют такие применяемые в мировой практике виды деятельности как «прикрепленный социальный работник», «социальная няня» и др. В целом в функционале социальных служб не предусмотрена, как приоритетный вид деятельности, работа в социальной среде, по месту жительства - на дому, во дворе и на улице («уличный социальный работник»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ейшим направлением работы социальных служб должна стать срочная и плановая социальная помощь и социально-восстановительная работа с детьми и семьями, находящими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в законопроекте определение «координирующий орган муниципального образования» подразумевает муниципальную комиссию по делам несовершеннолетних и защите их прав, исполняющую на территории муниципального образования государственные полномочия субъекта Российской Федерации по координации деятельности органов и учреждений системы профилактики социального сиротства,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разработан в Общественной палате РФ и в сентябре 2010 г. представлен в Минздравсоцразвития России, которое в настоящее время разрабатывает новую версию Федерального закона «Об основах социального обслуживания насе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ый закон «О внесении изменений в Семейный Кодекс Российской Федерации» в части установления обязательности осуществления индивидуальной профилактической работы пр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и решений о судьбе ребенка и семьи и в целях устранения неконкретности критериев, позволяющих органам опеки и попечительства вмешиваться  в жизнедеятельность семь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Внести следующие изменения в Семейный кодекс Российской Федер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статью 69 (</w:t>
      </w:r>
      <w:r>
        <w:rPr>
          <w:i/>
          <w:sz w:val="28"/>
          <w:szCs w:val="28"/>
        </w:rPr>
        <w:t>«Лишение родительских прав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Лишение родительских прав применяется в качестве крайней меры в случае, если профилактические меры по сохранению семьи, осуществляемые в соответствии с планом мероприятий индивидуальной профилактической работы, не дали результата, и оставление ребенка с родителями представляет угрозу жизни или здоровью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статьи 70 (</w:t>
      </w:r>
      <w:r>
        <w:rPr>
          <w:i/>
          <w:sz w:val="28"/>
          <w:szCs w:val="28"/>
        </w:rPr>
        <w:t>Порядок лишения родительских прав</w:t>
      </w:r>
      <w:r>
        <w:rPr>
          <w:sz w:val="28"/>
          <w:szCs w:val="28"/>
        </w:rPr>
        <w:t>) дополнить абзацем 3 – выделен жир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Лишение родительских прав производится в судебном порядке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 организаций, на которые возложены обязанности по охране прав несовершеннолетних детей (органов опеки и попечительства, комиссий по делам несовершеннолетних и защите их прав, организаций для детей-сирот и детей, оставшихся без попечения родителей, и други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ие судами к рассмотрению дел о лишении родительских прав допускается при предоставлении суду заключения координирующего органа муниципального образования, содержащего информацию об осуществлении плана мероприятий индивидуальной профилактической работы в отношении ребенка и семьи и мотивированное заключение о невозможности оставления ребенка с родителями (одним из них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 статьи 73 («</w:t>
      </w:r>
      <w:r>
        <w:rPr>
          <w:i/>
          <w:sz w:val="28"/>
          <w:szCs w:val="28"/>
        </w:rPr>
        <w:t>Ограничение родительских прав</w:t>
      </w:r>
      <w:r>
        <w:rPr>
          <w:sz w:val="28"/>
          <w:szCs w:val="28"/>
        </w:rPr>
        <w:t>») дополнить абзацем 2 – выделен жирно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«3. Иск об ограничении родительских прав может быть предъявлен близкими родственниками ребенка, органами и организациями, на которые возложены обязанности по охране прав несовершеннолетних детей (пункт 1 статьи 70 настоящего Кодекса), дошкольными образовательными учреждениями, общеобразовательными учреждениями и другими учреждениями, а также прокурором</w:t>
      </w:r>
      <w:r>
        <w:rPr>
          <w:bCs/>
          <w:iCs/>
          <w:sz w:val="28"/>
          <w:szCs w:val="28"/>
        </w:rPr>
        <w:t>.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судами к рассмотрению дел об ограничении родительских прав допускается при предоставлении суду заключения координирующего органа муниципального образования, содержащего информацию об осуществлении плана мероприятий индивидуальной профилактической работы в отношении ребенка и родителей и мотивированное заключение о необходимости ограничения родительских прав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2 статьи 77 («</w:t>
      </w:r>
      <w:r>
        <w:rPr>
          <w:i/>
          <w:sz w:val="28"/>
          <w:szCs w:val="28"/>
        </w:rPr>
        <w:t>Отобрание ребенка при непосредственной угрозе жизни ребенка или его здоровью</w:t>
      </w:r>
      <w:r>
        <w:rPr>
          <w:sz w:val="28"/>
          <w:szCs w:val="28"/>
        </w:rPr>
        <w:t>») после слов «обеспечить временное устройство ребенка и в течение» слова «семи дней» заменить на слово «месяца». [</w:t>
      </w:r>
      <w:r>
        <w:rPr>
          <w:i/>
          <w:sz w:val="28"/>
          <w:szCs w:val="28"/>
        </w:rPr>
        <w:t>Пояснение: для проведения мероприятий по спасению семьи необходимо увеличить время после отобрания ребенка и до подачи в суд иска о лишении либо ограничении родителей родительских прав</w:t>
      </w:r>
      <w:r>
        <w:rPr>
          <w:sz w:val="28"/>
          <w:szCs w:val="28"/>
        </w:rPr>
        <w:t>]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7 дополнить пунктом 3 следующего содержания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«3. При отобрании ребенка орган опеки и попечительства обязан незамедлительно (в течение суток) известить об этом координирующий орган муниципального образования, который формирует консилиум специалистов для проведения всестороннего профессионального обследования ребенка и семьи, выработки заключения об обоснованности отобрания и разработки плана мероприятий индивидуальной профилактической работы в отношении ребенка и семьи</w:t>
      </w:r>
      <w:r>
        <w:rPr>
          <w:bCs/>
          <w:iCs/>
          <w:sz w:val="28"/>
          <w:szCs w:val="28"/>
        </w:rPr>
        <w:t>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) Статью 121 («</w:t>
      </w:r>
      <w:r>
        <w:rPr>
          <w:i/>
          <w:sz w:val="28"/>
          <w:szCs w:val="28"/>
        </w:rPr>
        <w:t>Защита прав и интересов детей, оставшихся без попечения родителей</w:t>
      </w:r>
      <w:r>
        <w:rPr>
          <w:sz w:val="28"/>
          <w:szCs w:val="28"/>
        </w:rPr>
        <w:t>») дополнить пунктом 3 следующего содержания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усмотренные настоящим Кодексом решения органа опеки и попечительства по выявлению и устройству детей, оставшихся без попечения родителей, подлежат утверждению координирующим органом муниципального образования по месту фактического нахождения ребенка в семье либо в организации для детей-сирот и детей, оставшихся без попечения родителей, в качестве мероприятий плана индивидуальной профилактической работы в отношении ребенка и (или) семьи.»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6) В пункте 1 статьи 121 («</w:t>
      </w:r>
      <w:r>
        <w:rPr>
          <w:i/>
          <w:sz w:val="28"/>
          <w:szCs w:val="28"/>
        </w:rPr>
        <w:t>Защита прав и интересов детей, оставшихся без попечении родителей</w:t>
      </w:r>
      <w:r>
        <w:rPr>
          <w:sz w:val="28"/>
          <w:szCs w:val="28"/>
        </w:rPr>
        <w:t>») слова «либо препятствующих их нормальному воспитанию и развитию» исключить. (</w:t>
      </w:r>
      <w:r>
        <w:rPr>
          <w:i/>
          <w:sz w:val="28"/>
          <w:szCs w:val="28"/>
        </w:rPr>
        <w:t>Пояснение: предлагается исправление дефиниции новой, 2008 г., редакции Семейного кодекса РФ, открывшей возможность для произвольного отобрания детей у родител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устанавливает обязательность плановой индивидуальной профилактической работы со случаями детского или семейного социально-опасного положения. Действующее федеральной законодательство, напротив, не увязывает решения правоустанавливающих органов с процессной, ориентированной на конечный результат профессиональной работой специалистов. Устанавливаемый законопроектом запрет на принятие «командно-административных» решений в отношении судьбы ребенка и/или семьи является принципиально важным. Если не исключить практику подобных «одноразовых» решений, то никакое совершенствование деятельности управляющих структур не изменит сложившейся трагической ситуации: ежедневное, в среднем, выявление более 300 новых детей, оставшихся без попечения родителей, в том числе по причине почти 150 (138 в 2009 г.) ежедневных, в среднем, решений судов о лишении родительских прав обеих родителей или единственного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ункт 6) законопроекта исправляет перекос вступившего в силу 1 сентября 2008 года дополнения в п. 1 статьи 121 Семейного Кодекса РФ, принятого в 2008 г., - в части определения понятия ребенка, оставшегося без попечения родителей, установившего заведомо неопределенное, позволяющее расширительное толкование определение недобросовестных родителей как препятствующих «нормальному воспитанию и развитию»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в законопроекте определение «координирующий орган муниципального образования» подразумевает муниципальную комиссию по делам несовершеннолетних и защите их прав, исполняющую на территории муниципального образования государственные полномочия субъекта Российской Федерации по координации деятельности органов и учреждений системы профилактики социального сиротства,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еральный закон о внесении изменений в некоторые законодательные акты Российской Федерации в целях введения понятия «сопровождение» (психолого-педагогическое, медико-социальное и правовое сопровождение) и уточнения понятия «патронатное воспитание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внесение изменений 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24 апреля 2008 г.  № 48-ФЗ «Об опеке и попечительстве»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мейный кодекс Российской Федерации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удовой кодекс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1. Внести в Федеральный закон от 24 апреля 2008 г.  № 48-ФЗ «Об опеке и попечительстве» следующие изменения (выделены жирно добавленные части текста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статьи 6 изложить в следующей редакции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Полномочия органов опеки и попечительства по выявлению лиц, нуждающихся в установлении над ними опеки или попечительства,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</w:t>
      </w:r>
      <w:r>
        <w:rPr>
          <w:b/>
          <w:color w:val="000000"/>
          <w:sz w:val="28"/>
          <w:szCs w:val="28"/>
        </w:rPr>
        <w:t xml:space="preserve">а также по осуществлению </w:t>
      </w:r>
      <w:r>
        <w:rPr>
          <w:b/>
          <w:sz w:val="28"/>
          <w:szCs w:val="28"/>
        </w:rPr>
        <w:t>психолого-педагогического, медико-социального и правового сопровождения детей, переданных на воспитание в семьи граждан</w:t>
      </w:r>
      <w:r>
        <w:rPr>
          <w:sz w:val="28"/>
          <w:szCs w:val="28"/>
        </w:rPr>
        <w:t>, осуществляют</w:t>
      </w:r>
      <w:r>
        <w:rPr>
          <w:color w:val="000000"/>
          <w:sz w:val="28"/>
          <w:szCs w:val="28"/>
        </w:rPr>
        <w:t xml:space="preserve"> образовательные организации, медицинские организации, организации, оказывающие социальные услуг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»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 статьи 11 («</w:t>
      </w:r>
      <w:r>
        <w:rPr>
          <w:i/>
          <w:sz w:val="28"/>
          <w:szCs w:val="28"/>
        </w:rPr>
        <w:t>Назначение опекунов и попечителей</w:t>
      </w:r>
      <w:r>
        <w:rPr>
          <w:sz w:val="28"/>
          <w:szCs w:val="28"/>
        </w:rPr>
        <w:t>»)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 передаче ребенка на патронатное воспитание в порядке, определенном договором об осуществлении опеки или попечительства, выполнение обязанностей опекуна (попечителя) возлагается в соответствии с договором на патронатного воспитателя и уполномоченную органом опеки и попечительства организацию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ительную фразу пункт 1 статьи 14 («</w:t>
      </w:r>
      <w:r>
        <w:rPr>
          <w:i/>
          <w:sz w:val="28"/>
          <w:szCs w:val="28"/>
        </w:rPr>
        <w:t>Установление опеки или попечительства по договору об осуществлении опеки или попечительства</w:t>
      </w:r>
      <w:r>
        <w:rPr>
          <w:sz w:val="28"/>
          <w:szCs w:val="28"/>
        </w:rPr>
        <w:t>»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говор об осуществлении опеки или попечительства заключается с опекуном или попечителем в соответствии </w:t>
      </w:r>
      <w:r>
        <w:rPr>
          <w:b/>
          <w:sz w:val="28"/>
          <w:szCs w:val="28"/>
        </w:rPr>
        <w:t>с частью 6 статьи 11,</w:t>
      </w:r>
      <w:r>
        <w:rPr>
          <w:sz w:val="28"/>
          <w:szCs w:val="28"/>
        </w:rPr>
        <w:t xml:space="preserve"> и со статьей 16 настоящего Федерального зак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нести в Семейный кодекс Российской Федерации (Собрание законодательства Российской Федерации, 1996, № 1, ст. 16; 1997, № 46, ст. 5243; 1998, № 26, ст. 3014; 2000, № 2, ст. 153; 2004, № 35, ст. 3607; 2005, № 1, ст. 11; 2006, № 23, ст. 2378; № 52, ст. 5497; 2007, № 1, ст. 21; 2008, № __ ст.__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) статью 1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Статья 123.</w:t>
      </w:r>
      <w:r>
        <w:rPr>
          <w:sz w:val="28"/>
          <w:szCs w:val="28"/>
        </w:rPr>
        <w:t xml:space="preserve"> Устройство детей, оставшихся без попечения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ети, оставшиеся без попечения родителей, подлежат передаче в семью на воспитание (на усыновление (удочерение), под опеку (попечительство), в приемную семью) </w:t>
      </w:r>
      <w:r>
        <w:rPr>
          <w:b/>
          <w:sz w:val="28"/>
          <w:szCs w:val="28"/>
        </w:rPr>
        <w:t>и на патронатное воспитание</w:t>
      </w:r>
      <w:r>
        <w:rPr>
          <w:sz w:val="28"/>
          <w:szCs w:val="28"/>
        </w:rPr>
        <w:t>, а при отсутствии такой возможности в организации для детей-сирот и детей, оставшихся без попечения родителей, всех тип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family/20_27.html" \l "p13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15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ребенка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 устройства детей, оставшихся без попечения родителей, на воспитание в семью, </w:t>
      </w:r>
      <w:r>
        <w:rPr>
          <w:b/>
          <w:sz w:val="28"/>
          <w:szCs w:val="28"/>
        </w:rPr>
        <w:t>на патронатное воспитание</w:t>
      </w:r>
      <w:r>
        <w:rPr>
          <w:sz w:val="28"/>
          <w:szCs w:val="28"/>
        </w:rPr>
        <w:t xml:space="preserve"> или в организации, указанные в пункте 1 настоящей статьи, исполнение обязанностей опекуна (попечителя) детей временно возлагается на органы опеки и попечительства.»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) дополнить раздел VI главой 22 следующего содержания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22. Патронатное воспитание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татья 15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 Патронатное воспитание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Патронатное воспитание (патронат) - форма семейного воспитания детей, оставшихся без попечения родителей, в семье патронатного воспитателя (в патронатное семье), при которой патронатные воспитатели и уполномоченная органом опеки и попечительства организация являются опекунами (попечителями) подопечных, их законными представителями и совершают от их имени и в их интересах все юридически значимые действия в пределах своих полномочий в соответствии с договором о патронатном воспитании, заключаемым между органом опеки и попечительства, патронатным воспитателем и уполномоченной органом опеки  и попечительства организацией, а также несут солидарную ответственность за защиту прав и интересов эт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ередаче ребенка на патронатное воспитание выполнение обязанностей опекуна (попечителя) возлагается на патронатного воспитателя и уполномоченную органом опеки и попечительства организацию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тронатный воспитатель имеет право и обязан воспитывать ребенка, переданного на патронатное воспитание, заботиться о его здоровье, физическом, психическом, духовном и нравственном развит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Патронатный воспитатель вправе самостоятельно определять способы воспитания ребенка, переданного на патронатное воспитание, с учетом мнения ребенка и рекомендаций уполномоченной органом опеки и попечительства организац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тный воспитатель с учетом мнения ребенка и рекомендаций уполномоченной органом опеки и попечительства организации имеет право выбора образовательного учреждения и формы получения образования ребенком, а также обязан обеспечить получение ребенком основного общего образования и создать условия для получения им среднего (полного) общего образования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 патронатного воспитателя определяются договором о патронатном воспитан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4. На уполномоченную органом опеки и попечительства организацию возлагаются права и обязанности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щите имущественных прав ребенка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интересов ребенка в суде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че согласия на выезд ребенка за пределы Российской Федерации, или переезд на другое место жительства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ребенку необходимой психолого-педагогической и медико-социальной помощи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а и обязанности, в соответствии с договором о патронатном воспитан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 Ребенок может быть передан на патронатное воспитание в соответствии с утверждаемым муниципальной комиссией по делам несовершеннолетних и защите их прав планом мероприятий индивидуальной профилактической работы временно (до одного года) или на длительный срок (от одного года до совершеннолетия ребенка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обрании ребенка (статья 77 настоящего Кодекса) допускается незамедлительное помещение ребенка на патронатное воспитание на срок до одного месяца с момента отобрания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6. Устройство ребенка на патронатное воспитание не влечет за собой возникновения между патронатным воспитателем и ребенком алиментных и наследственных правоотношений, вытекающих из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дбор патронатного воспитателя для ребенка, передаваемого на патронатное воспитание, осуществляется уполномоченной органом опеки и попечительства организацией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8. Положение о патронатном воспитании утверждается Правительством Российской Федерац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татья 15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ти, передаваемые на патронатное воспитание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 патронатное воспитание передается ребенок, оставшийся без попечения родителей, и помещенный в организацию для детей-сирот и детей, оставшихся без попечения родителей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Дети, проживающие в семье, находящейся в социально опасном положении  и  временно помещенные с согласия родителей в организацию для детей-сирот и детей, оставшихся без попечения родителей, на срок не более 6 месяцев, могут быть переданы на патронатное воспитание только с согласия родителей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ча ребенка (детей) на патронатное воспитание осуществляется с учетом его мнения. Ребенок (дети), достигший возраста десяти лет, может быть передан на патронатное воспитание только с его согласия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бенок, переданный на патронатное воспитание, сохраняет все имеющиеся у него имущественные права (в том числе право на причитающиеся ему алименты, пенсии, пособия и другие социальные выплаты)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ереданный на патронатное воспитание, обладает также правами, предусмотренными статьями 55 - 57 настоящего Кодекс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татья 15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атронатные воспитатели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атными воспитателями могут быть прошедшие отбор и подготовку в порядке, определяемом Правительством Российской Федерации, совершеннолетние лица обоего пола, за исключением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иных законных представителей) ребенка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на момент заключения договора о патронатном воспитании судимость за умышленное преступление против жизни и здоровья граждан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имеющих постоянного места жительства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заболевания, предусмотренные перечнем заболеваний, при наличии которых лицо не может усыновить ребенка, принять его под опеку (попечительство), взять в приемную семью, устанавливаемым Правительством Российской Федерац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татья 15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Содержание ребенка, переданного на воспитание в семью патронатного воспитател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аждого ребенка, переданного на патронатное воспитание, патронатному воспитателю ежемесячно выплачиваются денежные средства на его содержание и предоставляются льготы в порядке и размере, установленном законами субъектов Российской Федераци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 Орган опеки и попечительства, уполномоченная органом опеки и попечительства организация, осуществляющая сопровождение патронатной семьи, обязаны оказывать патронатному воспитателю необходимую помощь, способствовать созданию надлежащих условий жизни, воспитания, образования и развития ребенк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rStyle w:val="S101"/>
          <w:color w:val="000000"/>
          <w:sz w:val="28"/>
          <w:szCs w:val="28"/>
        </w:rPr>
        <w:t xml:space="preserve"> Дополнить Трудовой кодекс Российской Федерации (Собрание законодательства Российской Федерации, 2002, № 1, ст. 3; № 30, ст. 3014, ст. 3033; 2003, № 27, ст. 2700; 2004, № 18, ст. 1690; № 35, ст. 3607; 2005, № 1, ст. 27; № 19, ст. 1752; 2006, № 27, ст. 2878; № 52, ст. 5498; 2007, № 1, ст. 34; № 17, ст. 1930; № 30, ст. 3808) главой 49</w:t>
      </w:r>
      <w:r>
        <w:rPr>
          <w:rStyle w:val="S101"/>
          <w:color w:val="000000"/>
          <w:sz w:val="28"/>
          <w:szCs w:val="28"/>
          <w:vertAlign w:val="superscript"/>
        </w:rPr>
        <w:t>1</w:t>
      </w:r>
      <w:r>
        <w:rPr>
          <w:rStyle w:val="S101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Style w:val="S101"/>
          <w:color w:val="000000"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«Глава 49</w:t>
      </w:r>
      <w:r>
        <w:rPr>
          <w:rStyle w:val="S101"/>
          <w:b w:val="false"/>
          <w:color w:val="000000"/>
          <w:sz w:val="28"/>
          <w:szCs w:val="28"/>
          <w:vertAlign w:val="superscript"/>
        </w:rPr>
        <w:t>1</w:t>
      </w:r>
      <w:r>
        <w:rPr>
          <w:rStyle w:val="S101"/>
          <w:b w:val="false"/>
          <w:color w:val="000000"/>
          <w:sz w:val="28"/>
          <w:szCs w:val="28"/>
        </w:rPr>
        <w:t>. Особенности регулирования труда патронатных воспитателей</w:t>
      </w:r>
    </w:p>
    <w:p>
      <w:pPr>
        <w:pStyle w:val="3"/>
        <w:spacing w:before="0" w:after="0"/>
        <w:ind w:firstLine="709"/>
        <w:jc w:val="both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Статья 312</w:t>
      </w:r>
      <w:r>
        <w:rPr>
          <w:rStyle w:val="S101"/>
          <w:b w:val="false"/>
          <w:color w:val="000000"/>
          <w:sz w:val="28"/>
          <w:szCs w:val="28"/>
          <w:vertAlign w:val="superscript"/>
        </w:rPr>
        <w:t>1</w:t>
      </w:r>
      <w:r>
        <w:rPr>
          <w:rStyle w:val="S101"/>
          <w:b w:val="false"/>
          <w:color w:val="000000"/>
          <w:sz w:val="28"/>
          <w:szCs w:val="28"/>
        </w:rPr>
        <w:t>. Патронатные воспитатели.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Патронатными воспитателями считаются лица, заключившие трудовой договор об осуществлении работы по патронатному воспитанию детей, оставшихся без попечения родителей, в своей семье. Патронатный воспитатель может выполнять работу, обусловленную трудовым договором, с участием членов его семьи. При этом трудовые отношения между членами семьи патронатного воспитателя и работодателем не возникают.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 xml:space="preserve">Патронатными воспитателями могут быть совершеннолетние лица обоего пола, за исключением: 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родителей (иных законных представителей) ребенка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 xml:space="preserve">лиц, имеющих на момент заключения договора о патронатном воспитании судимость за умышленное преступление против жизни и здоровья граждан; 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лиц, не имеющих постоянного места жительства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лиц, проживающих в жилых помещениях, не отвечающих санитарным и техническим правилам и нормам;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лиц, имеющих заболевания, предусмотренные перечнем заболеваний, при наличии которых лицо не может усыновить ребенка, принять его под опеку (попечительство), взять в приемную семью, устанавливаемым Правительством Российской Федерации.</w:t>
      </w:r>
    </w:p>
    <w:p>
      <w:pPr>
        <w:pStyle w:val="3"/>
        <w:spacing w:before="0" w:after="0"/>
        <w:ind w:firstLine="709"/>
        <w:jc w:val="both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Статья 312</w:t>
      </w:r>
      <w:r>
        <w:rPr>
          <w:rStyle w:val="S101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101"/>
          <w:b w:val="false"/>
          <w:color w:val="000000"/>
          <w:sz w:val="28"/>
          <w:szCs w:val="28"/>
        </w:rPr>
        <w:t>. Особенности заключения и прекращения трудового договора с патронатными воспитателями.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С патронатными воспитателями заключаются срочные трудовые договоры на время выполнения работы по патронатному воспитанию. Нормы, предусмотренные частью 4 статьи 58 настоящего Кодекса, не распространяются на трудовые договоры, заключенные с патронатными воспитателями.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Принимаемые на работу патронатные воспитатели должны пройти профессиональный отбор и профессиональную подготовку в порядке, определяемом Правительством Российской Федерации.</w:t>
      </w:r>
    </w:p>
    <w:p>
      <w:pPr>
        <w:pStyle w:val="3"/>
        <w:spacing w:before="0" w:after="0"/>
        <w:ind w:firstLine="709"/>
        <w:jc w:val="both"/>
        <w:rPr/>
      </w:pPr>
      <w:r>
        <w:rPr>
          <w:rStyle w:val="S101"/>
          <w:b w:val="false"/>
          <w:color w:val="000000"/>
          <w:sz w:val="28"/>
          <w:szCs w:val="28"/>
        </w:rPr>
        <w:t>Помимо оснований, предусмотренных настоящим Кодексом и иными федеральными законами, основанием прекращения трудового договора с патронатным воспитателем является принятие в установленном порядке решения о прекращении патронатного воспитания над ребенком.».</w:t>
      </w:r>
    </w:p>
    <w:p>
      <w:pPr>
        <w:pStyle w:val="Normal"/>
        <w:ind w:firstLine="709"/>
        <w:jc w:val="both"/>
        <w:rPr>
          <w:rStyle w:val="S10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нальное разукрупнение детских интернатов было осуществлено в последние десятилетия во многих странах. В основе этих рефор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ое закрепление максимально допустимого числа детей в детском учреждении интернатного типа (в Словакии – не более 7 детей; разукрупнение интернатов было осуществлено за переходный период 2 года и привело к существенной экономии бюджетных средств, выделяемых на содержание и воспитание детей, находящихся под надзором государст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формы профессионально сопровождаемой замещающей семьи (то, что в России получило название «патронатное воспитание») при разграничения ответственности по защите прав и законных интересов ребенка между семейным воспитателем и уполномоченной социальной служ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лановых психолого-педагогических и медико-социальных услуг замещающей семье и ребенку специалистами различных служб по месту жительства детей в замещающей семье (в семейной воспитательной групп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инструментом обеспечения замещающего семейного воспитания, альтернативного помещению изъятого из семьи ребенка в приют, является институт заранее подготовленных, прошедших необходимое обучение резервных патронатных воспитателей, готовых в любой момент принять ребенка, оставшего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пешного российского опыта патронатного воспитания и семейных воспитательных групп сдерживается сегодня отсутствием федеральной нормативно-правовой базы этих форм воспитания, а также отсутствием правовых оснований для осуществления профессионального сопровождения ребенка, переданного в замещающую семью, и сам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направлен на ликвидацию указанных правовых пробелов, он впервые вводит в федеральное законодательство понятие «сопровождение» (психолого-педагогическое и медико-социальное сопровождение ребенка и/или семьи) и доопределяет понятие «патроната» как формы опеки по договору с обязательным участием в качестве одной из строн договора службы, осуществляющей сопровождение семьи, принявшей ребенка (детей) на домашне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законодательные новации откроют возможность для широкого реформирования и разукрупнения детских интернатных учреждений.</w:t>
      </w:r>
    </w:p>
    <w:sectPr>
      <w:footerReference w:type="default" r:id="rId2"/>
      <w:type w:val="nextPage"/>
      <w:pgSz w:w="11906" w:h="16838"/>
      <w:pgMar w:left="124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E517E"/>
      <w:u w:val="single"/>
    </w:rPr>
  </w:style>
  <w:style w:type="character" w:styleId="Entrytags5">
    <w:name w:val="entry-tags5"/>
    <w:basedOn w:val="Style11"/>
    <w:qFormat/>
    <w:rPr/>
  </w:style>
  <w:style w:type="character" w:styleId="PageNumber">
    <w:name w:val="Page Number"/>
    <w:basedOn w:val="Style11"/>
    <w:rPr/>
  </w:style>
  <w:style w:type="character" w:styleId="S101">
    <w:name w:val="s_101"/>
    <w:basedOn w:val="Style1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"/>
    <w:basedOn w:val="Normal"/>
    <w:qFormat/>
    <w:pPr>
      <w:overflowPunct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9:00Z</dcterms:created>
  <dc:creator>Admin</dc:creator>
  <dc:description/>
  <cp:keywords/>
  <dc:language>en-US</dc:language>
  <cp:lastModifiedBy>Admin</cp:lastModifiedBy>
  <dcterms:modified xsi:type="dcterms:W3CDTF">2011-04-07T03:29:00Z</dcterms:modified>
  <cp:revision>2</cp:revision>
  <dc:subject/>
  <dc:title>Статья 3</dc:title>
</cp:coreProperties>
</file>