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30 марта 2012г., 11-00 – 13-30, в Общественной Палате РФ состоятся Слушания по теме: «Профилактика социально-значимых заболеваний, включая полное устранение передачи ВИЧ-инфекции от матери к ребенку и работу с уязвимыми группами: предложения в Концепцию противодействия ВИЧ-инфекции в Российской Федерации на 2012-2015гг. Механизмы участия НКО в оказании услуг населению в этой сфер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рганизаторы: </w:t>
      </w:r>
    </w:p>
    <w:p>
      <w:pPr>
        <w:pStyle w:val="Normal"/>
        <w:ind w:firstLine="709"/>
        <w:jc w:val="both"/>
        <w:rPr/>
      </w:pPr>
      <w:r>
        <w:rPr/>
        <w:t>Комиссия Общественной палаты РФ по социальной политике, трудовым отношениям и качеству жизни граждан совместно с РОО «Право ребенка»; Общественной организацией «Врачи детям»; Фондом «ФОКУС-МЕДИА»; НП «ЭСВЕРО»; Сетью женщин, живущих с ВИЧ Е.В.А.; Фондом поддержки приоритетных стратегий в сфере общественного здравоохран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частники Слушаний: </w:t>
      </w:r>
    </w:p>
    <w:p>
      <w:pPr>
        <w:pStyle w:val="Normal"/>
        <w:ind w:firstLine="709"/>
        <w:jc w:val="both"/>
        <w:rPr/>
      </w:pPr>
      <w:r>
        <w:rPr/>
        <w:t>Члены и эксперты Общественной палаты РФ, депутаты Государственной Думы ФС РФ, представители профильных министерств и ведомств, специалисты и представители НКО, работающих в сфере профилактики ВИЧ/СПИДа, включая организации ЛЖВС, представители ЮНЭЙДС и С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Цель Слушаний: </w:t>
      </w:r>
    </w:p>
    <w:p>
      <w:pPr>
        <w:pStyle w:val="Normal"/>
        <w:ind w:firstLine="709"/>
        <w:jc w:val="both"/>
        <w:rPr/>
      </w:pPr>
      <w:r>
        <w:rPr/>
        <w:t>В порядке реализации адресованного Минздравсоцразвития России Распоряжения Заместителя Председателя Правительства Российской Федерации В.Ю. Суркова, № ВС-П12-291 от 24 января 2012 г., изданному в связи с Резолюцией Слушаний в Общественной палате РФ 18.10.2011г. по теме профилактики ВИЧ/СПИД, обсудить совместно с представителями Минздравсоцразвития, специалистами и профильными НКО не терпящий отлагательства вопрос о доработке и принятии «</w:t>
      </w:r>
      <w:r>
        <w:rPr>
          <w:i/>
        </w:rPr>
        <w:t>Концепции профилактики заболевания, вызываемого вирусом иммунодефицита человека (ВИЧ-инфекции) на территории Российской Федерации на 2011-2015 годы</w:t>
      </w:r>
      <w:r>
        <w:rPr/>
        <w:t>», включая следующие направления:</w:t>
      </w:r>
    </w:p>
    <w:p>
      <w:pPr>
        <w:pStyle w:val="Normal"/>
        <w:ind w:firstLine="709"/>
        <w:jc w:val="both"/>
        <w:rPr/>
      </w:pPr>
      <w:r>
        <w:rPr/>
        <w:t>- системная организация профилактики распространения ВИЧ-инфекции среди уязвимых групп населения, включая рекомендованные агентствами ООН стратегии и программы (актуальность вопроса обусловлена тем, что на конец</w:t>
      </w:r>
      <w:r>
        <w:rPr>
          <w:color w:val="000000"/>
          <w:shd w:fill="FFFFFF" w:val="clear"/>
        </w:rPr>
        <w:t xml:space="preserve"> 2009 г. Российская Федерация имела один из самых низких уровней охвата уязвимых групп профилактическими программами даже по сравнению со странами Восточной Европы и Центральной Азии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дополнительные меры, исключающие заражение детей ВИЧ-инфицированных женщин в дородовый период, на этапе родовспоможения и после рождения ребенка, включая меры, рекомендованные Глобальным планом устранения вертикальной передачи ВИЧ до 2015 г. («Поколение родившихся без ВИЧ») и создание единой федеральной системы бесплатного обеспечения заменителями грудного молока (актуальность вопроса обусловлена продолжающейся феминизацией эпидемии и высокой вероятностью вертикальной передачи ВИЧ от матери ребенку, которая в 2010 г. в среднем по России составила 9%; к концу 2010 г. было зарегистрировано более 207 тысяч инфицированных ВИЧ женщин – 35,1% всех зарегистрированных случаев ВИЧ-инфекции);</w:t>
      </w:r>
    </w:p>
    <w:p>
      <w:pPr>
        <w:pStyle w:val="Normal"/>
        <w:ind w:firstLine="709"/>
        <w:jc w:val="both"/>
        <w:rPr/>
      </w:pPr>
      <w:r>
        <w:rPr/>
        <w:t>- дополнительные организационные меры, исключающие перебои закупок препаратов для лечения и диагностики ВИЧ-инфекции (актуальность вопроса обусловлена</w:t>
      </w:r>
      <w:r>
        <w:rPr>
          <w:color w:val="000000"/>
          <w:shd w:fill="FFFFFF" w:val="clear"/>
        </w:rPr>
        <w:t xml:space="preserve"> тем, что перебои </w:t>
      </w:r>
      <w:r>
        <w:rPr/>
        <w:t>ставят под угрозу жизнь и здоровье людей, которые получают</w:t>
      </w:r>
      <w:r>
        <w:rPr>
          <w:color w:val="000000"/>
          <w:shd w:fill="FFFFFF" w:val="clear"/>
        </w:rPr>
        <w:t xml:space="preserve"> антиретровирусную терапию, – около 100 тыс. человек в 2011 году, – не позволяют своевременно назначать терапию, обеспечивать качество лечения и </w:t>
      </w:r>
      <w:r>
        <w:rPr/>
        <w:t>охват тестированием уязвимых групп населения</w:t>
      </w:r>
      <w:r>
        <w:rPr>
          <w:color w:val="000000"/>
          <w:shd w:fill="FFFFFF" w:val="clear"/>
        </w:rPr>
        <w:t>);</w:t>
      </w:r>
    </w:p>
    <w:p>
      <w:pPr>
        <w:pStyle w:val="Normal"/>
        <w:ind w:firstLine="709"/>
        <w:jc w:val="both"/>
        <w:rPr/>
      </w:pPr>
      <w:r>
        <w:rPr/>
        <w:t>- совершенствование механизмов, обеспечивающих устойчивость НКО, работающих в сфере профилактики ВИЧ/СПИДа, в первую очередь среди уязвимых групп населения.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b/>
        </w:rPr>
        <w:t>Главная задача слушаний:</w:t>
      </w:r>
      <w:r>
        <w:rPr/>
        <w:t xml:space="preserve"> активизация общих усилий для разработки и согласования долгосрочной стратегии противодействия ВИЧ-инфекции в Российской Федерации, а также обеспечение эффективной работы в области профилактики ВИЧ-инфекции, в особенности среди женщин, молодежи и уязвимых групп населения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36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6">
    <w:name w:val="Font Style36"/>
    <w:basedOn w:val="Style14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/>
      <w:ind w:firstLine="682"/>
      <w:jc w:val="both"/>
    </w:pPr>
    <w:rPr>
      <w:rFonts w:ascii="Arial" w:hAnsi="Arial" w:cs="Arial"/>
      <w:lang w:val="en-US"/>
    </w:rPr>
  </w:style>
  <w:style w:type="paragraph" w:styleId="CharCharCharChar">
    <w:name w:val=" Знак Знак Char Char Знак Знак Char Char"/>
    <w:basedOn w:val="Normal"/>
    <w:qFormat/>
    <w:pPr>
      <w:spacing w:lineRule="exact" w:line="240" w:before="0" w:after="160"/>
    </w:pPr>
    <w:rPr>
      <w:rFonts w:eastAsia="SimSun;ЛОМе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6:00Z</dcterms:created>
  <dc:creator>User</dc:creator>
  <dc:description/>
  <cp:keywords/>
  <dc:language>en-US</dc:language>
  <cp:lastModifiedBy>Борис</cp:lastModifiedBy>
  <cp:lastPrinted>2012-02-29T16:25:00Z</cp:lastPrinted>
  <dcterms:modified xsi:type="dcterms:W3CDTF">2012-05-11T07:06:00Z</dcterms:modified>
  <cp:revision>2</cp:revision>
  <dc:subject/>
  <dc:title> Информационное письмо</dc:title>
</cp:coreProperties>
</file>