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БЩЕСТВЕННАЯ  ПАЛАТ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СИЙСКОЙ  ФЕДЕРАЦИ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Я ПО СОЦИАЛЬНЫМ ВОПРОСАМ И ДЕМОГРАФИЧЕСКОЙ ПОЛИТИКЕ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иусская пл., д. 7, стр. 1,  Москва, ГСП-3, 125993,  тел: (495) </w:t>
      </w:r>
      <w:r>
        <w:rPr>
          <w:b/>
          <w:color w:val="000000"/>
          <w:sz w:val="18"/>
          <w:szCs w:val="18"/>
        </w:rPr>
        <w:t>221-83-63</w:t>
      </w:r>
      <w:r>
        <w:rPr>
          <w:b/>
          <w:sz w:val="18"/>
          <w:szCs w:val="18"/>
        </w:rPr>
        <w:t xml:space="preserve">,  факс: (499) 251-60-04, сайт: </w:t>
      </w:r>
      <w:r>
        <w:rPr>
          <w:b/>
          <w:sz w:val="18"/>
          <w:szCs w:val="18"/>
          <w:lang w:val="en-US"/>
        </w:rPr>
        <w:t>www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oprf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tbl>
      <w:tblPr>
        <w:tblW w:w="4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</w:tblGrid>
      <w:tr>
        <w:trPr>
          <w:trHeight w:val="305" w:hRule="atLeast"/>
        </w:trPr>
        <w:tc>
          <w:tcPr>
            <w:tcW w:w="43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   2011 г.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 декабря 2011 г., 15-00 – 17-00, в Общественной палате РФ, ЗОМ № 1, состоится заседание Комиссии по социальным вопросам и демографической политике по теме «</w:t>
      </w:r>
      <w:r>
        <w:rPr>
          <w:b/>
          <w:sz w:val="28"/>
          <w:szCs w:val="28"/>
        </w:rPr>
        <w:t>Проблемы бедности и трудовые отношения в контексте семьи и детства</w:t>
      </w:r>
      <w:r>
        <w:rPr>
          <w:sz w:val="28"/>
          <w:szCs w:val="28"/>
        </w:rPr>
        <w:t>». Программные тезисы заседания прилаг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суждении участвуют члены и эксперты Общественной палаты, приглашены представители фермерских объединений и торговых сетей, представители профильных государственных структур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и, аккредит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Екатерина Бубно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-916-540-74-6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1-83-63  *  3215 или 3216 или 321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граммные тезисы к заседанию Комиссии по тем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Проблемы бедности и трудовые отношения в контексте семьи и детства»</w:t>
      </w:r>
    </w:p>
    <w:p>
      <w:pPr>
        <w:pStyle w:val="Normal"/>
        <w:ind w:firstLine="709"/>
        <w:jc w:val="center"/>
        <w:rPr/>
      </w:pPr>
      <w:r>
        <w:rPr>
          <w:b/>
          <w:i/>
        </w:rPr>
        <w:t>22 декабря 2011 г., 15-00 – 17-00, Общественная палата РФ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сходя из того, что:</w:t>
      </w:r>
    </w:p>
    <w:p>
      <w:pPr>
        <w:pStyle w:val="Normal"/>
        <w:ind w:firstLine="709"/>
        <w:jc w:val="both"/>
        <w:rPr/>
      </w:pPr>
      <w:r>
        <w:rPr/>
        <w:t xml:space="preserve">- бедность в Российской Федерации имеет «детское лицо»: </w:t>
      </w:r>
      <w:r>
        <w:rPr>
          <w:color w:val="000000"/>
        </w:rPr>
        <w:t>если в среднем доля граждан с доходом ниже прожиточного минимума составляет в настоящее время 13,5%, то для детей эта цифра – 19%, т.е. около 5 миллионов;</w:t>
      </w:r>
      <w:r>
        <w:rPr/>
        <w:t xml:space="preserve"> из общего числа домохозяйств число бедных семей с детьми составляет 32%, а среди многодетных (3 и более ребенка) – 58%; при этом работающие семьи с детьми составляют 50% от числа бедных семей. Также сам прожиточный минимум (порядка 200 руб. в день) не соответствует потребительскому бюджету, не учитывает реальных повседневных потребностей, не говоря уже о полной невозможности обычной семье стать покупателем на рынке жилья. Если же поднять планку бедности в соответствии с реальными потребностями при существующих на них ценах, то окажется, что бедных детей у нас не 5 миллионов, а большинство детского населения страны;</w:t>
      </w:r>
    </w:p>
    <w:p>
      <w:pPr>
        <w:pStyle w:val="Normal"/>
        <w:ind w:firstLine="709"/>
        <w:jc w:val="both"/>
        <w:rPr/>
      </w:pPr>
      <w:r>
        <w:rPr/>
        <w:t>- преодоление бедности семей с детьми - главная стратегическая задача Российской Федерации на современном этапе ее развития, не решив которую невозможно преодолеть демографический кризис, угрожающий самому существованию России. Происходит стремительное старение страны, приближающейся к точке «демографического невозврата», после которой некому будет рожать детей. Как недавно сообщил А.А. Фурсенко, число школьников России составляет сейчас 13 миллионов и за последние 10 лет уменьшилось на 44%, т.е. уменьшалось примерно на 1 миллион в год. Причина кризиса в низкой рождаемости, обусловленной в первую очередь бедностью семей с детьми (благодаря принятым в последние годы мерам, произошел рост рождаемости, который, однако, недостаточен для выхода России из «демографического пике»);</w:t>
      </w:r>
    </w:p>
    <w:p>
      <w:pPr>
        <w:pStyle w:val="Normal"/>
        <w:ind w:firstLine="709"/>
        <w:jc w:val="both"/>
        <w:rPr/>
      </w:pPr>
      <w:r>
        <w:rPr/>
        <w:t>- преодоление бедности невозможно в условиях неразвитости отечественного производства практически во всех сферах народного хозяйства, кроме сырьевой сферы; в общем количестве продаваемых в Российской Федерации детских товаров только 15-20% отечественного производства, что означает, что уплаченные за них деньги направляются на поддержку семейного благополучия и экономики других стран; аналогичная проблема существует в целом для товаров легкой промышленности, продуктов питания и т.п.;</w:t>
      </w:r>
    </w:p>
    <w:p>
      <w:pPr>
        <w:pStyle w:val="Normal"/>
        <w:ind w:firstLine="709"/>
        <w:jc w:val="both"/>
        <w:rPr/>
      </w:pPr>
      <w:r>
        <w:rPr/>
        <w:t>- преодоление бедности является макроэкономической задачей, решение которой требует сочетания: (1) комплекса мер, направленных на повышение оплаты труда наемных работников и трудовых доходов в сфере малого и среднего предпринимательства, и (2) комплекса мер, способствующих снижению стоимости «минимальной потребительской корзины»;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уществующие цены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уктов питания и промтоваров первой необходимости, а также квадратного метра жилья, существенно завышены по причине отсутствия конкуренции и монополизма, поощряемого коррумпированными чиновниками, что имеет разрушительное социальное значение, предопределяя непреодолимую бедность миллионов семей с детьми; два примера: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В странах Западной Европы и США структура розничной цены продуктов питания в среднем определятся формулой 7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30 (70% - цена производителя и 30% - наценки торговли), тогда как в России эта формула: 2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80 (т.е. наценки посредников и перекупщиков, действующих при попустительстве коррумпированных чиновников, составляют сотни процентов)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Российский строительный комплекс возводит в Чили типовые дома для бедняков по цене квадратного метра 210 долларов США («Российская газета», 18.08.2011, «Хижина дяди Педро»), тогда как в России минимальная цена «квадрата» в 4-5 раз выше по причине коррупционных наценок на всех этапах строительства и производства строительных материалов (22 ноября 2011 г. Президент Российской Федерации Д.А. Медведев потребовал предотвратить коррупцию в сфере жилищного строительств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 заседание Комиссии вынесено обсуждение следующих вопросов:</w:t>
      </w:r>
    </w:p>
    <w:p>
      <w:pPr>
        <w:pStyle w:val="Normal"/>
        <w:ind w:firstLine="709"/>
        <w:jc w:val="both"/>
        <w:rPr/>
      </w:pPr>
      <w:r>
        <w:rPr/>
        <w:t>1. Необходимость повышения МРОТ до 2-х прожиточных минимумов (альтернативный вариант: отказ от МРОТ и законодательное установление минимальной почасовой оплаты труда - сегодня это должно быть около 120 рублей в час).</w:t>
      </w:r>
    </w:p>
    <w:p>
      <w:pPr>
        <w:pStyle w:val="Normal"/>
        <w:ind w:firstLine="709"/>
        <w:jc w:val="both"/>
        <w:rPr/>
      </w:pPr>
      <w:r>
        <w:rPr/>
        <w:t>2. «Вброс» в экономику страны гигантских бюджетных и не бюджетных средств, связанный с предлагаемым кардинальным увеличением фонда оплаты труда, не должен породить инфляцию, но должен способствовать развитию отечественного производства продуктов и товаров первой необходимости и антиинфляционному насыщению ими рынка: как этого достичь?</w:t>
      </w:r>
    </w:p>
    <w:p>
      <w:pPr>
        <w:pStyle w:val="Normal"/>
        <w:ind w:firstLine="709"/>
        <w:jc w:val="both"/>
        <w:rPr/>
      </w:pPr>
      <w:r>
        <w:rPr/>
        <w:t>3. Прецедентный опыт Тверской области по созданию кооперативных рынков, обеспечивающих прямой контакт производителя с/х продукции с ее потребителем и устраняющих монопольный диктат «сетевиков».</w:t>
      </w:r>
    </w:p>
    <w:p>
      <w:pPr>
        <w:pStyle w:val="Normal"/>
        <w:ind w:firstLine="709"/>
        <w:jc w:val="both"/>
        <w:rPr/>
      </w:pPr>
      <w:r>
        <w:rPr/>
        <w:t xml:space="preserve">4. Законодательное предложение АККОР (Ассоциация крестьянско-фермерских хозяйств и кооперативов России) по изменениям и дополнениям в № 94-ФЗ, позволяющим размещение госзаказа непосредственно у кооперативов производителей с/х продукции. </w:t>
      </w:r>
    </w:p>
    <w:p>
      <w:pPr>
        <w:pStyle w:val="Normal"/>
        <w:ind w:firstLine="709"/>
        <w:jc w:val="both"/>
        <w:rPr/>
      </w:pPr>
      <w:r>
        <w:rPr/>
        <w:t>5. Необходимость реализации разрешенной правилами ВТО «зеленой корзины» государственных мер поддержки отечественного агропромышленного комплекса: низкопроцентные инвестиционные кредиты на модернизацию инфраструктуры хранения, переработки и доставки продукции конечному потребителю, усиление государственных гарантий обеспечения свободы конкуренции и доступа производителей к рынкам сбыта. В какой мере применим сегодня успешный опыт развития кооперативного движения в рамках аграрной реформы П.А. Столыпина?</w:t>
      </w:r>
    </w:p>
    <w:p>
      <w:pPr>
        <w:pStyle w:val="Normal"/>
        <w:ind w:firstLine="709"/>
        <w:jc w:val="both"/>
        <w:rPr/>
      </w:pPr>
      <w:r>
        <w:rPr/>
        <w:t>6. Кардинальная реформа строительной индустрии: государственная поддержка строительства социального арендного жилья с привлечением местных трудовых ресурсов.</w:t>
      </w:r>
    </w:p>
    <w:p>
      <w:pPr>
        <w:pStyle w:val="Normal"/>
        <w:ind w:firstLine="709"/>
        <w:jc w:val="both"/>
        <w:rPr/>
      </w:pPr>
      <w:r>
        <w:rPr/>
        <w:t>7. Законодательное ужесточение антикоррупционной и антимонопольной политики:</w:t>
      </w:r>
    </w:p>
    <w:p>
      <w:pPr>
        <w:pStyle w:val="Normal"/>
        <w:ind w:firstLine="709"/>
        <w:jc w:val="both"/>
        <w:rPr/>
      </w:pPr>
      <w:r>
        <w:rPr/>
        <w:t>внести в Уголовный Кодекс Российской Федерации дополнения, квалифицирующие поощрение должностным лицом картельных ценовых сговоров, монопольного захвата рынков сбыта, других нарушений законодательства о свободе конкуренции, как особо тяжкие преступления, предусмотрев соответствующие меры наказания.</w:t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10">
    <w:name w:val=" Знак Знак10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Times New Roman" w:cs="Lucida Grande;Times New Roman"/>
      <w:color w:val="000000"/>
      <w:sz w:val="22"/>
      <w:szCs w:val="20"/>
      <w:lang w:val="ru-RU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5:15:00Z</dcterms:created>
  <dc:creator>nikolaeva</dc:creator>
  <dc:description/>
  <cp:keywords/>
  <dc:language>en-US</dc:language>
  <cp:lastModifiedBy>Инга</cp:lastModifiedBy>
  <cp:lastPrinted>2011-12-14T10:53:00Z</cp:lastPrinted>
  <dcterms:modified xsi:type="dcterms:W3CDTF">2011-12-15T15:15:00Z</dcterms:modified>
  <cp:revision>2</cp:revision>
  <dc:subject/>
  <dc:title>ОБЩЕСТВЕННАЯ  ПАЛАТА </dc:title>
</cp:coreProperties>
</file>