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Член Общественной палат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авления РОО «Право ребен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шулер Борис Львович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color w:val="808080"/>
          <w:sz w:val="22"/>
          <w:szCs w:val="22"/>
          <w:lang w:eastAsia="en-US"/>
        </w:rPr>
      </w:pPr>
      <w:r>
        <w:rPr>
          <w:b/>
          <w:sz w:val="22"/>
          <w:szCs w:val="22"/>
        </w:rPr>
        <w:t>103982, Москва, Лучников пер., д. 4, подъезд 3, оф..6,</w:t>
      </w:r>
      <w:r>
        <w:rPr>
          <w:rFonts w:eastAsia="Batang;Arial Unicode MS"/>
          <w:b/>
          <w:sz w:val="22"/>
          <w:szCs w:val="22"/>
          <w:lang w:eastAsia="ko-KR"/>
        </w:rPr>
        <w:t xml:space="preserve"> т./ф.: (495) 624-07-52, т.: (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hyperlink r:id="rId2">
        <w:r>
          <w:rPr>
            <w:rStyle w:val="InternetLink"/>
            <w:b/>
            <w:spacing w:val="-2"/>
            <w:sz w:val="22"/>
            <w:szCs w:val="22"/>
            <w:lang w:val="en-US"/>
          </w:rPr>
          <w:t>baltshuler</w:t>
        </w:r>
        <w:r>
          <w:rPr>
            <w:rStyle w:val="InternetLink"/>
            <w:b/>
            <w:spacing w:val="-2"/>
            <w:sz w:val="22"/>
            <w:szCs w:val="22"/>
          </w:rPr>
          <w:t>@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yandex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ru</w:t>
        </w:r>
      </w:hyperlink>
      <w:r>
        <w:rPr>
          <w:b/>
          <w:spacing w:val="-2"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spacing w:val="-2"/>
            <w:sz w:val="22"/>
            <w:szCs w:val="22"/>
          </w:rPr>
          <w:t>right-child@mtu-net.ru</w:t>
        </w:r>
      </w:hyperlink>
      <w:r>
        <w:rPr>
          <w:b/>
          <w:spacing w:val="-2"/>
          <w:sz w:val="22"/>
          <w:szCs w:val="22"/>
        </w:rPr>
        <w:t xml:space="preserve">     </w:t>
      </w:r>
      <w:hyperlink r:id="rId4">
        <w:r>
          <w:rPr>
            <w:rStyle w:val="InternetLink"/>
            <w:b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pravorebenka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narod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ru</w:t>
        </w:r>
      </w:hyperlink>
      <w:r>
        <w:rPr>
          <w:b/>
          <w:spacing w:val="-2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oprf</w:t>
        </w:r>
        <w:r>
          <w:rPr>
            <w:rStyle w:val="InternetLink"/>
            <w:b/>
            <w:spacing w:val="-2"/>
            <w:sz w:val="22"/>
            <w:szCs w:val="22"/>
          </w:rPr>
          <w:t>.</w:t>
        </w:r>
        <w:r>
          <w:rPr>
            <w:rStyle w:val="InternetLink"/>
            <w:b/>
            <w:spacing w:val="-2"/>
            <w:sz w:val="22"/>
            <w:szCs w:val="22"/>
            <w:lang w:val="en-US"/>
          </w:rPr>
          <w:t>ru</w:t>
        </w:r>
      </w:hyperlink>
    </w:p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40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ind w:firstLine="709"/>
        <w:rPr/>
      </w:pPr>
      <w:r>
        <w:rPr>
          <w:sz w:val="28"/>
          <w:szCs w:val="28"/>
          <w:u w:val="single"/>
        </w:rPr>
        <w:t>22 февраля 2011 г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Департамента образования г. Москвы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е И.И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саак Иосифович !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епосредственной причиной обратиться к Вам стали многочисленные панические жалобы сотрудников и воспитанников школ-интернатов и детских домов Москвы на якобы планируемые либо уже проводимые по Вашему распоряжению в авральном порядке закрытия малокомплектных интернатов и перемещения детей-сирот в середине учебного года в учреждения с большим количеством воспитанников, что, конечно, является серьезной травмой для детей.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обое беспокойство вызывают планы закрытия специальной школы закрытого типа «Шанс». До 2004 г. московских детей-правонарушителей младше 14 лет отправляли в другие регионы страны, долгожданное открытие этой школы стало спасением, мне известно, что коллектив школы реально реабилитировал многих детей. Закрытие «Шанса» вернет Москву в «доисторическую эпоху», когда столица избавлялась от «своих» трудных детей вместо того, чтобы наладить с ними социально-восстановительную работу. 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этом же плане «слива» детей «куда подальше» были намерения предыдущего Мэра Москвы перевести всех детей-сирот Москвы в находящиеся за МКАД гигантские интернаты (а еще лучше – на Соловки и забыть!).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важаемый Исаак Иосифович, сознавая проблему нехватки в Москве детских садов, а также то, что ряд малокомплектных организаций для детей-сирот занимают бывшие здания детских садов, а также зная о планах предыдущего Правительства Москвы (</w:t>
      </w:r>
      <w:r>
        <w:rPr>
          <w:rStyle w:val="StrongEmphasis"/>
          <w:bCs w:val="false"/>
          <w:color w:val="000000"/>
          <w:sz w:val="28"/>
          <w:szCs w:val="28"/>
        </w:rPr>
        <w:t>к сожалению, пока не отмененных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) о передаче всех сиротских учреждений в ведение Департамента семейной и молодежной политики, считаю своим долгом обратить Ваше внимание на заведомо полезную детям и сравнительно легко, в относительно короткие сроки реализуемую возможность закрыть и перепрофилировать в детские сады и т.п. большинство организаций для детей-сирот и детей, оставшихся без попечения родителей, г. Москвы.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чь идет о широком развитии патронатного воспитания, пионером которого  в России является Мария Феликсовна Терновская, которая устраивала в семьи до 95% воспитанников своего детского дома № 19 ЦАО г. Москвы, у которой  в течение 10 лет этой технологии училась половина России и которую Департамент семейной и молодежной политики, действуя под эгидой заместителя Мэра Москвы Л.И. Швецовой, вынудил уйти с работы в декабре 2009 г. Сегодня М.Ф. Терновская и ее ближайшие сотрудники – специалисты высшего класса в деле перевода сирот из интертнатов на семейное воспитание - Москвой не востребованы; остается не востребованным Москвой и огромный массив нормативно-методических материалов, разработанный этими пионерами патроната. Прошу Вас рассмотреть вопрос об использовании этого потенциала.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нкретно, как кратко описала мне М.Ф. Терновская, программа развития семейного воспитания сирот Москвы и тем самым резкого сокращения числа занимаемых ими учреждений состоит из следующих двух крупных блоков: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Создание «банка» потенциальных патронатных воспитателей, число которых сопоставимо с общим числом московских сирот. Эта примерно полугодовая работа включает два этапа: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трехмесячные курсы повышения квалификации части сотрудников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каждог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интернатного учреждения г. Москвы, обучение их поиску и подготовке патронатных родителей-воспитателей, технологии адаптации ребенка и воспитателя и последующего сопровождения семьи, принявшей ребенка; одновременно проводится рекламная кампания и запись на курсы патронатного воспитания граждан г. Москвы;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следующий 3-х месячный этап – работа указанных курсов, педагогами которых будут специалисты, подготовленные на первом этапе; одновременно потенциальные воспитатели оформляют требуемое законом разрешение в органах опеки и попечительства, в чем им оказывают помощь специалисты – педагоги курсов; опыт показывает, что, начиная примерно с середины трехмесячного курса, может начаться процесс подбора родителя для каждого воспитанника и работа по их взаимной адаптации.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 Постепенная передача воспитанников интернатных учреждений в сопровождаемые патронатные семьи (с течением времени родители вправе поставить  вопрос о переводе на более независимую форму семьи – опекунскую, приемную, усыновительскую – но начальный этап жизни ребенка в семье требует профессиональной помощи и сопровождения). Глядя на вещи реалистически, для перевода практически всех воспитанников сиротских учреждений г. Москвы на семейное воспитание потребуется еще около года, но не более того! 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авовая база г. Москвы позволяет осуществить эту программу, приступить  к ее немедленной реализации. Сказанное выше относится не только к интернатным учреждениям органов образования. Та же самая «схема Терновской» применима и к домам ребенка органов здравоохранения, к ДДИ и приютам органов социальной защиты – во всем цивилизованном мире детей, оставшихся без попечения родителей, уже давно не помещают в детские «агломераты», а постоянно или временно, даже на короткий срок, передают в подготовленные замещающие семьи.</w:t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щественная палата РФ не раз выступала в защиту патронатного воспитания, в том числе на своем пленарном заседании в декабре 2009 г. заявила протест Правительству Москвы в связи с отставкой М.Ф. Терновской.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ы готовы конструктивно сотрудничать с Вами в деле реформирования системы призрения сирот Москвы и в других вопросах.</w:t>
      </w:r>
    </w:p>
    <w:p>
      <w:pPr>
        <w:pStyle w:val="Style15"/>
        <w:spacing w:lineRule="exact" w:line="32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32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 уважением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Л. Альтшулер</w:t>
      </w:r>
    </w:p>
    <w:sectPr>
      <w:footerReference w:type="default" r:id="rId6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text">
    <w:name w:val="info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shuler@yandex.ru" TargetMode="External"/><Relationship Id="rId3" Type="http://schemas.openxmlformats.org/officeDocument/2006/relationships/hyperlink" Target="mailto:right-child@mtu-net.ru" TargetMode="External"/><Relationship Id="rId4" Type="http://schemas.openxmlformats.org/officeDocument/2006/relationships/hyperlink" Target="http://www.pravorebenka.narod.ru/" TargetMode="External"/><Relationship Id="rId5" Type="http://schemas.openxmlformats.org/officeDocument/2006/relationships/hyperlink" Target="http://www.oprf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5:00Z</dcterms:created>
  <dc:creator>Борис</dc:creator>
  <dc:description/>
  <cp:keywords/>
  <dc:language>en-US</dc:language>
  <cp:lastModifiedBy>Admin</cp:lastModifiedBy>
  <dcterms:modified xsi:type="dcterms:W3CDTF">2011-04-07T03:25:00Z</dcterms:modified>
  <cp:revision>2</cp:revision>
  <dc:subject/>
  <dc:title>http://24sos</dc:title>
</cp:coreProperties>
</file>