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Л. Альтшулер,</w:t>
      </w:r>
    </w:p>
    <w:p>
      <w:pPr>
        <w:pStyle w:val="Style16"/>
        <w:ind w:firstLine="709"/>
        <w:jc w:val="right"/>
        <w:rPr/>
      </w:pPr>
      <w:r>
        <w:rPr>
          <w:color w:val="000000"/>
          <w:sz w:val="28"/>
          <w:szCs w:val="28"/>
        </w:rPr>
        <w:t>Председатель Правления РОО «Право ребенка»,</w:t>
      </w:r>
    </w:p>
    <w:p>
      <w:pPr>
        <w:pStyle w:val="Style1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Общественной палаты Российской Федерации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А – комплексным услугам «на дому», НЕТ – интернированию детей!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А – интегративному образованию, НЕТ – образовательной сегрегации!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зисы выступления и предложения в Резолюцию круглого стола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Защита прав и интересов детей-инвалидов» </w:t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ударственная дума, Малый зал, 21апреля 2011 г.</w:t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етей-инвалидов, получающих социальные пенсии, составляло в 2009 году 518926 детей. Помимо этого, более миллиона детей с ограниченными возможностями здоровья не имеют статуса ребенка-инвалида. В том же 2009 г. в 1272 специальных (коррекционных) школах-интернатах восьми видов для детей с ограниченными возможностями здоровья обучались 142,4 тыс. детей (из них 20,5 тыс. детей-сирот); примерно 80% этих детей живут вне семьи, т.е. находятся в интернате постоянно на полном государственном обеспечении. В детских домах-интернатах (ДДИ) для умственно отсталых детей, не являющихся образовательными учреждениями, находятся 22,5 тыс. детей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Основные системные проблемы, приводящие к массовому интернированию детей-инвалидов и детей с ограниченными возможностями здоровья, нарушению права ребенка на семью, к сегрегации в образовании, нарушениям прав воспитанников интернатных учреждений, включая применение психиатрии в «воспитательных» целях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утствие сопровождения, помощи, оказания комплексных плановых психолого-педагогических и медико-социальных услуг ребенку-инвалиду, проживающему в кровной либо замещающей семье, направленность на разделение ребенка и родителей в качестве основного способа «помощи» семье в трудной ситуации. Указанное сопровождение «на дому» семей с больными детьми не предусмотрено федеральным законодательством и правилами работы специализированных служб; в том числе нигде не предусмотрены такие принятые во многих странах виды услуг как «социальная няня» или «передышка» для родителей ребенка-инвалида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Склюзивный принцип российского образования, когда законом предусмотрено обязательное исключение из класса и школы ребенка, не справляющегося с основной образовательной программой. Реформа образования на основе интегративного (ИНКлюзивного) индивидуального подхода, предусмотренная Национальной образовательной инициативой «Наша новая школа» (утверждена Президентом РФ в январе 2010 г.), до сих пор не нашла законодательного воплощен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омандно-административный» подход в работе психолого-медико-педагогических комиссий и психиатров-диагностов, результат которого широко практикуемая избыточная диагностика умственной отсталости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крытость интернатных учреждений для общества.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в Резолюцию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 xml:space="preserve">нести изменения в статьи 7, 9, 14 Федерального закона «Об основах социального обслуживания населения в Российской Федерации», расширяющие категории граждан, которым оказываются услуги на дому, и виды оказываемых услуг. Проект закона – </w:t>
      </w:r>
      <w:r>
        <w:rPr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Предусмотреть в готовящемся в настоящее время законопроекте «Об образовании в  Российской Федерации» образовательных стандартов и методик преподавания, допускающих обучение детей с особыми образовательными потребностями совместно с «нормальными» детьми, а также предусматривающих коренную реформу деятельности психолого-медико-педагогических комиссий. – </w:t>
      </w:r>
      <w:r>
        <w:rPr>
          <w:color w:val="000000"/>
          <w:sz w:val="28"/>
          <w:szCs w:val="28"/>
          <w:u w:val="single"/>
        </w:rPr>
        <w:t>Приложение 2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ять закон об общественном контроле за обеспечение прав детей в интернатных учреждениях. В прядке реализации поручения Президента РФ (в Послании Федеральному Собранию, 30.11.2010) о формировании попечительских советов во всех детских интернатных учреждениях России разработать независимый от администраций учреждений и их головных органов порядок утверждения персонального состава попечительских советов. Создать нормативную базу, обеспечивающую систематический порядок допуска волонтеров к работе с воспитанниками интернатных учреждений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закон «О внесении изменений в Федеральный закон “Об основах социального обслуживания населения в Российской Федерации”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Внести в Федеральный закон от 10 декабря 1995 г. № 195-ФЗ «Об основах социального обслуживания населения в Российской Федерации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7 дополнить следующим образом (выделено жирн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Социальное обслуживание осуществляется на основании обращения гражданина, его опекуна, попечителя, другого законного представителя, органа государственной власти, органа местного самоуправления, общественного объединения, </w:t>
      </w:r>
      <w:r>
        <w:rPr>
          <w:rFonts w:cs="Times New Roman" w:ascii="Times New Roman" w:hAnsi="Times New Roman"/>
          <w:b/>
          <w:sz w:val="24"/>
          <w:szCs w:val="24"/>
        </w:rPr>
        <w:t>а также в порядке исполнения мероприятий индивидуальной профилактической работы, утвержденных постановлением координирующего органа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 статьи 9 («Социальное обслуживание на дому») расширить категории семей и граждан, которым предоставляются услуги на дому. После слов «Одиноким гражданам и гражданам, частично утратившим способность к самообслуживанию в связи с преклонным возрастом, болезнью, инвалидностью» дополнить сло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семьям с тяжелыми детьми-инвалидами (лежачие, колясочники, психоневрология…), семьям, где родители сами инвалиды или тяжело больны, семьям с детьми, признанным нуждающимися в помощи государства (находящимися в социально-опасном положении, в трудной жизненной ситуаци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статью 9 пунктами 3,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ормативы труда специалистов и виды специалистов – сотрудников отделений социального обслуживания на дому и срочного социального обслуживания, примерное штатное расписание отделений, стандарты обслуживания на дому с предоставлением гарантированных адресных социально-бытовых, социально-медицинских, правовых, психологических, реабилитационных, образовательных услуг, минимальные стандарты ресурсов центров социального обслуживания, центров социальной помощи семье и детям, социально-реабилитационных центров, иных организаций, на которые возложены полномочия по социальному сопровождению, для оказания помощи в денежной либо натуральной форме семьям с детьми, находящимся в трудной жизненной ситуации, утвержда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дарты, принципы и порядок социального сопровождения семьи и проживающего в ней ребенка, положение </w:t>
      </w:r>
      <w:r>
        <w:rPr>
          <w:rFonts w:cs="Times New Roman" w:ascii="Times New Roman" w:hAnsi="Times New Roman"/>
          <w:sz w:val="24"/>
          <w:szCs w:val="24"/>
        </w:rPr>
        <w:t xml:space="preserve">о штатных единицах «участковый социальный работник» «куратор ведения случая», «куратор семьи», «социальная няня», «уличный воспитатель», «воспитатель и специалист (социальный педагог, социальный работник) по социальному патронату», «наставник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е типовые формы ведения документации специалистов межведомственной, междисциплинарной команды и методические рекомендации по их заполнению </w:t>
      </w:r>
      <w:r>
        <w:rPr>
          <w:rFonts w:cs="Times New Roman" w:ascii="Times New Roman" w:hAnsi="Times New Roman"/>
          <w:sz w:val="24"/>
          <w:szCs w:val="24"/>
        </w:rPr>
        <w:t>утверждаются Прави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тью 14 («</w:t>
      </w:r>
      <w:r>
        <w:rPr>
          <w:rFonts w:cs="Times New Roman" w:ascii="Times New Roman" w:hAnsi="Times New Roman"/>
          <w:i/>
          <w:sz w:val="24"/>
          <w:szCs w:val="24"/>
        </w:rPr>
        <w:t>Реабилитационные услуги</w:t>
      </w:r>
      <w:r>
        <w:rPr>
          <w:rFonts w:cs="Times New Roman" w:ascii="Times New Roman" w:hAnsi="Times New Roman"/>
          <w:sz w:val="24"/>
          <w:szCs w:val="24"/>
        </w:rPr>
        <w:t>») изложить следующим образом (добавленный пункт 2 выделен жирно)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татья 14. Реабилитационные услуги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Социальные службы оказывают помощь в профессиональной, социальной, психологической реабилитации инвалидам, лицам с ограниченными возможностями, несовершеннолетним правонарушителям, другим гражданам, попавшим в трудную жизненную ситуацию и нуждающимся в реабилитационны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ые службы предоставляют реабилитационные услуги и оказывают помощь на основаниях, указанных в пункте 2 статьи 7 настоящего федерального закона, в том числе в форме социального сопровождения в порядке исполнения мероприятий индивидуальной профилактической работы, утвержденных постановлением координирующего органа муниципального образова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 последние 10-15 лет в Российской Федерации создан значительный потенциал социальных учреждений разных видов. Однако с</w:t>
      </w:r>
      <w:r>
        <w:rPr>
          <w:rFonts w:cs="Times New Roman" w:ascii="Times New Roman" w:hAnsi="Times New Roman"/>
          <w:sz w:val="24"/>
          <w:szCs w:val="24"/>
        </w:rPr>
        <w:t>егодня эти социальные службы, в основном, работают в «заявительном» и «распределительном» режимах, т.е. по принципу «собеса» - как «финансово-распределительные агент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их деятельности остаются множество трудных, требующих профессиональной помощи детских и семейных ситуаций. Известный пример – семьи с детьми-инвалидами. Они получают пособия и иные установленные льготы, но нигде не предусмотрена целевая помощь специалистов, плановое предоставление медицинских, социально-правовых, реабилитационных, образовательных услуг в условиях проживания ребенка-инвалида в семье, отсутствуют такие применяемые в мировой практике виды деятельности как «прикрепленный социальный работник», «социальная няня» и др. В целом в функционале социальных служб не предусмотрена, как приоритетный вид деятельности, работа в социальной среде, по месту жительства - на дому, во дворе и на улице («уличный социальный работни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жнейшим направлением работы социальных служб должна стать срочная и плановая социальная помощь и социально-восстановительная работа с детьми и семьями, находящимися в социально-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в законопроекте определение «координирующий орган муниципального образования» подразумевает муниципальную комиссию по делам несовершеннолетних и защите их прав, исполняющую на территории муниципального образования государственные полномочия субъекта Российской Федерации по координации деятельности органов и учреждений системы профилактики социального сиротства,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законопроект разработан в Общественной палате РФ и в сентябре 2010 г. представлен в Минздравсоцразвития России, которое в настоящее время разрабатывает новую версию Федерального закона «Об основах социального обслуживания насе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2</w:t>
      </w:r>
    </w:p>
    <w:p>
      <w:pPr>
        <w:pStyle w:val="Style1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поправок в новый проект Федерального зак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16"/>
        <w:gridCol w:w="2560"/>
        <w:gridCol w:w="318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ая редакц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лагаемая редак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ясне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дополнительный абзац 3 в часть 1 статьи 18 («Образовательные программы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pacing w:lineRule="auto" w:line="240" w:before="0" w:after="0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организации при реализации основных общеобразовательных программ и программ среднего профессионального образования осуществляют их дифференциацию по различным уровням сложности по каждому предмету. 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лагаемое дополнение  принципиально важно для практической реализации индивидуального подхода, провозглашенного Национальной образовательной инициативой «Наша новая школа». Необходимо  допустить возможность дифференцированного освоения основных общеобразовательных программ</w:t>
            </w:r>
            <w:r>
              <w:rPr>
                <w:sz w:val="20"/>
                <w:szCs w:val="20"/>
              </w:rPr>
              <w:t xml:space="preserve"> и программ    среднего       профессионального       образования   по </w:t>
            </w:r>
            <w:r>
              <w:rPr>
                <w:sz w:val="20"/>
                <w:szCs w:val="20"/>
                <w:lang w:eastAsia="ru-RU"/>
              </w:rPr>
              <w:t>различным уровням сложности по каждому из базовых предметов. Это позволит осуществлять интегративное  образование как учащихся, испытывающих трудности в усвоении определенных предметов (для них – программа более низкого уровня сложности по данному предмету), так и одаренных учащихся (для них программа более высокого уровня сложности по данному предмету)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ю 93 («Общее образование») дополнить пунктом 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 Обучающиеся имеют право на освоение основной образовательной программы на доступном им уровне сложности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е в конце пункта 3 статьи 9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е образование является обязательным. Обучающиеся на ступенях начального общего, основного общего и среднего общего образования, имеющие по итогам учебного года неудовлетворительные результаты (далее – учебная задолженность) по одному предмету (предметной области), переводятся в следующий класс условно. Обучающиеся обязаны ликвидировать учебную задолженность в течение следующего учебного года,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 ступенях начального общего, основного общего образования и среднего общего образования, имеющие учебную задолженность по двум и более предметам (предметным областям) или условно переведенные в на следующий год обучения и не ликвидировавшие учебной задолженности по одному предмету, оставляются на повторное обуч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 Общее образование является обязательным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 ступенях начального общего, основного общего и среднего общего образования, имеющие по итогам учебного года неудовлетворительные результаты (далее – учебная задолженность) по одному предмету (предметной области), переводятся в следующий класс условно. Обучающиеся обязаны ликвидировать учебную задолженность в течение следующего учебного года, обще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.</w:t>
            </w:r>
          </w:p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sz w:val="20"/>
                <w:szCs w:val="20"/>
              </w:rPr>
              <w:t xml:space="preserve">Обучающиеся на ступенях начального общего, основного общего образования и среднего общего образования, имеющие учебную задолженность по двум и более предметам (предметным областям) или условно переведенные в следующий класс и не ликвидировавшие учебной задолженности по одному предмету, </w:t>
            </w:r>
            <w:r>
              <w:rPr>
                <w:b/>
                <w:sz w:val="20"/>
                <w:szCs w:val="20"/>
              </w:rPr>
              <w:t>переводятся на обучение по программе более низкого уровня сложности по данному предмету.</w:t>
            </w:r>
          </w:p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b/>
                <w:sz w:val="20"/>
                <w:szCs w:val="20"/>
                <w:lang w:eastAsia="ru-RU"/>
              </w:rPr>
              <w:t>Решение о переводе обучающегося, не справляющегося с обязательной образовательной программой, на более низкий уровень сложности по предмету с неликвидированной учебной задолженностью, принимается по представлению образовательного учреждения центром психолого-педагогической  и медико-социальной помощи, курирующим да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место конечных слов пункта 3 «оставляются на повторное обучение» предлагается выделенный жирно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ализация общеобразовательных программ при дифференциации по  уровням сложности в соответствии с возможностями и образовательными потребностями обучающихся не предполагает неудовлетворительных результатов и образования непреодолимых учебных задолженностей, влекущих исключение из класса либо из школы. Исключение учащегося из его класса (школы), противоречит принципу индивидуального подхода и интегрированного образования, способствует исключению из общеобразовательного процесса учащихся с особыми потребностями в образован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кое исключение в корне противоречит принципам Национальной образовательной инициативы «Наша новая шко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 статьи 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учающиеся, не освоившие основную образовательную программу общего образования предыдущей ступени, не допускаются к обучению на следующей ступени общего образова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sz w:val="20"/>
                <w:szCs w:val="20"/>
              </w:rPr>
              <w:t>5. Обучающиеся, не освоившие по определенному предмету основную образовательную программу общего образования предыдущей ступени, допускаются к обучению на следующей ступени общего образования по программе данного предмета более низкого уровня сложности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шение о переводе обучающегося, не справляющегося с обязательной образовательной программой по определенному предмету, на более низкий уровень сложности по данному предмету,  принимается по представлению образовательного учреждения центром психолого-педагогической  и медико-социальной помощи, курирующим данное образовательное учреждени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ение предыдущего раздел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ю 96 («Итоговая аттестация») дополнить пунктом 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Итоговая аттестация обучающихся проводится в соответствии с уровнем сложности освоенной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ение предыдущих разделов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ом 7 статью 99 («Особенности предоставления общего образования лиц с ограниченными возможностями здоровья»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ее образование лиц  с ограниченными возможностями здоровья осуществляется в соответствии с уровнем сложности обязательной программы общего образования, соответствующим возможностям обучающегося.</w:t>
            </w:r>
          </w:p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sz w:val="20"/>
                <w:szCs w:val="20"/>
                <w:lang w:eastAsia="ru-RU"/>
              </w:rPr>
              <w:t>Решение о назначении обучающемуся с ограниченными возможностями здоровья  доступного ему уровня сложности по каждому предмету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язательной программы общего образования  принимается по представлению образовательного учреждения центром психолого-педагогической  и медико-социальной помощи, курирующим данное образовательное учреждени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ение предыдущих разделов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 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атья.100 Психолого-педагогическая и медико-социальная помощь обучающимся, осваивающим основные общеобразовательные программы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00. Психолого-педагогическая и медико-социальная помощь обучающимся, осваивающим основные образовательные программы общего образования, </w:t>
            </w:r>
            <w:r>
              <w:rPr>
                <w:b/>
                <w:sz w:val="20"/>
                <w:szCs w:val="20"/>
              </w:rPr>
              <w:t>и образовательным организациям по вопросам обучения и воспитания обучающихся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статьи 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ab/>
              <w:t>В целях оказания помощи обучающимся, испытывающим трудности в освоении основных образовательных программ общего образования, осуществления индивидуально ориентированной педагогической, психологической, социальной и медицинской помощи таким обучающимся органами государственной власти субъектов Российской Федерации создаются центры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ab/>
              <w:t xml:space="preserve">В целях оказания помощи </w:t>
            </w:r>
            <w:r>
              <w:rPr>
                <w:b/>
                <w:sz w:val="20"/>
                <w:szCs w:val="20"/>
              </w:rPr>
              <w:t>образовательным организациям по вопросам обучения и воспитания обучающихся с особыми образовательными потребностями</w:t>
            </w:r>
            <w:r>
              <w:rPr>
                <w:b/>
                <w:bCs/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мся, испытывающим трудности в освоении основных образовательных программ общего образования, осуществления индивидуально ориентированной педагогической, психологической, социальной и медицинской помощи таким обучающимся органами государственной власти субъектов Российской Федерации создаются центры психолого-педагогической и медико-социальной помощ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атью 100 пунктом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680"/>
              <w:rPr/>
            </w:pPr>
            <w:r>
              <w:rPr>
                <w:sz w:val="20"/>
                <w:szCs w:val="20"/>
              </w:rPr>
              <w:t>5. Центр психолого-педагогической и медико-социальной помощи оказывает помощь прикрепленным образовательным организациям по вопросам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680"/>
              <w:rPr/>
            </w:pPr>
            <w:r>
              <w:rPr>
                <w:sz w:val="20"/>
                <w:szCs w:val="20"/>
              </w:rPr>
              <w:t>1) оказания методической помощи образовательным организациям, включая помощь в разработке образовательных программ, дифференцированных и индивидуальных учебных планов, выборе оптимальных методов обучения и воспитания, выявлении и устранении потенциальных препятствий к обучению и проведению оценки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680"/>
              <w:rPr/>
            </w:pPr>
            <w:r>
              <w:rPr>
                <w:sz w:val="20"/>
                <w:szCs w:val="20"/>
              </w:rPr>
              <w:t xml:space="preserve">2) проведения повышения квалификации сотрудников образовательных организаций;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680"/>
              <w:rPr/>
            </w:pPr>
            <w:r>
              <w:rPr>
                <w:sz w:val="20"/>
                <w:szCs w:val="20"/>
              </w:rPr>
              <w:t>3) консультирования образовательных организаций по вопросам обучения и воспитания отдельных учащихся с особыми образовательными потребностями, в том числе учащихся с проблемами школьной и социальной адапт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методическая помощь может предоставляться как в Центрах психолого-педагогической и медико-социальной помощи, так и непосредственно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ончить с сегрегацией в сфере образования !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о Министру образования и науки Российской 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ции А.А. Фурсенко, 31.01.2011</w:t>
      </w:r>
    </w:p>
    <w:p>
      <w:pPr>
        <w:pStyle w:val="21"/>
        <w:spacing w:lineRule="exac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pacing w:lineRule="exact" w:line="320" w:before="0" w:after="0"/>
        <w:ind w:firstLine="709"/>
        <w:jc w:val="center"/>
        <w:rPr>
          <w:b/>
          <w:b/>
        </w:rPr>
      </w:pPr>
      <w:r>
        <w:rPr>
          <w:b/>
        </w:rPr>
        <w:t>Уважаемый Андрей Александрович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на преодоление традиционного исключения детей из привычной социальной среды по причине «образовательных» трудностей направлена «интеграционная» Национальная образовательная инициатива Президента России «Наша новая школа». В своих предложениях-поправках к первому варианту обсуждаемого законопроекта, представленному на общественное обсуждение летом 2010 г., мы с коллегами указали на то, что в законопроекте сохранены главные инструменты традиционной сегрегации детей в сфере образования.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хранены жесткие требования и формулировки действующего законодательства о том, что учащиеся не освоившие основную образовательную программу, имеющие не ликвидированную задолженность «оставляются на повторное обучение», «не допускаются к обучению на следующей ступени общего образования»… Ясно, что это узаконивает «эксклюзию» - исключение не справляющегося с программой ребенка из класса либо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же все-таки пойти по тому пути, по которому идет весь цивилизованный мир ( и Национальная образовательная инициатива), и допустить, что ребенок, не справляющейся с обязательной программой, продолжает учиться в том же классе, т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в законе возможность разных уровней сложности обязательной программы по каждому из ее предм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смотреть структуры, помогающие образовательным организациям справляться с образованием детей, имеющих особые образовательные потребности. В обсуждаемом проекте ФЗ такими структурами должны стать центры ППМС, однако законопроек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наделяет</w:t>
      </w:r>
      <w:r>
        <w:rPr>
          <w:rFonts w:cs="Times New Roman" w:ascii="Times New Roman" w:hAnsi="Times New Roman"/>
          <w:sz w:val="24"/>
          <w:szCs w:val="24"/>
        </w:rPr>
        <w:t xml:space="preserve"> их этой важнейшей функцией – помощи школам, а, наоборот, фиксирует нынешний сугубо «эксклюзивный»  принцип, когда центры ППМС работают с трудными случая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место</w:t>
      </w:r>
      <w:r>
        <w:rPr>
          <w:rFonts w:cs="Times New Roman" w:ascii="Times New Roman" w:hAnsi="Times New Roman"/>
          <w:sz w:val="24"/>
          <w:szCs w:val="24"/>
        </w:rPr>
        <w:t xml:space="preserve"> школы, поощряя школу избавляться от эт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великому сожалению, ни одно из этих предложений, которые я также передавал и Вам лично, не было учтено Минобрнауки России в новом варианте законопроекта, представленном на обсуждение 1 декабря 2010 г. – См. прилагаемую Таблицу поправок в новый вариант  законо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. Альтшуле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Минобрнауки Росс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й палаты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4:00Z</dcterms:created>
  <dc:creator>user</dc:creator>
  <dc:description/>
  <cp:keywords/>
  <dc:language>en-US</dc:language>
  <cp:lastModifiedBy>Инга</cp:lastModifiedBy>
  <dcterms:modified xsi:type="dcterms:W3CDTF">2011-04-27T07:34:00Z</dcterms:modified>
  <cp:revision>2</cp:revision>
  <dc:subject/>
  <dc:title>15 апреля в зале (название организации и адреса) состоится пресс-конференция РОО (расшифровать) «Право ребенка»  и ассоциации  «Россия</dc:title>
</cp:coreProperties>
</file>