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РУГЛЫЙ СТ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ТРЕЧА ПРЕДСТАВИТЕЛЕЙ ЕС И РОССИЙСКИХ ПРАВОЗАЩИТНИК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УЛЬТАЦИИ ЕС/РОССИЯ ПО ПРАВАМ ЧЕЛОВЕ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легация Европейского Союза в Москве, 13-14 апреля 2011 г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а англ. - </w:t>
      </w:r>
      <w:hyperlink r:id="rId2">
        <w:r>
          <w:rPr>
            <w:rStyle w:val="InternetLink"/>
            <w:i/>
          </w:rPr>
          <w:t>http://www.childright.ru/index.php?option=com_content&amp;view=article&amp;id=95:13-14-april-2011-childrens-rights-recommendations-and-questions-to-russian-federation&amp;catid=23:documents-in-english&amp;Itemid=59</w:t>
        </w:r>
      </w:hyperlink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БОЧАЯ ГРУППА </w:t>
      </w:r>
      <w:r>
        <w:rPr>
          <w:b/>
          <w:lang w:val="en-US"/>
        </w:rPr>
        <w:t>II</w:t>
      </w:r>
      <w:r>
        <w:rPr>
          <w:b/>
        </w:rPr>
        <w:t>: ПРАВА ДЕТЕЙ, ВКЛЮЧАЯ СИТУАЦИЮ В ИНТЕРНАТ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астники:</w:t>
      </w:r>
      <w:r>
        <w:rPr/>
        <w:t xml:space="preserve"> </w:t>
      </w:r>
    </w:p>
    <w:p>
      <w:pPr>
        <w:pStyle w:val="Normal"/>
        <w:rPr/>
      </w:pPr>
      <w:r>
        <w:rPr/>
        <w:t>- Борис Альтшулер (РОО «Право ребенка», Москва);</w:t>
      </w:r>
    </w:p>
    <w:p>
      <w:pPr>
        <w:pStyle w:val="Normal"/>
        <w:rPr/>
      </w:pPr>
      <w:r>
        <w:rPr/>
        <w:t>- Роман Дименштейн («Центр лечебной педагогики», Москва);</w:t>
      </w:r>
    </w:p>
    <w:p>
      <w:pPr>
        <w:pStyle w:val="Normal"/>
        <w:rPr/>
      </w:pPr>
      <w:r>
        <w:rPr/>
        <w:t>- Стефания Кулаева («Анти-дискриминационный центр. Мемориал», Санкт-Петербург);</w:t>
      </w:r>
    </w:p>
    <w:p>
      <w:pPr>
        <w:pStyle w:val="Normal"/>
        <w:rPr/>
      </w:pPr>
      <w:r>
        <w:rPr/>
        <w:t>- Дмитрий Малкин (Общество «Права человека и психическое здоровье», Москва);</w:t>
      </w:r>
    </w:p>
    <w:p>
      <w:pPr>
        <w:pStyle w:val="Normal"/>
        <w:rPr/>
      </w:pPr>
      <w:r>
        <w:rPr/>
        <w:t>- Людмила Сорокина («Эвричайлд», Санкт-Петербург);</w:t>
      </w:r>
    </w:p>
    <w:p>
      <w:pPr>
        <w:pStyle w:val="Normal"/>
        <w:rPr/>
      </w:pPr>
      <w:r>
        <w:rPr/>
        <w:t>- Роман Йорик («Врачи - детям», Санкт-Петербур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аппортер: </w:t>
      </w:r>
      <w:r>
        <w:rPr/>
        <w:t>Борис Альтшуле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писани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итуации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>Согласно Федеральному статистическому наблюдению детское (младше 18 лет) население России составляло в 2009 году 25.981 тысяч человек, уменьшившись за 6 лет на 5 миллионов. Число школьников в 1998 году составляло 22 миллиона, а в 2010-2011 учебном году – 12,8 миллионов. При этом в результате принятых государством в последние годы мер («материнский капитал» и др.) число детей возраста от 0 до 4 лет в 2010 г. на 1 миллион больше, чем в 2006 г. И этот позитивный тренд, замедливший (хотя и не остановивший) процесс исчезновения детского населения России, стал катастрофическим «детским цунами» для властных региональных элит: очередь в детские сады приблизилась к 2 миллионам и продолжает расти. И в качестве ответной реакции на эту космических масштабов проблему возникло массовое Всероссийское движение молодых родителей – РДДДО (Российским детям доступное дошкольное образование), которое проводит по всей стране акции, голодовки, организует судебные процессы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 же время, несмотря на общее сокращение детского населения, в России ежегодно выявляется более 100 тысяч новых детей, оставшихся без попечения родителей, т.е. около 300 таких детей ежедневно (в основном, это т.н. социальные сироты, т.е. при живых родителях; 25% новых сирот пополняют население детских интернатных учреждений). Это настоящая «фабрика сиротства», сконструированная российским федеральны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ют место тяжелейшие нарушения прав детей в практически закрытых для «внешнего наблюдателя» детских учреждениях. Среди этих нарушений особенно выделяется повсеместно применяемая практика  использования психиатрии в воспитательных целя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 целом число детей, постоянно находящихся в интернатных учреждениях, составляет стабильные 1,5% детского населения страны, уменьшаясь примерно на 100 тысяч в течение 6 лет,т.е. прямо пропорционально сокращению общей численности детей. В 2009 г. в интернатах России на полном государственном обеспечении находились – 350 тысяч детей. Из них 30% - сироты, остальные 70% - дети, «временно» (на практике для большинства детей - навсегда) сданные родителями в интернаты по причине инвалидности, ограниченных возможностей здоровья ребенка, тяжелых социально-экономических условий в семье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йская социальная система ориентирована исключительно на разделение детей и родителей как способ реагирования государства на проблемные семейные ситуации, но не предусматривает социальных инструментов «лечения» таких ситуаций. Этот деструктивный подход установлен ясными законами и правилами. И в этом основная причина трагической ситуации, отражаемой данными государственной статистики. Другая системная проблема российской социальной сферы – отсутствие координации в работе различных ведомств, ответственных за решение проблем детства, а также ориентация ведомств не на решение проблем, а на получение очередных порций бюджетного финансирования якобы для их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 законодательство об образовании Российской Федерации жестко фиксирует  сегрегацию (ЭКСклюзивный подход) учащихся с особыми образовательными потребностями. Детей с проблемами здоровья, детей мигрантов, цыганских детей, плохо знающих русский язык, и т.п. отделяют от основной массы учащихся, обучают в специальных классах или специальных (коррекционных) школах разного ви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трагическое проявление сегрегации в образовании – широко применяемая практика избыточной диагностики  умственной отсталости и штамп «необучаемости», который ставят на таких детях психолого-медико-педагогические комиссии. После чего ребенок направляется в не являющийся образовательным учреждением социальный интернат, ДДИ, где живет «как овощ» до конца своих дней либо до перевода в аналогичный взрослый ПНИ органов социальной защиты. И есть немало примеров, когда такой «похороненный заживо» ребенок со всеми его/её ужасными диагнозами, после перевода в замещающую (патронатную, опекунскую, приемную) семью и реабилитации в семейной обстановке учится в обычной школе и неплохо успевает, не хуже «нормальных» детей. Одна из таких героических опекунских матерей – Вера Дробинская, Астрахань. Она спасла 5 детей от судьбы воспитанников Разночиновского ДДИ (сейчас в этом интернате находятся 250 детей) и вот уже 3 года пытается взять в семью воспитанника Васю Макарова, которому сейчас уже 16 лет и который все эти 3 года мечтает оказаться в семье Веры Дробинской. Однако власти (Министерство труда и социального развития Астраханской области, курирующее деятельность по опеке и попечительству) категорически отказывают в переводе ребенка из интерната в сем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ой реальностью, вселяющей надежду на изменение ситуации к лучшему в ближайшем будущем, на проведение необходимой реформы законодательства и т.п. являются: учреждение Президентом России в 2009 году поста Уполномоченного при Президенте Российской Федерации по правам ребенка, развитие «детского» направления работы Общественной палаты РФ и Совета при Президенте по развитию институтов гражданского общества, а также нарастающая гражданская активность волонтерских и других движений – относительно молодых представителей постсоветского поколения, в том числе молодых родител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ЛОЖЕНИЯ ПО РЕКОМЕНДАЦИЯМ ЕС РОССИЙСКОЙ ФЕДЕРА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Внести изменения в Федеральный закон «Об основах социального обслуживания населения в Российской Федерации», дополнив его положениями, обязывающими российские социальные службы работать  в социальной среде – на дому, на улице, во дворах… (введение должности «уличный социальный работник», предоставление услуг социальных работников и других специалистов любой семье, находящейся в трудной жизненной ситуации, включая, например, такие услуги как «социальная няня» или «передышка» для семей с детьми-инвалидами, плановая комплексная восстановительная работа с социально неблагополучными семьями и т.п.)</w:t>
      </w:r>
    </w:p>
    <w:p>
      <w:pPr>
        <w:pStyle w:val="Normal"/>
        <w:numPr>
          <w:ilvl w:val="0"/>
          <w:numId w:val="1"/>
        </w:numPr>
        <w:rPr/>
      </w:pPr>
      <w:r>
        <w:rPr/>
        <w:t>Установить и регламентировать федеральным законом и Постановлениями Правительства деятельность координирующих органов (федерального, регионального и муниципального уровней), ответственных за реализацию единой политики  в  сфере защиты детства и семьи.</w:t>
      </w:r>
    </w:p>
    <w:p>
      <w:pPr>
        <w:pStyle w:val="Normal"/>
        <w:numPr>
          <w:ilvl w:val="0"/>
          <w:numId w:val="1"/>
        </w:numPr>
        <w:rPr/>
      </w:pPr>
      <w:r>
        <w:rPr/>
        <w:t>Разработать и реализовать широкие программы реорганизации и разукрупнения детских интернатных учреждений, с использованием следующих инструментов:</w:t>
      </w:r>
    </w:p>
    <w:p>
      <w:pPr>
        <w:pStyle w:val="Normal"/>
        <w:numPr>
          <w:ilvl w:val="1"/>
          <w:numId w:val="1"/>
        </w:numPr>
        <w:ind w:left="1208" w:hanging="357"/>
        <w:rPr/>
      </w:pPr>
      <w:r>
        <w:rPr/>
        <w:t>развитие традиционных форм замещающего семейного устройства (усыновительских, приемных, опекунских семей) и, наряду с этим, введение в федеральное законодательство формы профессионального семейного воспитания, получившего в российском пилотном опыте названия «патронатная семья», «семейная воспитательная группа»; такая семья, сопровождаемая специалистами социальных служб, может обеспечить развитие и воспитание в семейной среде любому ребенку, включая тяжелых детей-инвалидов, старших детей, детей без статуса сироты, временно изъятых из кровной семьи т.п.;</w:t>
      </w:r>
    </w:p>
    <w:p>
      <w:pPr>
        <w:pStyle w:val="Normal"/>
        <w:numPr>
          <w:ilvl w:val="1"/>
          <w:numId w:val="1"/>
        </w:numPr>
        <w:ind w:left="1208" w:hanging="357"/>
        <w:rPr/>
      </w:pPr>
      <w:r>
        <w:rPr/>
        <w:t>создание во всех детских интернатных учреждениях служб семейного устройства и семейного воспитания, переориентация работы учреждений  на семейные либо приближенные к семейным формы воспитания детей, реорганизация части учреждений в центры профилактики сиротства и сопровождения замещающих семей – в соответствии с лучшим российским пилотным опытом последних 10 лет.</w:t>
      </w:r>
    </w:p>
    <w:p>
      <w:pPr>
        <w:pStyle w:val="Normal"/>
        <w:numPr>
          <w:ilvl w:val="0"/>
          <w:numId w:val="1"/>
        </w:numPr>
        <w:rPr/>
      </w:pPr>
      <w:r>
        <w:rPr/>
        <w:t>Способствовать развитию гражданских инициатив в интересах детства и семьи, включая создание системы общественного инспектората интернатных учреждений, заключение целевых Соглашений между волонтерскими движениями, работающими с воспитанниками детских учреждений, и департаментами, в подчинении которых находятся данные учреждения, создание правой базы для работы независимых профессиональных групп по случаям предполагаемых нарушений прав воспитанников учреждений.</w:t>
      </w:r>
    </w:p>
    <w:p>
      <w:pPr>
        <w:pStyle w:val="Normal"/>
        <w:numPr>
          <w:ilvl w:val="0"/>
          <w:numId w:val="1"/>
        </w:numPr>
        <w:rPr/>
      </w:pPr>
      <w:r>
        <w:rPr/>
        <w:t>Внести в новый закон «Об образовании в  Российской Федерации» интегративные (ИНКлюзивные) принципы образования. В том числе исключить из закона требования обязательного исключения из класса (школы) учащегося, не справляющегося с единственной обязательной образовательной программой. Таким образом, в соответствии с мировым опытом, Закон должен установить возможность нескольких обязательных программ различного уровня сложности, усвоения и последующей аттестации, по которым учащиеся проходят обучение в одном и том же классе, на одном и том же урок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существить реформу процедур психиатрической диагностики и работы психолого-медико-педагогических комиссий с целью преодоления практики избыточной диагностики умственной отсталости и штампования детей как «необучаемых». В качестве эффективного организационного инструмента профилактики злоупотреблений психиатрией, в том числе в отношении детей, ввести в действие, после 19-летней отсрочки, Статью 38 Федерального закона 1992 года «О психиатрической помощи и гарантиях прав граждан при ее оказании». Данная статья декларировала создание государством «независимой    от     органов здравоохранения   службы  защиты  прав  пациентов,  находящихся  в психиатрических стационарах». </w:t>
      </w:r>
    </w:p>
    <w:p>
      <w:pPr>
        <w:pStyle w:val="Normal"/>
        <w:numPr>
          <w:ilvl w:val="0"/>
          <w:numId w:val="1"/>
        </w:numPr>
        <w:rPr/>
      </w:pPr>
      <w:r>
        <w:rPr/>
        <w:t>Ратифицировать уже ранее подписанную Российской Федерацией Конвенцию ООН  о правах инвалидов, приведя в соответствие с данной Конвенцией законодательство и другие нормативные документы Российской Федерации, в том числе:</w:t>
      </w:r>
    </w:p>
    <w:p>
      <w:pPr>
        <w:pStyle w:val="Normal"/>
        <w:numPr>
          <w:ilvl w:val="1"/>
          <w:numId w:val="1"/>
        </w:numPr>
        <w:ind w:left="1208" w:hanging="357"/>
        <w:rPr/>
      </w:pPr>
      <w:r>
        <w:rPr/>
        <w:t>установить целевым актом объем и характер информации,  которую ответственные государственные органы обязаны предоставлять инвалиду;</w:t>
      </w:r>
    </w:p>
    <w:p>
      <w:pPr>
        <w:pStyle w:val="Normal"/>
        <w:numPr>
          <w:ilvl w:val="1"/>
          <w:numId w:val="1"/>
        </w:numPr>
        <w:ind w:left="1208" w:hanging="357"/>
        <w:rPr>
          <w:b/>
          <w:b/>
        </w:rPr>
      </w:pPr>
      <w:r>
        <w:rPr/>
        <w:t>расширить в соответствии с реальными нуждами инвалидов «</w:t>
      </w:r>
      <w:r>
        <w:rPr>
          <w:rStyle w:val="Emphasis"/>
          <w:b w:val="false"/>
          <w:color w:val="000000"/>
        </w:rPr>
        <w:t>Перечень реабилитационных</w:t>
      </w:r>
      <w:r>
        <w:rPr>
          <w:b/>
          <w:color w:val="000000"/>
        </w:rPr>
        <w:t xml:space="preserve"> </w:t>
      </w:r>
      <w:r>
        <w:rPr>
          <w:color w:val="000000"/>
        </w:rPr>
        <w:t>мероприятий,</w:t>
      </w:r>
      <w:r>
        <w:rPr>
          <w:b/>
          <w:color w:val="000000"/>
        </w:rPr>
        <w:t xml:space="preserve"> </w:t>
      </w:r>
      <w:r>
        <w:rPr>
          <w:rStyle w:val="Emphasis"/>
          <w:b w:val="false"/>
          <w:color w:val="000000"/>
        </w:rPr>
        <w:t>технических средств реабилитации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rStyle w:val="Emphasis"/>
          <w:b w:val="false"/>
          <w:color w:val="000000"/>
        </w:rPr>
        <w:t>услуг</w:t>
      </w:r>
      <w:r>
        <w:rPr>
          <w:b/>
          <w:color w:val="000000"/>
        </w:rPr>
        <w:t xml:space="preserve">, </w:t>
      </w:r>
      <w:r>
        <w:rPr>
          <w:rStyle w:val="Emphasis"/>
          <w:b w:val="false"/>
          <w:color w:val="000000"/>
        </w:rPr>
        <w:t>предоставляемых инвалиду</w:t>
      </w:r>
      <w:r>
        <w:rPr>
          <w:b/>
          <w:color w:val="000000"/>
        </w:rPr>
        <w:t xml:space="preserve"> </w:t>
      </w:r>
      <w:r>
        <w:rPr>
          <w:color w:val="000000"/>
        </w:rPr>
        <w:t>бесплатно»;</w:t>
      </w:r>
    </w:p>
    <w:p>
      <w:pPr>
        <w:pStyle w:val="Normal"/>
        <w:numPr>
          <w:ilvl w:val="1"/>
          <w:numId w:val="1"/>
        </w:numPr>
        <w:ind w:left="1208" w:hanging="357"/>
        <w:rPr>
          <w:b/>
          <w:b/>
        </w:rPr>
      </w:pPr>
      <w:r>
        <w:rPr>
          <w:color w:val="000000"/>
        </w:rPr>
        <w:t xml:space="preserve">привести Гражданский кодекс РФ и Семейный кодекс РФ в соответствие с требованиями </w:t>
      </w:r>
      <w:r>
        <w:rPr/>
        <w:t>Конвенции ООН  о правах инвалидов.</w:t>
      </w:r>
    </w:p>
    <w:p>
      <w:pPr>
        <w:pStyle w:val="Normal"/>
        <w:numPr>
          <w:ilvl w:val="0"/>
          <w:numId w:val="1"/>
        </w:numPr>
        <w:rPr/>
      </w:pPr>
      <w:r>
        <w:rPr/>
        <w:t>Установить законом специализированные судебные процедуры для несовершеннолетних правонарушителей (ювенальная юстиция), а также принять Закон о защите детей – жертв или свидетелей преступлений.</w:t>
      </w:r>
    </w:p>
    <w:p>
      <w:pPr>
        <w:pStyle w:val="Normal"/>
        <w:numPr>
          <w:ilvl w:val="0"/>
          <w:numId w:val="1"/>
        </w:numPr>
        <w:rPr/>
      </w:pPr>
      <w:r>
        <w:rPr/>
        <w:t>Пересмотреть практику содержания детей правонарушителей, приговоренных к лишению свободы, в больших воспитательных колониях вдалеке от места жительства их родителей; шире внедрять в работу воспитательных колоний реабилитационные подходы, в том числе организовать подготовку воспитанников к выходу на свободу и к жизни после заключения.</w:t>
      </w:r>
    </w:p>
    <w:p>
      <w:pPr>
        <w:pStyle w:val="Normal"/>
        <w:numPr>
          <w:ilvl w:val="0"/>
          <w:numId w:val="1"/>
        </w:numPr>
        <w:rPr/>
      </w:pPr>
      <w:r>
        <w:rPr/>
        <w:t>Особая проблема: пересмотреть многолетнюю практику, при которой дети – жертвы двух Чеченских войн (1994-1996, 1999-2003) объявляются «инвалидами с рождения»; эта не соответствующая действительности и несправедливая практика лишает детей – жертв военных действий предусмотренных для таких жертв льгот и является массовым нарушением прав дете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Вопросы Российской Федерации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Когда Российская Федерация планирует исполнить Поручение Президента России Д.А.Медведева от 16 марта 2009 года о необходимости построения в России современной системы защиты детства? Каковы</w:t>
      </w:r>
      <w:r>
        <w:rPr>
          <w:lang w:val="en-US"/>
        </w:rPr>
        <w:t xml:space="preserve"> </w:t>
      </w:r>
      <w:r>
        <w:rPr/>
        <w:t>первые</w:t>
      </w:r>
      <w:r>
        <w:rPr>
          <w:lang w:val="en-US"/>
        </w:rPr>
        <w:t xml:space="preserve"> </w:t>
      </w:r>
      <w:r>
        <w:rPr/>
        <w:t>шаги</w:t>
      </w:r>
      <w:r>
        <w:rPr>
          <w:lang w:val="en-US"/>
        </w:rPr>
        <w:t xml:space="preserve">, </w:t>
      </w:r>
      <w:r>
        <w:rPr/>
        <w:t>предприняты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этом</w:t>
      </w:r>
      <w:r>
        <w:rPr>
          <w:lang w:val="en-US"/>
        </w:rPr>
        <w:t xml:space="preserve"> </w:t>
      </w:r>
      <w:r>
        <w:rPr/>
        <w:t>направлении</w:t>
      </w:r>
      <w:r>
        <w:rPr>
          <w:lang w:val="en-US"/>
        </w:rPr>
        <w:t>?</w:t>
      </w:r>
    </w:p>
    <w:p>
      <w:pPr>
        <w:pStyle w:val="Normal"/>
        <w:ind w:firstLine="709"/>
        <w:jc w:val="both"/>
        <w:rPr>
          <w:lang w:val="en-US"/>
        </w:rPr>
      </w:pPr>
      <w:r>
        <w:rPr/>
        <w:t>2. Когда Российская Федерация планирует исполнить вновь и вновь повторяемые (в 1993,1999 и 2005 гг.) Рекомендации</w:t>
      </w:r>
      <w:r>
        <w:rPr>
          <w:lang w:val="en-US"/>
        </w:rPr>
        <w:t xml:space="preserve"> </w:t>
      </w:r>
      <w:r>
        <w:rPr/>
        <w:t>Комитета</w:t>
      </w:r>
      <w:r>
        <w:rPr>
          <w:lang w:val="en-US"/>
        </w:rPr>
        <w:t xml:space="preserve"> </w:t>
      </w:r>
      <w:r>
        <w:rPr/>
        <w:t>ООН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правам</w:t>
      </w:r>
      <w:r>
        <w:rPr>
          <w:lang w:val="en-US"/>
        </w:rPr>
        <w:t xml:space="preserve"> </w:t>
      </w:r>
      <w:r>
        <w:rPr/>
        <w:t>ребенка</w:t>
      </w:r>
      <w:r>
        <w:rPr>
          <w:lang w:val="en-US"/>
        </w:rPr>
        <w:t>:</w:t>
      </w:r>
    </w:p>
    <w:p>
      <w:pPr>
        <w:pStyle w:val="Normal"/>
        <w:ind w:firstLine="397"/>
        <w:jc w:val="both"/>
        <w:rPr/>
      </w:pPr>
      <w:r>
        <w:rPr/>
        <w:t>- Учредить законом специальное ювенальное правосудие для несовершеннолетних правонарушителей, исключающее подход, при котором подростки рассматриваются судебной системой в таком же порядке, как и взрослые преступники?</w:t>
      </w:r>
    </w:p>
    <w:p>
      <w:pPr>
        <w:pStyle w:val="Normal"/>
        <w:ind w:firstLine="397"/>
        <w:jc w:val="both"/>
        <w:rPr/>
      </w:pPr>
      <w:r>
        <w:rPr/>
        <w:t xml:space="preserve">- Создать эффективные механизмы рассмотрения жалоб на жестокое либо унижающее обращение с детьми – в семье, в школе, в детских учреждениях? </w:t>
      </w:r>
    </w:p>
    <w:p>
      <w:pPr>
        <w:pStyle w:val="Normal"/>
        <w:ind w:firstLine="397"/>
        <w:jc w:val="both"/>
        <w:rPr/>
      </w:pPr>
      <w:r>
        <w:rPr/>
        <w:t>- Установить законом правовые основания и порядок осуществления социальной работы  с целью реализации права ребенка на семью: сохранение ребенка в кровной семье либо при невозможности – организация воспитания детей, оставшихся без печения родителей, в замещающих семьях?</w:t>
      </w:r>
    </w:p>
    <w:p>
      <w:pPr>
        <w:pStyle w:val="Normal"/>
        <w:ind w:firstLine="397"/>
        <w:jc w:val="both"/>
        <w:rPr/>
      </w:pPr>
      <w:r>
        <w:rPr/>
        <w:t>- Осуществить деинституционализацию воспитания детей, оставшихся без попечения родителей?</w:t>
      </w:r>
    </w:p>
    <w:p>
      <w:pPr>
        <w:pStyle w:val="Normal"/>
        <w:ind w:firstLine="397"/>
        <w:jc w:val="both"/>
        <w:rPr/>
      </w:pPr>
      <w:r>
        <w:rPr/>
        <w:t>- Учредить Общественный инспекторат детских учреждений и создать механизмы привлечения общественных социально-значимых инициатив в интересах детей?</w:t>
      </w:r>
    </w:p>
    <w:p>
      <w:pPr>
        <w:pStyle w:val="Normal"/>
        <w:ind w:firstLine="397"/>
        <w:jc w:val="both"/>
        <w:rPr/>
      </w:pPr>
      <w:r>
        <w:rPr/>
        <w:t>- Внедрить в образовательную систему интегративный, инклюзивный подход, исключающий образовательную сегрегацию детей с особыми образовательными потребностями?</w:t>
      </w:r>
    </w:p>
    <w:p>
      <w:pPr>
        <w:pStyle w:val="Normal"/>
        <w:ind w:firstLine="397"/>
        <w:jc w:val="both"/>
        <w:rPr/>
      </w:pPr>
      <w:r>
        <w:rPr/>
        <w:t>- Пересмотреть процедуры, допускающие избыточную диагностику умственной отсталости детей и признания детей «необучаемыми»?</w:t>
      </w:r>
    </w:p>
    <w:p>
      <w:pPr>
        <w:pStyle w:val="Normal"/>
        <w:ind w:firstLine="397"/>
        <w:jc w:val="both"/>
        <w:rPr/>
      </w:pPr>
      <w:r>
        <w:rPr/>
        <w:t>- Преодолеть «географическую» дифференциацию между регионами Российской Федерации по уровню и качеству предоставляемых детям социальных, образовательных, медицинских услуг?</w:t>
      </w:r>
    </w:p>
    <w:p>
      <w:pPr>
        <w:pStyle w:val="Normal"/>
        <w:ind w:firstLine="397"/>
        <w:jc w:val="both"/>
        <w:rPr/>
      </w:pPr>
      <w:r>
        <w:rPr/>
        <w:t>- Учредить федеральный орган, ответственный за выработку и реализацию целостной политики в отношении детства, в том числе за имплементацию рекомендаций Комитета ООН по правам ребенка?</w:t>
      </w:r>
    </w:p>
    <w:sectPr>
      <w:footerReference w:type="default" r:id="rId3"/>
      <w:type w:val="nextPage"/>
      <w:pgSz w:w="11906" w:h="16838"/>
      <w:pgMar w:left="1304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ldright.ru/index.php?option=com_content&amp;view=article&amp;id=95:13-14-april-2011-childrens-rights-recommendations-and-questions-to-russian-federation&amp;catid=23:documents-in-english&amp;Itemid=5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4:58:00Z</dcterms:created>
  <dc:creator>Admin</dc:creator>
  <dc:description/>
  <cp:keywords/>
  <dc:language>en-US</dc:language>
  <cp:lastModifiedBy>Admin</cp:lastModifiedBy>
  <dcterms:modified xsi:type="dcterms:W3CDTF">2011-05-15T04:07:00Z</dcterms:modified>
  <cp:revision>31</cp:revision>
  <dc:subject/>
  <dc:title>ROUND TABLE</dc:title>
</cp:coreProperties>
</file>