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тогам </w:t>
      </w:r>
      <w:r>
        <w:rPr>
          <w:b/>
          <w:bCs/>
          <w:sz w:val="28"/>
          <w:szCs w:val="28"/>
        </w:rPr>
        <w:t>обществен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зможности и технологии общественного мониторинга выполнения госзаказа в сфере профилактики ВИЧ/СПИД. Необходимость национальной стратегии противодействия ВИЧ-инфекц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18 октября 2011 г., Общественная палата Российской Федерации, г. Москва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 вопросу организации сотрудничества Минздравсоцразвития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екоммерческими организациями и поддержки социально значимых некоммерческих инициатив в сфере профилактики ВИЧ/СПИ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вая роль общественного сектора, представленного некоммерческими организациями в оказании социально значимых услуг, в том числе в области противодействия распространению ВИЧ/СПИДа и повышения качества жизни людей, живущих с ВИЧ, а также вклад и экспертизу НКО в области реализации соответствующих социальных програм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тдавая должное выраженному в июн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г. на встрече с представителями некоммерческих организаций Министром здравоохранения и социального развития Т.А. Голиковой намерению развивать сотрудничество Министерства с некоммерческим сектором, а также выделить в 2011 г. 500 млн. рублей бюджетного финансирования на поддержку деятельности НКО, занимающихся предотвращением распространения ВИЧ - инфекц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имая во внимание, что практическая организация Министерством здравоохранения и социального развития РФ соответствующего госзаказа вызвала множество критических замечаний некоммерческих организаций, что отражено в обращениях на имя Председателя Правительства РФ В.В. Путина и Министра здравоохранения и социального развития Т.А. Голиковой, в Федеральную антимонопольную службу России и Генеральную прокуратуру Российской Федерации, по которым проводится провер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статируя, что в порядке реализации указанного намерения о сотрудничестве летом 2011 г. состоялся ряд совещаний сотрудников Минздравсоцразвития России с представителями некоммерческих организаций, на которых НКО передали представителям Министерства более 50 предложений, направленных на совершенствование деятельности по предотвращению распространения эпидемии  ВИЧ в России, особенно в уязвимых групп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иветствуя решение  </w:t>
      </w:r>
      <w:r>
        <w:rPr>
          <w:kern w:val="2"/>
          <w:sz w:val="28"/>
          <w:szCs w:val="28"/>
        </w:rPr>
        <w:t xml:space="preserve">о формировании Рабочей группы </w:t>
      </w:r>
      <w:r>
        <w:rPr>
          <w:sz w:val="28"/>
          <w:szCs w:val="28"/>
        </w:rPr>
        <w:t xml:space="preserve">из представителей Минздравсоцразвития России, неправительственных организаций и врачебного сообщества для обсуждения программ профилактики ВИЧ-инфекции на 2012 год, их организации и финансирования, принятое на рабочей встрече представителей НКО с </w:t>
      </w:r>
      <w:r>
        <w:rPr>
          <w:kern w:val="2"/>
          <w:sz w:val="28"/>
          <w:szCs w:val="28"/>
        </w:rPr>
        <w:t>Директором Департамента охраны здоровья и санитарно-эпидемиологического благополучия человека Минздравсоцразвития России Шевыревой М.П. и заместителем Директора Департамента Чистяковой Г.Г.</w:t>
      </w:r>
      <w:r>
        <w:rPr>
          <w:sz w:val="28"/>
          <w:szCs w:val="28"/>
        </w:rPr>
        <w:t xml:space="preserve"> 19 августа 2011 г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инимая во внимание, что на переданные в Министерство предложения НКО не последовало никакой реакции, равно как осталось без ответа подготовленное в соответствии с достигнутыми 19 августа договоренностями и представленное в Министерство 26 августа 2011 г. письмо представителей некоммерческих организаций, содержащее согласованный список представителей 18 российских НКО, предлагаемых для включения в указанную Рабочую группу,</w:t>
      </w:r>
    </w:p>
    <w:p>
      <w:pPr>
        <w:pStyle w:val="Normal"/>
        <w:keepNext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слушаний по результатам обсуждения вопросов данного раздела полагают целесообразным внести следующие предложения: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тельству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. Инициировать разработку и принятие нормативного акта, предусматривающего при организации конкурсов на реализацию программ и мероприятий в сфере оказания социально значимых услуг, в т.ч. в области профилактики и предупреждения распространения ВИЧ-инфекции, обязательное проведение независимого мониторинга и оценки эффективности данных программ и мероприятий, результаты которых должны быть доступны общественности, а также предусматривающего выделение необходимых для этого средств в бюджетах конк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2. Предусмотреть в процессе принятия федерального бюджета на 2012 и последующие годы выделение средств в целях профилактики и предупреждения распространения ВИЧ-инфекции для некоммерческих организаций на условиях открытого конкурса, соответствующего следующим требованиям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8"/>
          <w:szCs w:val="28"/>
        </w:rPr>
        <w:t>выделение средств в виде субсидий, не подлежащих налогообложению и предусматривающих, с учетом специфики работы некоммерческих организаций, авансовый способ финансирования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8"/>
          <w:szCs w:val="28"/>
        </w:rPr>
        <w:t>отбор некоммерческих организаций по критериям, не ограничивающих участие некоммерческих организаций в выполнении работ на основании их территориальной сферы деятельности (согласно ст.14 Федерального закона «Об общественных объединениях» №82-ФЗ от 19/05/1995)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тбор некоммерческих организаций по критериям, позволяющим объективно оценить их профессиональный уровень и опыт реализации социальных программ в области профилактики ВИЧ-инфе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3. Предложить Минздравсоцразвития России усовершенствовать механизмы взаимодействия и регулярного обмена информацией с организациями некоммерческого сектора по вопросам планирования, реализации, мониторинга и оценки мероприятий по профилактике ВИЧ-инфекции, а также усилить контроль за выполнением указанных механизмов ответственными сотрудниками Министерства.</w:t>
      </w:r>
    </w:p>
    <w:p>
      <w:pPr>
        <w:pStyle w:val="Normal"/>
        <w:keepNext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енной палате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4. Провести экспертную работу по разработке общих механизмов осуществления общественной экспертизы, мониторинга и оценки организации и выполнения государственных программ в области предоставления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5. Обеспечить привлечение к этой работе профильных организаций некоммерческого сектора и внешних экспертов в целях обеспечения прозрачности и востребованности разработанных механиз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6. Организовать слушания по вопросам общественной экспертизы, мониторинга и оценки организации и выполнения государственных программ в области предоставления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 вопросу разработки национальной стратегии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ВИЧ-инфекции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, согласно Стратегии национальной безопасности РФ до 2020 г. (утв. Указом Президента РФ от 12/05/2009 № 537), распространение ВИЧ-инфекции является одной из главных угроз национальной безопасности в сфере здравоохранения и здоровья нации, и что, согласно Федеральному закону «О предупреждении распространения в Российской Федерации заболевания, вызываемого вирусом иммунодефицита человека (ВИЧ-инфекции)» N38-ФЗ от 30/03/1995, ВИЧ-инфекция создает угрозу общественной и государственной безопас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имая во внимание не снижающиеся темпы распространения ВИЧ-инфекции (в 2010 г. в среднем ежедневно регистрировалось 160 новых случаев заражения ВИЧ, из них 59,2% при инъекционном употреблении наркотиков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вая наличие системных проблем в организации здравоохранения в части профилактики, диагностики и лечения ВИЧ-инфекции, выражающихся в систематических, в течение последних четырех лет, перебоях в поставках жизненно важных препаратов для лечения ВИЧ-инфекции, реагентов и тестов для определения состояния здоровья пациентов с ВИЧ (тест-систем для определения иммунного статуса и вирусной нагрузки), недоступности во многих субъектах РФ заменителей грудного молока для малообеспеченных ВИЧ-положительных матерей, отсутствии утвержденных на уровне федерального органа исполнительной власти протоколов лечения ВИЧ-инфекции, отсутствии механизма пересмотра стандартов оказания медицинской помощи при ВИЧ-инфекции, на данный момент устаревших и не соответствующих передовой клинической практике (действующие стандарты утверждены приказами Минздравсоцразвития №№ 474, 475 от 09/07/2007), а также выражающихся в отсутствии единой федеральной электронной системы учета пациентов с ВИЧ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мечая несоблюдение регламента работы </w:t>
      </w:r>
      <w:r>
        <w:rPr>
          <w:sz w:val="28"/>
          <w:szCs w:val="28"/>
        </w:rPr>
        <w:t>Правительственной</w:t>
      </w:r>
      <w:r>
        <w:rPr>
          <w:color w:val="000000"/>
          <w:sz w:val="28"/>
          <w:szCs w:val="28"/>
        </w:rPr>
        <w:t xml:space="preserve"> комиссии по вопросам профилактики, диагностики и лечения заболевания, вызываемого вирусом иммунодефицита человека (ВИЧ-инфекции), в части периодичности ее заседаний и недостаточную представленность в ее нынешнем составе гражданского общества, что делает ее малоэффективн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ыражая озабоченность в связи с отсутствием эффективных механизмов привлечения государством социально ориентированных некоммерческих и общественных организаций к деятельности по профилактике ВИЧ-инфек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чая, что направленные в Правительство Российской Федерации 29 апреля 2011 г. предложения слушаний в Общественной палате РФ 24 марта 2011 г. по решению указанных острых проблем были Минздравсоцразвития </w:t>
      </w:r>
      <w:r>
        <w:rPr>
          <w:sz w:val="28"/>
          <w:szCs w:val="28"/>
        </w:rPr>
        <w:t>России и ФСКН России необоснованно отклонены (письмо</w:t>
      </w:r>
      <w:r>
        <w:rPr>
          <w:color w:val="000000"/>
          <w:sz w:val="28"/>
          <w:szCs w:val="28"/>
        </w:rPr>
        <w:t xml:space="preserve"> Минздравсоцразвития России в Общественную палату РФ от 9 июня 2011 г., где также цитируется письмо ФСКН России от 30.05.2011 № НЦ-2227, в котором предложение о реализации в Российской Федерации практикуемых в других странах  - США, страны Европы, Иран, Китай… - программ обмена и выдачи наркозависимым игл и шприцев с целью профилактики распространения ВИЧ инфекции трактуется как «</w:t>
      </w:r>
      <w:r>
        <w:rPr>
          <w:i/>
          <w:color w:val="000000"/>
          <w:sz w:val="28"/>
          <w:szCs w:val="28"/>
        </w:rPr>
        <w:t>наукообразная попытка, основанная, в основном, на устаревших и произвольно трактуемых англоязычных источниках</w:t>
      </w:r>
      <w:r>
        <w:rPr>
          <w:color w:val="000000"/>
          <w:sz w:val="28"/>
          <w:szCs w:val="28"/>
        </w:rPr>
        <w:t>»)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вая, что бесплатная выдача представителям уязвимых групп заменителей грудного молока, наборов презервативов, обмен (выдача) одноразовых игл и шприцев являются, согласно мировому опыту, важнейшими мерами по предотвращению распространения эпидемии ВИЧ/СПИДа при вертикальной передаче от матери к ребенку, половым путем и в среде инъекционных потребителей наркотико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участники слушаний по результатам обсуждения данного раздела слушаний </w:t>
      </w:r>
      <w:r>
        <w:rPr>
          <w:b/>
          <w:sz w:val="28"/>
          <w:szCs w:val="28"/>
        </w:rPr>
        <w:t>полагают</w:t>
      </w:r>
      <w:r>
        <w:rPr>
          <w:b/>
          <w:color w:val="000000"/>
          <w:sz w:val="28"/>
          <w:szCs w:val="28"/>
        </w:rPr>
        <w:t xml:space="preserve"> целесообразным внести следующие предложения: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тельству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1. Усилить контроль за работой Правительственной</w:t>
      </w:r>
      <w:r>
        <w:rPr>
          <w:color w:val="000000"/>
          <w:sz w:val="28"/>
          <w:szCs w:val="28"/>
        </w:rPr>
        <w:t xml:space="preserve"> комиссии по вопросам профилактики, диагностики и лечения заболевания, вызываемого вирусом иммунодефицита человека (ВИЧ-инфекции), и соблюдением </w:t>
      </w:r>
      <w:r>
        <w:rPr>
          <w:sz w:val="28"/>
          <w:szCs w:val="28"/>
        </w:rPr>
        <w:t xml:space="preserve"> регламента ее работы, утвержденного постановлением Правительства  РФ от 9/10/2006 № 60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ширить состав и предусмотреть порядок регулярной ротации членов Правительственной </w:t>
      </w:r>
      <w:r>
        <w:rPr>
          <w:color w:val="000000"/>
          <w:sz w:val="28"/>
          <w:szCs w:val="28"/>
        </w:rPr>
        <w:t>комиссии по вопросам профилактики, диагностики и лечения заболевания, вызываемого вирусом иммунодефицита человека (ВИЧ-инфекции), представляющих гражданское общество (некоммерческие орган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2. Поручить Минздравсоцразвития Росс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работать </w:t>
      </w:r>
      <w:r>
        <w:rPr>
          <w:color w:val="000000"/>
          <w:sz w:val="28"/>
          <w:szCs w:val="28"/>
        </w:rPr>
        <w:t>нормативную</w:t>
      </w:r>
      <w:r>
        <w:rPr>
          <w:sz w:val="28"/>
          <w:szCs w:val="28"/>
        </w:rPr>
        <w:t xml:space="preserve"> базу оказания медицинской помощи при ВИЧ-инфекции, отвечающую современным научным представлениям о лечении ВИЧ-инфекции, в т.ч. протоколы лечения ВИЧ-инфекции, стандарты</w:t>
      </w:r>
      <w:r>
        <w:rPr>
          <w:color w:val="000000"/>
          <w:sz w:val="28"/>
          <w:szCs w:val="28"/>
        </w:rPr>
        <w:t xml:space="preserve"> оказания медицинской помощи при ВИЧ-инфекции, единый реестр государственных медицинских услуг для пациентов с ВИЧ и вирусными гепатитами, с привлечением общественных организаций пациентов, руководителей учреждений здравоохранения, ведущих клиницис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беспечить включение в Перечень жизненно необходимых и важнейших лекарственных препаратов всех зарегистрированных в РФ антиретровирусных препара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и внедрить в практику здравоохранения единый электронный федеральный регистр пациентов с ВИЧ-инфекци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корить процесс разработки и принятия Концепции профилактики ВИЧ-инфекции на ближайшие годы с участием профильных организаций некоммерческого сектора и внешних эксп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3. Поручить Роспотребнадзору России внести изменения в Санитарно-эпидемиологические правила </w:t>
      </w:r>
      <w:r>
        <w:rPr>
          <w:bCs/>
          <w:sz w:val="28"/>
          <w:szCs w:val="28"/>
        </w:rPr>
        <w:t>СП 3.1.5.2826-10</w:t>
        <w:br/>
      </w:r>
      <w:r>
        <w:rPr>
          <w:sz w:val="28"/>
          <w:szCs w:val="28"/>
        </w:rPr>
        <w:t xml:space="preserve"> «Профилактика ВИЧ-инфекции» </w:t>
      </w:r>
      <w:r>
        <w:rPr>
          <w:bCs/>
          <w:sz w:val="28"/>
          <w:szCs w:val="28"/>
        </w:rPr>
        <w:t>(утверждены Постановлением Главного государственного санитарного врача РФ от 11 января 2011 г. N 1)</w:t>
      </w:r>
      <w:r>
        <w:rPr>
          <w:sz w:val="28"/>
          <w:szCs w:val="28"/>
        </w:rPr>
        <w:t>, предусматривающие обеспечение детей, рожденных ВИЧ-положительными матерями, заменителями грудного молока в качестве средства профилактики вертикальной передачи ВИЧ-инфекции, наравне с химиопрофилакт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4. Предусмотреть государственные гарантии по бесплатному предоставлению за счет средств бюджета заменителей грудного молока для детей, рожденных ВИЧ-положительными матерями, а также поручить Минздравсоцразвития ввести соответствующий порядок выдачи заменителей грудного молока ВИЧ-положительным матерям в профильных учреждениях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5. Поручить ФСКН России и Минздравсоцразвития России – во исполнение Примечания к ст. 230 Уголовного кодекса РФ (введено Федеральным законом от 8 декабря 2003 года № 162-ФЗ) и в целях профилактики распространения ВИЧ инфекции при инъекционном употреблении наркотиков - разработать и утвердить порядок согласования с органами здравоохранения и наркоконтроля действий по обмену и выдаче наркозависимым одноразовых игл и шприцев, реализуемых профильными учреждениями здравоохранения при поддержке организаций некоммерческого сектора как части комплексных программ профилактики ВИЧ-инфекции среди потребителей инъекционных наркот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6. Провести служебное расследование и обеспечить привлечение к ответственности сотрудников Минздравсоцразвития России, ответственных за систематический срыв закупок препаратов для лечения и диагностики ВИЧ-инфекции, ставящих под угрозу жизнь и здоровья людей, затронутых проблемой 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7. Поручить Минздравсоцразвития России подготовить и провести расширенное заседание Правительственной комиссии </w:t>
      </w:r>
      <w:r>
        <w:rPr>
          <w:color w:val="000000"/>
          <w:sz w:val="28"/>
          <w:szCs w:val="28"/>
        </w:rPr>
        <w:t>по вопросам профилактики, диагностики и лечения заболевания, вызываемого вирусом иммунодефицита человека (ВИЧ-инфекции), с участием профильных общественных и некоммерческих организаций с целью выработки первоочередных мер по решению приоритетных проблем в сфере профилактики и лечения ВИЧ-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8. Поручить реорганизованной в соответствии с п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1 Правительственной комиссии по вопросам профилактики, диагностики и лечения заболевания, вызываемого вирусом иммунодефицита человека (ВИЧ-инфекции), разработать Национальную стратегию противодействия эпидемии ВИЧ-инфекции, предусмотрев в ней в качестве составной части систему общественного мониторинга и оценки мероприятий Национальной стратегии.</w:t>
      </w:r>
    </w:p>
    <w:sectPr>
      <w:footerReference w:type="default" r:id="rId2"/>
      <w:type w:val="nextPage"/>
      <w:pgSz w:w="11906" w:h="16838"/>
      <w:pgMar w:left="1361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3">
    <w:name w:val=" Знак Знак3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10:00Z</dcterms:created>
  <dc:creator>Admin</dc:creator>
  <dc:description/>
  <cp:keywords/>
  <dc:language>en-US</dc:language>
  <cp:lastModifiedBy>Инга</cp:lastModifiedBy>
  <cp:lastPrinted>2011-10-17T23:46:00Z</cp:lastPrinted>
  <dcterms:modified xsi:type="dcterms:W3CDTF">2011-12-15T15:10:00Z</dcterms:modified>
  <cp:revision>2</cp:revision>
  <dc:subject/>
  <dc:title>Проект</dc:title>
</cp:coreProperties>
</file>