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 Общественной палаты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Правления РОО «Право ребен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тшулер Борис Львови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b/>
          <w:color w:val="000000"/>
          <w:sz w:val="18"/>
          <w:szCs w:val="18"/>
        </w:rPr>
        <w:t>221-83-63</w:t>
      </w:r>
      <w:r>
        <w:rPr>
          <w:b/>
          <w:sz w:val="18"/>
          <w:szCs w:val="18"/>
        </w:rPr>
        <w:t>,  факс: (499) 251-60-04, с</w:t>
      </w:r>
      <w:r>
        <w:rPr>
          <w:b/>
          <w:sz w:val="20"/>
          <w:szCs w:val="20"/>
        </w:rPr>
        <w:t xml:space="preserve">айт: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prf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65" w:leader="none"/>
          <w:tab w:val="left" w:pos="618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10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г.  № 4</w:t>
      </w:r>
      <w:r>
        <w:rPr>
          <w:b/>
          <w:sz w:val="28"/>
          <w:szCs w:val="28"/>
        </w:rPr>
        <w:t>ОПК-2/</w:t>
      </w:r>
      <w:r>
        <w:rPr>
          <w:sz w:val="28"/>
          <w:szCs w:val="28"/>
        </w:rPr>
        <w:t>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 Президента Российской Федерац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ю рабочей группы по подготовке предложений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ю в Российской Федерации системы «Открытое правительств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у С.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Сергей Борис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чи вовлеченным в последние 15 лет (также с 2010 года – в качестве члена Общественной палаты РФ) в проблемы детства, а значит и в целом – в проблемы социальной политики, считаю своим долгом поделиться с Вами и Вашими коллегами по разработке системы «Открытого правительства» рекомендациями и предложениями по приоритетным направлениям «социальная политика» и «развитие конкуренции и предпринимательства», подготовленными вместе с коллегами по Общественной палате РФ и общественными организациями. Направление «развитие конкуренции…» стало предметом нашего внимания в попытке найти решение на сегодня, казалось бы, неразрешимых проблем бедности семей с детьми и жилищной обеспеченности семей с дет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 решения этих проблем невозможен и выход России из демографического кризиса, о чем с полной ясностью сказал Председатель Правительства РФ В.В. Путин в своей статье «Строительство справедливости. Социальная политика для России» (февраль, 2012 г.). Действительно, вряд ли что-то можно сделать, пока только 15-20% покупаемых в России детских товаров – отечественного производства, пока в структуре розничной цены продуктов питания первой необходимости только 20% - доля производителя, всё остальное достается «посредникам», пока цена самого дешевого квадратного метра в России в 4-5 раз выше, чем стоимость нового «квадрата» в Китае или в странах Латинской Америки, где российские строители успешно решают жилищные проблемы бедных слое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бедностью семей с детьми, а значит и массовым недоеданием детей, поистине странно, что в разработанной Минсельхозом России и только что утвержденной Президентом РФ Программе развития АПК на 2013-2020 годы полностью проигнорированы предложения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Съезда АККОР (11.02.2012г.) по развитию кооперативных рынков и допуске с/х производителей к госзаказу (см. в Приложении Раздел 5). То есть, по сути, проигнорирован успешный опыт реформ П.А. Столыпина по развитию кооперативного движения, благодаря чему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Россия стала великой агропромышленной держа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гнетает, что в проекте нового Гражданского Кодекса РФ, только что внесенном Президентом РФ в Госдуму, сохранены деструктивные позиции, допускающие выселение детей «в никуда» - в угоду праву собственника жилья. Такое уже давно невозможно ни во Франции, ни в США, ни в одной уважающей себя и думающей о своем будущем стр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рилагаемых рекомендаций (они также размещены на сайте Общественной палаты РФ - </w:t>
      </w:r>
      <w:hyperlink r:id="rId2">
        <w:r>
          <w:rPr>
            <w:rStyle w:val="InternetLink"/>
            <w:sz w:val="28"/>
            <w:szCs w:val="28"/>
          </w:rPr>
          <w:t>http://www.oprf.ru/blog/?id=853</w:t>
        </w:r>
      </w:hyperlink>
      <w:r>
        <w:rPr>
          <w:sz w:val="28"/>
          <w:szCs w:val="28"/>
        </w:rPr>
        <w:t>) мы преследовали одну цель: предложить управленческие решения (законодательные либо административные инициативы) по практическому осуществлению установок и поручений Президента Российской Федерации в сфере создания координированной системы защиты детства, организации сопровождения замещающих семей, организации восстановительной работы с неблагополучными кровными семьями, благоустройства территорий с упором на создание инфраструктуры спортивно-досуговой деятельности детей и молодежи, решения жилищных проблем многодет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решением тяжелейших жилищных проблем бездомных многодетных семей, либо семей с детьми, имеющих регистрацию по месту жительства, но десятками лет стоящих в очереди на улучшение жилищных условий, детей-сирот, военнослужащих и т.п., несомненно, может стать создание ощутимого фонда жилья некоммерческого найма, субсидируемого государством для льготных категорий населения, о чем не раз в последнее время заявляли и Президент РФ и Председатель Прави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реализация этих планов требует времени, а крыша над головой детям нужна сейчас. В связи с этим обращаю внимание на пункт 4.2. прилагаемых рекомендаций – о государственных мерах по организации цивилизованного рынка коммерческого найма жилья, что позволит сразу и малозатратно для бюджетов «</w:t>
      </w:r>
      <w:r>
        <w:rPr>
          <w:i/>
          <w:sz w:val="28"/>
          <w:szCs w:val="28"/>
        </w:rPr>
        <w:t>бросить жилищный спасательный круг</w:t>
      </w:r>
      <w:r>
        <w:rPr>
          <w:sz w:val="28"/>
          <w:szCs w:val="28"/>
        </w:rPr>
        <w:t xml:space="preserve">» тысячам семей. «Малозатратно», потому что, к примеру, при государственной субсидии на аренду квартиры 20 тыс. рублей в месяц для улучшения жилищных условий </w:t>
      </w:r>
      <w:r>
        <w:rPr>
          <w:i/>
          <w:sz w:val="28"/>
          <w:szCs w:val="28"/>
        </w:rPr>
        <w:t>ста тысяч</w:t>
      </w:r>
      <w:r>
        <w:rPr>
          <w:sz w:val="28"/>
          <w:szCs w:val="28"/>
        </w:rPr>
        <w:t xml:space="preserve"> московских семей потребуется только 1,7% бюджета г. Москвы 2012 года по статье «Жилищ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если речь идет о помощи многодетной семье, не имеющей регистрации по месту жительства, либо «ценза оседлости» в данном субъекте РФ, то субсидию на аренду жилья такой семье должен, по всей видимости, предоставлять Бюджет Российской Федерации – в порядке реализации конституционного права ребенка на жилищ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суждаемого круга вопросов требует политической воли высшего уровня, и мы будем благодарны, если Вы сочтете возможным обозначить их в Докладе Рабочей группы Президент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ественной палаты РФ по социальной политике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удовым отношениям и качеству жизни граждан                          Б.Л. Альтшулер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  <w:drawing>
          <wp:inline distT="0" distB="0" distL="0" distR="0">
            <wp:extent cx="166687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8.04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Л. Альтшул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ления ОО «Право ребенка», член Общественной палаты РФ, Заместитель председателя Комиссии по социальной политике, трудовым отношениям и качеству жизн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по теме «Дети и реформа социальной сфер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Доклада «Открытого правительства» Президенту РФ 15.04.2012 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Национального плана (стратегии) действий в интересах детей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oprf.ru/blog/?id=853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 Резюме:</w:t>
      </w:r>
    </w:p>
    <w:p>
      <w:pPr>
        <w:pStyle w:val="Normal"/>
        <w:ind w:firstLine="709"/>
        <w:jc w:val="both"/>
        <w:rPr/>
      </w:pPr>
      <w:r>
        <w:rPr>
          <w:bCs/>
        </w:rPr>
        <w:t>Введение. Справочно о демографии. Кто «подставляет» Президентов? (</w:t>
      </w:r>
      <w:r>
        <w:rPr>
          <w:bCs/>
          <w:i/>
        </w:rPr>
        <w:t>Н</w:t>
      </w:r>
      <w:r>
        <w:rPr>
          <w:i/>
        </w:rPr>
        <w:t>овый ГК РФ снова выселяет детей «в никуда»; в программе развития АПК снова запрограммирована дискриминация сельского кооперативного движения, а значит - массовое недоедание детей</w:t>
      </w:r>
      <w:r>
        <w:rPr/>
        <w:t>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</w:rPr>
      </w:pPr>
      <w:r>
        <w:rPr>
          <w:bCs/>
        </w:rPr>
        <w:t>1. Строительство системы защиты детства – ключ к эффективной социальной системе. (</w:t>
      </w:r>
      <w:r>
        <w:rPr>
          <w:bCs/>
          <w:i/>
        </w:rPr>
        <w:t>Механизмы привлечения социально ориентированных НКО; координация на муниципальном уровне – системообразующая основа реформы; необходимость скорейшего исполнения Поручения Президента РФ о наполнении новым содержанием деятельности комиссий по делам несовершеннолетних и защите их прав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</w:rPr>
      </w:pPr>
      <w:r>
        <w:rPr>
          <w:bCs/>
        </w:rPr>
        <w:t>2. Восстановление «социальной целостности» Российской Федерации. (</w:t>
      </w:r>
      <w:r>
        <w:rPr>
          <w:bCs/>
          <w:i/>
        </w:rPr>
        <w:t>Обязательные минимальные федеральные стандарты социальной, жилищной обеспеченности и т.п.</w:t>
      </w:r>
      <w:r>
        <w:rPr>
          <w:bCs/>
        </w:rPr>
        <w:t>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</w:rPr>
      </w:pPr>
      <w:r>
        <w:rPr>
          <w:bCs/>
        </w:rPr>
        <w:t>3. Реформа социального обслуживания  и опеки. (</w:t>
      </w:r>
      <w:r>
        <w:rPr>
          <w:bCs/>
          <w:i/>
        </w:rPr>
        <w:t>Междисциплинарное сопровождение «случая» по месту жительства и в нестационарных условиях как основа предотвращения социального сиротства, разукрупнения интернатов и обеспечения проживания в социальной среде для лиц с ограниченными возможностями здоровья; правовая база для исполнения Поручения Президента РФ об организации сопровождения замещающих семей; проект ФЗ «О образовании в РФ»: недопустимость образовательной сегрегации</w:t>
      </w:r>
      <w:r>
        <w:rPr>
          <w:bCs/>
        </w:rPr>
        <w:t>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«Социальное измерение» жилищной проблемы. Выход из тупика. (</w:t>
      </w:r>
      <w:r>
        <w:rPr>
          <w:bCs/>
          <w:i/>
        </w:rPr>
        <w:t>Создание сектора государственного жилья некоммерческого найма; программы субсидируемой коммерческой аренды жилья привлекательные для владельцев ныне пустующих жилых помещений; законодательный запрет на выселение детей; у кого поучиться дешевому строительству?</w:t>
      </w:r>
      <w:r>
        <w:rPr>
          <w:bCs/>
        </w:rPr>
        <w:t>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Социально неприемлемая бедность семей с детьми. (</w:t>
      </w:r>
      <w:r>
        <w:rPr>
          <w:bCs/>
          <w:i/>
        </w:rPr>
        <w:t>Меры поощрения</w:t>
      </w:r>
      <w:r>
        <w:rPr>
          <w:i/>
        </w:rPr>
        <w:t xml:space="preserve"> внутреннего потребительского спроса на продукты и товары первой необходимости отечественного производства: развитие самозанятости и насыщение рынка, опыт столыпинских реформ, кооперативные рынки, прямой госзаказ у производителей, региональные и межрегиональные торгово-закупочные порталы; региональные сети социальных продмагов и продовольственные электронные карты для малоимущих; поощрение многодетности: трудовой стаж и снижение пенсионного возраста многодетных родителей (одного из них)</w:t>
      </w:r>
      <w:r>
        <w:rPr>
          <w:bCs/>
        </w:rPr>
        <w:t xml:space="preserve">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Общедоступная спортивно-досуговая деятельность детей и молодежи. (</w:t>
      </w:r>
      <w:r>
        <w:rPr>
          <w:bCs/>
          <w:i/>
        </w:rPr>
        <w:t>Учреждения дополнительного образования – на баланс бюджетов субъектов РФ; включение «спортивно-досуговой обеспеченности» в обязательные стандарты благоустройства территорий; оценка успехов школы - по массовости охвата оздоровительной деятельностью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 Справочно о демографии. Кто «подставляет» Президентов?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980-е годы на территории нынешней Российской Федерации рождалось ежегодно в среднем 2,2 млн. детей, в период «реформ» 1990-х эта цифра снизилась до катастрофических 1,2 млн. в год. Поэтому 10 лет назад в РФ было 23 миллиона «советских» школьников, а сейчас 13 млн. «реформенных». В 2000-х рождаемость выросла до 1,5-1,7 млн. детей ежегодно, что хорошо, но меньше уровня РСФСР, необходимого для простого воспроизводства населения. Детское население России сокращается, также в ближайшие годы наступит острый дефицит родителей, поскольку в основной репродуктивный возраст вступит «неродившееся» поколение 1990-х. О серьезности проблемы говорит В.В. Путин в статье «</w:t>
      </w:r>
      <w:r>
        <w:rPr>
          <w:sz w:val="28"/>
          <w:szCs w:val="28"/>
        </w:rPr>
        <w:t xml:space="preserve">Строительство справедливости. Социальная политика для России» («КП», 13.02.2012 - </w:t>
      </w:r>
      <w:hyperlink r:id="rId5">
        <w:r>
          <w:rPr>
            <w:rStyle w:val="InternetLink"/>
            <w:sz w:val="28"/>
            <w:szCs w:val="28"/>
          </w:rPr>
          <w:t>http://kp.ru/daily/25833/2807793/</w:t>
        </w:r>
      </w:hyperlink>
      <w:r>
        <w:rPr>
          <w:sz w:val="28"/>
          <w:szCs w:val="28"/>
        </w:rPr>
        <w:t xml:space="preserve"> ). Налицо угроза необратимого старения страны – т.н. </w:t>
      </w:r>
      <w:r>
        <w:rPr>
          <w:bCs/>
          <w:sz w:val="28"/>
          <w:szCs w:val="28"/>
        </w:rPr>
        <w:t>«демографическая эвтаназия России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«Семейная политика детствосбережения», - так, учитывая указанный демографический вызов, назван первый раздел Концепции Национального плана в интересах детей, представленной в Совете Федерации 29.03.2012г. Задача данных Тезисов – дать перечень первоочередных управленческих решений, реализующих установку «детствосбережения». Эти меры представлены смысловыми блоками – в соответствии с теми вопросами, которыми мы вместе с коллегами занимались в Общественной палате РФ и вне ее в последние годы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жду тем, пока граждане, озабоченные судьбой России и ее детей, разрабатывают конструктивные программы, другие граждане, озабоченные получением сверхдоходов, окончательно добивают нашу страну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 Право ребенка на жилище. В только что внесённом Президентом РФ в Госдуму проекте нового Гражданского Кодекса РФ полностью сохранены нормы, позволяющие выселять детей «в никуда» при совершении сделок с жильем, за долги и т.п. Такого приоритета прав владельца жилья над конституционным правом ребенка на жилище нет ни в одной развитой стране мира. И этот «дикий капитализм» в угоду «генералам» рынка жилья вступает в явное противоречие с принципиальными гуманистическими установками, не раз заявленными действующим и будущим Президентами Росси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налогично следует ожидать, что коррупционно-монопольные интересы, навязавшие сверхцены на квадратный метр жилья, попытаются «нейтрализовать» не раз в последнее время заявленные действующим и будущим Президентами РФ поистине спасительные планы создания в России значимого сектора доступного и субсидируемого для льготных категорий арендного жилья. </w:t>
      </w:r>
      <w:r>
        <w:rPr>
          <w:b/>
          <w:bCs/>
          <w:sz w:val="28"/>
          <w:szCs w:val="28"/>
        </w:rPr>
        <w:t>В Разделе 4, п. 4.2 данных Тезисов предлагается вариант решения этой проблемы, основанный на привлечении в арендный сектор огромных резервов ныне пустующих жилых помещений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2) Право ребенка на полноценное питание. Тезис «20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80 убивают страну» (в структуре розничной цены продуктов питания первой необходимости: 20% - доля производителей и 80% достается посредникам-сетевикам) – не метафора, а жестокая реальность, из-за которой миллионы детей России хронически недоедают, а рождение ребенка – неизбежный «прыжок в нищету». Такой структуры цены также нет ни в одной развитой стране мира. Выход один: сбить цены путём насыщения рынка отечественной с/х продукцией. Что означает: поддержка фермера, вложения в инфраструктуру, решение застарелого земельного вопроса (сегодня не используются 21 млн. га. земель сельхозназначения), обеспечение прямого контакта массового российского производителя с массовым российским потребителем. В том числе активное развитие производственных кооперативов, узаконение кооперативных рынков, допуск кооператоров к госзаказу. Всё это содержится в рекомендациях состоявшегося 11 февраля с.г. </w:t>
      </w:r>
      <w:r>
        <w:rPr>
          <w:bCs/>
          <w:sz w:val="28"/>
          <w:szCs w:val="28"/>
          <w:lang w:val="en-US"/>
        </w:rPr>
        <w:t>XXIII</w:t>
      </w:r>
      <w:r>
        <w:rPr>
          <w:bCs/>
          <w:sz w:val="28"/>
          <w:szCs w:val="28"/>
        </w:rPr>
        <w:t xml:space="preserve"> Съезда Ассоциации крестьянских (фермерских) хозяйств и кооперативов России (АККОР). По сути, эти предложения применяют в современных условиях уникальный по эффективности опыт развития кооперативного движения П.А. Столыпина, 150-летний юбилей которого сейчас отмечается с участием первых лиц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всё это проигнорировано в Государственной программе развития АПК, срок действия которой (с 2013 до 2020 гг.) установлен Федеральным законом, подписанным Президентом РФ 1 марта 2012 г. Замечу, что в Ответе Заместителя Министра сельского хозяйства РФ А.В. Петрикова (№ АП-10-26/570 от 27.01.2012) на Рекомендации Общественной палаты РФ  по теме преодоления бедности также «убедительно» мотивирована якобы несостоятельность предложения АККОРа о законодательном установлении права производственных с/х кооперативов создавать свои рынки. По сути Минсельхоз РФ запрограммировал сохранение тотальной монополизации заготовки, переработки и реализации с/х продукции, что подрывает продовольственную безопасность России. Потому что при сохранении указанной ценовой формулы «20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80» бессмысленно говорить о преодолении бедности и нет надежды на выход из демографического кризис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 ряду других вопросов также наблюдается «торможение» или даже «застой» в части исполнения Поручений Президента РФ: (1) о создании координированной системы защиты детства (декабря 2010 г.) – см. Раздел 1; (2) организации сопровождения замещающих семей (декабря 2011 г.) – см. Раздел 3; (3) формирования в детских интернатах независимых от администраций попечительских советов (декабря 2010 г.); (4) о разработке «Национального стандарта благоустройства» территорий в том числе с учетом спортивно-досуговых потребностей детей и молодежи (5 октября 2010 г.) – см. Раздел 6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ако, следует отметить и очевидный успех: внесение Президентом РФ в Госдуму 27.12.2011г. проекта ФЗ «О общественном контроле за обеспечением прав детей-сирот и детей, оставшихся без попечения родителей» и принятия его в первом чтении в марте с.г. Другой успех: принятие долгожданного ФЗ об ужесточении наказания педофилам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ее подробнее по ряду конкретных проблемных направлений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троительство системы защиты детства – ключ к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й социальной системе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е реформы: отказ от сугубо ведомственной конструкции предоставления социальных услуг, т.е. принципиальное разделение заказчика услуг и их исполнителя. Заказчиками услуг могут быть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1) индивидуальные потребители услуг – введение социального ваучера (сертификата)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2) вневедомственный координирующий орган муниципального уровня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3) госорган, реализующий программно-целевой социальный заказ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сех трех случаях социально ориентированные НКО должны иметь возможность соревноваться на равных с госучреждениями за право исполнения заказа и получения на это бюджетной поддержк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организация индивидуальной профилактической работы со случаями детского или семейного неблагополучия, равно как и создание общей благоприятной для детства среды, должна быть возложена на приближенный к населению орган местного самоуправления – в лице уполномоченной вневедомственной муниципальной социальной комиссии. Действующим законодательством РФ в качестве муниципального координирующего органа в сфере детства продекларированы комиссии по делам несовершеннолетних и защите их прав (КДНиЗП), что однако никак не расшифровано федеральными законами и иными нормативно-правовыми актами. При этом на региональном уровне есть успешный пилотный опыт наполнения деятельности КДНиЗП новым содержанием эффективного координатора индивидуальной профилактической работы; ключевые инструменты этого опыта: (1) укрепление КДНиЗП штатными специалистами и (2) установление обязательности исполнения постановлений КДНиЗП всеми субъектами системы профилактик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16 декабря 2010 г. Президент РФ инициировал процесс ликвидации указанного федерального нормативного «провала»; последующими (февраля-марта 2011 г.) Решениями Правительства РФ и Совета Безопасности РФ разработка проектов соответствующих нормативных актов была поручена Минобрнауки России. Первый и важнейший из этих законопроектов (о внесении изменений в статью 11 о КДНиЗП Федерального закона № 120-ФЗ 1999 года «Об основах системы профилактики…») был согласован в профильных ведомствах и рассматривался в Правительстве РФ 4 апреля 2012 г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/>
          <w:bCs/>
          <w:i/>
          <w:sz w:val="28"/>
          <w:szCs w:val="28"/>
          <w:u w:val="single"/>
        </w:rPr>
        <w:t>Предлагается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1.1. Рекомендовать скорейшее принятие данного законопроекта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1.2. В новом Правительстве РФ предусмотреть создание в Аппарате Правительства Отдела по информационно-аналитическому и методическому обеспечению Правительственной Комиссии по делам несовершеннолетних и защите их прав, задачи которого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документов инициирующих реформу комиссий в регионах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иторинг и анализ этой реформы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федерального закона о комиссиях как межведомственном координаторе социальной сферы регионального и муниципального уровней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осстановление «социальной целостности» Российской Федерации. Обязательные минимальные федеральные стандарты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упивший в силу 1 января 2005 года Федеральный закон № 122-ФЗ (т.н. «закон о монетизации льгот») передал субъектам РФ практически всю ответственность за организацию деятельности социальной сферы в широком смысле этого слова. Отсутствие обязательных минимальных стандартов (стандарта жилищной обеспеченности, в здравоохранении, социальных услуг и т.п.) привело к недопустимой диверсификации уровня социальной обеспеченности граждан РФ, живущих в разных субъектах РФ. К примеру, подушевой бюджет здравоохранения в соседних регионах отличается в 6 (шесть) раз (из Доклада «Лиги здоровья нации», сентябрь 2010 г.).</w:t>
      </w:r>
    </w:p>
    <w:p>
      <w:pPr>
        <w:pStyle w:val="Normal"/>
        <w:tabs>
          <w:tab w:val="clear" w:pos="708"/>
          <w:tab w:val="left" w:pos="198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же у гражданина (семьи) отсутствует (утрачена) регистрация по месту жительства (таковых в РФ около 4 миллионов человек), то он «выпадает» из поля зрения социальной сферы субъектов РФ. А государство Российская Федерация лишено правовых и бюджетных возможностей оказания помощи.</w:t>
      </w:r>
    </w:p>
    <w:p>
      <w:pPr>
        <w:pStyle w:val="Normal"/>
        <w:tabs>
          <w:tab w:val="clear" w:pos="708"/>
          <w:tab w:val="left" w:pos="198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е меры по восстановлению «социальной целостности» Российской Федерации известны. Для их реализации нужна политическая воля.</w:t>
      </w:r>
    </w:p>
    <w:p>
      <w:pPr>
        <w:pStyle w:val="Normal"/>
        <w:tabs>
          <w:tab w:val="clear" w:pos="708"/>
          <w:tab w:val="left" w:pos="1980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форма социального обслуживания  и опеки: междисциплинарное сопровождение «случая» на дому и в нестационарных условиях как основа предотвращения социального сиротства, разукрупнения интернатов и обеспечения проживания в социальной среде для лиц с ограниченными возможностями здоровья, недопустимость образовательной сегрегаци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м для реформы является слово «сопровождение», которое Президент России употребил в Послании Федеральному Собранию РФ 22 декабря 2011 г. в применении к оказанию комплексной помощи опекунским и приемным семьям. Однако данное поручение Президента на сегодня не обеспечено необходимой федеральной нормативно-правовой базой, поэтому на практике семьи, принявшие из интернатов, например, детей-инвалидов, не обеспечены должной помощью специалистов, в том числе на дому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ага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Внести в Семейный Кодекс РФ и в закон «Об опеке и попечительстве» нормы «сопровождаемая замещающая семья» и «семейная воспитательная группа»; закон должен расширить норму «опека по договору», предусмотрев участие в договоре третьей стороны – службы сопровождения семьи либо семейной воспитательной групп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данных норм, равно как и нормы «сопровождаемое проживание» позволит приступить к реформе детских и взрослых интернатов, их кардинальному разукрупнению, отказу от «принципа общежития»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ага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 Законодательно ограничить допустимое число воспитанников детских интернатов – не более 7-10 человек, установив переходный период 2 года на кардинальное разукрупнение интернатов. (Вариант: перевод, если это возможно, организации жизни в интернатах исключительно по принципу семейных групп, являющихся местом </w:t>
      </w:r>
      <w:r>
        <w:rPr>
          <w:b/>
          <w:bCs/>
          <w:sz w:val="28"/>
          <w:szCs w:val="28"/>
        </w:rPr>
        <w:t>постоянного проживания</w:t>
      </w:r>
      <w:r>
        <w:rPr>
          <w:bCs/>
          <w:sz w:val="28"/>
          <w:szCs w:val="28"/>
        </w:rPr>
        <w:t xml:space="preserve"> родителей-воспитате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нести в Жилищный Кодекс РФ понятие «жилье с поддерживающими услугами» (сопровождаемое проживание) - альтернатива помещению в интернат инвалидов и пожилых людей, также это необходимо для выпускников интернатов, для лиц, освободившихся из мест лишения свободы, не имеющих места жительства и нуждающихся в социальной реабилитации и адаптации…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оме того, понятие «сопровождение» имеет более широкое применение: восстановительное сопровождение кровных неблагополучных семей в целях предотвращения социального сиротства, сопровождение семей с детьми-инвалидами, сопровождение инвалида на дому, по месту учебы или работы…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провождение «случая» может осуществляться как разово, так и в плановом порядке. </w:t>
      </w:r>
      <w:r>
        <w:rPr>
          <w:b/>
          <w:bCs/>
          <w:sz w:val="28"/>
          <w:szCs w:val="28"/>
        </w:rPr>
        <w:t>При этом решения правоустанавливающих органов (опеки и попечительства, ПМПК и т.п.) в обязательном порядке должны быть «встроены» в индивидуальный план сопровождения «случая» (см. Раздел 1).</w:t>
      </w:r>
      <w:r>
        <w:rPr>
          <w:bCs/>
          <w:sz w:val="28"/>
          <w:szCs w:val="28"/>
        </w:rPr>
        <w:t xml:space="preserve"> В том числе такой подход позволит реализовать требования Конвенции ООН о правах инвалидов об организации жизни инвалидов без отрыва от привычной социальной среды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аг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Внести в разрабатываемый в настоящее время проект Федерального закона «Об основах социального обслуживания населения в РФ» нормы, переориентирующие социальные службы на работу в социальной среде, на междисциплинарное сопровождение «трудных жизненных ситуаций» (их практически исчерпывающее перечисление дано в законопроекте) - в соответствии с индивидуальным планом, утверждаемым координирующим органом муниципального образования (см. Раздел 1). Подробнее – см. предложения, разработанные в январе 2012 г. Координационным советом по делам детей-инвалидов и других лиц с ограничением жизнедеятельности при Комиссии ОП РФ по социальной политике, трудовым отношениям и качеству жизни граждан – </w:t>
      </w:r>
      <w:hyperlink r:id="rId6">
        <w:r>
          <w:rPr>
            <w:rStyle w:val="InternetLink"/>
            <w:bCs/>
            <w:sz w:val="28"/>
            <w:szCs w:val="28"/>
          </w:rPr>
          <w:t>http://invasovet.myqip.ru/?1-16-0-00000000-000-0-0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нести в проект Федерального закона «Об образовании» положения, регламентирующие инклюзивное (интегративное) образова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нести в Гражданский Кодекс РФ изменения, принципиально меняющие подходы к установлению недееспособности граждан и реализацию прав недееспособных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«Социальное измерение» жилищной проблемы. Выход из тупи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Жилищная проблема - одна из самых серьезных в современной России, от ее решения ключевым образом зависит и решение демографической проблемы. Экстремальные ситуации бездомных многодетных семей выявляют масштаб проблемы и «провалы» в законодательстве. При этом, если в Китае в год вводится около 4 миллиардов кв. м. по цене 200-300 долларов за «квадрат», то в РФ – в 60 раз меньше, но зато как минимум в 4-5 раз дороже. Что делать?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редложения (хорошо известные и дополнительные)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Субсидируемое социальное арендное жилье</w:t>
      </w:r>
      <w:r>
        <w:rPr>
          <w:bCs/>
          <w:sz w:val="28"/>
          <w:szCs w:val="28"/>
        </w:rPr>
        <w:t xml:space="preserve">. О необходимости развития сектора  жилья некоммерческого найма не раз заявляли Президент РФ и Председатель Правительства РФ, провозглашает это и Доклад «Стратегия - 2020», соответствующую нормативную базу разрабатывают Минрегион России и МЭР. Вопрос этот, насколько мне известно, детально проработан подгруппой «Социальная политика» Открытого Правительства, включая предложения государственных мер, стимулирующих развитие этого сектора в субъектах РФ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ля разрешения острейших жилищных ситуаций (бездомные многодетные семьи, дети-сироты и т.п.) органы социальной защиты должны иметь в своем распоряжении </w:t>
      </w:r>
      <w:r>
        <w:rPr>
          <w:b/>
          <w:bCs/>
          <w:sz w:val="28"/>
          <w:szCs w:val="28"/>
        </w:rPr>
        <w:t>резервный специализированный фонд социального жиль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необходимо разработать и реализовать </w:t>
      </w:r>
      <w:r>
        <w:rPr>
          <w:b/>
          <w:sz w:val="28"/>
          <w:szCs w:val="28"/>
        </w:rPr>
        <w:t>Национальную программу создания семейных кризисных центров</w:t>
      </w:r>
      <w:r>
        <w:rPr>
          <w:sz w:val="28"/>
          <w:szCs w:val="28"/>
        </w:rPr>
        <w:t>, находящихся в управлении органов социальной защиты населения. Единственный существующий сегодня вариант государственной помощи бездомной семье предполагает разделение семьи: детей – в приюты, родителей – в мужские и женские ночлежк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bCs/>
          <w:sz w:val="28"/>
          <w:szCs w:val="28"/>
        </w:rPr>
        <w:t xml:space="preserve"> В условиях отсутствия на сегодня государственного фонда арендного жилья и с учетом жилищных ситуаций, требующих </w:t>
      </w:r>
      <w:r>
        <w:rPr>
          <w:b/>
          <w:bCs/>
          <w:sz w:val="28"/>
          <w:szCs w:val="28"/>
        </w:rPr>
        <w:t>немедленной</w:t>
      </w:r>
      <w:r>
        <w:rPr>
          <w:bCs/>
          <w:sz w:val="28"/>
          <w:szCs w:val="28"/>
        </w:rPr>
        <w:t xml:space="preserve"> помощи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комендовать Президенту Российской Федерации и Председателю Правительства Российской Федерации инициировать реализацию в субъектах РФ </w:t>
      </w:r>
      <w:r>
        <w:rPr>
          <w:b/>
          <w:bCs/>
          <w:sz w:val="28"/>
          <w:szCs w:val="28"/>
          <w:u w:val="single"/>
        </w:rPr>
        <w:t>Программ субсидируемой коммерческой аренды жилья</w:t>
      </w:r>
      <w:r>
        <w:rPr>
          <w:bCs/>
          <w:sz w:val="28"/>
          <w:szCs w:val="28"/>
        </w:rPr>
        <w:t xml:space="preserve">. Сегодня рынок частной аренды существует стихийно, что влечет огромные риски для обеих сторон: арендодателя и арендатора. Участие арендодателей в указанных программах должно быть добровольным, но ожидается, что государственные гарантии стабильности выплат и сохранности жилого помещения привлекут многих владельцев избыточной площади, сегодня не рискующих становится арендодателями (по выборочным оценкам в Москве пустуют около 7 млн. кв. м. жилья и 1,5 млн. кв. м. новостроек, заждавшихся покупателя)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ючевым для успеха этих программ является государственное субсидирование аренды для льготных категорий  (многодетные семьи, очередники и т.п.) - на основе софинансирования бюджетов субъектов РФ и бюджета Российской Федерации (последнее неизбежно для граждан (семей), не имеющих регистрации по месту жительства, либо не имеющих установленного в субъекте РФ «ценза оседлости»)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И эти программы относительно малозатратны для бюджетов. Например, в Москве для улучшения жилищных условий ста тысяч семей (такова «вечная» очередь на улучшение жилищных условий в Москве) при значимом для семьи (скажем 20 тысяч рублей в месяц), государственном софинансировании аренды потребуется в год 24 миллиарда рублей, что составляет 17% от 139,3 млрд. рублей бюджета г. Москвы 2012 года по статье «Жилище».</w:t>
      </w:r>
    </w:p>
    <w:p>
      <w:pPr>
        <w:pStyle w:val="Normal"/>
        <w:tabs>
          <w:tab w:val="clear" w:pos="708"/>
          <w:tab w:val="left" w:pos="1980" w:leader="none"/>
          <w:tab w:val="left" w:pos="7740" w:leader="none"/>
        </w:tabs>
        <w:ind w:firstLine="680"/>
        <w:jc w:val="both"/>
        <w:rPr/>
      </w:pPr>
      <w:r>
        <w:rPr>
          <w:bCs/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 xml:space="preserve">Недопустимость выселения «в никуда». </w:t>
      </w:r>
      <w:r>
        <w:rPr>
          <w:bCs/>
          <w:sz w:val="28"/>
          <w:szCs w:val="28"/>
        </w:rPr>
        <w:t>Приоритет права частной собственности над правом ребенка на жилище был создан искусственно в 2005 г. (главный лоббист – депутат Госдумы П.В. Крашенинников) в интересах операторов рынка жилья. В результате за прошедшие годы многие тысячи детей лишились жилища либо резко ухудшились условия их проживания. Для исправления ситуации необходимо внести соответствующие запреты в новый Гражданский кодекс РФ (см. выше - Введение) и в статью 31 ЖК РФ.</w:t>
      </w:r>
    </w:p>
    <w:p>
      <w:pPr>
        <w:pStyle w:val="Normal"/>
        <w:tabs>
          <w:tab w:val="clear" w:pos="708"/>
          <w:tab w:val="left" w:pos="1980" w:leader="none"/>
        </w:tabs>
        <w:ind w:firstLine="68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4.4. </w:t>
      </w:r>
      <w:r>
        <w:rPr>
          <w:b/>
          <w:bCs/>
          <w:sz w:val="28"/>
          <w:szCs w:val="28"/>
        </w:rPr>
        <w:t>Необходимость кардинального удешевления строительства, снятия административных коррупционных барь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 строительства жилья для бедных по цене в разы меньшей, чем это сейчас в России – это указанный опыт Китая и это опыт российских строителей (В.И. Ресин) в странах Латинской Америк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ить Президента РФ дать поручение проанализировать этот опыт. Поскольку без кардинального удешевления строительства все указанные выше предложения по решению жилищной проблемы являются нереалистич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. подробнее Рекомендации Слушаний в Общественной палаты РФ 29.11.2011г. - </w:t>
      </w:r>
      <w:hyperlink r:id="rId7">
        <w:r>
          <w:rPr>
            <w:rStyle w:val="InternetLink"/>
            <w:sz w:val="28"/>
            <w:szCs w:val="28"/>
          </w:rPr>
          <w:t>http://www.oprf.ru/ru/about/structure/structurenews/newsitem/16460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циально неприемлемая бедность семей с детьми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Абсолютно недопустимо, когда рождение ребенка подводит семью к грани бедности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Сегодня размеры большей части пособий на детей устанавливаются регионами, и во многих субъектах Федерации они, прямо скажем, постыдно малы</w:t>
      </w:r>
      <w:r>
        <w:rPr>
          <w:sz w:val="28"/>
          <w:szCs w:val="28"/>
        </w:rPr>
        <w:t>», - В.В. Путин в статье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Строительство справедливости. Социальная политика для России», февраль 2012 г. Более 70% многодетных семей имеют подушевой доход ниже прожиточного миним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месяцев 2011 года я участвовал в работе Экспертной группы «Сокращение неравенства и преодоление бедности» «Стратегии-2020» и с грустью должен отметить, что соответствующая Глава 12 Доклада «Стратегия- 2020: Новая модель роста, новая социальная политика» (март 2012 г.), хотя и абсолютно верная в описании, мягко говоря, непростой ситуации, но в части представленных предложений по решению проблемы бедности - бессодержательная и декларативная. В том числе руководство данной ЭГ из Института им. Е.Т. Гайдара и Высшей школы экономики полностью пренебрегло моими и ряда коллег по ЭГ соображениями о критическом влиянии на уровень бедности способа ценообразования, монопольного искусственного «вздутия» цен на предметы (продукты, товары, жилье) первой необходимости, определяющие «выживаемость» семьи. Данный вопрос мы в декабре 2011 г. проработали в Общественной палате РФ вместе с представителями профсоюзов, сельских кооператоров (АККОР), отечественного бизнеса (организаторы выставки «Лучшее детям»), эти рекомендации были направлены в Правительство РФ - </w:t>
      </w:r>
      <w:hyperlink r:id="rId8">
        <w:r>
          <w:rPr>
            <w:rStyle w:val="InternetLink"/>
            <w:sz w:val="28"/>
            <w:szCs w:val="28"/>
          </w:rPr>
          <w:t>http://www.oprf.ru/ru/about/structure/structurenews/newsitem/16461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ть рекомендаций по преодолению бедности - в необходимости принятия мер </w:t>
      </w:r>
      <w:r>
        <w:rPr>
          <w:b/>
          <w:sz w:val="28"/>
          <w:szCs w:val="28"/>
        </w:rPr>
        <w:t>по поощрению внутреннего потребительского спроса на продукты и товары первой необходимости отечественного производства</w:t>
      </w:r>
      <w:r>
        <w:rPr>
          <w:sz w:val="28"/>
          <w:szCs w:val="28"/>
        </w:rPr>
        <w:t xml:space="preserve">. То есть развитие самозанятости в этой сфере приведет с одной стороны к росту доходов ныне бедствующих семей, а с другой стороны, благодаря насыщению рынка, приведет к снижение цен на самое необходимое. И, напротив, бедность нельзя преодолеть пока, к примеру, </w:t>
      </w:r>
      <w:r>
        <w:rPr>
          <w:bCs/>
          <w:sz w:val="28"/>
          <w:szCs w:val="28"/>
        </w:rPr>
        <w:t>среди всех продаваемых в России товаров для детей только 15-20% - отечественного происхождения, пока структура розничной цены продуктов питания дается средней формулой 20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80 (20% - производителю, 80% - посредникам-сетевикам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шения этого круга проблем необходим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инятие жестких государственных мер по обеспечению прямого рыночного контакта между массовым отечественным производителем и массовым отечественным потреб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ложения в развитие доступной для массового производителя инфраструктуры хранения, переработки и доставки товара конечному потребителю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ретно пред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крепленное законом развитие сельхозкооперации (</w:t>
      </w:r>
      <w:r>
        <w:rPr>
          <w:b/>
          <w:sz w:val="28"/>
          <w:szCs w:val="28"/>
        </w:rPr>
        <w:t>вспомним опыт столыпинских реформ</w:t>
      </w:r>
      <w:r>
        <w:rPr>
          <w:sz w:val="28"/>
          <w:szCs w:val="28"/>
        </w:rPr>
        <w:t>), включая федеральные государственные меры, поощряющие и стимулирующие создание кооперативных рын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несение изменений в законодательство в части обеспечения доступа к участию в торгах при размещении государственного и муниципального заказа на сельскохозяйственную продукцию преимущественно сельскохозяйственных товаропроизводителей, в том числе с/х коопера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оздание при органах социальной защиты населения региональных сетей социальных продовольственных магазинов, снабжаемых сельскохозяйственными товаропроизводителями, минуя «сетев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для нуждающихся категорий населения «продовольственной электронной карты», дающей право получения либо приобретения по льготной цене продуктов питания на фиксированную месяч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ализация целевых госпрограмм создания межрегиональных крупно-оптовых и мелкооптовых торгово-закупочных баз, логистических центров и транспортных путей, в том числе вблизи Москвы и других мегаполисов, - с обеспечением прямого доступа к закупкам на этих базам малого торгового бизнеса, предприятий общественного 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нятие пакета жестких антимонопольных и антикоррупционных мер – в первую очередь изменений в УК РФ, устанавливающих, следуя мировому опыту, что картельные ценовые сговоры и монопольные захваты рынков, равно как участие должностных лиц в этих деяниях, являются особо тяжкими уголовными преступлен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ддержки и поощрения многод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становить законодательно, что воспитание детей в многодетной семье включается в трудовой ста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сходя из того, что сегодня главная угроза безопасности и даже существованию России – демографическая, приравнять многодетных родителей к Защитникам Отечества, снизив пенсионный возраст многодетных родителей  (одного из них) до 4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едоступная спортивно-досуговая деятельность детей и молодеж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проблемы в этой сфере: законодательное отстранение субъектов РФ от поддержки учреждений дополнительного образования; развал спортивно-досуговой деятельности по месту жительства; коммерциализация, лишившая досуга большинство детского населения Росс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которые рекомендации Общественной палаты РФ в этой сф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нести изменения в Федеральный закон № 131-ФЗ «Об общих принципах организации местного самоуправления в Российской Федерации» в части передачи финансовой ответственности за организацию предоставления дополнительного образования с муниципального района и городского округа бюджетам субъектов Российской Федерации. Также в проект ФЗ «Об образовании в Российской Федерации» внести изменения, предусматривающие, что к полномочиям органов государственной власти субъектов РФ в сфере образования относится и «финансовое обеспечение государственных гарантий гражданам на получение дополнительного образования в учреждениях дополнительного образовани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вительству Российской Федера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Разработать целевую программу в сфере дополнительного образования детей и молодежной политики, предусматрива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ы по повышению заработной платы работников системы дополнительного образования в сфере образования, культуры, спорта и молодеж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семестное обеспечение общеобразовательных организаций (школ) материально-техническим ресурсом дополнительного образования (лыжи, коньки, хоккейные площадки, футбольные поля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олноценных детско-юношеских спортивных школ, домов молодежи, спортивных комплексов в каждом муниципальном образовании и создание материально-технической базы для организации содержательного досуга и развития творчества детей и молодежи на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Национальный проект «Образование» в качестве значимой компоненты федеральной поддержки модернизации и оснащения учреждений дополнительн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оручить Министерству образования и науки РФ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целях создания конкурентной среды, преодоления ведомственного монополизма в сфере предоставления дополнительного образования и привлечения в эту сферу общественных социально-значимых некоммерческих инициатив разработать нормативную базу системы именных сертификатов (целевых потребительских субсидий физическому лицу) дополнительного образования для детей от 5 до 17 лет на получение гарантированных бесплатных услуг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ключить из числа критериев успешности деятельности общеобразовательной организации показатель спортивных побед учащихся; включить в число критериев успешности деятельности школы показатель степени охвата учащихся спортивно-оздоровительной деятельност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оручить Министерству регионального развития РФ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ить, что важнейшим показателем благоустройства территории должно быть наличие материально-технического и кадрового обеспечения организации досуга и творчества детей и молодежи по месту жительства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еречень должностей служащих, занятых в жилищно-коммунальном хозяйстве, должностью «Педагог-организатор воспитательной, оздоровительной, досугово-спортивной работы по месту жительства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размер (1-2%) отчислений от оплаты услуг ЖКХ на организацию культурно-воспитательной и досугово-спортивной работы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ить в «Национальный стандарт благоустройства» и в «Методические рекомендации по благоустройству территорий муниципальных образований» нормативы площади встроенных (пристроенных) помещений, необходимых для размещения в объектах недвижимого имущества, в том числе непосредственно в жилых домах, объектов социального назначения: детских, подростковых и молодежных клубов, помещений для организации спортивной, кружковой работы;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в «Национальный стандарт благоустройства» обязательность создания на территории муниципальных образований спортивно-оздоровительных и культурно-досуговых комплексов для детей и молодежи, включая спортивные площадки во дворах, детско-юношеские летние лагер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prf.ru/ru/about/structure/structurenews/newsitem/16574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fotext">
    <w:name w:val="info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eastAsia="SimSun;ЛОМе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blog/?id=85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prf.ru/blog/?id=853" TargetMode="External"/><Relationship Id="rId5" Type="http://schemas.openxmlformats.org/officeDocument/2006/relationships/hyperlink" Target="http://kp.ru/daily/25833/2807793/" TargetMode="External"/><Relationship Id="rId6" Type="http://schemas.openxmlformats.org/officeDocument/2006/relationships/hyperlink" Target="http://invasovet.myqip.ru/?1-16-0-00000000-000-0-0" TargetMode="External"/><Relationship Id="rId7" Type="http://schemas.openxmlformats.org/officeDocument/2006/relationships/hyperlink" Target="http://www.oprf.ru/ru/about/structure/structurenews/newsitem/16460" TargetMode="External"/><Relationship Id="rId8" Type="http://schemas.openxmlformats.org/officeDocument/2006/relationships/hyperlink" Target="http://www.oprf.ru/ru/about/structure/structurenews/newsitem/16461" TargetMode="External"/><Relationship Id="rId9" Type="http://schemas.openxmlformats.org/officeDocument/2006/relationships/hyperlink" Target="http://www.oprf.ru/ru/about/structure/structurenews/newsitem/16574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1:00Z</dcterms:created>
  <dc:creator>Борис</dc:creator>
  <dc:description/>
  <cp:keywords/>
  <dc:language>en-US</dc:language>
  <cp:lastModifiedBy>Борис</cp:lastModifiedBy>
  <dcterms:modified xsi:type="dcterms:W3CDTF">2012-05-11T06:21:00Z</dcterms:modified>
  <cp:revision>2</cp:revision>
  <dc:subject/>
  <dc:title>http://24sos</dc:title>
</cp:coreProperties>
</file>