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rPr>
          <w:b/>
          <w:b/>
        </w:rPr>
      </w:pPr>
      <w:r>
        <w:rPr>
          <w:b/>
        </w:rPr>
        <w:t>3 февраля 2012 г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rPr/>
      </w:pPr>
      <w:r>
        <w:rPr>
          <w:b/>
        </w:rPr>
        <w:t xml:space="preserve">Обращение Координационного Совета по делам детей-инвалидов и других лиц с ограничениями жизнедеятельности при Комиссии Общественной Палаты РФ по социальной политике, трудовым отношениям и качеству жизни граждан. </w:t>
        <w:br/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center"/>
        <w:rPr/>
      </w:pPr>
      <w:r>
        <w:rPr>
          <w:b/>
        </w:rPr>
        <w:t xml:space="preserve">Новый Федеральный закон «Об основах социального обслуживания населения в Российской Федерации» - основа модернизации социальной системы  Росси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center"/>
        <w:rPr>
          <w:b/>
          <w:b/>
        </w:rPr>
      </w:pPr>
      <w:r>
        <w:rPr>
          <w:b/>
        </w:rPr>
        <w:t xml:space="preserve">О необходимости доработки законопроекта с участием общественности. </w:t>
        <w:br/>
      </w:r>
      <w:r>
        <w:rPr/>
        <w:br/>
      </w:r>
      <w:r>
        <w:rPr>
          <w:b/>
        </w:rPr>
        <w:t xml:space="preserve">                                                                                                    Президенту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right"/>
        <w:rPr/>
      </w:pPr>
      <w:r>
        <w:rPr>
          <w:b/>
        </w:rPr>
        <w:t xml:space="preserve">В Правительство РФ, </w:t>
        <w:br/>
        <w:t xml:space="preserve">В Государственную Думу ФС РФ, </w:t>
        <w:br/>
        <w:t xml:space="preserve">В Минздравсоцразвития России </w:t>
        <w:br/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>Координационный Совет по делам детей-инвалидов и других лиц с ограничениями жизнедеятельности при Комиссии Общественной Палаты Российской Федерации по социальной политике, трудовым отношениям и качеству жизни граждан, сформированный на Учредительной конференции в Общественной палате РФ 21 декабря 2011 г., обращается с нижеследующим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В ходе организованного Минздравсоцразвития России общественного обсуждения законопроекта по сетевому адресу s.zakon-form.ru (с 5.09 по 5.10.2011 г.) многими общественными организациями был направлен ряд аргументированных предложений и поправок в проект Закона. Предложенные поправки касались, прежде всего, необходимости учета острого социального запроса на модернизацию системы социального обслуживания, что предполагает изменение идеологии в работе существующей системы, разработку и формирование новых подходов, которые базируются на принципах системы социального сопровождения людей и социальных групп, находящихся в трудной жизненной ситуаци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Данный законопроект напрямую затрагивает интересы наиболее социально незащищенных граждан страны (детей и взрослых), в защиту которых мы выступаем, и должен в полной мере учитывать положения Конвенции о правах инвалидов. При этом сфера его применения, несомненно, гораздо шире: обсуждаемый закон должен иметь системообразующий характер и стать основой модернизации системы социального обслуживания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-284" w:firstLine="284"/>
        <w:jc w:val="both"/>
        <w:rPr/>
      </w:pPr>
      <w:r>
        <w:rPr/>
        <w:t>Однако, ознакомившись с проектом Закона, представленным в Правительство РФ в конце декабря 2011г. (</w:t>
      </w:r>
      <w:hyperlink r:id="rId2">
        <w:r>
          <w:rPr>
            <w:rStyle w:val="InternetLink"/>
          </w:rPr>
          <w:t>http://sockart.ru/nonprofit_organizations/public_examination/</w:t>
        </w:r>
      </w:hyperlink>
      <w:r>
        <w:rPr/>
        <w:t>), мы ответственно заявляем, что наши предложения учтены не были; более того, представленный проект претерпел изменения в худшую сторону по сравнению с первоначальным вариант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К сожалению, поистине инновационные приоритеты, заявленные в Пояснительной записке к данному законопроекту и отраженные в ряде его статей,  полностью перечеркиваются основным текстом законопроекта, а именно: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1. </w:t>
      </w:r>
      <w:r>
        <w:rPr>
          <w:spacing w:val="-12"/>
        </w:rPr>
        <w:t>М</w:t>
      </w:r>
      <w:r>
        <w:rPr/>
        <w:t>етодологический концептуальный ряд привязан к старому понятию «социальное обслуживание», что полностью нивелирует попытку предложить новые решения и делает абсолютно декларативными некоторые заявленные позиции (межведомственного регулирования, общественно- и частно-государственного партнерства, личностно-ориентированного подхода  и пр.)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2. Примененная в законопроекте юридическая техника и формулировки позволяют трактовать положения законопроекта неоднозначно, допуская дальнейшее приоритетное развитие правоприменительной практики по институализации лиц со сниженными способностями к самообслуживанию и не предусматривая развитие иных форм организации их жизни с помощью социальных услуг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>3. Нацеленность законопроекта на институализацию вступает в противоречие с требованиями Конвенции ООН о правах инвалидов (см. прилагаемую Сравку), закрепляющей требование об обеспечении необходимых условий для самостоятельного проживания человека с ограниченными возможностями в обычных местах проживания при равных с другими людьми вариантах выбора, что достигается, в свою очередь, доступностью полного объема социальных услуг по месту жительства на базе местного сообщества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>4. Законопроект не обеспечивает базы для ликвидации региональных различий в  части гарантий на социальное обслуживание, как это было обозначено в пояснительной записке, т.к. в законе не установлены гарантии государства по видам социальных услуг, предоставление которых будет обеспечиваться на всей территории РФ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5. Законопроект  не предлагает реальных (регламентированных) механизмов финансирования НКО, бизнеса в качестве полноценных участников рынка социальных услуг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Если в понятийном аппарате «сентябрьского» законопроекта давалось определение «государственный (муниципальный) заказ» как механизм бюджетного финансирования социально ориентированных некоммерческих инициатив, то в окончательном «декабрьском» варианте это упоминание отсутствует, и законопроект регламентирует только бюджетное финансирование государственных (муниципальных) служб в рамках «государственного задания»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 xml:space="preserve">Таким образом, законопроект нивелирует продекларированные положения   Пояснительной записки и сводит на нет возможности для развития доступных, качественных услуг в условиях конкуренци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/>
      </w:pPr>
      <w:r>
        <w:rPr/>
        <w:t>С учетом вышеизложенного, мы настаиваем на возврате законопроекта на доработку в связи с необходимостью существенного пересмотра положений законопроекта. Мы предлагаем свое участие в процессе доработки законопроекта «Об основах социального обслуживания населения в Российской Федерации». Более подробные комментарии и предложения по совершенствованию законопроекта приводятся в Приложении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>
          <w:b/>
          <w:b/>
        </w:rPr>
      </w:pPr>
      <w:r>
        <w:rPr/>
        <w:br/>
      </w:r>
      <w:r>
        <w:rPr>
          <w:b/>
        </w:rPr>
        <w:t xml:space="preserve">Организации-члены Координационного Совета Координационного Совета по делам детей-инвалидов  других лиц с ограничениями жизнедеятельности при Комиссии по  социальной политике, трудовым отношениям и качеству жизни Общественной Палаты РФ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>
          <w:b/>
          <w:b/>
        </w:rPr>
      </w:pPr>
      <w:r>
        <w:rPr>
          <w:b/>
        </w:rPr>
        <w:t xml:space="preserve">- 34 организации из 16 регионов Росс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>
          <w:b/>
          <w:b/>
        </w:rPr>
      </w:pPr>
      <w:r>
        <w:rPr>
          <w:b/>
        </w:rPr>
        <w:t xml:space="preserve">Председатель Координационного Совета - заместитель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>
          <w:b/>
          <w:b/>
        </w:rPr>
      </w:pPr>
      <w:r>
        <w:rPr>
          <w:b/>
        </w:rPr>
        <w:t xml:space="preserve">Председателя Комиссии Общественной палаты РФ                              Б.Л. Альтшулер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ая общественная организация содействия  защите прав детей "Право ребенка", г.Моск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ская областная общественная организация «АРДИ «СВЕТ», г.Владимир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ая ассоциация общественных объединений родителей детей-инвалидов "ГАООРДИ", г.Санкт-Петербург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ональная общественная организация инвалидов ПЕРСПЕКТИВА», г. Моск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гиональная благотворительная общественная организация «Центр лечебной педагогики», г. Моск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Даун Синдром (АДС - общество детей и взрослых с синдромом Дауна и их родителей), г.Моск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ижегородская РОО поддержки детей и молодежи «Верас» (НРООПДиМ "Верас"), г. Нижний Новгород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Центр лечебной педагогики и дифференцированного обучения», г.Пск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ая РОБО «Общество родителей детей-инвалидов с аутизмом «Я и ТЫ», г.Пск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/>
      </w:pPr>
      <w:bookmarkStart w:id="0" w:name="04"/>
      <w:bookmarkEnd w:id="0"/>
      <w:r>
        <w:rPr>
          <w:rFonts w:cs="Times New Roman" w:ascii="Times New Roman" w:hAnsi="Times New Roman"/>
          <w:sz w:val="24"/>
          <w:szCs w:val="24"/>
        </w:rPr>
        <w:t>Дзержинская РОО детей-инвалидов и инвалидов с детства (ДРООДИ), г. Новосибирск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ОИ (Иркутская Городская Общественная Организация Инвалидов) «Прибайкальский Исток», г.Иркутск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градская РДМОО инвалидов "МАРИЯ" , г.Калининград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ссоциация родителей детей-инвалидов Республики Дагестан «Жизнь без слез», г.Махачкал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нкт-Петербургская Благотворительная общественная организация «Перспективы», г.Санкт-Петербург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бардино-Балкарская общественная организация в поддержку детей и взрослых с отклонениями и нарушениями в психическом и физическом развитии "Надежда"</w:t>
        </w:r>
      </w:hyperlink>
      <w:r>
        <w:rPr>
          <w:rFonts w:cs="Times New Roman" w:ascii="Times New Roman" w:hAnsi="Times New Roman"/>
          <w:sz w:val="24"/>
          <w:szCs w:val="24"/>
        </w:rPr>
        <w:t>, г.Нальчи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региональная общественная благотворительная организация «РОСТОК», Псковская обла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родителей детей с Синдромом Дауна «СоДействие», г. Уф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БО «Общество помощи аутичным детям «Добро», г.Моск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 "Диаконический Центр "Прикосновение", г.Оренбург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фонд поддержки детей инвалидов и молодых инвалидов "Равные среди равных", г.Моск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О  помощи детям с особенностями психоречевого развития и их семьям «Дорога в мир», г.Моск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О социально-творческой реабилитации детей и молодежи с отклонениями в развитии и их семей «Круг», г.Моск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еабилитации инвалидов детства "Наш Солнечный Мир", г.Моск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жрегиональная общественная организация "Ассоциация в поддержку детей и взрослых с отклонениями и нарушениями в психическом и физическом развитии», штаб-квартира в г.Псков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ая РБОО социальной поддержки и защиты детей-инвалидов и молодых людей-инвалидов «Подорожник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ельская РОО «Служба социальной реабилитации и поддержки «Возрождение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фонд «Волонтеры в помощь детям-сиротам», Московская област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Защити ребенка!»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готворительный фонд имени Преподобного Сергия Радонежского, Московская обл., г.Сергиев Посад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баровская коалиция детско-молодёжных, инвалидных организаций «Мы вместе!» (16 организаций), г.Хабаровск 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О Некоммерческий благотворительный просветительский фонд содействия абилитации детей с особенностями развития «ВИТА», Белгородская область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О содействия социальной реабилитации лиц с ограниченными возможностями «Яблочко», г. Москва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оциальной помощи детям и семьям «Кинстоун», г.Москва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российский союз общественных  организаций  инвалидов  (ОСООИ)", г.Санкт-Петербург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список указанием представителей и координатами организаций размещен на портале «Социальная карта Российской Федераци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kart.ru/subcategories/1988/article/1440451/</w:t>
        </w:r>
      </w:hyperlink>
    </w:p>
    <w:p>
      <w:pPr>
        <w:pStyle w:val="ListParagraph"/>
        <w:shd w:fill="FFFFFF" w:val="clear"/>
        <w:spacing w:lineRule="exact" w:line="30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firstLine="284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exact" w:line="300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284"/>
        <w:jc w:val="both"/>
        <w:rPr>
          <w:b/>
          <w:b/>
        </w:rPr>
      </w:pPr>
      <w:r>
        <w:rPr>
          <w:b/>
        </w:rPr>
        <w:t xml:space="preserve">Концептуальные положения Законопроекта (базовый понятийный аппарат).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exact" w:line="300"/>
        <w:ind w:firstLine="284"/>
        <w:jc w:val="both"/>
        <w:rPr/>
      </w:pPr>
      <w:r>
        <w:rPr/>
        <w:t xml:space="preserve">Одним из немногих очевидных плюсов нового законопроекта «Об основах  социального обслуживания  населения в РФ» является тот факт, что за основу взят термин «трудная жизненная ситуация».  Ситуация определяется комплексом  социальных трудностей человека (семьи), большая часть которых связана с отношенческими  и средовыми  препятствиями на пути максимально «полного и эффективного участия в жизни общества наравне с другими".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exact" w:line="300"/>
        <w:ind w:firstLine="284"/>
        <w:jc w:val="both"/>
        <w:rPr/>
      </w:pPr>
      <w:r>
        <w:rPr/>
        <w:t xml:space="preserve">К сожалению, для разрешения (преодоления) этих трудностей Законопроект предлагает «обслуживать» «трудную жизненную ситуацию».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exact" w:line="300"/>
        <w:ind w:firstLine="284"/>
        <w:jc w:val="both"/>
        <w:rPr/>
      </w:pPr>
      <w:r>
        <w:rPr/>
        <w:t xml:space="preserve">Концептуальные основы понятия «обслуживание» строятся на мультидисциплинарных принципах, т.е.  специалисты «обслуживают»  клиента в рамках узкой профессиональной задачи, без учета оценки всей «трудной жизненной ситуации». В такой системе практически невозможно качественно запустить механизмы межведомственной  координации и  взаимодействия. Возникают проблемы недостаточной эффективности, чрезмерной затратности, неудовлетворенности клиентов качеством услуг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Все современные результативные практики в социальной сфере (в том числе предлагаемые российскими НКО) строятся на принципах «сопровождения».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Различие в системах «обслуживания» и «сопровождения» носит основополагающий системный характер, поскольку методологические положения системы планового, ориентированного на результат междисциплинарного сопровождения предлагают: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в профессиональных подходах специалистов - инструменты учета оценки всей «трудной жизненной ситуации», которая разрешается в сотрудничестве с клиентом и в соответствии с запросом клиента с целью достижения нормализации его жизни (разрешения трудной жизненной ситуации в условиях максимальной социальной интеграции)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в управлении – организация межведомственного/межсекторного взаимодействия, что требует четкого разделения межведомственного «заказчика» индивидуальных программ сопровождения и их исполнителей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в обеспечении - проектные подходы в планировании бюджетов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>
          <w:b/>
        </w:rPr>
        <w:t xml:space="preserve">2. Законопроект должен исключить монополию государственных учреждений на предоставление социальных услуг,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Статья 2 законопроекта вводит обобщенное понятие «поставщик социальной услуги» - «юридическое лицо независимо от организационно-правовых форм и форм собственности». Также в Пояснительной записке к законопроекту декларируется его инновационная направленность в части регламентации «</w:t>
      </w:r>
      <w:r>
        <w:rPr>
          <w:i/>
        </w:rPr>
        <w:t>размещения государственного (муниципального) заказа, государственной поддержки социально-ориентированных некоммерческих организаций, благотворительной деятельности, добровольчества и т.д</w:t>
      </w:r>
      <w:r>
        <w:rPr/>
        <w:t xml:space="preserve">.»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Тем не менее в тексте законопроекта, одобренном руководством Минздравсоцразвития России в декабре 2011 г., вообще исчезли слова «государственный (муниципальный) заказ» и оставлена только регламентация ведомственного финансирования социальной сферы в порядке «государственного задания», что, как известно,  «привязано» к реформе финансирования именно государственных учреждений в социальной сфере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П. 8 статьи 15 законопроекта устанавливает, что «</w:t>
      </w:r>
      <w:r>
        <w:rPr>
          <w:i/>
        </w:rPr>
        <w:t>субъекты Российской Федерации ведут реестры бюджетных, автономных и казенных учреждений социального обслуживания населения, находящихся в ведении органов государственной власти субъектов Российской Федерации…</w:t>
      </w:r>
      <w:r>
        <w:rPr/>
        <w:t>». Но в законопроекте нет ни слова о реестрах социально ориентированных НКО, бизнес структур, которые могут выступать в качестве поставщиков услуг.</w:t>
      </w:r>
    </w:p>
    <w:p>
      <w:pPr>
        <w:pStyle w:val="Western"/>
        <w:spacing w:lineRule="exact" w:line="300" w:before="0" w:after="0"/>
        <w:ind w:firstLine="284"/>
        <w:jc w:val="both"/>
        <w:rPr/>
      </w:pPr>
      <w:r>
        <w:rPr/>
        <w:t>Таким образом, законопроект ориентирован на сохранение</w:t>
      </w:r>
      <w:r>
        <w:rPr>
          <w:color w:val="000000"/>
        </w:rPr>
        <w:t xml:space="preserve"> монополии государственных ведомств на предоставление социальных услуг, что вступает в противоречие с установками высшего руководства РФ, мнению  руководителей многих регионов страны о необходимости   привлечения в сектор социальных услуг малого бизнеса и НКО на равных с государственными учреждениями условиях обязательств и прав. </w:t>
      </w:r>
    </w:p>
    <w:p>
      <w:pPr>
        <w:pStyle w:val="Normal"/>
        <w:spacing w:lineRule="exact" w:line="300"/>
        <w:ind w:firstLine="284"/>
        <w:jc w:val="both"/>
        <w:rPr/>
      </w:pPr>
      <w:r>
        <w:rPr/>
        <w:t xml:space="preserve">Именно монополизм, совмещение в одном «ведомственном лице» функций заказчика и исполнителя социального обслуживания, является одной из главных причин неэффективности и затратности  отечественной социальной системы. </w:t>
      </w:r>
    </w:p>
    <w:p>
      <w:pPr>
        <w:pStyle w:val="Western"/>
        <w:spacing w:lineRule="exact" w:line="300" w:before="0" w:after="0"/>
        <w:ind w:firstLine="284"/>
        <w:jc w:val="both"/>
        <w:rPr/>
      </w:pPr>
      <w:r>
        <w:rPr/>
        <w:t xml:space="preserve">В связи с этим мы считаем, что данный системообразующий закон должен принципиально «развести» функции заказчика и исполнителя социальных услуг, определив, что субъекты РФ вправе осуществлять финансовую поддержку привлеченного «заказчиком» поставщика социальной услуги как в порядке традиционного государственного задания, так и в порядке государственного (муниципального) заказа. </w:t>
      </w:r>
      <w:r>
        <w:rPr>
          <w:color w:val="000000"/>
        </w:rPr>
        <w:t xml:space="preserve">При этом, сами понятия «государственное задание», «государственный (муниципальный)  заказ»  должны получить в соответствующих нормативных актах расширяющее пояснение в контексте развития механизмов реального рынка социа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Полагаем, что в данном законе должно быть регламентировано создание </w:t>
      </w:r>
      <w:r>
        <w:rPr>
          <w:b/>
        </w:rPr>
        <w:t>«вневедомственной социальной вертикали»</w:t>
      </w:r>
      <w:r>
        <w:rPr/>
        <w:t xml:space="preserve"> межведомственных координирующих органов: «социальных комиссий субъекта РФ» и далее – в порядке наделения органов местного самоуправления полномочиями субъекта РФ по координации деятельности в социальной сфере – «муниципальных социальных комиссий»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b/>
          <w:b/>
        </w:rPr>
      </w:pPr>
      <w:r>
        <w:rPr>
          <w:b/>
        </w:rPr>
        <w:t xml:space="preserve">В данной организационной конструкции, в прямом соответствии с лучшим мировым опытом организации социальной работы, именно приближенные к населению органы местного самоуправления в лице указанных «муниципальных социальных комиссий» выступают в роли вневедомственного заказчика услуг в рамках индивидуальных программ социального «сопровождения случая»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>
          <w:b/>
        </w:rPr>
        <w:t>3. Законопроект должен обеспечивать четкий механизм признания гражданина (семьи), находящимся  в трудной жизненной ситуации, а также доступ граждан (семей) к полному объему предоставляемых социальных услуг не только в  стационарных, но и в  нестационарных условиях и по месту проживания (на дому)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В Пояснительной записке декларируется профилактическая направленность социального обслуживания, что, конечно же, предполагает организацию работы в социальной среде, т.е. по месту проживания (на дому) и в нестационарных условиях – таких, как место работы, учебы и т.п. А в статье 12 законопроекта дается практически исчерпывающий перечень трудных жизненных ситуаций, при которых «</w:t>
      </w:r>
      <w:r>
        <w:rPr>
          <w:i/>
        </w:rPr>
        <w:t>гражданину (семье)… государство гарантирует социальное обслуживание и получение социальных услуг</w:t>
      </w:r>
      <w:r>
        <w:rPr/>
        <w:t xml:space="preserve">». Приведем этот перечень полностью, потому что за каждым его пунктом – человеческая беда, требующая помощи, которая должна быть предметом внимания и заботы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Итак: </w:t>
        <w:br/>
        <w:t xml:space="preserve">Статья 12. Основания для признания граждан (семей) нуждающимися в социальном обслуживании </w:t>
        <w:br/>
        <w:t xml:space="preserve">     1. Социальное обслуживание осуществляется в отношении граждан (семей), находящихся в трудной жизненной ситуа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2. Гражданин (семья) может быть признан находящимся в трудной жизненной ситуации по следующим основаниям: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1) частичная или полная утрата способности к самообслуживанию и/или передвижению в связи с преклонным возрастом (женщины старше 55 лет, мужчины старше 60 лет), болезнью и/или инвалидностью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2) сиротство, безнадзорность и беспризорность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З) семейное неблагополучие (конфликты, жестокое обращение в семье, асоциальное поведение детей и/или родителей)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4) наличие ВИЧ-инфицированных членов семьи, членов семьи с устойчивой наркотической или алкогольной зависимостью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5) наличие в семье инвалидов и/или детей-инвалидов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6) признание гражданина (семьи) малоимущим (малоимущей) в установленном порядке; </w:t>
        <w:br/>
        <w:t xml:space="preserve">7) отсутствие определенного места жительства и определенных занятий, в том числе в связи с освобождением из мест лишения свободы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8) ущерб в результате чрезвычайных ситуаций, вооруженных и межэтнических конфликтов, противоправных действий других лиц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Полагаем, что пункт 2 следовало бы дополнить</w:t>
      </w:r>
      <w:r>
        <w:rPr>
          <w:u w:val="single"/>
        </w:rPr>
        <w:t>, во-первых,</w:t>
      </w:r>
      <w:r>
        <w:rPr/>
        <w:t xml:space="preserve"> категорией лиц из числа детей-сирот, вышедших из-под государственной опеки в связи с достижением совершеннолетия – до 23 лет, а пункт 5 - словами: «, детей с ограниченными возможностями здоровья, детей, нуждающихся в абилитационных мероприятиях до установления инвалидности либо до момента снятия с учета по медицинским показателям». Вероятно, что-то ещё в перечне упущено, но, с другой стороны, каждый его пункт можно трактовать расширительно. А значит, остро встает вопрос о механизме признания гражданина (семьи) находящегося в трудной жизненной ситуации. Кто это делает и по какой процедуре? Этот системный вопрос в законопроекте полностью игнорируется, мы это обсуждали выше в п. 2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Указанный масштабный инновационный «замах» статьи 12 законопроекта (государство гарантирует помощь во всех вышеперечисленных ситуациях) полностью перечеркивается всеми другими его статьями. Виды социальных услуг, предоставляемых в нестационарных условиях или на дому, существенно сужены в сравнении с перечнем услуг в стационаре (ст. 14), установлена платность большинства услуг в нестационарных условиях и на дому (ст. 18), предельно ограничены (что поражает при сопоставлении со статьей 12 законопроекта) категории граждан (семей), которым предоставляются услуги на дому и в нестационарных условиях (ст. 13)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 </w:t>
      </w:r>
      <w:r>
        <w:rPr/>
        <w:t>Мы положительно оцениваем то, что законопроект устанавливает бесплатное социальное обслуживание на дому семей с детьми-инвалидами. Но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- во-первых, при такой постановке вопроса из сферы обслуживания на дому выпадают сотни тысяч, если не миллионы, семей с детьми «с ограниченными возможностями здоровья», не имеющими статус ребенка-инвалида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- во-вторых, семьи, воспитывающие малышей, нуждающихся в абилитационных мероприятиях ДО установления инвалидности; между тем, профилактическая ранняя помощь всегда менее затратна, чем реабилитация ребенка-инвалида в более позднем возрасте, не говоря о том, что ранняя коррекция спасает от инвалидности до 80% детей с нарушениями в развит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в-третьих, если принять во внимание резко сокращающийся объем услуг, которые  по достижении ребенком-инвалидом 18 лет устанавливаются для него законопроектом в домашних условиях, родители просто будут вынуждены сдать его в интернат, что по-человечески – варварство, а с точки зрения экономии бюджетных средств – абсурд, поскольку обеспечение жизни в интернате в разы дороже любого сопровождения по месту прожи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Но всё это является «абсурдом» с государственной, но отнюдь не с ведомственной позиции. Руководство Минздравсоцразвития, предлагающее закон, дающий всевозможные приоритеты стационарному обслуживанию, вероятно, заинтересовано в сохранении интернатной системы как основания для получения немалых ежегодных бюджетных ассигнований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b/>
          <w:b/>
        </w:rPr>
      </w:pPr>
      <w:r>
        <w:rPr>
          <w:b/>
        </w:rPr>
        <w:t xml:space="preserve">4. Законопроект должен устанавливать гарантии государства по обеспечению граждан социальными услугами на всей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В Пояснительной записке совершенно справедливо говорится о принципиальной важности установления государственных стандартов социальных услуг. При этом ст. 21 законопроекта устанавливает, что «3. Государственные стандарты социальных услуг утверждаются органами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В  соответствии с ч. 2 ст. 7 Конституции, </w:t>
      </w:r>
      <w:bookmarkStart w:id="1" w:name="702"/>
      <w:bookmarkEnd w:id="1"/>
      <w:r>
        <w:rPr/>
        <w:t>в Российской Федерации  устанавливаются государственные пенсии, пособия и иные гарантии социальной защиты. В соответствии с пунктом р) ст. 71 Конституции стандарты находятся в ведении Российской Федерации. Следовательно, стандарты оказания социальных услуг, согласно Конституции, должны утверждаться на федеральном уровне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b/>
          <w:b/>
        </w:rPr>
      </w:pPr>
      <w:r>
        <w:rPr>
          <w:b/>
        </w:rPr>
        <w:t xml:space="preserve">5. Законопроект должен обеспечивать возможность учитывать индивидуальные потребности каждого клиента с целью максимального разрешения его трудной жизненной ситуа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В настоящем законопроекте отсутствует понятие, являющееся основой успешности, результативности любой социальной работы, что доказано и мировым опытом, и опытом работы российских НКО: плановое продленное междисциплинарное предоставление услуг, именуемое «сопровождением в соответствии с потребностями клиента». В обсуждаемом законопроекте перечислены разные отдельные виды социальных услуг и «забыто», что находящийся в трудной жизненной ситуации «клиент» (гражданин, семья) может иметь потребности самого различного характера, качественное удовлетворение которых способствует преодолению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В связи с этим считаем необходимым внести в законопроект следующие понятия: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«социальное сопровождение» как комплекс социальных услуг, обеспечивающий непрерывность и преемственность поддержки гражданина (семьи), оказавшегося в трудной жизненной ситуации во всех необходимых областях жизнедеятельности с целью его максимальной социальной реабилитации/интеграции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«индивидуальная программа социального обслуживания» («индивидуальная программа сопровождения»), разрабатываемая по поручению вневедомственной межсекторной муниципальной социальной комиссии (см. выше п. 2) и ею же впоследствии утверждаемая; в ведение последней передается также назначение исполнителей вышеуказанной программы (поставщиков социальных услуг) в порядке государственного задания либо государственного (муниципального) заказа на основе бюджетного финансиро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Необходимо также внести в законопроект такие «сопутствующие» и уточняющие понятия, как: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«сопровождающее лицо» - прикрепленный социальный работник, ответственный за организацию мероприятий в рамках данной индивидуальной программы сопровождения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- «сопровождаемое проживание» (включая вариант – предоставления социального жилья «с поддерживающими услугами») – комплексная услуга на дому, предоставляемая гражданам, находящимся в трудной жизненной ситуации, нуждающимся в социальной адаптации, имеющим ограничения в самостоятельной организации своего быта, досуга, взаимодействия и общения с другими людьми, а также направленная на обеспечение необходимого ухода в условиях нестационарного прожива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«сопровождаемое обучение» - это отдельная большая тема организации инклюзивного образования; включая организацию дневного пребывания лиц с ограниченными возможностями здоровья, вне зависимости от тяжести заболевания. В этом вопросе объективно перекрываются обсуждаемый «социальный» законопроект и проект закона «Об образовании в Российской Федерации», призванный реализовать Национальную образовательную инициативу Президента РФ «Наша новая школа»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«сопровождаемое трудоустройство» - комплекс мер по предоставлению помощи в трудоустройстве (или в обеспечении занятости, когда трудоустройство недоступно), обучению профессиональным навыкам непосредственно на рабочем месте, социальной адаптации человека с инвалидностью к выполнению трудовых обязанностей, по необходимости, сопровождение в дороге к месту работы и обратно, а также координация взаимоотношений между работником с инвалидностью с другими членами трудового коллектива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- «сопровождающий», «наставник», «социальная няня», иные не имеющие специального образования, прошедшие краткосрочную подготовку штатные сотрудники индивидуальных программ сопровождения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Также важнейшими инструментами и формами организации социально-реабилитационной работы являются выездные мобильные бригады, участковые социальные службы, родительские клубы, телефонные «горячие линии» и т.п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Подлежит обсуждению, какие из указанных понятий и форм работы следует устанавливать законом, а какие должны быть введены в подзаконных актах – соответствующих регламентах и т.п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Данные предложения полностью соответствуют интересам и ожиданиям лиц с инвалидностью и их семей, в защиту которых выступает Координационный совет, и  согласуются с требованиями и принципами Конвенции ООН о правах инвалидов (см. прилагаемую Справку)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b/>
          <w:b/>
        </w:rPr>
      </w:pPr>
      <w:r>
        <w:rPr>
          <w:b/>
        </w:rPr>
        <w:t xml:space="preserve">Справка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Из ст. 19 Конвенции ООН о правах инвалидов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rPr/>
      </w:pPr>
      <w:r>
        <w:rPr/>
        <w:t xml:space="preserve">«Государства-участники настоящей Конвенции признают равное право всех инвалидов жить в обычных местах проживания, при равных с другими людьми вариантах выбора, и принимают эффективные и надлежащие меры для того, чтобы содействовать полной реализации инвалидами этого права и их полному включению и вовлечению в местное сообщество, в том числе обеспечивая, чтобы: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a) инвалиды имели возможность выбирать наравне с другими людьми свое место жительства и то, где и с кем проживать, и не были обязаны проживать в каких-то определенных жилищных условиях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 xml:space="preserve">b) инвалиды имели доступ к разного рода оказываемым на дому, по месту жительства и иным вспомогательным услугам на базе местного сообщества, включая персональную помощь, необходимую для поддержки жизни в местном сообществе и включения в него, а также для недопущения изоляции или сегрегации от местного сообщества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/>
      </w:pPr>
      <w:r>
        <w:rPr/>
        <w:t>c) услуги и объекты коллективного пользования, предназначенные для населения в целом, были в равной степени доступны для инвалидов и отвечали их нуждам».</w:t>
      </w:r>
    </w:p>
    <w:p>
      <w:pPr>
        <w:pStyle w:val="Normal"/>
        <w:spacing w:lineRule="exact" w:line="300"/>
        <w:ind w:firstLine="284"/>
        <w:rPr>
          <w:b/>
          <w:b/>
          <w:sz w:val="23"/>
          <w:szCs w:val="23"/>
        </w:rPr>
      </w:pPr>
      <w:hyperlink r:id="rId5">
        <w:r>
          <w:rPr>
            <w:rStyle w:val="InternetLink"/>
            <w:b/>
            <w:sz w:val="23"/>
            <w:szCs w:val="23"/>
          </w:rPr>
          <w:t>http://invasovet.myqip.ru/?1-16-0-00000000-000-0-0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b/>
          <w:b/>
        </w:rPr>
      </w:pPr>
      <w:r>
        <w:rPr>
          <w:b/>
        </w:rPr>
        <w:t xml:space="preserve">Вариант законопроекта  от декабря 2011 года "Об основах социального обслуживания населения в Российской Федерации", находится на портале «Социальная карта Российской Федерации» для продолжения обсуждения общественностью </w:t>
      </w:r>
      <w:hyperlink r:id="rId6">
        <w:r>
          <w:rPr>
            <w:rStyle w:val="InternetLink"/>
            <w:b/>
          </w:rPr>
          <w:t>http://sockart.ru/nonprofit_organizations/public_examination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284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36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SimSun;ЛОМе" w:cs="Arial"/>
      <w:b/>
      <w:bCs/>
      <w:color w:val="006699"/>
      <w:sz w:val="38"/>
      <w:szCs w:val="3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Arial" w:hAnsi="Arial" w:eastAsia="SimSun;ЛОМе" w:cs="Arial"/>
      <w:b/>
      <w:bCs/>
      <w:color w:val="006699"/>
      <w:sz w:val="38"/>
      <w:szCs w:val="38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Calibri"/>
      <w:sz w:val="22"/>
      <w:szCs w:val="22"/>
      <w:lang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eastAsia="SimSun;ЛОМе" w:cs="Arial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kart.ru/nonprofit_organizations/public_examination/" TargetMode="External"/><Relationship Id="rId3" Type="http://schemas.openxmlformats.org/officeDocument/2006/relationships/hyperlink" Target="http://as2006.ru/272.html" TargetMode="External"/><Relationship Id="rId4" Type="http://schemas.openxmlformats.org/officeDocument/2006/relationships/hyperlink" Target="http://sockart.ru/subcategories/1988/article/1440451/" TargetMode="External"/><Relationship Id="rId5" Type="http://schemas.openxmlformats.org/officeDocument/2006/relationships/hyperlink" Target="http://invasovet.myqip.ru/?1-16-0-00000000-000-0-0" TargetMode="External"/><Relationship Id="rId6" Type="http://schemas.openxmlformats.org/officeDocument/2006/relationships/hyperlink" Target="http://sockart.ru/nonprofit_organizations/public_examinatio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7:00Z</dcterms:created>
  <dc:creator>Марина</dc:creator>
  <dc:description/>
  <cp:keywords/>
  <dc:language>en-US</dc:language>
  <cp:lastModifiedBy>Борис</cp:lastModifiedBy>
  <cp:lastPrinted>2012-02-08T12:06:00Z</cp:lastPrinted>
  <dcterms:modified xsi:type="dcterms:W3CDTF">2012-05-11T05:57:00Z</dcterms:modified>
  <cp:revision>2</cp:revision>
  <dc:subject/>
  <dc:title>Проект</dc:title>
</cp:coreProperties>
</file>