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320" w:before="0" w:after="0"/>
        <w:jc w:val="center"/>
        <w:rPr/>
      </w:pPr>
      <w:r>
        <w:rPr>
          <w:b/>
          <w:bCs/>
          <w:sz w:val="28"/>
          <w:szCs w:val="28"/>
        </w:rPr>
        <w:t>Информация о прошедшей в Смоленске 2-3 марта 2010 г.</w:t>
      </w:r>
    </w:p>
    <w:p>
      <w:pPr>
        <w:pStyle w:val="Western"/>
        <w:spacing w:lineRule="exact" w:line="320" w:before="0" w:after="0"/>
        <w:jc w:val="center"/>
        <w:rPr>
          <w:b/>
          <w:b/>
          <w:bCs/>
          <w:sz w:val="28"/>
          <w:szCs w:val="28"/>
        </w:rPr>
      </w:pPr>
      <w:r>
        <w:rPr>
          <w:b/>
          <w:bCs/>
          <w:sz w:val="28"/>
          <w:szCs w:val="28"/>
        </w:rPr>
        <w:t>межрегиональной конференции «Детство без жестокости и насилия»</w:t>
      </w:r>
    </w:p>
    <w:p>
      <w:pPr>
        <w:pStyle w:val="Western"/>
        <w:spacing w:before="0" w:after="0"/>
        <w:ind w:firstLine="709"/>
        <w:rPr>
          <w:b/>
          <w:b/>
          <w:bCs/>
          <w:i/>
          <w:i/>
          <w:sz w:val="28"/>
          <w:szCs w:val="28"/>
        </w:rPr>
      </w:pPr>
      <w:r>
        <w:rPr>
          <w:b/>
          <w:bCs/>
          <w:i/>
          <w:sz w:val="28"/>
          <w:szCs w:val="28"/>
        </w:rPr>
      </w:r>
    </w:p>
    <w:p>
      <w:pPr>
        <w:pStyle w:val="Western"/>
        <w:spacing w:before="0" w:after="0"/>
        <w:ind w:firstLine="709"/>
        <w:jc w:val="both"/>
        <w:rPr>
          <w:bCs/>
          <w:i/>
          <w:i/>
        </w:rPr>
      </w:pPr>
      <w:r>
        <w:rPr>
          <w:bCs/>
          <w:i/>
        </w:rPr>
        <w:t>Подчеркнуты пять документов – Приложения к данной информации: 1. Программа;      2. Список участников конференции; 3. Предложения о мерах по созданию системы защиты детства;   4. Проект Декларации о Коалиции «Детство без жестокости и насилия»;                5. Приветствие Уполномоченного при Президенте Российской Федерации по правам ребенка.</w:t>
      </w:r>
    </w:p>
    <w:p>
      <w:pPr>
        <w:pStyle w:val="Western"/>
        <w:spacing w:before="0" w:after="0"/>
        <w:ind w:firstLine="709"/>
        <w:rPr>
          <w:b/>
          <w:b/>
          <w:bCs/>
          <w:i/>
          <w:i/>
        </w:rPr>
      </w:pPr>
      <w:r>
        <w:rPr>
          <w:b/>
          <w:bCs/>
          <w:i/>
        </w:rPr>
      </w:r>
    </w:p>
    <w:p>
      <w:pPr>
        <w:pStyle w:val="Western"/>
        <w:spacing w:before="0" w:after="0"/>
        <w:ind w:firstLine="709"/>
        <w:jc w:val="both"/>
        <w:rPr/>
      </w:pPr>
      <w:r>
        <w:rPr>
          <w:bCs/>
        </w:rPr>
        <w:t xml:space="preserve">Межрегиональную конференцию «Детство без жестокости и насилия» провели </w:t>
      </w:r>
      <w:r>
        <w:rPr/>
        <w:t>Региональная общественная организация содействия защите прав детей «Право ребенка» и Правозащитное общественное движение «Сопротивление» при поддержке Межкомиссионной рабочей группы Общественной Палаты РФ по проблемам детства и молодёжной политике.</w:t>
      </w:r>
    </w:p>
    <w:p>
      <w:pPr>
        <w:pStyle w:val="Western"/>
        <w:spacing w:before="0" w:after="0"/>
        <w:ind w:firstLine="709"/>
        <w:jc w:val="both"/>
        <w:rPr/>
      </w:pPr>
      <w:r>
        <w:rPr/>
        <w:t xml:space="preserve">Организатор конференции - </w:t>
      </w:r>
      <w:r>
        <w:rPr>
          <w:bCs/>
        </w:rPr>
        <w:t xml:space="preserve">коллектив РОО «Право ребенка» с участием коллег из Смоленской области - в </w:t>
      </w:r>
      <w:r>
        <w:rPr/>
        <w:t>рамках социально-значимого проекта «Детство без насилия и жестокости»,  реализуемого на средства государственной поддержки, выделенные в качестве гранта в соответствии с распоряжением Президента РФ от 16 марта 2009 года № 160-рп.</w:t>
      </w:r>
    </w:p>
    <w:p>
      <w:pPr>
        <w:pStyle w:val="Western"/>
        <w:spacing w:before="0" w:after="0"/>
        <w:ind w:firstLine="709"/>
        <w:jc w:val="both"/>
        <w:rPr>
          <w:bCs/>
          <w:u w:val="single"/>
        </w:rPr>
      </w:pPr>
      <w:r>
        <w:rPr>
          <w:bCs/>
        </w:rPr>
        <w:t xml:space="preserve">2 марта в первый день конференции состоялись пленарные заседания, 3 марта – три Круглых стола – см. </w:t>
      </w:r>
      <w:r>
        <w:rPr>
          <w:bCs/>
          <w:u w:val="single"/>
        </w:rPr>
        <w:t>Программу конференции.</w:t>
      </w:r>
    </w:p>
    <w:p>
      <w:pPr>
        <w:pStyle w:val="Western"/>
        <w:spacing w:before="0" w:after="0"/>
        <w:ind w:firstLine="709"/>
        <w:jc w:val="both"/>
        <w:rPr>
          <w:bCs/>
          <w:u w:val="single"/>
        </w:rPr>
      </w:pPr>
      <w:r>
        <w:rPr>
          <w:bCs/>
        </w:rPr>
        <w:t xml:space="preserve">В конференции приняли участие 105 человек из 16 субъектов РФ: 18 – из Москвы, 57 – из Смоленской области, 30 – из других регионов России (Санкт-Петербург, Республика Карелия, Республика Татарстан, Удмуртская Республика, Пермский Край, Архангельская, Брянская, Московская, Нижегородская, Новгородская, Пензенская, Псковская, Саратовская, Ульяновская области) – см. </w:t>
      </w:r>
      <w:r>
        <w:rPr>
          <w:bCs/>
          <w:u w:val="single"/>
        </w:rPr>
        <w:t>Список участников.</w:t>
      </w:r>
    </w:p>
    <w:p>
      <w:pPr>
        <w:pStyle w:val="Western"/>
        <w:spacing w:before="0" w:after="0"/>
        <w:ind w:firstLine="709"/>
        <w:jc w:val="both"/>
        <w:rPr/>
      </w:pPr>
      <w:r>
        <w:rPr/>
        <w:t xml:space="preserve">В Папку участника, помимо </w:t>
      </w:r>
      <w:r>
        <w:rPr>
          <w:u w:val="single"/>
        </w:rPr>
        <w:t>Программы</w:t>
      </w:r>
      <w:r>
        <w:rPr/>
        <w:t xml:space="preserve"> и </w:t>
      </w:r>
      <w:r>
        <w:rPr>
          <w:u w:val="single"/>
        </w:rPr>
        <w:t>Списка участников</w:t>
      </w:r>
      <w:r>
        <w:rPr/>
        <w:t xml:space="preserve">, были вложены: </w:t>
      </w:r>
    </w:p>
    <w:p>
      <w:pPr>
        <w:pStyle w:val="Western"/>
        <w:spacing w:before="0" w:after="0"/>
        <w:ind w:firstLine="709"/>
        <w:jc w:val="both"/>
        <w:rPr/>
      </w:pPr>
      <w:r>
        <w:rPr/>
        <w:t xml:space="preserve">- разработанные РОО «Право ребенка» для обсуждения на Конференции </w:t>
      </w:r>
      <w:r>
        <w:rPr>
          <w:u w:val="single"/>
        </w:rPr>
        <w:t>Предложения о мерах по созданию системы защиты детства</w:t>
      </w:r>
      <w:r>
        <w:rPr/>
        <w:t xml:space="preserve"> (в конце этого документа также кратко – «О реализации Национальной образовательной инициативы «Наша новая школа» и «О мерах по преодолению бедности семей с детьми и решению острых жилищных проблем)»;</w:t>
      </w:r>
    </w:p>
    <w:p>
      <w:pPr>
        <w:pStyle w:val="Western"/>
        <w:spacing w:before="0" w:after="0"/>
        <w:ind w:firstLine="709"/>
        <w:jc w:val="both"/>
        <w:rPr/>
      </w:pPr>
      <w:r>
        <w:rPr/>
        <w:t xml:space="preserve">- проект </w:t>
      </w:r>
      <w:r>
        <w:rPr>
          <w:u w:val="single"/>
        </w:rPr>
        <w:t>Декларации о Коалиции «Детство без жестокости и насилия»</w:t>
      </w:r>
      <w:r>
        <w:rPr/>
        <w:t>.</w:t>
      </w:r>
    </w:p>
    <w:p>
      <w:pPr>
        <w:pStyle w:val="Western"/>
        <w:spacing w:before="0" w:after="0"/>
        <w:ind w:firstLine="709"/>
        <w:jc w:val="both"/>
        <w:rPr/>
      </w:pPr>
      <w:r>
        <w:rPr/>
        <w:t>Освещение конференции в СМИ, вкл. программу «Вести», было организовано пресс-центром Общественной палаты РФ, РОО «Право ребенка» и коллегами из Смоленской области.</w:t>
      </w:r>
    </w:p>
    <w:p>
      <w:pPr>
        <w:pStyle w:val="Western"/>
        <w:spacing w:before="0" w:after="0"/>
        <w:ind w:firstLine="709"/>
        <w:jc w:val="both"/>
        <w:rPr>
          <w:i/>
          <w:i/>
        </w:rPr>
      </w:pPr>
      <w:r>
        <w:rPr>
          <w:i/>
        </w:rPr>
        <w:t xml:space="preserve">Далее кратко: </w:t>
      </w:r>
    </w:p>
    <w:p>
      <w:pPr>
        <w:pStyle w:val="Western"/>
        <w:spacing w:before="0" w:after="0"/>
        <w:ind w:firstLine="709"/>
        <w:jc w:val="both"/>
        <w:rPr>
          <w:i/>
          <w:i/>
        </w:rPr>
      </w:pPr>
      <w:r>
        <w:rPr>
          <w:i/>
        </w:rPr>
        <w:t xml:space="preserve">- о некоторых ключевых мыслях ряда докладов и выступлений, </w:t>
      </w:r>
    </w:p>
    <w:p>
      <w:pPr>
        <w:pStyle w:val="Western"/>
        <w:spacing w:before="0" w:after="0"/>
        <w:ind w:firstLine="709"/>
        <w:jc w:val="both"/>
        <w:rPr>
          <w:i/>
          <w:i/>
        </w:rPr>
      </w:pPr>
      <w:r>
        <w:rPr>
          <w:i/>
        </w:rPr>
        <w:t xml:space="preserve">- обсуждение идеи Коалиции «Детство без жестокости и насилия», </w:t>
      </w:r>
    </w:p>
    <w:p>
      <w:pPr>
        <w:pStyle w:val="Western"/>
        <w:spacing w:before="0" w:after="0"/>
        <w:ind w:firstLine="709"/>
        <w:jc w:val="both"/>
        <w:rPr>
          <w:i/>
          <w:i/>
        </w:rPr>
      </w:pPr>
      <w:r>
        <w:rPr>
          <w:i/>
        </w:rPr>
        <w:t xml:space="preserve">- содержательное резюме по итогам конференции. </w:t>
      </w:r>
    </w:p>
    <w:p>
      <w:pPr>
        <w:pStyle w:val="Western"/>
        <w:spacing w:before="0" w:after="0"/>
        <w:ind w:firstLine="709"/>
        <w:jc w:val="both"/>
        <w:rPr/>
      </w:pPr>
      <w:r>
        <w:rPr>
          <w:i/>
        </w:rPr>
        <w:t>Данный Отчет выполнен на основании личных конспективных, заведомо неполных и субъективных заметок, и я прошу прощения у тех участников, чьи интересные и важные сообщения не нашли в нем отражения. РОО «Право ребенка» планирует издание сборника докладов конференции, где все материалы будут представлены в полном объеме.</w:t>
      </w:r>
    </w:p>
    <w:p>
      <w:pPr>
        <w:pStyle w:val="Western"/>
        <w:spacing w:before="0" w:after="0"/>
        <w:ind w:firstLine="709"/>
        <w:jc w:val="both"/>
        <w:rPr>
          <w:i/>
          <w:i/>
        </w:rPr>
      </w:pPr>
      <w:r>
        <w:rPr>
          <w:i/>
        </w:rPr>
      </w:r>
    </w:p>
    <w:p>
      <w:pPr>
        <w:pStyle w:val="Western"/>
        <w:spacing w:before="0" w:after="0"/>
        <w:ind w:firstLine="709"/>
        <w:jc w:val="both"/>
        <w:rPr/>
      </w:pPr>
      <w:r>
        <w:rPr/>
        <w:t>Организация системного выявления случаев жестокого обращения и насилия в отношении детей, специфика профессиональной работы с такими случаями, способы преодоления ведомственной разобщенности и создания системы сопровождения неблагополучных семей (как альтернатива разрушению семьи и социальному сиротству детей) – эти и другие вопросы стали темами заинтересованного и профессионального обмена мнениями на конференции.</w:t>
      </w:r>
    </w:p>
    <w:p>
      <w:pPr>
        <w:pStyle w:val="Normal"/>
        <w:ind w:firstLine="709"/>
        <w:jc w:val="both"/>
        <w:rPr/>
      </w:pPr>
      <w:r>
        <w:rPr/>
        <w:t xml:space="preserve">Пленарные заседания 2 марта вела </w:t>
      </w:r>
      <w:r>
        <w:rPr>
          <w:b/>
        </w:rPr>
        <w:t>Светлана Пронина</w:t>
      </w:r>
      <w:r>
        <w:rPr/>
        <w:t>. Также она вела 3 марта Круглый стол «Выявление, диагностика и реабилитация детей, подвергшихся жестокому обращению и насилию».</w:t>
      </w:r>
    </w:p>
    <w:p>
      <w:pPr>
        <w:pStyle w:val="Western"/>
        <w:tabs>
          <w:tab w:val="clear" w:pos="708"/>
          <w:tab w:val="left" w:pos="1980" w:leader="none"/>
        </w:tabs>
        <w:spacing w:before="0" w:after="0"/>
        <w:ind w:firstLine="709"/>
        <w:jc w:val="both"/>
        <w:rPr/>
      </w:pPr>
      <w:r>
        <w:rPr/>
        <w:t xml:space="preserve">На открытии конференции с приветствием выступила Заместитель Губернатора Смоленской области </w:t>
      </w:r>
      <w:r>
        <w:rPr>
          <w:b/>
        </w:rPr>
        <w:t>Ольга Окунева</w:t>
      </w:r>
      <w:r>
        <w:rPr/>
        <w:t xml:space="preserve">. </w:t>
      </w:r>
      <w:r>
        <w:rPr>
          <w:u w:val="single"/>
        </w:rPr>
        <w:t>Приветствие участникам конференции от Уполномоченного при Президенте РФ по правам ребенка Павла Астахова</w:t>
      </w:r>
      <w:r>
        <w:rPr/>
        <w:t xml:space="preserve"> зачитала Начальник отдела аппарата Уполномоченного </w:t>
      </w:r>
      <w:r>
        <w:rPr>
          <w:b/>
        </w:rPr>
        <w:t>Татьяна Алексеева</w:t>
      </w:r>
      <w:r>
        <w:rPr/>
        <w:t xml:space="preserve">. </w:t>
      </w:r>
    </w:p>
    <w:p>
      <w:pPr>
        <w:pStyle w:val="Western"/>
        <w:spacing w:before="0" w:after="0"/>
        <w:ind w:firstLine="709"/>
        <w:jc w:val="both"/>
        <w:rPr/>
      </w:pPr>
      <w:r>
        <w:rPr/>
        <w:t xml:space="preserve">- Говоря во вступительном слове о целях конференции </w:t>
      </w:r>
      <w:r>
        <w:rPr>
          <w:b/>
        </w:rPr>
        <w:t>Борис Альтшулер</w:t>
      </w:r>
      <w:r>
        <w:rPr/>
        <w:t xml:space="preserve"> обратил внимание, что в предложенном участникам конференции </w:t>
      </w:r>
      <w:r>
        <w:rPr>
          <w:u w:val="single"/>
        </w:rPr>
        <w:t>проекте Декларации о Коалиции «Детство без жестокости и насилия»</w:t>
      </w:r>
      <w:r>
        <w:rPr/>
        <w:t xml:space="preserve"> говорится о «неразделимости ребенка и семьи» и дано широкое определение понятия «насилие», включающее также «любое обращение, наносящее вред развитию ребенка». Тяжелейшей формой психологического насилия может быть принудительный отрыв ребенка от родителей, резкая смена привычной среды; тема эта очень актуальна, поскольку в нашей стране, согласно государственной статистике, отбирают у родителей более 200 детей в день, и сегодня эта форма национального самоубийства приобретает вселенский масштаб в связи с развернувшейся кампанией отобраний детей по «экономическим» причинам. В деле противодействия насилию в отношении детей крайне опасна кампанейщина, раздувание массовой истерии, в т.ч. с помощью СМИ, – в сталинское время были «враги народа», «кулаки», «врачи-убийцы», а сейчас «родители-насильники». Было также подчеркнуто, что в Правительстве России сегодня нет органа, ответственного за семейную и детскую политику, и что организация помогающего сопровождения по месту жительства семьи в сочетании с эффективной координацией этой деятельности позволит противостоять насилию, не разрушая институт семьи, – см. </w:t>
      </w:r>
      <w:r>
        <w:rPr>
          <w:u w:val="single"/>
        </w:rPr>
        <w:t>Предложения</w:t>
      </w:r>
      <w:r>
        <w:rPr/>
        <w:t>, вложенные в папку участника конференции.</w:t>
      </w:r>
    </w:p>
    <w:p>
      <w:pPr>
        <w:pStyle w:val="Western"/>
        <w:spacing w:before="0" w:after="0"/>
        <w:ind w:firstLine="709"/>
        <w:jc w:val="both"/>
        <w:rPr/>
      </w:pPr>
      <w:r>
        <w:rPr/>
        <w:t xml:space="preserve">- </w:t>
      </w:r>
      <w:r>
        <w:rPr>
          <w:b/>
        </w:rPr>
        <w:t xml:space="preserve">Лариса Перфильева, </w:t>
      </w:r>
      <w:r>
        <w:rPr>
          <w:rStyle w:val="Emphasis"/>
          <w:bCs/>
          <w:i w:val="false"/>
        </w:rPr>
        <w:t xml:space="preserve">Руководитель Организационно-аналитического отдела Главного управления процессуального контроля </w:t>
      </w:r>
      <w:r>
        <w:rPr>
          <w:bCs/>
        </w:rPr>
        <w:t>СКП РФ,</w:t>
      </w:r>
      <w:r>
        <w:rPr/>
        <w:t xml:space="preserve"> указала, в частности, на недостаточность взаимодействия правоохранительных органов с органами и учреждениями социальной защиты (снова та же проблема ведомственной разобщенности).</w:t>
      </w:r>
    </w:p>
    <w:p>
      <w:pPr>
        <w:pStyle w:val="Western"/>
        <w:spacing w:before="0" w:after="0"/>
        <w:ind w:firstLine="709"/>
        <w:jc w:val="both"/>
        <w:rPr/>
      </w:pPr>
      <w:r>
        <w:rPr/>
        <w:t xml:space="preserve">- </w:t>
      </w:r>
      <w:r>
        <w:rPr>
          <w:b/>
        </w:rPr>
        <w:t>Евгений Цымбал</w:t>
      </w:r>
      <w:r>
        <w:rPr/>
        <w:t>, директор Центра «Озон», говорил о слабости нормативно-правового обеспечения работы с детьми, ставшими жертвами насилия, о неумении и нежелании социальной системы вести такую работу.</w:t>
      </w:r>
    </w:p>
    <w:p>
      <w:pPr>
        <w:pStyle w:val="Western"/>
        <w:spacing w:before="0" w:after="0"/>
        <w:ind w:firstLine="709"/>
        <w:jc w:val="both"/>
        <w:rPr/>
      </w:pPr>
      <w:r>
        <w:rPr/>
        <w:t xml:space="preserve">- </w:t>
      </w:r>
      <w:r>
        <w:rPr>
          <w:b/>
        </w:rPr>
        <w:t>Лариса Беляева</w:t>
      </w:r>
      <w:r>
        <w:rPr/>
        <w:t>, Академия Управления МВД России, подчеркнула, что мы занимаемся не причиной, а следствием: «Среда продуцирует жестокость как явление»… «Мало позитивной педагогики!»… «Населением надо заниматься! Детьми надо заниматься!»… Необходимо развивать социальное сопровождение (в отношении лиц, вступивших в конфликт с законом, это называется «службой пробации»).</w:t>
      </w:r>
    </w:p>
    <w:p>
      <w:pPr>
        <w:pStyle w:val="Western"/>
        <w:spacing w:before="0" w:after="0"/>
        <w:ind w:firstLine="709"/>
        <w:jc w:val="both"/>
        <w:rPr/>
      </w:pPr>
      <w:r>
        <w:rPr/>
        <w:t xml:space="preserve">- </w:t>
      </w:r>
      <w:r>
        <w:rPr>
          <w:b/>
        </w:rPr>
        <w:t>Андрей Николаев</w:t>
      </w:r>
      <w:r>
        <w:rPr/>
        <w:t>, Начальник ПДН УВД Смоленской области, привел подробную статистику преступлений в отношении несовершеннолетних в Смоленской области (убийства, побои, истязания, изнасилования, половые сношения, развратные действия, оставление в опасности, преступления, связанные с неисполнением родителями родительских обязанностей…), а также рассказал о порядке взаимодействия правоохранительных органов Смоленской области с комиссиями по делам несовершеннолетних и защите их прав, прокуратурой, органами опеки и попечительства, учреждениями органов образования, социальной защиты, здравоохранения и общественными организациями при рассмотрении дел о насилии в отношении детей.</w:t>
      </w:r>
    </w:p>
    <w:p>
      <w:pPr>
        <w:pStyle w:val="Western"/>
        <w:spacing w:before="0" w:after="0"/>
        <w:ind w:firstLine="709"/>
        <w:jc w:val="both"/>
        <w:rPr/>
      </w:pPr>
      <w:r>
        <w:rPr/>
        <w:t xml:space="preserve">- </w:t>
      </w:r>
      <w:r>
        <w:rPr>
          <w:b/>
        </w:rPr>
        <w:t>Дмитрий Лисицын</w:t>
      </w:r>
      <w:r>
        <w:rPr/>
        <w:t>, Исполнительный директор Национального Фонда защиты детей от жестокого обращения, рассказал о работе Фонда в 26 городах 15 регионов России, подчеркнув также, что эта работа ведется в рамках общенациональной кампании по противодействию насилию в отношении детей, объявленной Председателем Правительства России Владимиром Путиным 14 августа 2009 г. Также он подробно остановился на этапах практической работы по предотвращению насилия: информирование населения, раннее выявление, расследование, целевые блоки работы по предотвращению лишения родительских прав, работа «кураторов случая» - специалистов по работе с семьей. Особое внимание было уделено проекту Фонда по созданию первичной сети «телефонов доверия».</w:t>
      </w:r>
    </w:p>
    <w:p>
      <w:pPr>
        <w:pStyle w:val="Western"/>
        <w:spacing w:before="0" w:after="0"/>
        <w:ind w:firstLine="709"/>
        <w:jc w:val="both"/>
        <w:rPr/>
      </w:pPr>
      <w:r>
        <w:rPr/>
        <w:t xml:space="preserve">- </w:t>
      </w:r>
      <w:r>
        <w:rPr>
          <w:b/>
        </w:rPr>
        <w:t>Елена Волкова,</w:t>
      </w:r>
      <w:r>
        <w:rPr/>
        <w:t xml:space="preserve"> Нижегородский государственный педагогический университет, ресурсный Центр «Детство без насилия и жестокости», в своем очень содержательном докладе в том числе указала на слабость межведомственного взаимодействия при работе со случаями насилия в отношении детей, что проявляется на практике также и в отсутствии четкой системы обмена информацией - переадресации сообщений о выявленном «случае» от одного субъекта системы профилактики к другому. Возражая некоторым предыдущим докладчикам, она подчеркнула, что координатором муниципальной системы защиты детства должны быть не органы опеки и попечительства, а межведомственные комиссии по делам несовершеннолетних  и защите их прав – как это предусмотрено федеральным законодательством (Федеральный закон № 120-ФЗ от 24.06.1999 «Об основах системы профилактики безнадзорности и правонарушений несовершеннолетних»).</w:t>
      </w:r>
    </w:p>
    <w:p>
      <w:pPr>
        <w:pStyle w:val="Western"/>
        <w:spacing w:before="0" w:after="0"/>
        <w:ind w:firstLine="709"/>
        <w:jc w:val="both"/>
        <w:rPr/>
      </w:pPr>
      <w:r>
        <w:rPr>
          <w:b/>
        </w:rPr>
        <w:t>- Артур Селивончик</w:t>
      </w:r>
      <w:r>
        <w:rPr/>
        <w:t>, представитель СКП РФ по Смоленской области, рассказал об особо тяжких преступлениях в отношении несовершеннолетних, которые расследует Следственный комитет и от которых «кровь стынет в жилах». В том числе он рассказал о случае сексуального насилия в отношении 12-летней гражданки России во время ее поездки в Италию и о предпринимаемых на межгосударственном уровне усилиях по привлечению к ответственности гражданина Италии – виновника преступления. Также он указал на острую требующую решения проблему неразвитости системы экспертизы в сфере сексуальных преступлений в отношении несовершеннолетних; эксперты-сексологи есть только в Москве и в Курске, что приводит к недопустимому затягиванию проводимых следственных действий.</w:t>
      </w:r>
    </w:p>
    <w:p>
      <w:pPr>
        <w:pStyle w:val="Normal"/>
        <w:tabs>
          <w:tab w:val="clear" w:pos="708"/>
          <w:tab w:val="left" w:pos="2160" w:leader="none"/>
        </w:tabs>
        <w:ind w:firstLine="709"/>
        <w:jc w:val="both"/>
        <w:rPr/>
      </w:pPr>
      <w:r>
        <w:rPr/>
        <w:t xml:space="preserve">- </w:t>
      </w:r>
      <w:r>
        <w:rPr>
          <w:b/>
        </w:rPr>
        <w:t>Людмила Тропина</w:t>
      </w:r>
      <w:r>
        <w:rPr/>
        <w:t xml:space="preserve">, Председатель КДНиЗП при Губернаторе Московской области, остановилась на проблеме создания федеральной нормативной базы банков данных о неблагополучных детях и семьях, а также подчеркнула, что проблему ведомственной разобщенности невозможно решить путем создания нового ведомства («восьмой няньки» в дополнение к имеющимся «семи»), и что решается она путем организации эффективной координации деятельности ныне существующих органов и учреждений системы профилактики. Суть координации в  том, что решения координирующего органа обязаны исполнять все субъекты системы профилактики (муниципального, регионального, федерального подчинения), находящиеся на данной территории. Таким координирующим органом должны стать комиссии по делам несовершеннолетних и защите их прав, как это уже предусмотрено федеральным законодательством. О мерах по реорганизации комиссий, с тем, чтобы они могли исполнять функцию координатора, - см. первый раздел </w:t>
      </w:r>
      <w:r>
        <w:rPr>
          <w:u w:val="single"/>
        </w:rPr>
        <w:t>Предложений в папке участника</w:t>
      </w:r>
      <w:r>
        <w:rPr/>
        <w:t xml:space="preserve">, разработанных в сотрудничестве с практиками из регионов (ср. Обращение руководителей КДНиЗП субъектов РФ к Президенту Российской Федерации, 18.11.2009 - </w:t>
      </w:r>
      <w:hyperlink r:id="rId2">
        <w:r>
          <w:rPr>
            <w:rStyle w:val="InternetLink"/>
          </w:rPr>
          <w:t>http://pravorebenka.narod.ru/docs/2007/KDNZP_regions_Prezident.doc</w:t>
        </w:r>
      </w:hyperlink>
      <w:r>
        <w:rPr/>
        <w:t xml:space="preserve"> ). 3 марта Л.И. Тропина также вела Круглый стол «Межведомственное взаимодействие и работа субъектов профилактики  в решении проблемы жестокого обращения и насилия в отношении детей».</w:t>
      </w:r>
    </w:p>
    <w:p>
      <w:pPr>
        <w:pStyle w:val="Western"/>
        <w:spacing w:before="0" w:after="0"/>
        <w:ind w:firstLine="709"/>
        <w:jc w:val="both"/>
        <w:rPr/>
      </w:pPr>
      <w:r>
        <w:rPr/>
        <w:t xml:space="preserve">- </w:t>
      </w:r>
      <w:r>
        <w:rPr>
          <w:b/>
        </w:rPr>
        <w:t>Екатерина Ильгова</w:t>
      </w:r>
      <w:r>
        <w:rPr/>
        <w:t>, «Саратовская государственная Академия права», сообщила, что сообществом региональных КДНиЗП, сформированном на встрече в Смоленске в мае 2009 г., подготовлен «огромный пакет предложений», направленных на совершенствование деятельности комиссий по делам несовершеннолетних и защите их прав.</w:t>
      </w:r>
    </w:p>
    <w:p>
      <w:pPr>
        <w:pStyle w:val="Western"/>
        <w:spacing w:before="0" w:after="0"/>
        <w:ind w:firstLine="709"/>
        <w:jc w:val="both"/>
        <w:rPr/>
      </w:pPr>
      <w:r>
        <w:rPr/>
        <w:t xml:space="preserve">- </w:t>
      </w:r>
      <w:r>
        <w:rPr>
          <w:b/>
        </w:rPr>
        <w:t>Галина Григорьева</w:t>
      </w:r>
      <w:r>
        <w:rPr/>
        <w:t>, Уполномоченный по правам ребенка Республики Карелия, рассказала об опыте работы по предотвращению насилия в отношении детей в Республике Карелия, подчеркнув, в частности, необходимость применения мультипрофессионального подхода. Также она рассказала о том, как организована работа с ребенком и семьей на местном уровне в Финляндии: единый управляющий орган - «муниципальное социальное бюро» и использование им всего имеющегося территориального социального ресурса; также следует поучиться широко применяемым технологиям отслеживания мнения клиента (т.е. населения) о качестве услуг, предоставляемых различными социальными службами.</w:t>
      </w:r>
    </w:p>
    <w:p>
      <w:pPr>
        <w:pStyle w:val="Western"/>
        <w:spacing w:before="0" w:after="0"/>
        <w:ind w:firstLine="709"/>
        <w:jc w:val="both"/>
        <w:rPr/>
      </w:pPr>
      <w:r>
        <w:rPr/>
        <w:t xml:space="preserve">- </w:t>
      </w:r>
      <w:r>
        <w:rPr>
          <w:b/>
        </w:rPr>
        <w:t>Константин Долинин</w:t>
      </w:r>
      <w:r>
        <w:rPr/>
        <w:t>, Уполномоченный по правам ребенка Ульяновской области, сказал, что «90% правонарушений несовершеннолетних связано с потреблением пива» и что необходимо существенно ужесточить наказания за нарушения закона об ограничении продажи детям пива (не только штрафовать продавцов, но лишать лицензии владельцев магазинов и ларьков). Также он сообщил об «удручающих впечатлениях при общении с ребятами в воспитательных колониях» - отсутствие должной развивающей образовательной и досуговой работы и как результат - бессмысленное времяпровождение, которое действует на воспитанников угнетающе и, конечно, не способствуют их исправлению.</w:t>
      </w:r>
    </w:p>
    <w:p>
      <w:pPr>
        <w:pStyle w:val="Western"/>
        <w:spacing w:before="0" w:after="0"/>
        <w:ind w:firstLine="709"/>
        <w:jc w:val="both"/>
        <w:rPr/>
      </w:pPr>
      <w:r>
        <w:rPr/>
        <w:t xml:space="preserve">- </w:t>
      </w:r>
      <w:r>
        <w:rPr>
          <w:b/>
        </w:rPr>
        <w:t>Светлана Панченкова</w:t>
      </w:r>
      <w:r>
        <w:rPr/>
        <w:t>, директор «Вяземского социально-реабилитационного Центра «Гармония», г. Вязьма Смоленской области, рассказала о работе Центра – участника пилотного проекта Минздравсоцразвития России «Взаимодействие субъектов профилактики детской безнадзорности в целях комплексной реабилитации несовершеннолетних разных возрастных групп». Также она поделилась ярким впечатлением от поездки в Испанию, где достойным подражания образцом работы с трудными подростками считают систему Макаренко.</w:t>
      </w:r>
    </w:p>
    <w:p>
      <w:pPr>
        <w:pStyle w:val="Western"/>
        <w:spacing w:before="0" w:after="0"/>
        <w:ind w:firstLine="709"/>
        <w:jc w:val="both"/>
        <w:rPr/>
      </w:pPr>
      <w:r>
        <w:rPr/>
        <w:t xml:space="preserve">- </w:t>
      </w:r>
      <w:r>
        <w:rPr>
          <w:b/>
        </w:rPr>
        <w:t>Тамара Косенкова,</w:t>
      </w:r>
      <w:r>
        <w:rPr/>
        <w:t xml:space="preserve"> Смоленский государственный университет, в своем высоко профессиональном выступлении, указала, в частности, на необходимость обобщить накопившийся в регионах немалый опыт восстановительной работы с семьей, унифицировать уже имеющуюся нормативную и методическую документацию в этой сфере, а также подчеркнула, что совершенно непонятно кто сегодня на федеральном уровне способен выполнить эту обобщающую работу.</w:t>
      </w:r>
    </w:p>
    <w:p>
      <w:pPr>
        <w:pStyle w:val="Western"/>
        <w:spacing w:before="0" w:after="0"/>
        <w:ind w:firstLine="709"/>
        <w:jc w:val="both"/>
        <w:rPr/>
      </w:pPr>
      <w:r>
        <w:rPr/>
        <w:t xml:space="preserve">- </w:t>
      </w:r>
      <w:r>
        <w:rPr>
          <w:b/>
        </w:rPr>
        <w:t>Светлана Кузьменкова и Наталья Кокоткина</w:t>
      </w:r>
      <w:r>
        <w:rPr/>
        <w:t>, Смоленский областной «Центр психолого-медико-социального сопровождения», рассказали каким образом произошло преобразование обычного дошкольного специального (коррекционного) детского дома г. Смоленска в нынешний Центр, указав при этом, что они следовали модели реформирования интернатного учреждения, разработанной  в Москве Марией Терновской. Принятие в 2008 г. Федерального закона «Об опеке и попечительстве» создало серьезные трудности в организации сопровождения замещающих семей; трудности эти в Смоленской области частично (к сожалению не полностью, т.к. ограничения закона очень серьёзны) удается преодолеть методом заключения целевых договоров о сопровождении с приемными и опекунскими родителями. Также они остановились на серьезной проблеме «синдрома эмоционального выгорания» сотрудников интернатных учреждений, что является одной из причин насилия в отношении воспитанников.</w:t>
      </w:r>
    </w:p>
    <w:p>
      <w:pPr>
        <w:pStyle w:val="Western"/>
        <w:spacing w:before="0" w:after="0"/>
        <w:ind w:firstLine="709"/>
        <w:jc w:val="both"/>
        <w:rPr/>
      </w:pPr>
      <w:r>
        <w:rPr/>
        <w:t xml:space="preserve">- </w:t>
      </w:r>
      <w:r>
        <w:rPr>
          <w:b/>
        </w:rPr>
        <w:t>Константин Комаров</w:t>
      </w:r>
      <w:r>
        <w:rPr/>
        <w:t>, АНО «Коалиция «Ангел», Москва, говорил о многих проблемах, от которых «накипело». Работа со случаями насилия в отношении детей требует личной отдачи и «если работать без души, то толку не будет». 3 марта он вел Круглый стол для сотрудников ПДН г. Смоленска и Смоленского района: «Работа подразделений по делам несовершеннолетних со случаем жестокого обращения: ребенок-жертва и ребенок-агрессор».</w:t>
      </w:r>
    </w:p>
    <w:p>
      <w:pPr>
        <w:pStyle w:val="Western"/>
        <w:spacing w:before="0" w:after="0"/>
        <w:ind w:firstLine="709"/>
        <w:jc w:val="both"/>
        <w:rPr/>
      </w:pPr>
      <w:r>
        <w:rPr/>
        <w:t xml:space="preserve">- </w:t>
      </w:r>
      <w:r>
        <w:rPr>
          <w:b/>
        </w:rPr>
        <w:t>Роман Йорик</w:t>
      </w:r>
      <w:r>
        <w:rPr/>
        <w:t>, НКО «Врачи детям», Санкт-Петербург, отметил, в частности, что «в социальной защите, в отличие от образования и здравоохранения, нет стройной системы повышения квалификации».</w:t>
      </w:r>
    </w:p>
    <w:p>
      <w:pPr>
        <w:pStyle w:val="Western"/>
        <w:spacing w:before="0" w:after="0"/>
        <w:ind w:firstLine="709"/>
        <w:jc w:val="both"/>
        <w:rPr/>
      </w:pPr>
      <w:r>
        <w:rPr/>
        <w:t xml:space="preserve">- </w:t>
      </w:r>
      <w:r>
        <w:rPr>
          <w:b/>
        </w:rPr>
        <w:t xml:space="preserve">Татьяна Артемова, </w:t>
      </w:r>
      <w:r>
        <w:rPr/>
        <w:t xml:space="preserve">Директор МУ «Центр защиты прав несовершеннолетних» г. Архангельска, в своем ярком выступлении говорила о расширенных консилиумах по работе с семьей, о тренингах для родителей, об акции «16 дней активности </w:t>
      </w:r>
      <w:r>
        <w:rPr>
          <w:lang w:val="en-US"/>
        </w:rPr>
        <w:t>“</w:t>
      </w:r>
      <w:r>
        <w:rPr/>
        <w:t>против насилия</w:t>
      </w:r>
      <w:r>
        <w:rPr>
          <w:lang w:val="en-US"/>
        </w:rPr>
        <w:t>”</w:t>
      </w:r>
      <w:r>
        <w:rPr/>
        <w:t>», а также предложила изучить опыт Польши по реформированию социальных служб. Особенно она остановилась на недопустимо низком уровне оплаты труда социальных работников.</w:t>
      </w:r>
    </w:p>
    <w:p>
      <w:pPr>
        <w:pStyle w:val="Western"/>
        <w:spacing w:before="0" w:after="0"/>
        <w:ind w:firstLine="709"/>
        <w:jc w:val="both"/>
        <w:rPr/>
      </w:pPr>
      <w:r>
        <w:rPr>
          <w:b/>
        </w:rPr>
        <w:t>- Елена Забадыкина</w:t>
      </w:r>
      <w:r>
        <w:rPr/>
        <w:t xml:space="preserve">, РОО «Стеллит», Санкт-Петербург, подчеркнула, что «нужны специальные условия для расследования случаев сексуального насилия в отношении несовершеннолетних». Сегодня таких условий нет, нет специальных комнат, следователи не подготовлены, не имеют навыков работы в этой сфере. Остановилась она на острой проблеме недостаточного полового воспитания молодежи, что также способствует сексуальному насилию и катастрофически сказывается на здоровье приходящих в этот мир новых поколений. Данная тема перекликается с не раз раздававшимися призывами о необходимости реализации Государственной программы репродуктивного здоровья и ответственного родительства – ср. </w:t>
      </w:r>
      <w:hyperlink r:id="rId3">
        <w:r>
          <w:rPr>
            <w:rStyle w:val="InternetLink"/>
          </w:rPr>
          <w:t>http://pravorebenka.narod.ru/docs/2007/Demograf_27_01_2010.doc</w:t>
        </w:r>
      </w:hyperlink>
      <w:r>
        <w:rPr/>
        <w:t xml:space="preserve"> </w:t>
      </w:r>
    </w:p>
    <w:p>
      <w:pPr>
        <w:pStyle w:val="Western"/>
        <w:spacing w:before="0" w:after="0"/>
        <w:ind w:firstLine="709"/>
        <w:jc w:val="both"/>
        <w:rPr/>
      </w:pPr>
      <w:r>
        <w:rPr/>
        <w:t xml:space="preserve">- </w:t>
      </w:r>
      <w:r>
        <w:rPr>
          <w:b/>
        </w:rPr>
        <w:t>Эдуард Сабиров</w:t>
      </w:r>
      <w:r>
        <w:rPr/>
        <w:t>, КДНиЗП Удмуртской Республики, указал на существующие в Республике трудности вхождения членов КДНиЗП в интернатные учреждения и сообщил, что о неблагополучии в интернате № 2 г. Ижевска комиссия знала задолго до трагедии и не раз докладывала об этом руководству; однако все сигналы оставались без должного реагирования. Он также сказал о ключевой роли общественности в преодолении «закрытости» интернатных учреждений.</w:t>
      </w:r>
    </w:p>
    <w:p>
      <w:pPr>
        <w:pStyle w:val="Western"/>
        <w:spacing w:before="0" w:after="0"/>
        <w:ind w:firstLine="709"/>
        <w:jc w:val="both"/>
        <w:rPr/>
      </w:pPr>
      <w:r>
        <w:rPr>
          <w:b/>
        </w:rPr>
        <w:t>- Николай Белоногов</w:t>
      </w:r>
      <w:r>
        <w:rPr/>
        <w:t xml:space="preserve"> (НКО «СтАРТ», Московская область), </w:t>
      </w:r>
      <w:r>
        <w:rPr>
          <w:b/>
        </w:rPr>
        <w:t>Владимир Рубашный</w:t>
      </w:r>
      <w:r>
        <w:rPr/>
        <w:t xml:space="preserve"> (Правозащитный центр г. Казани), </w:t>
      </w:r>
      <w:r>
        <w:rPr>
          <w:b/>
        </w:rPr>
        <w:t>Марина Андреева</w:t>
      </w:r>
      <w:r>
        <w:rPr/>
        <w:t xml:space="preserve"> (Фонд «Волонтеры – в помощь детям-сиротам», Московская область), </w:t>
      </w:r>
      <w:r>
        <w:rPr>
          <w:b/>
        </w:rPr>
        <w:t>Андрей Кириллов</w:t>
      </w:r>
      <w:r>
        <w:rPr/>
        <w:t xml:space="preserve"> (НКО «Дрозд», г. Брянск) поделились опытом помогающей и развивающей работы с воспитанниками различных детских стационарных учреждений, которая самим фактом своего существования способствует большей открытости и нормализации обстановки  в учреждении.</w:t>
      </w:r>
    </w:p>
    <w:p>
      <w:pPr>
        <w:pStyle w:val="Western"/>
        <w:spacing w:before="0" w:after="0"/>
        <w:ind w:firstLine="709"/>
        <w:jc w:val="both"/>
        <w:rPr/>
      </w:pPr>
      <w:r>
        <w:rPr/>
        <w:t xml:space="preserve">- </w:t>
      </w:r>
      <w:r>
        <w:rPr>
          <w:b/>
        </w:rPr>
        <w:t>Ирина Логунова</w:t>
      </w:r>
      <w:r>
        <w:rPr/>
        <w:t>, Директор «Центра психолого-медико-социального сопровождения», г. Дзержинск Нижегородской области, особо остановилась на проблеме мотивации обращений населения в органы опеки и попечительства, в соцзащиту и т.п. с просьбой о помощи в проблемных ситуациях; она подчеркнула, что передаваемые по телевидению «страшилки» об отобраниях детей у «плохих» родителей никак не способствуют этой мотивации.</w:t>
      </w:r>
    </w:p>
    <w:p>
      <w:pPr>
        <w:pStyle w:val="Western"/>
        <w:spacing w:before="0" w:after="0"/>
        <w:ind w:firstLine="709"/>
        <w:jc w:val="both"/>
        <w:rPr/>
      </w:pPr>
      <w:r>
        <w:rPr/>
        <w:t xml:space="preserve">- </w:t>
      </w:r>
      <w:r>
        <w:rPr>
          <w:b/>
        </w:rPr>
        <w:t>Татьяна Шарыпова</w:t>
      </w:r>
      <w:r>
        <w:rPr/>
        <w:t>, приёмная мама 7-х детей и Председатель НКО «Наше дело», г. Смоленск, развила ту же мысль. Она сказала, что люди запуганы, что ей и ее друзьям удается находить в деревнях в районах Смоленской области семьи, в которых дети просто в отчаянном положении (по причине пьянства или болезни родителей), о которых никто не знает и которые сами никуда не обращаются. Она сказала также, что в последние год-два стало налаживаться сотрудничество с органами опеки и попечительства и низовыми звеньями системы социальной защиты Смоленской области в деле оказания помощи этим семьям, в том числе и с привлечением общественности: «В деревнях люди выживают. Общественные организации могут очень много. Помогать надо вместе». При этом она подчеркнула, что очень много еще предстоит сделать, чтобы органы и учреждения социальной защиты Смоленской области повернулись лицом к проблемам семей, находящихся в трудной жизненной ситуации. Также она рассказала о своем личном опыте работы приемной мамой с тяжело больными детьми, которые, не будь они переданы в семью, заведомо были бы «заживо похоронены» в ДДИ органов социальной защиты; а сейчас эти дети учатся в обычной школе, ходят в кружки… Татьяна Шарыпова закончила свою речь страстным призывом: «Дорогие люди, сделайте всё возможное, чтобы наши дети жили в семье!».</w:t>
      </w:r>
    </w:p>
    <w:p>
      <w:pPr>
        <w:pStyle w:val="Western"/>
        <w:spacing w:before="0" w:after="0"/>
        <w:ind w:firstLine="709"/>
        <w:jc w:val="both"/>
        <w:rPr/>
      </w:pPr>
      <w:r>
        <w:rPr/>
        <w:t xml:space="preserve">- </w:t>
      </w:r>
      <w:r>
        <w:rPr>
          <w:b/>
        </w:rPr>
        <w:t>Ольга Филатьева</w:t>
      </w:r>
      <w:r>
        <w:rPr/>
        <w:t xml:space="preserve">, НКО «Возрождение», Пермский Край, остановилась на массовой и чрезвычайно острой проблеме бедности семей с детьми. Минимальная зарплата должна рассчитываться не на одного человека, а с учетом средств, необходимых на содержание ребенка. Если работающий мужчина не может прокормить семью, то он не чувствует себя мужчиной. Наверно поэтому мужики в стране вымирают. Больная тема бедности, нищенства семей с детьми (в том числе в семьях, где родители работают), невозможных жилищных условий вызвала бурную дискуссию. Эта тема перекликается также с заключительным разделом </w:t>
      </w:r>
      <w:r>
        <w:rPr>
          <w:u w:val="single"/>
        </w:rPr>
        <w:t>Предложений</w:t>
      </w:r>
      <w:r>
        <w:rPr/>
        <w:t>, розданных участникам конференции.</w:t>
      </w:r>
    </w:p>
    <w:p>
      <w:pPr>
        <w:pStyle w:val="Western"/>
        <w:spacing w:before="0" w:after="0"/>
        <w:ind w:firstLine="709"/>
        <w:jc w:val="both"/>
        <w:rPr/>
      </w:pPr>
      <w:r>
        <w:rPr/>
      </w:r>
    </w:p>
    <w:p>
      <w:pPr>
        <w:pStyle w:val="Western"/>
        <w:spacing w:before="0" w:after="0"/>
        <w:ind w:firstLine="709"/>
        <w:jc w:val="both"/>
        <w:rPr/>
      </w:pPr>
      <w:r>
        <w:rPr/>
        <w:t xml:space="preserve">Первый день конференции завершился активным обсуждением </w:t>
      </w:r>
      <w:r>
        <w:rPr>
          <w:u w:val="single"/>
        </w:rPr>
        <w:t>проекта Декларации о создании межрегиональной Коалиции «Детство без жестокости и насилия»</w:t>
      </w:r>
      <w:r>
        <w:rPr/>
        <w:t>. В актуальности самой идеи никто не сомневался. Да, жизненно необходима такая – не управляющая общественностью, но стимулирующая и помогающая организационная форма. Ряд выступающих говорили, что планируемая Коалиция также может стать общественным ресурсом, необходимым для реализации будущего закона «Об общественном контроле за обеспечением прав детей в стационарных учреждениях». Но при этом выступающие подчеркивали, что данная конференция не может рассматриваться как учредительная, поскольку требуется тщательная подготовка учредительных документов, также должна быть соблюдена процедура аккредитации представителей НКО – участников учредительной конференции. Таким образом, конференция одобрила идею Коалиции «Детство без жестокости и насилия» и призвала инициаторов идеи к совершению дальнейших организационных шагов по ее созданию.</w:t>
      </w:r>
    </w:p>
    <w:p>
      <w:pPr>
        <w:pStyle w:val="Western"/>
        <w:spacing w:before="0" w:after="0"/>
        <w:ind w:firstLine="709"/>
        <w:jc w:val="both"/>
        <w:rPr/>
      </w:pPr>
      <w:r>
        <w:rPr/>
        <w:t xml:space="preserve">- </w:t>
      </w:r>
      <w:r>
        <w:rPr>
          <w:b/>
        </w:rPr>
        <w:t>Татьяна Алексеева</w:t>
      </w:r>
      <w:r>
        <w:rPr/>
        <w:t xml:space="preserve"> в итоговом выступлении первого дня конференции сообщила, что Уполномоченный при Президенте Российской Федерации по правам ребенка поддерживает идею создания Коалиции «Детство без жестокости и насилия» и считает, что такая Коалиция сможет стать своего рода «сетью безопасности», мобилизовать общественные инициативы, способные к конструктивному сотрудничеству на местах с уполномоченными по правам ребенка в субъектах РФ (этот институт в регионах находится в стадии формирования – сейчас такой пост существует в 32 регионах, действует Ассоциация уполномоченных по правам ребенка в субъектах РФ). Татьяна Алексеева также проинформировала, что Уполномоченным при Президенте РФ по правам ребенка создана Консультативная группа по подготовке «Национального плана действий в интересах детей», что Уполномоченный придает особое значение участию самих детей в определении приоритетов Национального плана. Также она обратила внимание, что в марте 2011 года в Комитет ООН по правам ребенка должен быть представлен очередной Периодический государственный доклад «О выполнении Российской Федерацией Конвенции о правах ребенка», но, насколько известно, никто подготовкой этого Доклада пока не занимается. По правилам Комитета ООН Альтернативный доклад российских НПО (аналогичный Альтернативным докладам 1999 и 2005 гг.) может быть подготовлен только в виде комментариев к Периодическому государственному докладу. Также она напомнила, что в прошлом выпускались Ежегодные доклады «О положении детей в Российской Федерации в </w:t>
      </w:r>
      <w:r>
        <w:rPr>
          <w:lang w:val="en-US"/>
        </w:rPr>
        <w:t>XXXX</w:t>
      </w:r>
      <w:r>
        <w:rPr/>
        <w:t xml:space="preserve"> году», но уже давно никто таких докладов не готовит.</w:t>
      </w:r>
    </w:p>
    <w:p>
      <w:pPr>
        <w:pStyle w:val="Western"/>
        <w:spacing w:before="0" w:after="0"/>
        <w:ind w:firstLine="709"/>
        <w:jc w:val="both"/>
        <w:rPr/>
      </w:pPr>
      <w:r>
        <w:rPr/>
      </w:r>
    </w:p>
    <w:p>
      <w:pPr>
        <w:pStyle w:val="Western"/>
        <w:spacing w:before="0" w:after="0"/>
        <w:ind w:firstLine="709"/>
        <w:jc w:val="both"/>
        <w:rPr>
          <w:b/>
          <w:b/>
          <w:i/>
          <w:i/>
        </w:rPr>
      </w:pPr>
      <w:r>
        <w:rPr>
          <w:b/>
          <w:i/>
        </w:rPr>
        <w:t>Содержательное резюме:</w:t>
      </w:r>
    </w:p>
    <w:p>
      <w:pPr>
        <w:pStyle w:val="Western"/>
        <w:spacing w:before="0" w:after="0"/>
        <w:ind w:firstLine="709"/>
        <w:jc w:val="both"/>
        <w:rPr/>
      </w:pPr>
      <w:r>
        <w:rPr/>
        <w:t>Красной нитью в выступлениях участников конференции проходила мысль, что российские социальные службы должны сменить «распределительный» и «пассивно-заявительный» стиль работы на активное выявление и сопровождение («междисциплинарное ведение случая») проблемных ситуаций в социальной среде – на дому, в различных учреждениях, во дворах, на улице, в местах скопления детей и молодежи. «Кураторы семьи», «кураторы случая», «внешние кураторы» школ и интернатов, «воспитатели по социальному патронату», «наставники», «уличные воспитатели» - такие и им подобные штатные единицы должны стать основой работы различных социальных центров. Также необходима повсеместная реализация программ «осознанное родительство», развитие спортивно-досуговой деятельности, включая совместную деятельность детей и родителей (игровую, учебную, воспитательную).</w:t>
      </w:r>
    </w:p>
    <w:p>
      <w:pPr>
        <w:pStyle w:val="Western"/>
        <w:spacing w:before="0" w:after="0"/>
        <w:ind w:firstLine="709"/>
        <w:jc w:val="both"/>
        <w:rPr/>
      </w:pPr>
      <w:r>
        <w:rPr/>
        <w:t>На практике такую «смену стиля» удается организовать только там, где преодолена ведомственная разобщенность, т.е. где учреждения органов социальной защиты, другие субъекты системы профилактики любого подчинения ведут работу «со случаем» «по заказу» единого координирующего межведомственного органа; таким органом в России должны стать существенно реформированные комиссии по делам несовершеннолетних и защите их прав. Координирующий функционал комиссий осуществляется также через механизмы «прикрепленных специалистов», межведомственных консилиумов по разработке индивидуальных программ реабилитации, мультидисциплинарных выездных бригад…</w:t>
      </w:r>
    </w:p>
    <w:p>
      <w:pPr>
        <w:pStyle w:val="Normal"/>
        <w:ind w:firstLine="709"/>
        <w:jc w:val="both"/>
        <w:rPr/>
      </w:pPr>
      <w:r>
        <w:rPr/>
        <w:t xml:space="preserve">При этом участники конференции отмечали, что сегодня в стране нет органов власти, </w:t>
      </w:r>
      <w:r>
        <w:rPr>
          <w:color w:val="000000"/>
        </w:rPr>
        <w:t>способных осуществить эти реформы, – нет их в Правительстве, в федеральных министерствах, на уровне субъектов РФ, на муниципальном уровне. А значит начать создание системы защиты детства надо с создания самих этих координирующих всю работу межведомственных системообразующих органов. Конкретно предлагается «начать с главного»: повысить статус Правительственной комиссии по делам несовершеннолетних и защите их прав и создать в аппарате Правительства «Департамент по делам семьи и детства», обеспечивающий работу Правительственной комиссии, первоочередной задачей которой должно быть информационно-аналитическое и нормативно-правовое сопровождение аналогичной реформы КДНиЗП на местах и указанной выше реформы работы социальной сферы.</w:t>
      </w:r>
    </w:p>
    <w:p>
      <w:pPr>
        <w:pStyle w:val="Normal"/>
        <w:ind w:firstLine="709"/>
        <w:jc w:val="both"/>
        <w:rPr>
          <w:color w:val="000000"/>
        </w:rPr>
      </w:pPr>
      <w:r>
        <w:rPr>
          <w:color w:val="000000"/>
        </w:rPr>
        <w:t xml:space="preserve">Также Правительственной комиссии и обеспечивающему ее работу «Департаменту по делам семьи и детства» аппарата Правительства должно быть вменено решение тех конкретных задач, о которых говорили участники конференции: подготовка Периодического государственного доклада в Комитет ООН по правам ребенка; подготовка ежегодных государственных докладов «О положении детей в Российской Федерации»; обобщение </w:t>
      </w:r>
      <w:r>
        <w:rPr/>
        <w:t>накопленного в регионах опыта восстановительной работы с семьей и унификация нормативной и методической документации в этой сфере (о чем говорила Т.В. Косенкова), и т.п., и т.д.</w:t>
      </w:r>
    </w:p>
    <w:p>
      <w:pPr>
        <w:pStyle w:val="Normal"/>
        <w:ind w:firstLine="709"/>
        <w:jc w:val="both"/>
        <w:rPr>
          <w:color w:val="000000"/>
        </w:rPr>
      </w:pPr>
      <w:r>
        <w:rPr>
          <w:color w:val="000000"/>
        </w:rPr>
        <w:t>Важнейшими факторами процесса создания в России эффективной системы защиты детства и семьи должны стать гражданское общество (отсюда поддержанная конференцией идея Коалиции «Детство без жестокости и насилия»), сеть уполномоченных по правам ребенка, внедрение практик выяснения мнения населения о качестве предоставляемых услуг, создание механизмов «обратной связи» - ответственности органов власти за низкое качество и нехватку услуг (не хватает мест в детских садах – руководителей ОМС и субъектов РФ в отставку) и т.п.</w:t>
      </w:r>
    </w:p>
    <w:p>
      <w:pPr>
        <w:pStyle w:val="Western"/>
        <w:spacing w:before="0" w:after="0"/>
        <w:ind w:firstLine="709"/>
        <w:jc w:val="both"/>
        <w:rPr/>
      </w:pPr>
      <w:r>
        <w:rPr/>
        <w:t>Участники конференции отмечали, что по большинству предлагаемых преобразований уже имеются проекты соответствующих законодательных и административных актов, разработанные специалистами на основании лучшего пилотного российского опыта организации работы по защите детства и семьи, в т.ч. по предотвращению насилия в отношении детей. Надо только, чтобы кто-то захотел это прочитать, изучить и внедрить.</w:t>
      </w:r>
    </w:p>
    <w:p>
      <w:pPr>
        <w:pStyle w:val="Western"/>
        <w:spacing w:before="0" w:after="0"/>
        <w:ind w:firstLine="709"/>
        <w:jc w:val="right"/>
        <w:rPr>
          <w:i/>
          <w:i/>
        </w:rPr>
      </w:pPr>
      <w:r>
        <w:rPr>
          <w:i/>
        </w:rPr>
      </w:r>
    </w:p>
    <w:p>
      <w:pPr>
        <w:pStyle w:val="Western"/>
        <w:spacing w:before="0" w:after="0"/>
        <w:ind w:firstLine="709"/>
        <w:jc w:val="right"/>
        <w:rPr>
          <w:i/>
          <w:i/>
        </w:rPr>
      </w:pPr>
      <w:r>
        <w:rPr>
          <w:i/>
        </w:rPr>
        <w:t>7 марта 2010 г.</w:t>
      </w:r>
    </w:p>
    <w:p>
      <w:pPr>
        <w:pStyle w:val="Western"/>
        <w:spacing w:before="0" w:after="0"/>
        <w:ind w:firstLine="709"/>
        <w:jc w:val="both"/>
        <w:rPr>
          <w:i/>
          <w:i/>
        </w:rPr>
      </w:pPr>
      <w:r>
        <w:rPr>
          <w:i/>
        </w:rPr>
        <w:t xml:space="preserve">Борис Альтшулер, </w:t>
      </w:r>
    </w:p>
    <w:p>
      <w:pPr>
        <w:pStyle w:val="Western"/>
        <w:spacing w:before="0" w:after="0"/>
        <w:ind w:firstLine="709"/>
        <w:jc w:val="both"/>
        <w:rPr/>
      </w:pPr>
      <w:r>
        <w:rPr>
          <w:i/>
        </w:rPr>
        <w:t>Председатель Правления РОО «Право ребенка»</w:t>
      </w:r>
    </w:p>
    <w:sectPr>
      <w:footerReference w:type="default" r:id="rId4"/>
      <w:type w:val="nextPage"/>
      <w:pgSz w:w="11906" w:h="16838"/>
      <w:pgMar w:left="107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ebenka.narod.ru/docs/2007/KDNZP_regions_Prezident.doc" TargetMode="External"/><Relationship Id="rId3" Type="http://schemas.openxmlformats.org/officeDocument/2006/relationships/hyperlink" Target="http://pravorebenka.narod.ru/docs/2007/Demograf_27_01_201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49:00Z</dcterms:created>
  <dc:creator>me</dc:creator>
  <dc:description/>
  <cp:keywords/>
  <dc:language>en-US</dc:language>
  <cp:lastModifiedBy>me</cp:lastModifiedBy>
  <cp:lastPrinted>2010-03-08T09:40:00Z</cp:lastPrinted>
  <dcterms:modified xsi:type="dcterms:W3CDTF">2010-03-09T19:54:00Z</dcterms:modified>
  <cp:revision>3</cp:revision>
  <dc:subject/>
  <dc:title>Информационное письмо</dc:title>
</cp:coreProperties>
</file>