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/>
      </w:pPr>
      <w:r>
        <w:rPr>
          <w:b/>
          <w:bCs/>
          <w:sz w:val="28"/>
          <w:u w:val="single"/>
        </w:rPr>
        <w:t>Декларация о Коалиции «Детство без жестокости и насилия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</w:rPr>
      </w:pPr>
      <w:r>
        <w:rPr/>
        <w:t xml:space="preserve">Исходя из необходимости консолидации усилий гражданского общества в деле защиты детства в России, предотвращения насилия в отношении детей, сознавая, что существует огромный пока еще неиспользованный общественный ресурс для решения этих вопросов, организации </w:t>
      </w:r>
      <w:r>
        <w:rPr>
          <w:u w:val="single"/>
        </w:rPr>
        <w:t>- участники Межрегиональной конференции «Детство без жестокости и насилия» (г. Смоленск, 2-3 марта 2010 г.)</w:t>
      </w:r>
      <w:r>
        <w:rPr/>
        <w:t xml:space="preserve"> заявляют о создании </w:t>
      </w:r>
      <w:r>
        <w:rPr>
          <w:b/>
          <w:u w:val="single"/>
        </w:rPr>
        <w:t>Межрегиональной коалиции «Детство без жестокости и насилия» (далее - Коалиция)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нципы Коалиции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</w:rPr>
      </w:pPr>
      <w:r>
        <w:rPr>
          <w:bCs/>
        </w:rPr>
        <w:t xml:space="preserve">- Уважение к базовым ценностям, провозглашенным Конвенцией о правах ребенка. </w:t>
      </w:r>
    </w:p>
    <w:p>
      <w:pPr>
        <w:pStyle w:val="Normal"/>
        <w:spacing w:lineRule="exact" w:line="360"/>
        <w:ind w:firstLine="709"/>
        <w:jc w:val="both"/>
        <w:rPr>
          <w:bCs/>
        </w:rPr>
      </w:pPr>
      <w:r>
        <w:rPr>
          <w:bCs/>
        </w:rPr>
        <w:t>- Расширительное понимание жестокого обращения и насилия в отношении ребенка, в том числе - пренебрежение нуждами и потребностями ребенка, любое обращение, наносящее вред развитию ребенка.</w:t>
      </w:r>
    </w:p>
    <w:p>
      <w:pPr>
        <w:pStyle w:val="Normal"/>
        <w:spacing w:lineRule="exact" w:line="360"/>
        <w:ind w:firstLine="709"/>
        <w:jc w:val="both"/>
        <w:rPr>
          <w:bCs/>
        </w:rPr>
      </w:pPr>
      <w:r>
        <w:rPr/>
        <w:t>- Неразделимость ребенка и семьи; помогая семье, мы помогаем дет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</w:rPr>
        <w:t xml:space="preserve">- Сотрудничество участников Коалиции с Уполномоченным при Президенте Российской Федерации по правам ребенка, </w:t>
      </w:r>
      <w:r>
        <w:rPr/>
        <w:t>уполномоченными по правам ребенка в субъектах Российской Федерации, с Уполномоченным по правам человека в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Готовность к равноправному сотрудничеству с органами власти, ответственными за решение проблем детства и семьи в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Открытость - возможность присоединения к участию в Коалиции как неправительственных организаций, прошедших государственную регистрацию, так и неформальных объединений граждан, озабоченных проблемами защиты детей от насилия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алиции</w:t>
      </w:r>
    </w:p>
    <w:p>
      <w:pPr>
        <w:pStyle w:val="Normal"/>
        <w:spacing w:lineRule="exact" w:line="360"/>
        <w:ind w:firstLine="709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- Организация взаимодействия в целях повышения эффективности деятельности по защите прав детей, предотвращению насилия в отношении дете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 Выработка инновационных подходов по развитию на местах общественных инициатив и волонтерских движений, имеющих целью защиту прав дете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Совместный мониторинг соблюдения прав ребенка в субъектах РФ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Совместная разработка предложений по совершенствованию системы защиты детства в Российской Федерации, проведение экспертных оцено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ординационный совет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Организацию и координацию деятельности в рамках Коалиции осуществляет Координационный совет, в задачи которого входит оказание содействия участникам Коали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в разрешении конкретных индивидуальных либо системных ситуаций нарушений прав детей, которые данному участнику Коалиции не удалось разрешить собственными силами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в налаживании конструктивного сотрудничества участников Коалиции с органами власти и подведомственными им учреждениями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в распространении и внедрении методик и технологий лучшего опыта работы с детьми и по защите прав детей.</w:t>
      </w:r>
    </w:p>
    <w:p>
      <w:pPr>
        <w:pStyle w:val="Normal"/>
        <w:spacing w:lineRule="exact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На начальном этапе Координационный совет составляют следующие организации – инициаторы данной Декларации о создании Межрегиональной коалиции «Детство без жестокости и насилия»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Региональная общественная организация содействия защите прав детей «Право ребенка» (Б.Л. Альтшулер, Э.Ф. Огарышева, С.И. Пронина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Правозащитное общественное движение «Сопротивление» (О.Н. Костина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КО БФ «Волонтеры – в помощь детям-сиротам» (Е.Л. Альшанская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НКО БФ «Артель» (Н.Н. Белоногов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Санкт-Петербургская общественная организация «Врачи детям»</w:t>
      </w:r>
      <w:r>
        <w:rPr/>
        <w:t xml:space="preserve"> (Р.В. Йорик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МООИ «Общество Даун Синдром» (С.А. Колосков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ГОУ Центр психолого-медико-социального сопровождения «Озон», г. Москва (Е.И. Цымбал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</w:t>
      </w:r>
      <w:r>
        <w:rPr>
          <w:color w:val="000000"/>
        </w:rPr>
        <w:t>НКО БФ «Защита детей от насилия» (А.А. Соловьева)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задачу Координационного совета входит принятие решения на основе консенсуса о возможности присоединения к Коалиции нового участник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 мере расширения числа участников Коалиции, состав Координационного совета может меняться через процедуру общего голосования участников Коали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56:00Z</dcterms:created>
  <dc:creator>me</dc:creator>
  <dc:description/>
  <cp:keywords/>
  <dc:language>en-US</dc:language>
  <cp:lastModifiedBy>me</cp:lastModifiedBy>
  <cp:lastPrinted>2010-02-28T20:25:00Z</cp:lastPrinted>
  <dcterms:modified xsi:type="dcterms:W3CDTF">2010-03-09T19:56:00Z</dcterms:modified>
  <cp:revision>2</cp:revision>
  <dc:subject/>
  <dc:title>Соглашение</dc:title>
</cp:coreProperties>
</file>