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ложение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Рекомендациям Слушаний «Государственная система сопровождения семьи в России» в Общественной палате РФ 27 апрел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exact" w:line="30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й закон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 xml:space="preserve">О внесении изменений в Семейный Кодекс Российской Федераци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Cs/>
          <w:sz w:val="28"/>
          <w:szCs w:val="28"/>
        </w:rPr>
        <w:t>в целях совершенствования правового регулирования послебрачных отношений разведенных родителей с их общими детьми»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(выделены добавленные слова и абзацы, а также измененные места текста)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Внести в Семейный кодекс Российской Федерации (Собрание законодательства Российской Федерации, 1996, № 1, ст. 16; 1997, № 46, ст. 5243; 1998, № 26, ст. 3014; 2000, № 2, ст. 153; 2004, № 35, ст. 3607; 2005, № 1, ст. 11; 2006, № 23, ст. 2378; № 52, ст. 5497; 2007, № 1, ст. 21; 2008, № ?, ст. ? (</w:t>
      </w:r>
      <w:r>
        <w:rPr>
          <w:i/>
          <w:sz w:val="28"/>
          <w:szCs w:val="28"/>
        </w:rPr>
        <w:t>изменения от 24 апреля 2008 г.</w:t>
      </w:r>
      <w:r>
        <w:rPr>
          <w:sz w:val="28"/>
          <w:szCs w:val="28"/>
        </w:rPr>
        <w:t>)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Статью 2 («</w:t>
      </w:r>
      <w:r>
        <w:rPr>
          <w:i/>
          <w:sz w:val="28"/>
          <w:szCs w:val="28"/>
        </w:rPr>
        <w:t>Отношения, регулируемые семейным законодательством</w:t>
      </w:r>
      <w:r>
        <w:rPr>
          <w:sz w:val="28"/>
          <w:szCs w:val="28"/>
        </w:rPr>
        <w:t>»)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Семейное законодательство устанавливает условия и порядок вступления в брак, прекращения брака и признания его недействительным, </w:t>
      </w:r>
      <w:r>
        <w:rPr>
          <w:b/>
          <w:sz w:val="28"/>
          <w:szCs w:val="28"/>
        </w:rPr>
        <w:t>а также устанавливает условия послебрачных отношений между бывшими супругами</w:t>
      </w:r>
      <w:r>
        <w:rPr>
          <w:sz w:val="28"/>
          <w:szCs w:val="28"/>
        </w:rPr>
        <w:t>, регулирует личные неимущественные и имущественные отношения между членами семьи: супругами, родителями и детьми (усыновителями и усыновленными), а в случаях и в пределах, предусмотренных семейным законодательством, между другими родственниками и иными лицами, а также определяет формы и порядок устройства в семью детей, оставшихся без попечения родителей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24 пункты 1,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. При расторжении брака в судебном порядке супруги могут представить на рассмотрение суда соглашение </w:t>
      </w:r>
      <w:r>
        <w:rPr>
          <w:b/>
          <w:sz w:val="28"/>
          <w:szCs w:val="28"/>
        </w:rPr>
        <w:t xml:space="preserve">о том, с кем из них будут проживать несовершеннолетние дети либо о месте (местах) проживания несовершеннолетних детей, о режиме участия в воспитании детей отдельно проживающего родителя, </w:t>
      </w:r>
      <w:r>
        <w:rPr>
          <w:sz w:val="28"/>
          <w:szCs w:val="28"/>
        </w:rPr>
        <w:t>о порядке выплаты и размере средств на содержание детей и (или) нетрудоспособного нуждающегося супруга, о размерах этих средств, либо о разделе общего имущества супру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, если отсутствует соглашение между супругами по вопросам, указанным в пункте 1 настоящей статьи, а также в случае, если установлено, что данное соглашение нарушает интересы детей или одного из супругов, суд обяз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</w:t>
      </w:r>
      <w:bookmarkStart w:id="0" w:name="p188"/>
      <w:bookmarkEnd w:id="0"/>
      <w:r>
        <w:rPr>
          <w:b/>
          <w:sz w:val="28"/>
          <w:szCs w:val="28"/>
        </w:rPr>
        <w:t>пределить, с кем из родителей будут проживать несовершеннолетние дети после развода, либо определить место (места) проживания несовершеннолетних детей после развода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порядок реализации родительских прав отдельно проживающего родителя, включая регламент временного проживания детей с отдельно проживающим родителем и (или) порядок их общения, его участия в определении места и сроков обучения и воспитания детей в образовательных учреждениях, определив при этом по требованию любого из родителей и с учетом интересов ребенка круг вопросов, касающихся воспитания и образования детей, принятие решений по которым одним из родителей требует обязательного письменного согласия другого род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bookmarkStart w:id="1" w:name="p189"/>
      <w:bookmarkEnd w:id="1"/>
      <w:r>
        <w:rPr>
          <w:sz w:val="28"/>
          <w:szCs w:val="28"/>
        </w:rPr>
        <w:t>пределить, с кого из родителей и в каких размерах взыскиваются алименты на их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2" w:name="p190"/>
      <w:bookmarkEnd w:id="2"/>
      <w:r>
        <w:rPr>
          <w:sz w:val="28"/>
          <w:szCs w:val="28"/>
        </w:rPr>
        <w:t>о требованию супругов (одного из них) произвести раздел имущества, находящегося в их совместной собств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3" w:name="p191"/>
      <w:bookmarkEnd w:id="3"/>
      <w:r>
        <w:rPr>
          <w:sz w:val="28"/>
          <w:szCs w:val="28"/>
        </w:rPr>
        <w:t>о требованию супруга, имеющего право на получение содержания от другого супруга, определить размер этого содержания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торой абзац пункта 1 статьи 5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Расторжение брака родителей, признание его недействительным или раздельное проживание родителей не влияют на права ребенка </w:t>
      </w:r>
      <w:r>
        <w:rPr>
          <w:b/>
          <w:sz w:val="28"/>
          <w:szCs w:val="28"/>
        </w:rPr>
        <w:t>и на права и обязанности каждого из  родителей в отношении детей</w:t>
      </w: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2 статьи 59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bookmarkStart w:id="4" w:name="p477"/>
      <w:bookmarkEnd w:id="4"/>
      <w:r>
        <w:rPr>
          <w:sz w:val="28"/>
          <w:szCs w:val="28"/>
        </w:rPr>
        <w:t xml:space="preserve">2. Если родители проживают раздельно и родитель, с которым проживает ребенок, желает присвоить ему свою фамилию, орган опеки и попечительства разрешает этот вопрос в зависимости от интересов ребенка и </w:t>
      </w:r>
      <w:r>
        <w:rPr>
          <w:b/>
          <w:sz w:val="28"/>
          <w:szCs w:val="28"/>
        </w:rPr>
        <w:t>с письменного согласия</w:t>
      </w:r>
      <w:r>
        <w:rPr>
          <w:sz w:val="28"/>
          <w:szCs w:val="28"/>
        </w:rPr>
        <w:t xml:space="preserve"> другого родителя. Согласие родителя не обязательно при невозможности установления его местонахождения, лишении родительских прав либо признании недееспособным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3 статьи 6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 </w:t>
      </w:r>
      <w:bookmarkStart w:id="5" w:name="p556"/>
      <w:bookmarkEnd w:id="5"/>
      <w:r>
        <w:rPr>
          <w:sz w:val="28"/>
          <w:szCs w:val="28"/>
        </w:rPr>
        <w:t>Место жительства детей при раздельном проживании родителей устанавливается соглашением родителей</w:t>
      </w:r>
      <w:r>
        <w:rPr>
          <w:b/>
          <w:sz w:val="28"/>
          <w:szCs w:val="28"/>
        </w:rPr>
        <w:t>. При этом могут быть определены как основное место жительства ребенка, так и  места его временного проживания с каждым из родите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</w:t>
      </w:r>
      <w:bookmarkStart w:id="6" w:name="p557"/>
      <w:bookmarkEnd w:id="6"/>
      <w:r>
        <w:rPr>
          <w:sz w:val="28"/>
          <w:szCs w:val="28"/>
        </w:rPr>
        <w:t xml:space="preserve">ри отсутствии соглашения спор между родителями разрешается судом исходя из интересов детей и с учетом мнения детей. При этом суд учитывает привязанность ребенка к каждому из родителей, братьям и сестрам, возраст ребенка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, </w:t>
      </w:r>
      <w:r>
        <w:rPr>
          <w:b/>
          <w:sz w:val="28"/>
          <w:szCs w:val="28"/>
        </w:rPr>
        <w:t xml:space="preserve">а также исходит из приоритета создания возможностей для участия родителя, проживающего отдельно, в воспитании детей и общения с деть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зменение места жительства ребенка после определения его в судебном порядке единоличным решением одного из родителей не допускается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татье 66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bookmarkStart w:id="7" w:name="p561"/>
      <w:bookmarkStart w:id="8" w:name="p559"/>
      <w:bookmarkEnd w:id="7"/>
      <w:bookmarkEnd w:id="8"/>
      <w:r>
        <w:rPr>
          <w:sz w:val="28"/>
          <w:szCs w:val="28"/>
        </w:rPr>
        <w:t xml:space="preserve">1. Родитель, проживающий отдельно от ребенка, имеет </w:t>
      </w:r>
      <w:r>
        <w:rPr>
          <w:b/>
          <w:sz w:val="28"/>
          <w:szCs w:val="28"/>
        </w:rPr>
        <w:t>равные с другим родителем</w:t>
      </w:r>
      <w:r>
        <w:rPr>
          <w:sz w:val="28"/>
          <w:szCs w:val="28"/>
        </w:rPr>
        <w:t xml:space="preserve"> права на общение с ребенком, участие в его воспитании и решении вопросов получения ребенком образования, </w:t>
      </w:r>
      <w:r>
        <w:rPr>
          <w:b/>
          <w:sz w:val="28"/>
          <w:szCs w:val="28"/>
        </w:rPr>
        <w:t>длительного лечения ребенка, в случае, если возникает в этом необходимость, а также иных вопросов, касающихся жизни ребен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bookmarkStart w:id="9" w:name="p562"/>
      <w:bookmarkEnd w:id="9"/>
      <w:r>
        <w:rPr>
          <w:sz w:val="28"/>
          <w:szCs w:val="28"/>
        </w:rPr>
        <w:t xml:space="preserve">одитель, с которым  проживает ребенок, не </w:t>
      </w:r>
      <w:r>
        <w:rPr>
          <w:b/>
          <w:sz w:val="28"/>
          <w:szCs w:val="28"/>
        </w:rPr>
        <w:t>вправе</w:t>
      </w:r>
      <w:r>
        <w:rPr>
          <w:sz w:val="28"/>
          <w:szCs w:val="28"/>
        </w:rPr>
        <w:t xml:space="preserve"> препятствовать общению ребенка с другим родителем, если такое общение не причиняет вред физическому и психическому здоровью ребенка, его нравственному развитию</w:t>
      </w:r>
      <w:r>
        <w:rPr>
          <w:b/>
          <w:sz w:val="28"/>
          <w:szCs w:val="28"/>
        </w:rPr>
        <w:t>, а также не вправе утаивать информацию о жизни ребенка, препятствовать лично или путем сговора с иными лицами доступу другого родителя в любое помещение, в котором находится его ребенок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дополнить абзацами 2, 3 следующего содержан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репятствование родителем, с которым проживает ребенок, общению с ребенком родителю, проживающему отдельно, неисполнение  решений о порядке реализации родительских прав и порядке общения с ребенком других родственников, вынесенных органом опеки и попечительства или судом, является формой нарушения установленных настоящим Кодексом прав ребенка, если обоснованность этих действий не установлена судо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сполнение решения, вынесенного органом опеки и попечительства или судом, о порядке реализации родительских прав и порядке общения с ребенком других родственников, влечет ответственность, предусмотренную гражданским и административным законодательством.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яснительная записка к законопроекту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а ребенка на воспитание и отцом, и матерью, а также прав обоих родителей на воспитание своих детей, необходимо внести в Семейный Кодекс РФ нормы, регламентирующие «послебрачные отношения разошедшихся родителей с их общими детьми». Актуальность этой темы очевидна не только по причине недавних «громких» случаев, но и потому, что число разводов в год составляет в  России от 600 до 800 тысяч. Таким образом, проблема носит массовый характер, также как массовый характер имеют нарушения указанных прав и детей, и родителей, декларированные как Семейным Кодексом РФ (статьи 54, 55, 61 СК РФ), так и международными документами, ратифицированными Российской Федер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од родителей для детей – это почти всегда «трудная жизненная ситуация», и социальное государство (Статья 7 Конституции РФ) призвано помогать своим детям, в таких ситуациях находящимся. Статья 66 Семейного Кодекса РФ гласит: «Родители вправе заключить в письменной форме соглашение о порядке осуществления родительских прав родителем, проживающим отдельно от ребенка… Если родители не могут прийти к соглашению, спор разрешается судом…». На практике всё это плохо реализуемо – и судиться людям трудно, и решения суда, когда такое случается, не исполняются, поскольку нет законных механизмов их реализации, не предусмотрена ответственность за их неисполнение. В реальной жизни такой правовой вакуум приводит к множеству трагедий, приводит к тому, что в Российской Федерации при разводе родителей ребенок почти всегда теряет либо отца, либо м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неправильно и что надо менять? Неправильно, что регламентация послебрачных отношений родителей с их детьми вообще не заявлена в Статье 2 Семейного Кодекса РФ как одна из задач семейного законодательства. Неправильно, что статья 24 СК РФ «Вопросы, разрешаемые судом при вынесении решения о расторжении брака» ограничивается только вопросом определения, с кем из родителей будут проживать несовершеннолетние дети после развода, и определения вопросов материального характера. Насущно необходимо, следуя мировой практике, включить в этот перечень вопрос об обязательном определении судом порядка общения родителей с ребенком после развода.  Необходимо законодательно предусмотреть ответственность за нарушение установленного судом порядка общения с ребенком – так как это сделано во всех цивилизованных стран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изменение принципов установления и взыскания алиментов: учредить государственный «Алиментный фонд», отказаться от установления алиментов в процентах от доходов и устанавливать их в твердой сумме с индексацией, в зависимости от реальных потребностей ребенка и возможностей плательщика.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15:00Z</dcterms:created>
  <dc:creator>Admin</dc:creator>
  <dc:description/>
  <cp:keywords/>
  <dc:language>en-US</dc:language>
  <cp:lastModifiedBy>Admin</cp:lastModifiedBy>
  <dcterms:modified xsi:type="dcterms:W3CDTF">2010-05-10T19:17:00Z</dcterms:modified>
  <cp:revision>3</cp:revision>
  <dc:subject/>
  <dc:title/>
</cp:coreProperties>
</file>