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294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391273191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/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" w:ascii="Wide Latin" w:hAnsi="Wide Latin"/>
                <w:b/>
                <w:spacing w:val="-2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27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spacing w:lineRule="exact" w:line="320"/>
        <w:rPr>
          <w:rFonts w:eastAsia="Arial Unicode MS"/>
          <w:b/>
          <w:b/>
          <w:color w:val="808080"/>
          <w:sz w:val="20"/>
          <w:szCs w:val="20"/>
          <w:lang w:eastAsia="en-US"/>
        </w:rPr>
      </w:pPr>
      <w:r>
        <w:rPr>
          <w:sz w:val="20"/>
          <w:szCs w:val="20"/>
        </w:rPr>
        <w:t xml:space="preserve">103982, Москва, Лучников пер., д. 4, подъезд 3, оф..6      </w:t>
      </w:r>
      <w:r>
        <w:rPr>
          <w:rFonts w:eastAsia="Batang;Arial Unicode MS"/>
          <w:sz w:val="20"/>
          <w:szCs w:val="20"/>
          <w:lang w:eastAsia="ko-KR"/>
        </w:rPr>
        <w:t xml:space="preserve"> тел./факс: (7-495) 624-07-52, тел.: (7-495) 621-15-6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  <w:szCs w:val="20"/>
          </w:rPr>
          <w:t>right-child@mtu-net.ru</w:t>
        </w:r>
      </w:hyperlink>
      <w:r>
        <w:rPr>
          <w:spacing w:val="-2"/>
          <w:sz w:val="20"/>
          <w:szCs w:val="20"/>
        </w:rPr>
        <w:t xml:space="preserve">                                              Веб-страница: </w:t>
      </w:r>
      <w:hyperlink r:id="rId7">
        <w:r>
          <w:rPr>
            <w:rStyle w:val="InternetLink"/>
            <w:spacing w:val="-2"/>
            <w:sz w:val="20"/>
            <w:szCs w:val="20"/>
          </w:rPr>
          <w:t>http://</w:t>
        </w:r>
        <w:r>
          <w:rPr>
            <w:rStyle w:val="InternetLink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pravorebenka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narod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exact" w:line="3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мерах государственного строительства системы защи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тва и семьи в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i/>
        </w:rPr>
        <w:t>Необходима современная система защиты детства - сегодня ее в стране просто нет</w:t>
      </w:r>
      <w:r>
        <w:rPr/>
        <w:t xml:space="preserve">… </w:t>
      </w:r>
      <w:r>
        <w:rPr>
          <w:bCs/>
          <w:i/>
          <w:color w:val="000000"/>
        </w:rPr>
        <w:t xml:space="preserve">Необходимо </w:t>
      </w:r>
      <w:r>
        <w:rPr>
          <w:i/>
          <w:color w:val="000000"/>
        </w:rPr>
        <w:t>кардинально усовершенствовать и саму работу социальных учреждений, отвечающих за взаимодействие с неблагополучными семьями</w:t>
      </w:r>
      <w:r>
        <w:rPr>
          <w:bCs/>
          <w:color w:val="000000"/>
        </w:rPr>
        <w:t>».</w:t>
      </w:r>
    </w:p>
    <w:p>
      <w:pPr>
        <w:pStyle w:val="Normal"/>
        <w:spacing w:lineRule="exact" w:line="300"/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Д.А. Медведев, 16.03.2009 г.</w:t>
      </w:r>
    </w:p>
    <w:p>
      <w:pPr>
        <w:pStyle w:val="Normal"/>
        <w:spacing w:lineRule="exact" w:line="32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По нашему мнению меры государственного строительства системы защиты детства и семьи должны включать два взаимосвязанных системных блока: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Принципиальная смена парадигмы работы с семьей</w:t>
      </w:r>
      <w:r>
        <w:rPr>
          <w:color w:val="000000"/>
        </w:rPr>
        <w:t xml:space="preserve">: нынешний командно-административный разрушающий семью подход должен быть заменен на профессионально-помогающий в первую очередь по месту жительства кровной или замещающей семьи. </w:t>
      </w:r>
      <w:r>
        <w:rPr/>
        <w:t xml:space="preserve">Взаимодействие с семьей должны осуществлять специалисты-профессионалы, </w:t>
      </w:r>
      <w:r>
        <w:rPr>
          <w:u w:val="single"/>
        </w:rPr>
        <w:t>не наделенные</w:t>
      </w:r>
      <w:r>
        <w:rPr/>
        <w:t xml:space="preserve"> правоустанавливающими функциями. Лишение родительских прав может осуществляться только на основании заключений специалистов, работавших с семьей. И в Статью 69 СК РФ необходимо внести дополнение (</w:t>
      </w:r>
      <w:r>
        <w:rPr>
          <w:u w:val="single"/>
        </w:rPr>
        <w:t>предлагалось Минобрнауки России и было отвергнуто авторами закона «Об опеке и попечительстве</w:t>
      </w:r>
      <w:r>
        <w:rPr/>
        <w:t xml:space="preserve">»): </w:t>
      </w:r>
      <w:r>
        <w:rPr>
          <w:i/>
        </w:rPr>
        <w:t>«Лишение родительских прав применяется в качестве крайней меры в случае если иные профилактические меры, осуществляемые органом опеки и попечительства в соответствии с планом мероприятий по защите прав и интересов ребенка, не дали результата и оставление ребенка с родителями (одним из них) является опасным для ребенка и нарушает его права и интересы.»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>
          <w:color w:val="000000"/>
        </w:rPr>
        <w:t xml:space="preserve"> Опять же принципиальный отказ от системы «семи ведомственных нянек». </w:t>
      </w:r>
      <w:r>
        <w:rPr>
          <w:b/>
          <w:color w:val="000000"/>
          <w:u w:val="single"/>
        </w:rPr>
        <w:t>Установление единства управления работой</w:t>
      </w:r>
      <w:r>
        <w:rPr>
          <w:color w:val="000000"/>
        </w:rPr>
        <w:t xml:space="preserve"> по каждому индивидуальному случаю, когда заказчиком (безвозмездный социальный заказ) планового предоставления услуг семье и ребенку выступает координирующий орган муниципального уровня либо ювенальный суд. 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Некоторые первоочередные меры первого блока: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b/>
          <w:color w:val="000000"/>
          <w:lang w:val="en-US"/>
        </w:rPr>
        <w:t>I-</w:t>
      </w:r>
      <w:r>
        <w:rPr>
          <w:b/>
          <w:color w:val="000000"/>
        </w:rPr>
        <w:t>1.</w:t>
      </w:r>
      <w:r>
        <w:rPr>
          <w:color w:val="000000"/>
        </w:rPr>
        <w:t xml:space="preserve">  Внести в федеральное законодательство основные положения законопроекта, разработанного Минобраунки России летом 2007 г. по поручению Д.А. Медведева, занимавшего тогда пост Первого заместителя Председателя Правительства РФ, а именно устанавливающие понятия «социальный патронат» и «патронатное воспитание» как правовые основания для профессионального сопровождения неблагополучных или принимающих семей на договорной основе при разграничении ответственности по защите прав и интересов ребенка между родителями и профессиональной организацией; понятия «индивидуального плана по защите прав ребенка» и обобщающей категории «дети, нуждающиеся в помощи государства».</w:t>
      </w:r>
    </w:p>
    <w:p>
      <w:pPr>
        <w:pStyle w:val="Normal"/>
        <w:spacing w:lineRule="exact" w:line="320"/>
        <w:ind w:firstLine="709"/>
        <w:jc w:val="both"/>
        <w:rPr>
          <w:bCs/>
          <w:szCs w:val="28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2.</w:t>
      </w:r>
      <w:r>
        <w:rPr>
          <w:color w:val="000000"/>
        </w:rPr>
        <w:t xml:space="preserve"> Федеральным законодательством установить </w:t>
      </w:r>
      <w:r>
        <w:rPr>
          <w:bCs/>
          <w:szCs w:val="28"/>
        </w:rPr>
        <w:t>в обязательном порядке</w:t>
      </w:r>
      <w:r>
        <w:rPr>
          <w:color w:val="000000"/>
        </w:rPr>
        <w:t xml:space="preserve">, что </w:t>
      </w:r>
      <w:r>
        <w:rPr>
          <w:bCs/>
          <w:szCs w:val="28"/>
        </w:rPr>
        <w:t>органы опеки и попечительства осуществляют свою деятельность в сотрудничестве на безвозмездно-договорной основе с профессиональными «организациями по опеке и попечительству» - некоммерческие организации различного подчинения и формы собственности.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b/>
          <w:color w:val="000000"/>
          <w:lang w:val="en-US"/>
        </w:rPr>
        <w:t>I-3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целях создания «профессионального ресурса» социальной работы по месту жительства с неблагополучными кровными и нуждающимися в сопровождении замещающими семьями: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bCs/>
          <w:szCs w:val="28"/>
        </w:rPr>
        <w:t xml:space="preserve">Перечень учреждений пункта 1 «Типового положения об образовательном учреждении для детей-сирот и детей, оставшихся без попечения родителей» </w:t>
      </w:r>
      <w:r>
        <w:rPr/>
        <w:t>(утв. Постановлением Правительства РФ от 1 июля 1995 г. N 676) дополнить учреждением нового типа: «Центр по профилактике сиротства и содействию семейному устройству детей» (на сложившемся неформальном языке – «Центр патронатного воспитания»)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б) Внести в статью 9 «Социальное обслуживание на дому» Федерального закона № 195-ФЗ от 10 декабря 1995 г. «Об основах социального обслуживания населения в Российской Федерации», а также в соответствующий «Федеральный перечень гарантированных государством социальных услуг…», утвержденный Постановлением Правительства РФ от 25 ноября 1995 г. N 1151, </w:t>
      </w:r>
      <w:r>
        <w:rPr>
          <w:u w:val="single"/>
        </w:rPr>
        <w:t>дополнения,</w:t>
      </w:r>
      <w:r>
        <w:rPr/>
        <w:t xml:space="preserve"> расширяющие категории семей и граждан, которым предоставляются предусмотренные «Перечнем» услуги на дому. В дополнение к узаконенным сейчас категориям «</w:t>
      </w:r>
      <w:r>
        <w:rPr>
          <w:i/>
        </w:rPr>
        <w:t>граждане пожилого возраста и инвалиды</w:t>
      </w:r>
      <w:r>
        <w:rPr/>
        <w:t xml:space="preserve">» необходимо прописать в № 195-ФЗ и «Перечне»: семьи с тяжелыми детьми-инвалидами (лежачие, колясочники, психоневрология…), семьи, где родители сами инвалиды или тяжело больны, семьи, признанные нуждающимися в помощи государства (находящиеся в социально-опасном положении, в трудной жизненной ситуации); для последних социальное обслуживание должно осуществляться в рамках более широких индивидуальных программ реабилитации, утверждаемых в предусмотренном законом порядке (см. ниже Блок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) Минздравсоцразвития России, органам социальной защиты населения субъектов РФ, внести в Типовые положения о центрах социального обслуживания (в главы об отделениях социального обслуживания на дому и срочного социального обслуживания) примерное штатное расписание отделений, нормативы труда специалистов и виды специалистов – сотрудников отделений, стандарты обслуживания на дому с предоставлением (в том числе амбулаторно, т.е. с доставкой ребенка в дневное время в профильные образовательные, лечебные и т.п. учреждения) гарантированных социально-бытовых, социально-медицинских, правовых, психологических, реабилитационных, образовательных услуг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акже в бюджетах центров социального облуживания предусмотреть целевые статьи расходов по осуществлению мероприятий срочной социальной помощи (включая помощь в денежной либо натуральной форме) и социального обслуживания на дому. </w:t>
      </w:r>
    </w:p>
    <w:p>
      <w:pPr>
        <w:pStyle w:val="Normal"/>
        <w:spacing w:lineRule="exact" w:line="3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Некоторые первоочередные меры второго блок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lang w:val="en-US"/>
        </w:rPr>
        <w:t>II-1.</w:t>
      </w:r>
      <w:r>
        <w:rPr>
          <w:lang w:val="en-US"/>
        </w:rPr>
        <w:t xml:space="preserve"> </w:t>
      </w:r>
      <w:r>
        <w:rPr/>
        <w:t xml:space="preserve">Принять пакет законов о специализированном правосудии в отношении несовершеннолетних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lang w:val="en-US"/>
        </w:rPr>
        <w:t>II-2.</w:t>
      </w:r>
      <w:r>
        <w:rPr>
          <w:lang w:val="en-US"/>
        </w:rPr>
        <w:t xml:space="preserve"> </w:t>
      </w:r>
      <w:r>
        <w:rPr/>
        <w:t>Установить законом барьеры, препятствующие разрушению семьи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а) Законодательно установить, что дела о лишении родительских прав принимаются судами к рассмотрению только при наличии пакета документов, подтверждающих факт проведения профессиональных социально-реабилитационных мероприятий с семьей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б) Установить, что образование замещающей семьи, предполагающей полное законное представительство замещающих родителей (опекунская либо приемная семья) равно как расторжение договора о такой семье могут осуществляться только в судебном порядке (а не как сейчас по решению органа опеки и попечительства) и опять же при предоставлении суду пакета документов, удостоверяющих, что в отношении семьи велась профессиональная реабилитационная работа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>в) Также законодательно установить, что лишение родительских прав является крайней мерой – формулировку см. выше в преамбул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-3.</w:t>
      </w:r>
      <w:r>
        <w:rPr/>
        <w:t xml:space="preserve"> Повысить роль и ответственность приближенных к населению органов местного самоуправления в защите детства и семьи на подведомственной территории, для чег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а) Осуществить коренное реформирование деятельности комиссий по делам несовершеннолетних и защите их прав, использовать предусмотренный законодательством (статья 11 № 120-ФЗ-1999г.) их системообразующий «координационный потенциал». Предложения о конкретных мероприятиях по решению этой задачи см. </w:t>
      </w:r>
      <w:r>
        <w:rPr>
          <w:u w:val="single"/>
        </w:rPr>
        <w:t>Обращение руководителей комиссий субъектов РФ к Президенту России</w:t>
      </w:r>
      <w:r>
        <w:rPr/>
        <w:t xml:space="preserve"> (четырехуровневая система комиссий; работающий на постоянной основе штатный аппарат комиссий; обязательность исполнения всеми субъектами системы профилактики плановых индивидуальных мероприятий, утвержденных постановлениями муниципальных комиссий; работа аппарата комиссий «в связке» с «прикрепленными сотрудниками» других субъектов системы профилактики; комплексная организация выявления случаев семейного и детского неблагополучия и оперативного реагирования силами «прикрепленных» специалистов на поступающие тревожные сигналы)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б) В обязательном порядке делегировать на местный уровень деятельность по опеке и попечительству с предоставлением соответствующих субвенций. </w:t>
      </w:r>
      <w:r>
        <w:rPr>
          <w:i/>
        </w:rPr>
        <w:t>Управление этой ежедневной конкретной многоплановой деятельностью с «региональных небес»  доказало свою неэффективность, а также затратность, приводит к невозможности включения деятельности по опеке и попечительству в муниципальные системы профилактик. Тем не менее, ряд регионов (Московская область, Пермский Край - с 1 января 2010 г.) идут по этому тупиковому пут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) В целом необходимо отказаться от концентрации на региональном уровне управления социальной сферой и делегировать эти функции на местный уровень с передачей органам местного самоуправления значительной части социозащитных учреждений и предоставлением субвенций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</w:rPr>
        <w:t>Предлагаемая «муниципализация» управления социальной сферой не приведет к ее разрушению и «муниципальному хаосу» (как это было в 1990-е годы), по причине «тройного контроля» за социальной деятельностью органов местного самоуправления. Во-первых, сейчас выстроена «вертикаль» делегирование-субвенции, а значит сохраняется ответственность органов местного самоуправления перед курирующими социальный блок органами исполнительной власти региона. Второй субъект контроля – координирующий орган, реформированные (см. выше) комиссии по делам несовершеннолетних и защите их прав. Третий субъект контроля – гражданское общество, система общественного контроля в социальной сфере, построение которой также является насущной необходимостью.</w:t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right"/>
        <w:rPr/>
      </w:pPr>
      <w:r>
        <w:rPr/>
        <w:t>9 декабря 2009 г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РОО «Право ребенка»:</w:t>
      </w:r>
    </w:p>
    <w:p>
      <w:pPr>
        <w:pStyle w:val="Normal"/>
        <w:spacing w:lineRule="exact" w:line="320"/>
        <w:jc w:val="both"/>
        <w:rPr/>
      </w:pPr>
      <w:r>
        <w:rPr>
          <w:b/>
        </w:rPr>
        <w:t>Б.Л. Альтшулер</w:t>
      </w:r>
      <w:r>
        <w:rPr/>
        <w:t>,  член Общественной палаты Российской Федерации созыва 2010-2011 гг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Э.Ф. Огарышева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С.И. Пронина</w:t>
      </w:r>
    </w:p>
    <w:sectPr>
      <w:footerReference w:type="default" r:id="rId8"/>
      <w:type w:val="nextPage"/>
      <w:pgSz w:w="11906" w:h="16838"/>
      <w:pgMar w:left="1077" w:right="68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hyperlink" Target="http://www.pravorebenka.narod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39:00Z</dcterms:created>
  <dc:creator>me</dc:creator>
  <dc:description/>
  <cp:keywords/>
  <dc:language>en-US</dc:language>
  <cp:lastModifiedBy>me</cp:lastModifiedBy>
  <cp:lastPrinted>2009-12-09T01:38:00Z</cp:lastPrinted>
  <dcterms:modified xsi:type="dcterms:W3CDTF">2010-01-01T11:06:00Z</dcterms:modified>
  <cp:revision>6</cp:revision>
  <dc:subject/>
  <dc:title> </dc:title>
</cp:coreProperties>
</file>