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7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19"/>
        <w:gridCol w:w="2614"/>
        <w:gridCol w:w="6294"/>
      </w:tblGrid>
      <w:tr>
        <w:trPr/>
        <w:tc>
          <w:tcPr>
            <w:tcW w:w="919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object w:dxaOrig="532" w:dyaOrig="22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.6pt;height:113.2pt" filled="f" o:ole="">
                  <v:imagedata r:id="rId3" o:title=""/>
                </v:shape>
                <o:OLEObject Type="Embed" ProgID="" ShapeID="ole_rId2" DrawAspect="Content" ObjectID="_1870195475" r:id="rId2"/>
              </w:object>
            </w:r>
          </w:p>
        </w:tc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</w:rPr>
            </w:pPr>
            <w:r>
              <w:rPr/>
              <w:drawing>
                <wp:inline distT="0" distB="0" distL="0" distR="0">
                  <wp:extent cx="1435100" cy="1372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ГИОНАЛЬНАЯ ОБЩЕСТВЕННА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РГАНИЗАЦИЯ  СОДЕЙСТВ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ЗАЩИТЕ ПРАВ ДЕТЕЙ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 xml:space="preserve">       </w:t>
            </w:r>
            <w:r>
              <w:rPr>
                <w:rFonts w:cs="Wide Latin" w:ascii="Wide Latin" w:hAnsi="Wide Latin"/>
                <w:b/>
                <w:spacing w:val="-2"/>
              </w:rPr>
              <w:drawing>
                <wp:inline distT="0" distB="0" distL="0" distR="0">
                  <wp:extent cx="2905125" cy="390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1" r="-1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827" w:type="dxa"/>
            <w:gridSpan w:val="3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pacing w:val="-2"/>
              </w:rPr>
              <w:t>Сироты, Насилие в семье, Бездомные дети, Дети-инвалиды, Дети-заключенные</w:t>
            </w:r>
          </w:p>
        </w:tc>
      </w:tr>
    </w:tbl>
    <w:p>
      <w:pPr>
        <w:pStyle w:val="Normal"/>
        <w:spacing w:lineRule="exact" w:line="320"/>
        <w:rPr>
          <w:rFonts w:eastAsia="Arial Unicode MS"/>
          <w:b/>
          <w:b/>
          <w:color w:val="808080"/>
          <w:sz w:val="20"/>
          <w:szCs w:val="20"/>
          <w:lang w:eastAsia="en-US"/>
        </w:rPr>
      </w:pPr>
      <w:r>
        <w:rPr>
          <w:sz w:val="20"/>
          <w:szCs w:val="20"/>
        </w:rPr>
        <w:t xml:space="preserve">103982, Москва, Лучников пер., д. 4, подъезд 3, оф..6      </w:t>
      </w:r>
      <w:r>
        <w:rPr>
          <w:rFonts w:eastAsia="Batang;바탕"/>
          <w:sz w:val="20"/>
          <w:szCs w:val="20"/>
          <w:lang w:eastAsia="ko-KR"/>
        </w:rPr>
        <w:t xml:space="preserve"> тел./факс: (7-495) 624-07-52, тел.: (7-495) 621-15-6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эл. почтa: </w:t>
      </w:r>
      <w:hyperlink r:id="rId6">
        <w:r>
          <w:rPr>
            <w:rStyle w:val="InternetLink"/>
            <w:spacing w:val="-2"/>
            <w:sz w:val="20"/>
            <w:szCs w:val="20"/>
          </w:rPr>
          <w:t>right-child@mtu-net.ru</w:t>
        </w:r>
      </w:hyperlink>
      <w:r>
        <w:rPr>
          <w:spacing w:val="-2"/>
          <w:sz w:val="20"/>
          <w:szCs w:val="20"/>
        </w:rPr>
        <w:t xml:space="preserve">                                              Веб-страница: </w:t>
      </w:r>
      <w:hyperlink r:id="rId7">
        <w:r>
          <w:rPr>
            <w:rStyle w:val="InternetLink"/>
            <w:spacing w:val="-2"/>
            <w:sz w:val="20"/>
            <w:szCs w:val="20"/>
          </w:rPr>
          <w:t>http://</w:t>
        </w:r>
        <w:r>
          <w:rPr>
            <w:rStyle w:val="InternetLink"/>
            <w:spacing w:val="-2"/>
            <w:sz w:val="20"/>
            <w:szCs w:val="20"/>
            <w:lang w:val="en-US"/>
          </w:rPr>
          <w:t>www</w:t>
        </w:r>
        <w:r>
          <w:rPr>
            <w:rStyle w:val="InternetLink"/>
            <w:spacing w:val="-2"/>
            <w:sz w:val="20"/>
            <w:szCs w:val="20"/>
          </w:rPr>
          <w:t>.</w:t>
        </w:r>
        <w:r>
          <w:rPr>
            <w:rStyle w:val="InternetLink"/>
            <w:spacing w:val="-2"/>
            <w:sz w:val="20"/>
            <w:szCs w:val="20"/>
            <w:lang w:val="en-US"/>
          </w:rPr>
          <w:t>pravorebenka</w:t>
        </w:r>
        <w:r>
          <w:rPr>
            <w:rStyle w:val="InternetLink"/>
            <w:spacing w:val="-2"/>
            <w:sz w:val="20"/>
            <w:szCs w:val="20"/>
          </w:rPr>
          <w:t>.</w:t>
        </w:r>
        <w:r>
          <w:rPr>
            <w:rStyle w:val="InternetLink"/>
            <w:spacing w:val="-2"/>
            <w:sz w:val="20"/>
            <w:szCs w:val="20"/>
            <w:lang w:val="en-US"/>
          </w:rPr>
          <w:t>narod</w:t>
        </w:r>
        <w:r>
          <w:rPr>
            <w:rStyle w:val="InternetLink"/>
            <w:spacing w:val="-2"/>
            <w:sz w:val="20"/>
            <w:szCs w:val="20"/>
          </w:rPr>
          <w:t>.</w:t>
        </w:r>
        <w:r>
          <w:rPr>
            <w:rStyle w:val="InternetLink"/>
            <w:spacing w:val="-2"/>
            <w:sz w:val="20"/>
            <w:szCs w:val="20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jc w:val="center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роить систему защиты детства в Российской Федераци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преодолеть массовую нищету семей с детьми</w:t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Доклад на Окружном совещании «Проблемы профилактики социального сиротства и</w:t>
      </w:r>
    </w:p>
    <w:p>
      <w:pPr>
        <w:pStyle w:val="Normal"/>
        <w:shd w:fill="FFFFFF" w:val="clear"/>
        <w:autoSpaceDE w:val="false"/>
        <w:jc w:val="center"/>
        <w:rPr>
          <w:i/>
          <w:i/>
        </w:rPr>
      </w:pPr>
      <w:r>
        <w:rPr>
          <w:bCs/>
          <w:i/>
          <w:color w:val="000000"/>
        </w:rPr>
        <w:t>развития семейных форм устройства детей-сирот и детей, оставшихся без попечения родителей, в Приволжском федеральном округе» (Москва, Старая Площадь 4, 9 июля 2009 г.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Резюме доклада</w:t>
      </w:r>
    </w:p>
    <w:p>
      <w:pPr>
        <w:pStyle w:val="Normal"/>
        <w:shd w:fill="FFFFFF" w:val="clear"/>
        <w:autoSpaceDE w:val="false"/>
        <w:spacing w:lineRule="exact" w:line="320"/>
        <w:ind w:firstLine="70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Социальное сиротство и другие тяжелые проблемы детства и семьи в современной России имеют две причины: несовершенство государственной системы защиты детства и недопустимо низкие доходы миллионов семей с детьми. Предлагаемые в докладе простые первоочередные меры по решению этих проблем не «изобретены» РОО «Право ребенка», а суммируют мнения множества управленцев, специалистов-практиков, общественников по всей России. Кратко о сути этих предложений: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Если Президент России Д.А. Медведев говорит (16.03.2009), что стране «</w:t>
      </w:r>
      <w:r>
        <w:rPr>
          <w:bCs/>
          <w:i/>
          <w:color w:val="000000"/>
        </w:rPr>
        <w:t>необходима современная система защиты детства</w:t>
      </w:r>
      <w:r>
        <w:rPr>
          <w:bCs/>
          <w:color w:val="000000"/>
        </w:rPr>
        <w:t xml:space="preserve">», то естественно начать государственной строительство этой системы с  создания в аппарате Правительства РФ межведомственного </w:t>
      </w:r>
      <w:r>
        <w:rPr>
          <w:bCs/>
          <w:color w:val="000000"/>
          <w:u w:val="single"/>
        </w:rPr>
        <w:t>системообразующего органа</w:t>
      </w:r>
      <w:r>
        <w:rPr>
          <w:bCs/>
          <w:color w:val="000000"/>
        </w:rPr>
        <w:t xml:space="preserve"> и обеспечения </w:t>
      </w:r>
      <w:r>
        <w:rPr>
          <w:bCs/>
          <w:color w:val="000000"/>
          <w:u w:val="single"/>
        </w:rPr>
        <w:t>единства управления</w:t>
      </w:r>
      <w:r>
        <w:rPr>
          <w:bCs/>
          <w:color w:val="000000"/>
        </w:rPr>
        <w:t xml:space="preserve"> работой по защите детства и семьи на муниципальном, региональном и федеральном уровнях (см. ниже Часть 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).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Если предыдущий Президент России В.В. Путин поручил «</w:t>
      </w:r>
      <w:r>
        <w:rPr>
          <w:bCs/>
          <w:i/>
          <w:color w:val="000000"/>
        </w:rPr>
        <w:t>разработать механизмы, которые позволят сократить число детей, находящихся в интернатных учреждениях</w:t>
      </w:r>
      <w:r>
        <w:rPr>
          <w:bCs/>
          <w:color w:val="000000"/>
        </w:rPr>
        <w:t>» (10.05.2006), а действующий Президент Д.А. Медведев говорит, что «</w:t>
      </w:r>
      <w:r>
        <w:rPr>
          <w:bCs/>
          <w:i/>
          <w:color w:val="000000"/>
        </w:rPr>
        <w:t xml:space="preserve">необходимо </w:t>
      </w:r>
      <w:r>
        <w:rPr>
          <w:i/>
          <w:color w:val="000000"/>
        </w:rPr>
        <w:t>кардинально усовершенствовать и саму работу социальных учреждений, отвечающих за взаимодействие с неблагополучными семьями</w:t>
      </w:r>
      <w:r>
        <w:rPr>
          <w:bCs/>
          <w:color w:val="000000"/>
        </w:rPr>
        <w:t xml:space="preserve">» (16.03.2009) – значит </w:t>
      </w:r>
      <w:r>
        <w:rPr>
          <w:bCs/>
          <w:color w:val="000000"/>
          <w:u w:val="single"/>
        </w:rPr>
        <w:t>надо допустить к этой многоплановой работе профессионалов</w:t>
      </w:r>
      <w:r>
        <w:rPr>
          <w:bCs/>
          <w:color w:val="000000"/>
        </w:rPr>
        <w:t xml:space="preserve"> (см. Часть 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).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И если в богатейшей по своим ресурсам стране мира дети недоедают и живут в непригодных жилых помещениях, то поступать надо так же, как поступил Робинзон Крузо, оказавшийся в трудной жизненной ситуации: надо работать – выращивать и строить. Сегодня от производительного труда отторгнуты миллионы наших сограждан и прямая обязанность социального государства (статья 7 Конституции РФ), тем более в период кризиса, </w:t>
      </w:r>
      <w:r>
        <w:rPr>
          <w:spacing w:val="-2"/>
          <w:u w:val="single"/>
        </w:rPr>
        <w:t>создавать искусственный спрос на социально-значимые продукты труда</w:t>
      </w:r>
      <w:r>
        <w:rPr>
          <w:spacing w:val="-2"/>
        </w:rPr>
        <w:t xml:space="preserve">, стимулируя тем самым и занятость, и удовлетворение насущных потребностей социально-уязвимых категорий населения (см. Часть </w:t>
      </w:r>
      <w:r>
        <w:rPr>
          <w:spacing w:val="-2"/>
          <w:lang w:val="en-US"/>
        </w:rPr>
        <w:t>II</w:t>
      </w:r>
      <w:r>
        <w:rPr>
          <w:spacing w:val="-2"/>
        </w:rPr>
        <w:t>)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u w:val="single"/>
        </w:rPr>
      </w:pPr>
      <w:r>
        <w:rPr>
          <w:b/>
          <w:bCs/>
          <w:color w:val="000000"/>
          <w:u w:val="single"/>
        </w:rPr>
        <w:t xml:space="preserve">Часть </w:t>
      </w:r>
      <w:r>
        <w:rPr>
          <w:b/>
          <w:bCs/>
          <w:color w:val="000000"/>
          <w:u w:val="single"/>
          <w:lang w:val="en-US"/>
        </w:rPr>
        <w:t>I</w:t>
      </w:r>
      <w:r>
        <w:rPr>
          <w:b/>
          <w:bCs/>
          <w:color w:val="000000"/>
          <w:u w:val="single"/>
        </w:rPr>
        <w:t>. О первоочередных мерах федерального уровн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о созданию системы защиты детства в России: «единство управления» плюс «профессиональное обеспечение деятельности по опеке и попечительству»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color w:val="000000"/>
        </w:rPr>
        <w:t xml:space="preserve">«Необходима современная система защиты детства - сегодня ее в стране просто </w:t>
      </w:r>
      <w:r>
        <w:rPr>
          <w:color w:val="000000"/>
        </w:rPr>
        <w:t>нет», - сказал Президент России Д.А. Медведев на Совещании по предотвращению насилия в отношении детей 16 марта с.г. Мы остановимся на двух насущных мерах государственного строительства этой системы, о необходимости которых давно говорят специалисты-практики по всей стране и суть которых сводится к двум простым вопросам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Когда, наконец, на федеральном уровне будет регламентирована координация органов и учреждений системы профилактики, провозглашенная еще 10 лет назад ст. 11 </w:t>
      </w:r>
      <w:r>
        <w:rPr>
          <w:bCs/>
          <w:i/>
          <w:iCs/>
          <w:color w:val="000000"/>
        </w:rPr>
        <w:t xml:space="preserve">Федерального </w:t>
      </w:r>
      <w:r>
        <w:rPr>
          <w:i/>
          <w:iCs/>
          <w:color w:val="000000"/>
        </w:rPr>
        <w:t xml:space="preserve">закона № 120-ФЗ-1999? </w:t>
      </w:r>
      <w:r>
        <w:rPr>
          <w:color w:val="000000"/>
        </w:rPr>
        <w:t xml:space="preserve">(Успешный опыт Московской и Саратовской областей по реализации координирующего функционала комиссий по делам несовершеннолетних и защите их прав; такой же опыт в районах Пермского Края, где, </w:t>
      </w:r>
      <w:r>
        <w:rPr>
          <w:color w:val="000000"/>
          <w:u w:val="single"/>
        </w:rPr>
        <w:t>насколько нам известно - впервые</w:t>
      </w:r>
      <w:r>
        <w:rPr>
          <w:color w:val="000000"/>
        </w:rPr>
        <w:t xml:space="preserve">, удалось решить «неподъемную» задачу включения деятельности по опеке и попечительству в единую систему индивидуальной профилактической работы; следует также обратить внимание </w:t>
      </w:r>
      <w:r>
        <w:rPr>
          <w:b/>
          <w:bCs/>
          <w:color w:val="000000"/>
        </w:rPr>
        <w:t xml:space="preserve">на </w:t>
      </w:r>
      <w:r>
        <w:rPr>
          <w:color w:val="000000"/>
        </w:rPr>
        <w:t>уникальный опыт Самарской области в организации работы по профилактике социального сиротства и семейному устройству детей, оставшихся без попечения родителей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Когда федеральное законодательство установит обязательность «профессионального фундамента» деятельности по опеке и попечительству и обязательность плановой социально-восстановительной  работы   в   отношении   семей   с   детьми,   нуждающихся   в   помощи государства,   </w:t>
      </w:r>
      <w:r>
        <w:rPr>
          <w:i/>
          <w:iCs/>
          <w:color w:val="000000"/>
          <w:u w:val="single"/>
        </w:rPr>
        <w:t>по  месту  их  жительства</w:t>
      </w:r>
      <w:r>
        <w:rPr>
          <w:i/>
          <w:iCs/>
          <w:color w:val="000000"/>
        </w:rPr>
        <w:t xml:space="preserve">?   </w:t>
      </w:r>
      <w:r>
        <w:rPr>
          <w:color w:val="000000"/>
        </w:rPr>
        <w:t>(Такая   плановая  работа,   получившая  название «патронат», стала активно развиваться в последние годы во многих субъектах РФ; к сожалению, Федеральный закон № 48-ФЗ-2008 «Об опеке и попечительстве» ввел это понятие в форме, исключающей его главное содержание: участие в соответствующем договоре профессиональной службы, берущей на себя на время действия договора часть ответственности по защите прав и законных интересов ребенка, живущего с родителями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Задачи совершенствования межведомственной координации системы профилактики семейного неблагополучия, безнадзорности и правонарушений несовершеннолетних, а также организации своевременного предоставления необходимых социальных услуг семьям с детьми, в этом нуждающимся, обозначены как «ключевые» в Протоколе заседания Правительственной комиссии по делам несовершеннолетних и защите их прав от 24.04.09 № </w:t>
      </w:r>
      <w:r>
        <w:rPr>
          <w:i/>
          <w:iCs/>
          <w:color w:val="000000"/>
        </w:rPr>
        <w:t>2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Созданная в указанных выше пилотных регионах в соответствии с действующим федеральным законодательством и доказавшая свою работоспособность конструкция межведомственной координации при работе «со случаем» замечательна тем, что НЕ ТРЕБУЕТ создания дополнительного исполнительного органа государственной власти, отвечающего за работу с семьей и детьми, и создания дополнительной сети учреждений этому органу власти подчиненных. Оказывается, можно организовать непрерывное «ведение случая» специалистами «разноведомственных» учреждений (включая и возможность привлечения общественных инициатив), целостную работу с использованием </w:t>
      </w:r>
      <w:r>
        <w:rPr>
          <w:color w:val="000000"/>
          <w:u w:val="single"/>
        </w:rPr>
        <w:t>уже существующего ресурса</w:t>
      </w:r>
      <w:r>
        <w:rPr>
          <w:color w:val="000000"/>
        </w:rPr>
        <w:t xml:space="preserve"> территорий и региона, для чего достаточно ОБЯЗАТЬ органы и учреждения системы профилактики работать в порядке безвозмездного муниципального заказа, направляя часть своих финансовых и кадровых ресурсов на исполнение индивидуальных программ реабилитации, утверждаемых координирующим органом местного уровн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Точно также для организации целевой работы в сфере защиты детства и семьи на региональном и федеральном уровнях, по видимому, достаточно поднять статус межведомственных региональных и Правительственной комиссий по делам несовершеннолетних и защите их прав, придать их решениям должный авторитет, превратив эти комиссии в эффективные координирующие орган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аким образом, предлагается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u w:val="single"/>
        </w:rPr>
      </w:pPr>
      <w:r>
        <w:rPr>
          <w:b/>
          <w:color w:val="000000"/>
          <w:u w:val="single"/>
        </w:rPr>
        <w:t>1. Для «запуска» процесса создания системы защиты детства и обеспечения единства управления в вопросах защиты детства и семь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а) поднять статус Правительственной комиссии по делам несовершеннолетних и защите их прав, </w:t>
      </w:r>
      <w:r>
        <w:rPr>
          <w:color w:val="000000"/>
          <w:u w:val="single"/>
        </w:rPr>
        <w:t>наделив ее системообразующим функционалом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б) создать в аппарате Правительства Российской Федерации штатное Структурное подразделение, обеспечивающее эту межведомственную деятельность Правительственной комиссии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обязать Правительственную комиссию подготовить проекты:</w:t>
      </w:r>
    </w:p>
    <w:p>
      <w:pPr>
        <w:pStyle w:val="Normal"/>
        <w:shd w:fill="FFFFFF" w:val="clear"/>
        <w:autoSpaceDE w:val="false"/>
        <w:ind w:left="851" w:firstLine="567"/>
        <w:jc w:val="both"/>
        <w:rPr/>
      </w:pPr>
      <w:r>
        <w:rPr>
          <w:color w:val="000000"/>
        </w:rPr>
        <w:t>-   Постановления   Правительства   Российской   Федерации,   регламентирующего порядок осуществления комиссиями по делам несовершеннолетних и защите их прав межведомственной координации деятельности органов и учреждений системы профилактики, включая порядок выработки и утверждения индивидуальных программ реабилитации детей и семей, нуждающихся в помощи государства, устанавливающего обязательность создания штатного аппарата комиссий всех уровней в субъектах РФ, минимальные организационные стандарты, обеспечивающие самостоятельность данной структуры, ее надведомственный и властный характер;</w:t>
      </w:r>
    </w:p>
    <w:p>
      <w:pPr>
        <w:pStyle w:val="Normal"/>
        <w:shd w:fill="FFFFFF" w:val="clear"/>
        <w:autoSpaceDE w:val="false"/>
        <w:ind w:left="851" w:firstLine="567"/>
        <w:jc w:val="both"/>
        <w:rPr>
          <w:color w:val="000000"/>
        </w:rPr>
      </w:pPr>
      <w:r>
        <w:rPr>
          <w:color w:val="000000"/>
        </w:rPr>
        <w:t>-    Постановления   Правительства   Российской   Федерации,   устанавливающего Регламент (порядок формирования и использования) единых региональных межведомственных банков данных о детях и семьях, находящихся в трудной жизненной ситуации, в социально-опасном положении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u w:val="single"/>
        </w:rPr>
      </w:pPr>
      <w:r>
        <w:rPr>
          <w:b/>
          <w:color w:val="000000"/>
          <w:u w:val="single"/>
        </w:rPr>
        <w:t>2. Для обеспечения плановой профессиональной работы со случаями семейного и детского неблагополучия внести в федеральное законодательство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  норму об  ОБЯЗАТЕЛЬНОСТИ деятельности органов опеки и попечительства «в связке» с профессиональными уполномоченными службами – это могут быть учреждения (либо целевые отделения в учреждениях) различного ведомственного подчинения, а также ННКО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- патронат как профессиональную работу, в первую очередь «на дому», по месту жительства, в соответствии с договором, заключенным </w:t>
      </w:r>
      <w:r>
        <w:rPr>
          <w:color w:val="000000"/>
          <w:u w:val="single"/>
        </w:rPr>
        <w:t>на добровольной основе</w:t>
      </w:r>
      <w:r>
        <w:rPr>
          <w:color w:val="000000"/>
        </w:rPr>
        <w:t xml:space="preserve"> между родителями (кровными либо замещающими), профессиональной уполномоченной службой (службами) и органом опеки и попечительства о безвозмездном предоставлении услуг по сопровождению детей и семей, находящихся в социально-опасном положении, в трудной жизненной ситуации, по восстановлению родительского функционала неблагополучной семьи, по сопровождению принимающих семей - в соответствии с индивидуальными планами (программами) мероприятий, </w:t>
      </w:r>
      <w:r>
        <w:rPr>
          <w:color w:val="000000"/>
          <w:u w:val="single"/>
        </w:rPr>
        <w:t>утверждаемыми управляющим органом муниципального уровня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дробнее см. в Обращении РОО «Право ребенка» на имя Президента Российской Федерации от 29 мая 2009 г.: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ravoreben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s</w:t>
        </w:r>
        <w:r>
          <w:rPr>
            <w:rStyle w:val="InternetLink"/>
          </w:rPr>
          <w:t>/2007/</w:t>
        </w:r>
        <w:r>
          <w:rPr>
            <w:rStyle w:val="InternetLink"/>
            <w:lang w:val="en-US"/>
          </w:rPr>
          <w:t>Prezident</w:t>
        </w:r>
        <w:r>
          <w:rPr>
            <w:rStyle w:val="InternetLink"/>
          </w:rPr>
          <w:t>_29_05_2009.</w:t>
        </w:r>
        <w:r>
          <w:rPr>
            <w:rStyle w:val="InternetLink"/>
            <w:lang w:val="en-US"/>
          </w:rPr>
          <w:t>doc</w:t>
        </w:r>
      </w:hyperlink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казанные меры по строительству системы защиты детства и семьи должны быть дополнены созданием системы гражданского контроля в социальной сфере, специализированного правосудия для несовершеннолетних и широким внедрением ювенальных технологи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pacing w:val="-2"/>
          <w:u w:val="single"/>
        </w:rPr>
        <w:t xml:space="preserve">Часть </w:t>
      </w:r>
      <w:r>
        <w:rPr>
          <w:b/>
          <w:spacing w:val="-2"/>
          <w:u w:val="single"/>
          <w:lang w:val="en-US"/>
        </w:rPr>
        <w:t>II</w:t>
      </w:r>
      <w:r>
        <w:rPr>
          <w:b/>
          <w:spacing w:val="-2"/>
          <w:u w:val="single"/>
        </w:rPr>
        <w:t>. Социальное государство обязано создавать искусственный спрос на социально-значимые продукты труда, стимулируя насыщение ими рынка и создавая одновременно возможность получения дохода малоимущими слоями населения.</w:t>
      </w:r>
    </w:p>
    <w:p>
      <w:pPr>
        <w:pStyle w:val="Normal"/>
        <w:ind w:firstLine="709"/>
        <w:jc w:val="both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ind w:firstLine="709"/>
        <w:jc w:val="both"/>
        <w:rPr/>
      </w:pPr>
      <w:r>
        <w:rPr/>
        <w:t>Всё большее число россиян теряют работу по причине кризиса. Детей и раньше сдавали в  интернаты, потому что дома нечем кормить. Сегодня проблема детского недоедания становится массовой, а худеющие местные и региональные бюджеты не позволяют организовать полноценное бесплатное питание в детских садах и школах. И никаких бюджетных денег не может хватить на «компенсирующие» пособия. Что делать? Что делал Робинзон Крузо, оказавшись в трудной жизненной ситуации?  РАБОТАЛ! И этим спасся.</w:t>
      </w:r>
    </w:p>
    <w:p>
      <w:pPr>
        <w:pStyle w:val="Normal"/>
        <w:ind w:firstLine="709"/>
        <w:jc w:val="both"/>
        <w:rPr/>
      </w:pPr>
      <w:r>
        <w:rPr/>
        <w:t>В стране, где дети голодают, абсолютно неприемлемо, чтобы их безработные родители сидели без дела и ждали госпособий или предложений службы занятости по трудоустройству.</w:t>
      </w:r>
    </w:p>
    <w:p>
      <w:pPr>
        <w:pStyle w:val="Normal"/>
        <w:ind w:firstLine="709"/>
        <w:jc w:val="both"/>
        <w:rPr/>
      </w:pPr>
      <w:r>
        <w:rPr/>
        <w:t>В стране, где мать-одиночка с четырьмя детьми живет на 15 кв.м. и нет  у нее никаких в этом плане перспектив, и подобных сюжетов миллионы, непонятно, почему взрослые здоровые люди не работают на стройках, почему не строят страну, пригодную для жизни детей.</w:t>
      </w:r>
    </w:p>
    <w:p>
      <w:pPr>
        <w:pStyle w:val="Normal"/>
        <w:ind w:firstLine="709"/>
        <w:jc w:val="both"/>
        <w:rPr/>
      </w:pPr>
      <w:r>
        <w:rPr/>
        <w:t>Единственный прямой, «мгновенного действия» способ побудить людей к производительному труду – сделать этот труд доходным, т.е. гарантировать закупку результатов труда. Ответом на вызов эпохи являются ключевые слова: ГОСЗАКАЗ и  ГОСЗАКУПКИ. Это, очевидно, осознается на высшем политическом уровне Российской Федерации, и можно только приветствовать такие меры как:</w:t>
      </w:r>
    </w:p>
    <w:p>
      <w:pPr>
        <w:pStyle w:val="Normal"/>
        <w:ind w:firstLine="709"/>
        <w:jc w:val="both"/>
        <w:rPr/>
      </w:pPr>
      <w:r>
        <w:rPr/>
        <w:t>- внесение Минэкономразвития в Правительство РФ 18 мая с.г. «проектной карты» развития малого и среднего бизнеса до 2012 года, причем в рамках этой программы предполагается размещать не менее 20% госзаказа в небольших предприятиях;</w:t>
      </w:r>
    </w:p>
    <w:p>
      <w:pPr>
        <w:pStyle w:val="Normal"/>
        <w:ind w:firstLine="709"/>
        <w:jc w:val="both"/>
        <w:rPr/>
      </w:pPr>
      <w:r>
        <w:rPr/>
        <w:t>- недавние антимонопольные инициативы Председателя Правительства РФ В.В. Путина;</w:t>
      </w:r>
    </w:p>
    <w:p>
      <w:pPr>
        <w:pStyle w:val="Normal"/>
        <w:ind w:firstLine="709"/>
        <w:jc w:val="both"/>
        <w:rPr/>
      </w:pPr>
      <w:r>
        <w:rPr/>
        <w:t>- выделение в 2009 году 447 миллиардов рублей на реализацию нацпроекта «доступное жилье», о чем объявил 1 июля с.г. Президент России Д.А. Медведев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Но эти меры помогут самым обделенным слоям населения только в том случае, если они стимулируют социально-значимую трудовую активность именно этих слое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им образом, представляется разумным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) Включить в указанную программу Минэкономразвития </w:t>
      </w:r>
      <w:r>
        <w:rPr>
          <w:u w:val="single"/>
        </w:rPr>
        <w:t>возможность выделения средств на госзакупки в частных домохозяйствах</w:t>
      </w:r>
      <w:r>
        <w:rPr/>
        <w:t>, не являющихся зарегистрированными субъектами малого бизнеса (например, почти вся с/х продукция является социально-значимой, а 54 миллиона владельцев приусадебных хозяйств, садовых участков, земельных паев с легкостью накормят страну, если их допустить на рынок).</w:t>
      </w:r>
    </w:p>
    <w:p>
      <w:pPr>
        <w:pStyle w:val="Normal"/>
        <w:ind w:firstLine="709"/>
        <w:jc w:val="both"/>
        <w:rPr/>
      </w:pPr>
      <w:r>
        <w:rPr/>
        <w:t xml:space="preserve">2) Центральной частью этой программы (способной также положить конец диктатуре монополистов-посредников) должно быть </w:t>
      </w:r>
      <w:r>
        <w:rPr>
          <w:u w:val="single"/>
        </w:rPr>
        <w:t>создание системы местных (локальных) «социальных рынков»</w:t>
      </w:r>
      <w:r>
        <w:rPr/>
        <w:t>, где на средства госзаказа гарантированно закупаются продукты и товары для распределения среди льготных категорий населения или, например, для организации бесплатного питания в детских садах и школах. Гарантией успеха программы может стать вовлечение в нее локальных сообществ, в том числе для организации общественного контроля работы «социальных рынков».</w:t>
      </w:r>
    </w:p>
    <w:p>
      <w:pPr>
        <w:pStyle w:val="Normal"/>
        <w:ind w:firstLine="709"/>
        <w:jc w:val="both"/>
        <w:rPr/>
      </w:pPr>
      <w:r>
        <w:rPr/>
        <w:t xml:space="preserve">3) Часть объявленного Президентом России почти полутриллионного фонда 2009 года на нацпроект «доступное жилье» использовать в порядке целевого госзаказа </w:t>
      </w:r>
      <w:r>
        <w:rPr>
          <w:u w:val="single"/>
        </w:rPr>
        <w:t>для создания региональных Госжилфондов социального жилья</w:t>
      </w:r>
      <w:r>
        <w:rPr/>
        <w:t xml:space="preserve"> (опыт Республики Чувашия), предоставляемого льготным категориям бесплатно либо за умеренную арендную плату. Этот организованный государством искусственный спрос явится лучшим стимулом к развитию строительной индустрии, созданию рабочих мест и одновременно позволит удовлетворить потребности самых нуждающихся категорий населения – тех, кто сегодня остается «за бортом» нацпроекта «доступное жилье», тех, для кого 30 тыс. руб. за кв. м., – недостижимая цена.</w:t>
      </w:r>
    </w:p>
    <w:p>
      <w:pPr>
        <w:pStyle w:val="Normal"/>
        <w:shd w:fill="FFFFFF" w:val="clear"/>
        <w:autoSpaceDE w:val="false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Б.Л. Альтшулер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Председатель Правления РОО «Право ребенка», 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член Московской Хельсинкской Группы, </w:t>
      </w:r>
      <w:r>
        <w:rPr>
          <w:i/>
          <w:iCs/>
          <w:color w:val="000000"/>
        </w:rPr>
        <w:t xml:space="preserve">Координационного совета Общероссийского союза «Гражданское общество </w:t>
      </w:r>
      <w:r>
        <w:rPr>
          <w:i/>
          <w:color w:val="000000"/>
        </w:rPr>
        <w:t xml:space="preserve">- </w:t>
      </w:r>
      <w:r>
        <w:rPr>
          <w:i/>
          <w:iCs/>
          <w:color w:val="000000"/>
        </w:rPr>
        <w:t xml:space="preserve">детям России», </w:t>
      </w:r>
      <w:r>
        <w:rPr>
          <w:i/>
          <w:color w:val="000000"/>
        </w:rPr>
        <w:t xml:space="preserve">Комиссии по делам несовершеннолетних и защите их прав при Губернаторе Московской области, Общественного совета при Минобрнауки России,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color w:val="000000"/>
        </w:rPr>
        <w:t>э</w:t>
      </w:r>
      <w:r>
        <w:rPr>
          <w:i/>
          <w:iCs/>
          <w:color w:val="000000"/>
        </w:rPr>
        <w:t xml:space="preserve">ксперт Общественной палаты РФ, Уполномоченного по правам человека в РФ, Комитета Государственной Думы по вопросам семьи, женщин и детей. 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Э.Ф. Огарышева,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Исполнительный директор РОО «Право ребенка», руководитель гуманитарной Программы «Помоги детям России»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  <w:color w:val="000000"/>
        </w:rPr>
        <w:t>С.И. Пронина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Руководитель проектов «Право ребенка на семью» РОО «Право ребенка»,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color w:val="000000"/>
        </w:rPr>
        <w:t xml:space="preserve">член </w:t>
      </w:r>
      <w:r>
        <w:rPr>
          <w:i/>
          <w:iCs/>
          <w:color w:val="000000"/>
        </w:rPr>
        <w:t xml:space="preserve">Координационного совета Общероссийского союза «Гражданское общество </w:t>
      </w:r>
      <w:r>
        <w:rPr>
          <w:i/>
          <w:color w:val="000000"/>
        </w:rPr>
        <w:t xml:space="preserve">- </w:t>
      </w:r>
      <w:r>
        <w:rPr>
          <w:i/>
          <w:iCs/>
          <w:color w:val="000000"/>
        </w:rPr>
        <w:t xml:space="preserve">детям России»,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color w:val="000000"/>
        </w:rPr>
        <w:t>э</w:t>
      </w:r>
      <w:r>
        <w:rPr>
          <w:i/>
          <w:iCs/>
          <w:color w:val="000000"/>
        </w:rPr>
        <w:t>ксперт Комиссии Общественной палаты РФ по социальной и демографической политике, Уполномоченного по правам человека в РФ, Комитета Государственной Думы по вопросам семьи, женщин и детей.</w:t>
      </w:r>
    </w:p>
    <w:sectPr>
      <w:footerReference w:type="default" r:id="rId9"/>
      <w:type w:val="nextPage"/>
      <w:pgSz w:w="11906" w:h="16838"/>
      <w:pgMar w:left="1077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20" w:leader="none"/>
      </w:tabs>
      <w:suppressAutoHyphens w:val="true"/>
      <w:spacing w:before="240" w:after="120"/>
      <w:ind w:left="420" w:hanging="420"/>
      <w:outlineLvl w:val="0"/>
    </w:pPr>
    <w:rPr>
      <w:rFonts w:eastAsia="Lucida Sans Unicode" w:cs="Tahoma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ext1">
    <w:name w:val="text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бычный (веб)1"/>
    <w:basedOn w:val="Normal"/>
    <w:qFormat/>
    <w:pPr>
      <w:spacing w:lineRule="auto" w:line="360"/>
    </w:pPr>
    <w:rPr/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right-child@mtu-net.ru" TargetMode="External"/><Relationship Id="rId7" Type="http://schemas.openxmlformats.org/officeDocument/2006/relationships/hyperlink" Target="http://www.pravorebenka.narod.ru/" TargetMode="External"/><Relationship Id="rId8" Type="http://schemas.openxmlformats.org/officeDocument/2006/relationships/hyperlink" Target="http://pravorebenka.narod.ru/docs/2007/Prezident_29_05_2009.doc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4:46:00Z</dcterms:created>
  <dc:creator>Vika</dc:creator>
  <dc:description/>
  <cp:keywords/>
  <dc:language>en-US</dc:language>
  <cp:lastModifiedBy>me</cp:lastModifiedBy>
  <cp:lastPrinted>2009-07-08T11:18:00Z</cp:lastPrinted>
  <dcterms:modified xsi:type="dcterms:W3CDTF">2009-07-08T16:53:00Z</dcterms:modified>
  <cp:revision>21</cp:revision>
  <dc:subject/>
  <dc:title>Регламент работы</dc:title>
</cp:coreProperties>
</file>