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294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300912980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/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spacing w:lineRule="exact" w:line="320"/>
        <w:rPr>
          <w:rFonts w:eastAsia="Arial Unicode MS"/>
          <w:b/>
          <w:b/>
          <w:color w:val="808080"/>
          <w:lang w:eastAsia="en-US"/>
        </w:rPr>
      </w:pPr>
      <w:r>
        <w:rPr>
          <w:sz w:val="18"/>
        </w:rPr>
        <w:t xml:space="preserve">103982, Москва, Лучников пер., д. 4, подъезд 3, оф..6       </w:t>
      </w:r>
      <w:r>
        <w:rPr>
          <w:rFonts w:eastAsia="Batang;Arial Unicode MS"/>
          <w:lang w:eastAsia="ko-KR"/>
        </w:rPr>
        <w:t xml:space="preserve">          тел./факс: (7-495) 624-07-52, тел.: (7-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эл. почтa: </w:t>
      </w:r>
      <w:hyperlink r:id="rId6">
        <w:r>
          <w:rPr>
            <w:rStyle w:val="InternetLink"/>
            <w:spacing w:val="-2"/>
          </w:rPr>
          <w:t>right-child@mtu-net.ru</w:t>
        </w:r>
      </w:hyperlink>
      <w:r>
        <w:rPr>
          <w:spacing w:val="-2"/>
        </w:rPr>
        <w:t xml:space="preserve">                                              Веб-страница: </w:t>
      </w:r>
      <w:hyperlink r:id="rId7">
        <w:r>
          <w:rPr>
            <w:rStyle w:val="InternetLink"/>
            <w:spacing w:val="-2"/>
          </w:rPr>
          <w:t>http://</w:t>
        </w:r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ravorebenk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aro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16    ноября    2008 г.   №  35-11</w:t>
      </w:r>
    </w:p>
    <w:p>
      <w:pPr>
        <w:pStyle w:val="Normal"/>
        <w:ind w:firstLine="709"/>
        <w:jc w:val="right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24"/>
          <w:szCs w:val="24"/>
        </w:rPr>
        <w:t>В.В. Путину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авительства Российской Федерации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274, Москва, Краснопресненская наб., д. 2, стр. 2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4"/>
          <w:szCs w:val="24"/>
        </w:rPr>
        <w:t>Глубокоуважаемый Владимир Владимирович!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4"/>
          <w:szCs w:val="24"/>
        </w:rPr>
        <w:t>Масштаб семейного неблагополучия, насилия в отношении детей в семье и в учреждениях принял сегодня в нашей стране угрожающий характер. Исторически сложившаяся расхлябанная социальная система «семи ведомственных нянек» действительно требует самого серьезного совершенствования. Обнадеживает то, что в России на местах есть опыт эффективной организации работы, который может быть распространен на всю страну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ратце организационные провалы существующей системы можно обозначить пятью позициями: (1) отсутствие на местах единого управления процессом защиты конкретных семьи и/или ребенка; (2) отсутствие специализации судебного производства по делам семьи и детей; (3) отсутствие профессионального обеспечения деятельности правоустанавливающих органов; (4) отсутствие максимально приближенных к населению (т.е. во всех учреждениях «территории детства и семьи» и по месту жительства) инструментов раннего выявления случаев семейного и детского неблагополучия, насилия и т.п. и (5) закрытость учреждений. Но если исправление недостатков 2-5 требует принятия соответствующих Федеральных законов (см. </w:t>
      </w:r>
      <w:r>
        <w:rPr>
          <w:b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 в конце письма), то на уровне Федерального законодательства вопрос единства управления процессом уже давно разрешен. Надо лишь, чтобы закон «заработал»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1 Федерального закона от 24.06.1999 № 120-ФЗ «Об основах системы профилактики…» установила, что межведомственную координацию деятельности органов и учреждений системы профилактики осуществляют комиссии по делам несовершеннолетних и защите их прав. Однако за 9 лет, прошедшие после принятия № 120-ФЗ, не было издано ни одного федерального акта, регламентирующего эту важнейшую государственную функцию комиссий. На сегодня только два региона – Московская и Саратовская области – исполнили предписания Федерального закона и создали региональную законодательную базу, «запускающую» властный, управляющий функционал комиссий. </w:t>
      </w:r>
      <w:r>
        <w:rPr>
          <w:color w:val="000000"/>
          <w:sz w:val="24"/>
          <w:szCs w:val="24"/>
          <w:u w:val="single"/>
        </w:rPr>
        <w:t>На практике это означае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штатных структурных подразделений, обеспечивающих деятельность областной и территориальных комиссий в непрерывном режиме,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4"/>
          <w:szCs w:val="24"/>
        </w:rPr>
        <w:t>- установление обязательности исполнения всеми субъектами системы профилактики утверждаемых комиссиями программ индивидуальной профилактической работы,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ункционирование под эгидой комиссий межведомственных регионального и территориальных банков данных семей и детей, находящихся в социально-опасном положении,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4"/>
          <w:szCs w:val="24"/>
        </w:rPr>
        <w:t>- создание приближенного к населению «третьего уровня» общественных комиссий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также замечательный опыт организации комплексной профилактической работы в других регионах, например, в Чайковском муниципальном образовании Пермского Кра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юне т.г. Правительственная комиссия по делам несовершеннолетних рекомендовала опыт организации работы комиссий Московской и Саратовской областей всем субъектам РФ, однако на сегодня к этой рекомендации мало кто прислушался. Чтобы давно сложившуюся косную систему заставить работать по-новому, нужны, очевидно, более сильные средства.</w:t>
      </w:r>
    </w:p>
    <w:p>
      <w:pPr>
        <w:pStyle w:val="Normal1"/>
        <w:spacing w:lineRule="exact" w:line="340" w:before="0" w:after="0"/>
        <w:ind w:firstLine="709"/>
        <w:jc w:val="both"/>
        <w:rPr>
          <w:bCs/>
          <w:szCs w:val="24"/>
        </w:rPr>
      </w:pPr>
      <w:r>
        <w:rPr>
          <w:color w:val="000000"/>
          <w:szCs w:val="24"/>
        </w:rPr>
        <w:t xml:space="preserve">В связи с этим прошу Вас инициировать издание Постановления Правительства РФ, устанавливающего обязательность создания штатного аппарата комиссий всех уровней в субъектах РФ, </w:t>
      </w:r>
      <w:r>
        <w:rPr>
          <w:szCs w:val="24"/>
        </w:rPr>
        <w:t>порядок осуществления комиссиями по делам несовершеннолетних и защите их прав межведомственной координации деятельности органов и учреждений системы профилактики, минимальные стандарты численности специалистов и обеспечения деятельности штатных сотрудников комиссий, организационные стандарты, обеспечивающие самостоятельность данной структуры, ее надведомственный и властный характер</w:t>
      </w:r>
      <w:r>
        <w:rPr>
          <w:bCs/>
          <w:szCs w:val="24"/>
        </w:rPr>
        <w:t>.</w:t>
      </w:r>
    </w:p>
    <w:p>
      <w:pPr>
        <w:pStyle w:val="Normal1"/>
        <w:spacing w:lineRule="exact" w:line="340" w:before="0" w:after="0"/>
        <w:ind w:firstLine="709"/>
        <w:jc w:val="both"/>
        <w:rPr/>
      </w:pPr>
      <w:r>
        <w:rPr>
          <w:bCs/>
          <w:szCs w:val="24"/>
        </w:rPr>
        <w:t>Для осуществление столь масштабной общенациональной реформы нужна федеральная «методическая и информационно-</w:t>
      </w:r>
      <w:r>
        <w:rPr>
          <w:szCs w:val="24"/>
        </w:rPr>
        <w:t xml:space="preserve">аналитическая вертикаль», для чего </w:t>
      </w:r>
      <w:r>
        <w:rPr>
          <w:bCs/>
          <w:szCs w:val="24"/>
        </w:rPr>
        <w:t xml:space="preserve">представляется целесообразным создание в </w:t>
      </w:r>
      <w:r>
        <w:rPr>
          <w:szCs w:val="24"/>
        </w:rPr>
        <w:t xml:space="preserve">аппарате Правительства Российской Федерации межведомственного штатного структурного подразделения, ответственного за обеспечение деятельности Правительственной комиссии по делам несовершеннолетних и комиссий в субъектах РФ. </w:t>
      </w:r>
    </w:p>
    <w:p>
      <w:pPr>
        <w:pStyle w:val="Normal1"/>
        <w:spacing w:lineRule="exact" w:line="340" w:before="0" w:after="0"/>
        <w:ind w:firstLine="709"/>
        <w:jc w:val="both"/>
        <w:rPr/>
      </w:pPr>
      <w:r>
        <w:rPr>
          <w:szCs w:val="24"/>
        </w:rPr>
        <w:t>Также представляется целесообразным издание Правительством РФ Постановления, устанавливающего порядок и особенности формирования межведомственных банков данных о детях и семьях, находящихся в трудной жизненной ситуации, в социально-опасном положении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По видимому, было бы логично и естественно использовать часть средств созданного по Вашему поручению «Фонда поддержки детей, находящихся в трудной жизненной ситуации» для реализации мероприятий по распространению лучшего российского опыта построения работоспособной системы оказания помощи ребенку и семье, для осуществления программ обучения специалистов искусству и технологии «семейной реабилитации» и т.п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важе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Л. Альтшулер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седатель Правления РОО «Право ребенка»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лен Комиссии по делам несовершеннолетних и защите их прав при Губернаторе Московской области, Эксперт Общественной палаты РФ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и Уполномоченного по правам человека в  РФ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лен Общественного совета при Минобрнауки России и Координационного совета Общероссийского союза «Гражданское общество – детям Росс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ьтшулер Борис Льв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ва, 103982, Лучников пер., 4, под. 3, оф. 6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/факс: (495) 624-07-52, тел.: (495) 621-15-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Например, закона «Об общественном контроле за обеспечением прав лиц, находящихся в учреждениях социальной сферы», пакета законов о ювенальной юстиции, либо разработанных летом 2007 г. в Минобрнауки России предложений по внесению изменений в Семейный Кодекс РФ и другие ФЗ, устанавливающих правовые основания для осуществления (на добровольной основе) «социального патроната» неблагополучных семей с детьми, сопровождения принимающих семей и создания региональных сетей профессиональных служб любого подчинения, работающих по «горизонтальным соглашениям» в порядке социального заказа «в связке» с правоустанавливающими органами.</w:t>
      </w:r>
    </w:p>
    <w:sectPr>
      <w:footerReference w:type="default" r:id="rId8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>
      <w:sz w:val="20"/>
      <w:szCs w:val="20"/>
    </w:rPr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19"/>
      <w:u w:val="single"/>
    </w:rPr>
  </w:style>
  <w:style w:type="paragraph" w:styleId="TextBody">
    <w:name w:val="Body Text"/>
    <w:basedOn w:val="Normal"/>
    <w:pPr>
      <w:overflowPunct w:val="true"/>
      <w:autoSpaceDE w:val="true"/>
      <w:spacing w:lineRule="exact" w:line="340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">
    <w:name w:val="d"/>
    <w:basedOn w:val="Normal"/>
    <w:qFormat/>
    <w:pPr>
      <w:overflowPunct w:val="true"/>
      <w:autoSpaceDE w:val="true"/>
      <w:spacing w:before="20" w:after="280"/>
      <w:ind w:firstLine="120"/>
      <w:textAlignment w:val="auto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"/>
    <w:basedOn w:val="Normal"/>
    <w:qFormat/>
    <w:pPr>
      <w:overflowPunct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Aci0m00">
    <w:name w:val="aci0m0_0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4761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ind w:firstLine="240"/>
      <w:jc w:val="both"/>
      <w:textAlignment w:val="auto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18:00Z</dcterms:created>
  <dc:creator>me</dc:creator>
  <dc:description/>
  <cp:keywords/>
  <dc:language>en-US</dc:language>
  <cp:lastModifiedBy>me</cp:lastModifiedBy>
  <cp:lastPrinted>2008-11-15T19:47:00Z</cp:lastPrinted>
  <dcterms:modified xsi:type="dcterms:W3CDTF">2008-11-17T08:44:00Z</dcterms:modified>
  <cp:revision>19</cp:revision>
  <dc:subject/>
  <dc:title>Ст</dc:title>
</cp:coreProperties>
</file>