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12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ОСТАНОВИТЬ «ФАБРИКУ СИРОТСТВА», СРОЧНО, ЕЩЕ В ЭТОМ ГОДУ, ДЕЙСТВУЮЩИМ СОСТАВОМ ГОСУДАРСТВЕННОЙ ДУМЫ ПРИНЯТЬ ЗАКОН, РАЗРАБОТАННЫЙ В МИНИСТЕРСТВЕ ОБРАЗОВАНИЯ И НАУКИ !</w:t>
      </w:r>
    </w:p>
    <w:p>
      <w:pPr>
        <w:pStyle w:val="Normal"/>
        <w:suppressAutoHyphens w:val="true"/>
        <w:spacing w:lineRule="exact" w:line="360"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uppressAutoHyphens w:val="true"/>
        <w:spacing w:lineRule="exact" w:line="360" w:before="120" w:after="0"/>
        <w:jc w:val="both"/>
        <w:rPr/>
      </w:pPr>
      <w:r>
        <w:rPr>
          <w:b/>
          <w:szCs w:val="22"/>
          <w:u w:val="single"/>
        </w:rPr>
        <w:t>Резюме проекта Федерального закона</w:t>
      </w:r>
      <w:r>
        <w:rPr>
          <w:szCs w:val="22"/>
        </w:rPr>
        <w:t xml:space="preserve"> </w:t>
      </w:r>
      <w:r>
        <w:rPr/>
        <w:t>«</w:t>
      </w:r>
      <w:r>
        <w:rPr>
          <w:i/>
          <w:iCs/>
        </w:rPr>
        <w:t>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</w:t>
      </w:r>
      <w:r>
        <w:rPr/>
        <w:t xml:space="preserve">», </w:t>
      </w:r>
      <w:r>
        <w:rPr>
          <w:szCs w:val="22"/>
        </w:rPr>
        <w:t xml:space="preserve">подготовленного в Министерстве образования и науки России в июне-августе 2007 г. </w:t>
      </w:r>
      <w:r>
        <w:rPr/>
        <w:t>во исполнение поручения Первого заместителя Председателя Правительства Российской Федерации Д.А. Медведева от 8 июня т.г. № ДМ-П12-2777 и направленного в Правительство Российской Федерации в начале сентября с.г.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Преамбула:</w:t>
      </w:r>
    </w:p>
    <w:p>
      <w:pPr>
        <w:pStyle w:val="3"/>
        <w:spacing w:lineRule="exact" w:line="360"/>
        <w:ind w:firstLine="709"/>
        <w:rPr/>
      </w:pPr>
      <w:r>
        <w:rPr>
          <w:sz w:val="24"/>
          <w:szCs w:val="22"/>
        </w:rPr>
        <w:t>При том, что детское население России сокращается примерно на миллион в год в течение последних 10 лет, число детей-сирот продолжает неуклонно расти, тысячи новых воспитанников заполняют сиротские учреждения. В Послании Федеральному Собранию Российской Федерации 10 мая 2006 г. Президент России поручил «</w:t>
      </w:r>
      <w:r>
        <w:rPr>
          <w:i/>
          <w:iCs/>
          <w:sz w:val="24"/>
        </w:rPr>
        <w:t>Правительству совместно с регионами создать такой механизм, который позволит сократить число детей, находящихся в интернатных учреждениях…</w:t>
      </w:r>
      <w:r>
        <w:rPr>
          <w:sz w:val="24"/>
          <w:szCs w:val="22"/>
        </w:rPr>
        <w:t xml:space="preserve">». Задача эта имеет прямое отношение к решению демографической проблемы, поскольку и волна социального сиротства, захлестнувшая страну, и низкая рождаемость имеют одну причину: острый кризис семьи. </w:t>
      </w:r>
      <w:r>
        <w:rPr>
          <w:sz w:val="24"/>
        </w:rPr>
        <w:t xml:space="preserve">Для выполнения указанного Поручения Президента необходимо как развитие альтернативного семейного устройства детей-сирот, так и существенная активизация социально-восстановительной работы с неблагополучными семьями, т.е. работа по ранней профилактике сиротства. Однако существующая система органов опеки и попечительства не приспособлена к решению этих задач и фактически работает как гигантская «фабрика сиротства»: отобрание ребенка из семьи с последующим лишением родителей родительских прав – это сегодня, по сути, единственный способ защиты ребенка, права которого нарушаются в семье. В результате сейчас ежегодно выявляется более 130 тыс. новых детей, оставшихся без попечения родителей. </w:t>
      </w:r>
      <w:r>
        <w:rPr>
          <w:rFonts w:eastAsia="Batang;바탕"/>
          <w:sz w:val="24"/>
          <w:lang w:eastAsia="ko-KR"/>
        </w:rPr>
        <w:t>Немного страшной конкретики: «</w:t>
      </w:r>
      <w:r>
        <w:rPr>
          <w:rFonts w:eastAsia="Batang;바탕"/>
          <w:i/>
          <w:iCs/>
          <w:sz w:val="24"/>
          <w:lang w:eastAsia="ko-KR"/>
        </w:rPr>
        <w:t>Как это ни печально, на сегодняшний день все детские дома в Кемеровской области переполнены. А их в области – шестьдесят! В итоге во временных приютах продолжают находиться около 400 ребят с готовыми документами на руках, ожидая своей очереди в детдом</w:t>
      </w:r>
      <w:r>
        <w:rPr>
          <w:rFonts w:eastAsia="Batang;바탕"/>
          <w:sz w:val="24"/>
          <w:lang w:eastAsia="ko-KR"/>
        </w:rPr>
        <w:t xml:space="preserve">», - из статьи «Отцовщина», «Российская газета», 25.07.2007. Такая ситуация типична для большинства регионов России. В стране фактически отсутствуют </w:t>
      </w:r>
      <w:r>
        <w:rPr>
          <w:sz w:val="24"/>
        </w:rPr>
        <w:t>профессиональные учреждения («механизмы»), способные исполнять вышеуказанное Поручение Президента РФ от 10.05.06., т.е. последовательно вести дела по защите прав ребенка, включая и нормализацию обстановки в кровной семье и семейное устройство детей, в таком устройстве нуждающихся.</w:t>
      </w:r>
    </w:p>
    <w:p>
      <w:pPr>
        <w:pStyle w:val="3"/>
        <w:spacing w:lineRule="exact" w:line="360"/>
        <w:ind w:firstLine="709"/>
        <w:rPr/>
      </w:pPr>
      <w:r>
        <w:rPr>
          <w:sz w:val="24"/>
        </w:rPr>
        <w:t>И это не случайно, поскольку Семейный Кодекс РФ ориентирует государственные и муниципальные органы власти именно на работу по «производству сирот», одновременно «не допуская» привлечение к деятельности по опеке и попечительству команды профессионалов (юридических или физических лиц). И хотя сейчас во всех регионах России согласно Федеральному закону от 29 декабря 2006 г.</w:t>
      </w:r>
      <w:r>
        <w:rPr>
          <w:sz w:val="24"/>
          <w:szCs w:val="22"/>
        </w:rPr>
        <w:t xml:space="preserve"> № 258-ФЗ</w:t>
      </w:r>
      <w:r>
        <w:rPr>
          <w:sz w:val="24"/>
        </w:rPr>
        <w:t xml:space="preserve"> производится реформа деятельности по опеке и попечительству, но при существующем Семейном Кодексе РФ ожидать каких-либо кардинальных изменений к лучшему не приходится. </w:t>
      </w:r>
    </w:p>
    <w:p>
      <w:pPr>
        <w:pStyle w:val="3"/>
        <w:spacing w:lineRule="exact" w:line="360"/>
        <w:ind w:firstLine="709"/>
        <w:rPr/>
      </w:pPr>
      <w:r>
        <w:rPr>
          <w:sz w:val="24"/>
        </w:rPr>
        <w:t xml:space="preserve">Об этом свидетельствует и поступающая из регионов тревожная информация: практически нигде не планируются коренные изменения в деятельности органов опеки и попечительства с целью исполнения Поручения Президента РФ. </w:t>
      </w:r>
      <w:r>
        <w:rPr>
          <w:sz w:val="24"/>
          <w:szCs w:val="22"/>
        </w:rPr>
        <w:t>25.06.2007 Министерство образования и науки РФ направило в регионы «</w:t>
      </w:r>
      <w:r>
        <w:rPr>
          <w:i/>
          <w:sz w:val="24"/>
          <w:szCs w:val="22"/>
        </w:rPr>
        <w:t>Рекомендации по организации и осуществлению деятельности по опеке и попечительству в отношении несовершеннолетних в субъекте Российской Федерации</w:t>
      </w:r>
      <w:r>
        <w:rPr>
          <w:sz w:val="24"/>
          <w:szCs w:val="22"/>
        </w:rPr>
        <w:t>»; важнейшая компонента этих Рекомендаций – создание в регионе сети профессиональных учреждений для выполнения комплекса необходимых профессиональных работ. Однако в большинстве регионов эти Рекомендации остаются незамеченными. И хотя существует блестящий российский опыт организации необходимой работы, но опыт это не распространяется, не воспринимается.</w:t>
      </w:r>
    </w:p>
    <w:p>
      <w:pPr>
        <w:pStyle w:val="3"/>
        <w:spacing w:lineRule="exact" w:line="360"/>
        <w:ind w:firstLine="709"/>
        <w:rPr/>
      </w:pPr>
      <w:r>
        <w:rPr>
          <w:sz w:val="24"/>
          <w:szCs w:val="22"/>
        </w:rPr>
        <w:t xml:space="preserve">Таким образом, налицо острая необходимость в появлении обязывающих федеральных документов, в совершенствовании федеральной нормативно-правовой базы. </w:t>
      </w:r>
      <w:r>
        <w:rPr>
          <w:sz w:val="24"/>
        </w:rPr>
        <w:t>Именно эту задачу решает подготовленный в Министерстве образования и науки законопроект, суть новаций которого кратко сводится к следующему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 xml:space="preserve">1) В Семейный Кодекс Российской Федерации вводится расширенное определение </w:t>
      </w:r>
      <w:r>
        <w:rPr>
          <w:u w:val="single"/>
        </w:rPr>
        <w:t>категории детей «нуждающихся в помощи государства»</w:t>
      </w:r>
      <w:r>
        <w:rPr/>
        <w:t xml:space="preserve"> </w:t>
      </w:r>
      <w:r>
        <w:rPr>
          <w:b w:val="false"/>
          <w:bCs w:val="false"/>
        </w:rPr>
        <w:t xml:space="preserve">(в том числе детей, проживающих в семьях, находящихся в социально-опасном положении; действующий Семейный Кодекс обязывает заботиться только о «детях, оставшихся без попечения родителей», т.е. </w:t>
      </w:r>
      <w:r>
        <w:rPr>
          <w:b w:val="false"/>
          <w:bCs w:val="false"/>
          <w:u w:val="single"/>
        </w:rPr>
        <w:t>уже ставших</w:t>
      </w:r>
      <w:r>
        <w:rPr>
          <w:b w:val="false"/>
          <w:bCs w:val="false"/>
        </w:rPr>
        <w:t xml:space="preserve"> фактическими сиротами); введена обязывающая норма разработки и реализации </w:t>
      </w:r>
      <w:r>
        <w:rPr>
          <w:u w:val="single"/>
        </w:rPr>
        <w:t>«плана мероприятий по защите прав и интересов ребенка»</w:t>
      </w:r>
      <w:r>
        <w:rPr/>
        <w:t>.</w:t>
      </w:r>
      <w:r>
        <w:rPr>
          <w:b w:val="false"/>
          <w:bCs w:val="false"/>
        </w:rPr>
        <w:t xml:space="preserve"> Вводится определение </w:t>
      </w:r>
      <w:r>
        <w:rPr>
          <w:u w:val="single"/>
        </w:rPr>
        <w:t>«социального патроната»</w:t>
      </w:r>
      <w:r>
        <w:rPr/>
        <w:t>,</w:t>
      </w:r>
      <w:r>
        <w:rPr>
          <w:b w:val="false"/>
          <w:bCs w:val="false"/>
        </w:rPr>
        <w:t xml:space="preserve"> раздел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 xml:space="preserve"> Семейного Кодекса РФ дополнен главой 21-прим, посвященной </w:t>
      </w:r>
      <w:r>
        <w:rPr>
          <w:u w:val="single"/>
        </w:rPr>
        <w:t>патронатному воспитанию</w:t>
      </w:r>
      <w:r>
        <w:rPr>
          <w:b w:val="false"/>
          <w:bCs w:val="false"/>
        </w:rPr>
        <w:t xml:space="preserve">. Вводится </w:t>
      </w:r>
      <w:r>
        <w:rPr>
          <w:u w:val="single"/>
        </w:rPr>
        <w:t>понятие «учреждения по опеке и попечительству»</w:t>
      </w:r>
      <w:r>
        <w:rPr>
          <w:b w:val="false"/>
          <w:bCs w:val="false"/>
        </w:rPr>
        <w:t>, что позволит обеспечить деятельность органов опеки и попечительства по защите прав детей кадровыми ресурсами с использованием имеющегося потенциала территорий. Эти профессиональные, соответствующим образом лицензированные некоммерческие организации (в том числе реформированные интернатные учреждения, также такими учреждениями могут быть некоммерческие неправительственные организации) смогут по поручению органа опеки и попечительства, по сути в порядке социального заказа, последовательно вести дела по защите прав ребенка, включая и нормализацию обстановки в кровной семье и семейное устройство детей, в таком устройстве нуждающих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2) В Главу 49 Трудовой Кодекс РФ вносятся дополнения, регулирующие особенности труда патронатных воспитателей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3) Чрезвычайно важно, что указанные выше понятия вносятся также и в Федеральный закон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Разработано дополнение в статью 17 Федерального закона от 8 августа 2001 года № 128-ФЗ «О лицензировании отдельных видов деятельности») о лицензировании «</w:t>
      </w:r>
      <w:r>
        <w:rPr>
          <w:b w:val="false"/>
          <w:bCs w:val="false"/>
          <w:i/>
          <w:iCs/>
          <w:szCs w:val="28"/>
        </w:rPr>
        <w:t>деятельности по выявлению, устройству, психолого-педагогическому и медико-социальному сопровождению детей, нуждающихся в помощи государства, проведению профилактической работы с ребенком в семье в форме социального патроната</w:t>
      </w:r>
      <w:r>
        <w:rPr>
          <w:szCs w:val="28"/>
        </w:rPr>
        <w:t>.»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К законопроекту дано финансово-экономическое обосновани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</w:rPr>
        <w:t>Законопроект устанавливает, что Правительство Российской Федерации должно утвердить следующие подзаконные акты: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b w:val="false"/>
          <w:bCs w:val="false"/>
        </w:rPr>
        <w:t>«Положение о порядке признания ребенка, нуждающимся в помощи государства, и утверждения плана мероприятий по защите прав и интересов ребенка»,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b w:val="false"/>
          <w:bCs w:val="false"/>
        </w:rPr>
        <w:t xml:space="preserve">«Положение о порядке организации работы по социальному патронату», 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оложение о патронатном воспитании», 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b w:val="false"/>
          <w:bCs w:val="false"/>
        </w:rPr>
        <w:t xml:space="preserve">«Положение о порядке профессионального отбора и профессиональной подготовки патронатных воспитателей», 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b w:val="false"/>
          <w:bCs w:val="false"/>
        </w:rPr>
        <w:t>«Примерное (типовое) положение об учреждении по опеке и попечительству».</w:t>
      </w:r>
    </w:p>
    <w:p>
      <w:pPr>
        <w:pStyle w:val="Normal"/>
        <w:spacing w:lineRule="exact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 w:val="false"/>
          <w:sz w:val="24"/>
        </w:rPr>
        <w:t>Нельзя допустить, чтобы наша страна встретила 2008 год – Год семьи России – с тяжелым грузом недостатков и пробелов действующего федерального законодательства в сфере защиты детства и семьи. Полагаем, что разработанный в Минобрнауки России жизненно важный закон должен быть принят уже этой осенью, действующим составом Государственной Думы. Полагаем также, что Правительство России должно в срочном порядке разработать подзаконные акты, указанные в данном законопроекте. Предварительные проекты этих документов фактически уже существуют, нужна лишь политическая воля к их доработке и принятию.</w:t>
      </w:r>
    </w:p>
    <w:p>
      <w:pPr>
        <w:pStyle w:val="TextBody"/>
        <w:spacing w:lineRule="exact" w:line="360"/>
        <w:jc w:val="right"/>
        <w:rPr>
          <w:bCs w:val="false"/>
          <w:sz w:val="24"/>
        </w:rPr>
      </w:pPr>
      <w:r>
        <w:rPr>
          <w:bCs w:val="false"/>
          <w:sz w:val="24"/>
        </w:rPr>
        <w:t>16.09.2007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  <w:lang w:val="zxx"/>
        </w:rPr>
        <w:t>Б.Л. Альтшулер</w:t>
      </w:r>
      <w:r>
        <w:rPr>
          <w:sz w:val="24"/>
          <w:lang w:val="zxx"/>
        </w:rPr>
        <w:t>, Руководитель РОО «Право ребенка»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b/>
          <w:bCs/>
          <w:sz w:val="24"/>
          <w:lang w:val="zxx"/>
        </w:rPr>
        <w:t>С.И. Пронина</w:t>
      </w:r>
      <w:r>
        <w:rPr>
          <w:sz w:val="24"/>
          <w:lang w:val="zxx"/>
        </w:rPr>
        <w:t>, Руководитель Программы  «Право ребенка на семью» РОО «Право ребенка».</w:t>
      </w:r>
    </w:p>
    <w:p>
      <w:pPr>
        <w:pStyle w:val="Normal"/>
        <w:spacing w:lineRule="exact" w:line="300"/>
        <w:rPr/>
      </w:pPr>
      <w:r>
        <w:rPr>
          <w:b/>
          <w:bCs/>
          <w:sz w:val="24"/>
          <w:lang w:val="zxx"/>
        </w:rPr>
        <w:t>С.А. Колосков</w:t>
      </w:r>
      <w:r>
        <w:rPr>
          <w:sz w:val="24"/>
          <w:lang w:val="zxx"/>
        </w:rPr>
        <w:t>, Президент «Ассоциации Даун синдром»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b/>
          <w:bCs/>
          <w:sz w:val="24"/>
          <w:lang w:val="zxx"/>
        </w:rPr>
        <w:t>М.Ф. Терновская</w:t>
      </w:r>
      <w:r>
        <w:rPr>
          <w:sz w:val="24"/>
          <w:lang w:val="zxx"/>
        </w:rPr>
        <w:t>, Директор детского дома № 19 г. Москвы, Председатель НКО «Наша семья»</w:t>
      </w:r>
      <w:r>
        <w:rPr>
          <w:sz w:val="24"/>
        </w:rPr>
        <w:t>.</w:t>
      </w:r>
    </w:p>
    <w:p>
      <w:pPr>
        <w:pStyle w:val="Normal"/>
        <w:spacing w:lineRule="exact" w:line="300"/>
        <w:rPr/>
      </w:pPr>
      <w:r>
        <w:rPr>
          <w:b/>
          <w:bCs/>
          <w:sz w:val="24"/>
          <w:lang w:val="zxx"/>
        </w:rPr>
        <w:t>Е.Л. Альшанская</w:t>
      </w:r>
      <w:r>
        <w:rPr>
          <w:sz w:val="24"/>
          <w:lang w:val="zxx"/>
        </w:rPr>
        <w:t>, Руководитель НПО «Волонтеры – в помощь детям-сиротам».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01">
    <w:name w:val="s_101"/>
    <w:basedOn w:val="Style1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  <w:color w:val="00000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5:00Z</dcterms:created>
  <dc:creator/>
  <dc:description/>
  <dc:language>en-US</dc:language>
  <cp:lastModifiedBy>-</cp:lastModifiedBy>
  <cp:lastPrinted>2007-09-05T20:12:00Z</cp:lastPrinted>
  <dcterms:modified xsi:type="dcterms:W3CDTF">2007-09-25T08:57:00Z</dcterms:modified>
  <cp:revision>5</cp:revision>
  <dc:subject/>
  <dc:title/>
</cp:coreProperties>
</file>