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216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Круглый стол «Организация гражданского контроля в социальной сфере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 апреля 2007 года, Москв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БЛАГОТВОРИТЕЛЬНЫЙ ФОНД ПОДДЕРЖКИ СЕМЬИ, ДЕТЕЙ И МОЛОДЕЖ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АША СЕМЬЯ». ДЕТСКИЙ ДОМ №19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обращении Президента 10 мая 2006 года содержится поручение Правительству совместно с регионами «создать механизм сокращения числа детей в интернатных учреждениях». Определенные шаги государства в этом направлении совершаются, однако существует целый ряд серьезных проблем и рисков, которые, при недостаточном внимании и участии общества, могут привести к катастрофическим последствиям на многие годы вперед. Десятилетний опыт работы центра «Наша семья», профессиональной службы по семейному устройству детей-сирот, позволил выделить основные тенденции в этой сфере, которые требуют особенно пристального общественного внимания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Лоббирование социально опасных законов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сударственной думой (депутат Е.Ф. Лахова) внесен проект закона, который запретит существование «иных форм устройства в семью», помимо опеки и усыновления, а также любую профессиональную деятельность по семейному устройству, за исключением административной.  В случае вступления данного закона в силу патронат (законы в 38 регионах, около 7000 детей) будет отменен. Работу по семейному устройству будут уполномочены вести только органы опеки, региональные банки данных детей. Минздравсоцразвития поддерживает депутата Лахову и выступает против единого процессного ведения работы по защите прав ребенка, против патронатного воспитания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Бесконтрольная «раздача» детей из интернатных учреждений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гласно официальной статистике, известно количество устроенных в семьи детей. При этом не говорится, сколько детей, устроенных в семьи, возвращается обратно в детский дом без возможности найти новую семью и без психологического сопровождения возврата ребёнка. Не принимается во внимание, что непростроенное, неконтролируемое массовое устройство детей несет угрозу для их безопасности (педофилия, гибель от недосмотра и жестокого обращения, травмы от возвратов). В Калужской, Брянской, Калининградской, Костромской областях производится раздача детей в приемные семьи всем людям, представившим необходимый формальный пакет документов. Подбор детей делается региональным банком данных по базе данных, без учета психологических особенностей ребенка и семьи. Передача ребенка проводится центральным региональным органом или администраторами органов опеки также без учета психологических проблем и потребностей развития детей. После устройства детям и семьям никто не оказывает помощь, либо это поручается центрам, не имеющим сведений о детях и семьях и не отвечающим за успех устройства. В результате наблюдается массовый возврат детей в детские учреждения. В Калужской области одна девочка покончила с собой, вторая – беременна от приемного отца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крытие младенцев и детей до 3 лет от скорейшей передачи в семью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бывание младенцев в больницах (проблема «отказников») не всегда означает, что в домах ребенка нет мест. Например, Минздрав Свердловской области дает сведения, что в 10 домах ребенка имеется 811 детей и 30 свободных мест. В Свердловских приютах сегодня живут еще свыше 700 детей, и есть места. В больницах же содержатся, по одним данным, 45, по другим (Минздрав), 54 ребенка. Детей не переводят, объясняя это отсутствием путевок и решений суда о лишении родителей прав. Однако, по закону, согласия на усыновление или акта милиции об оставлении ребенка достаточно для устройства ребенка в любое учреждение или в семью. Откуда будет уже сложнее устроить ребенка на зарубежное усыновление. Статистика общественных организаций свидетельствует, что количество отказных детей в Свердловской области сегодня продолжает расти. По их данным, этот рост числа отказных детей начался с конца 2004 года, когда в области резко снизились показатели международного усыновления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становка ложных диагнозов, вынуждающих российских усыновителей отказаться от ребенка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сследования последних лет подтвердили, что дети, усыновляемые из России, имеют «множество несуществующих диагнозов, которые потом не подтверждаются, и только у 20% имеются проблемы задержек развития» (L.M. Edelsward, Canada, со ссылкой на ЮНИСЕФ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извол, равнодушие, бюрократизм чиновников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тет число жалоб граждан, желающих взять детей в семьи, на отношение со стороны чиновников. Большие трудности создает также множественность структур по передаче детей в семьи (каждая семья должна обойти 5-8 организаций, ни одна из которых не отвечает за конечный результат). Ситуация еще более усугубится с 1 января 2008 года, когда органы опеки будут переведены на уровень субъекта. Это приведет к развалу работы на местах и внесет еще больший хаос в практику обращений граждан за детьми (т.е. еще большую свободу для коррупции), если не принять упреждающие меры и не простроить структуру органа опеки с обязательным включением профессиональных служб как стандарт для всей страны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ШИ ПРЕДЛОЖЕНИЯ</w:t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уть подхода</w:t>
      </w:r>
    </w:p>
    <w:p>
      <w:pPr>
        <w:pStyle w:val="Web"/>
        <w:spacing w:lineRule="auto" w:line="360" w:before="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бенок и его потребности должны оказаться в центре работы. Необходимо планирование мер по защите прав ребенка, вся работа должна быть выстроена по принципу: оценка потребностей ребенка – планирование мер помощи – оказание помощи – новая оценка – новое планирование и т.п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 единый процесс ведения дела ребенк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 передать управление всем процессом защиты прав и устройства органам опеки (начало: выявление семейного неблагополучия, окончание: снятие с учета, усыновление, выпуск). При этом обязательно наличие профессиональных организаций органов опеки (уполномоченных организаций) для прямой работы с детьми и семьям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лагаемые изменения в Федеральном законодательстве (проекты законов написаны)</w:t>
      </w:r>
    </w:p>
    <w:p>
      <w:pPr>
        <w:pStyle w:val="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обходимо установить единую категорию: «ребенок, нуждающийся в защите»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ручить процесс выявления, оценки потребностей и защиту прав органу опеки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новить стандарт услуг, предоставляемых детям, нуждающимся в защите, в процессе защиты их прав (это позволит обосновать структуру органа опеки с включением уполномоченных организаций, выполняющих профессиональную работу с семьями и детьми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вести патронатное воспитание (форма устройства в семью, предусматривающая разграничение прав по защите прав и интересов детей – юридически простроенное взаимодействие служб по устройству и семей для наилучшего обеспечения потребностей детей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Ожидания от Правительства РФ</w:t>
      </w:r>
    </w:p>
    <w:p>
      <w:pPr>
        <w:pStyle w:val="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 утвердить пакет нормативных актов, включая типовое положение о Центре профилактики и семейного устройства детей органа опеки и попечительства (написаны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твердить Госпрограмму «Россия без сирот» как часть национального проекта «Демография». В рамках программы:</w:t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ереподготовить кадры для таких Центров и органов опеки,</w:t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перепрофилировать часть сиротских учреждений образования и соцзащиты (всего достаточно 800 из 5000 учреждений) на работу с этим контингентом и превратить их в такие местные центры профилактики и семейного устройства. </w:t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Стоимость реформы: ВСЕГО  280 миллионов рублей в расчете на 5 лет. </w:t>
      </w:r>
    </w:p>
    <w:p>
      <w:pPr>
        <w:pStyle w:val="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тоимость Программы могут быть заложены дополнительно средства на социальную рекламу и издание методических материалов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1:00Z</dcterms:created>
  <dc:creator>User</dc:creator>
  <dc:description/>
  <dc:language>en-US</dc:language>
  <cp:lastModifiedBy>-</cp:lastModifiedBy>
  <cp:lastPrinted>2007-04-16T19:00:00Z</cp:lastPrinted>
  <dcterms:modified xsi:type="dcterms:W3CDTF">2007-04-20T17:21:00Z</dcterms:modified>
  <cp:revision>4</cp:revision>
  <dc:subject/>
  <dc:title/>
</cp:coreProperties>
</file>