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участников пикета общества «Мемориа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марта 2007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Своевременное и в полном объеме обеспечение лекарствами пожилых людей, льготников, больных и т.д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Решить проблему очередей в поликлиниках, больницах и аптеках, для чего: усовершенствовать процедуру оформления рецептов; предоставлять полную информацию о наличии лекарств, о сроках их поступления, о ценах на лекарства. Использовать для этого возможности СМИ или выпускать информационный бюллетень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братить особое внимание на безусловное обеспечение лекарствами больных сахарным диабетом, гипертонической болезнью, заболеваний суставов, глазных болезней и т.д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Навести порядок с ценами на лекарственные препараты, приобретаемые за свой счет. Выйти с законодательными инициативами, направленными на развитие контроля за ситуацией на рынке лекарств, против монополизации и коррупции в торговле лекарствами. 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Оказать поддержку из бюджета края малообеспеченных пенсионеров, не способных покупать лекарства по действующим ценам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Добиться пересмотра в сторону увеличения  (расширения) перечня лекарств для льготников, устанавливаемых федеральными властями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Восстановить аптечные киоски при поликлиниках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Многие льготники не были в достаточной мере проинформированы о вариантах использования социального пакета, вследствие чего попали в тяжелое положение. Необходимо открыть специальные консультационные пункты для льготников, постоянно информировать их на радио и телевидении. 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Предоставить льготникам возможность ежеквартального решения вопроса о вариантах использования соцпакета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Наладить лекарственное обеспечение больниц. Считать незаконными требования медицинского персонала к больным покупать лекарства на собственные средства. Расследовать проявления коррупции в больницах, незаконных требований оплатить медицинские услуги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Ввести общественный контроль за работой аптек, больниц, поликлиник, других медицинских учре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ручению участников пикета, а также 4,5 тысяч членов краевого отделения общества «Мемориал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краевого отд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ства «Мемориал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М.Кал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766" w:hanging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9:00Z</dcterms:created>
  <dc:creator>ЦПДМИ</dc:creator>
  <dc:description/>
  <dc:language>en-US</dc:language>
  <cp:lastModifiedBy>-</cp:lastModifiedBy>
  <cp:lastPrinted>2007-03-23T12:15:00Z</cp:lastPrinted>
  <dcterms:modified xsi:type="dcterms:W3CDTF">2007-04-17T05:52:00Z</dcterms:modified>
  <cp:revision>3</cp:revision>
  <dc:subject/>
  <dc:title>Требования участников пикета общества «Мемориал»</dc:title>
</cp:coreProperties>
</file>