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ственного Комитета по защите прав боль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Региональный общественный Комитет по защите прав больных </w:t>
      </w:r>
      <w:r>
        <w:rPr>
          <w:rFonts w:cs="Times New Roman" w:ascii="Times New Roman" w:hAnsi="Times New Roman"/>
          <w:sz w:val="24"/>
          <w:u w:val="single"/>
        </w:rPr>
        <w:t>создается рядом некоммерческих организаций Перми</w:t>
      </w:r>
      <w:r>
        <w:rPr>
          <w:rFonts w:cs="Times New Roman" w:ascii="Times New Roman" w:hAnsi="Times New Roman"/>
          <w:sz w:val="24"/>
        </w:rPr>
        <w:t xml:space="preserve">, взаимодействующих с пожилым населением, отстаивающих права и интересы льготных и нельготных категорий пенсионеров, вынужденных по состоянию здоровья пользоваться услугами учреждений здравоохранения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ором деятельности общественного Комитета является Пермское краевое отделение общества «Мемориал»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бщественный комитет будет способствовать: </w:t>
      </w:r>
    </w:p>
    <w:p>
      <w:pPr>
        <w:pStyle w:val="TextBody"/>
        <w:numPr>
          <w:ilvl w:val="0"/>
          <w:numId w:val="1"/>
        </w:numPr>
        <w:ind w:left="0" w:hanging="3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ю лекарственного обеспечения льготников и других категорий больны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овышению качества медицинских услуг в больницах, поликлиниках, других учреждениях здравоохра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рганизационная структура и технологии деятельно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митет по защите прав больных создает группы активистов в городах и районах (микрорайонах), сельских населенных пунктах. Доступ активистов в медицинские учреждения осуществляется при поддержке Уполномоченного по правам человека в Пермском крае и министерства здравоохранения. Под их патронажем проходит подготовка будущих участников гражданских акций. На предварительном этапе активисты должны получить минимально необходимые сведения о сфере здравоохранения (структура, финансирование, повседневная деятельность, кадры и т.д.), о правовых основах и технологиях гражданского мониторинга. Участники, прошедшие такую подготовку, получают подписанное Уполномоченным специализированное удостоверение, дающее право на сбор информации о деятельности медицинских учре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став рабочих групп общественного комитета могут входить правозащитники, эксперты-медики, журналисты.</w:t>
      </w:r>
    </w:p>
    <w:p>
      <w:pPr>
        <w:pStyle w:val="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 работе медицинских учреждений, собранные рабочими группами общественного комитета, сосредотачиваются в аналитической группе комитета, где проводится их анализ и обобщение. Затем эти данные передаются органам здравоохранения для принятия ме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ется необходимым договориться о сроке устранения обнаруженных недостатков. Он может составлять до двух месяцев (в зависимости от сложности поставленной проблемы). На этот период накладывается добровольный мораторий на критические выступления представителей Комитета в прессе. В случае, если повторный мониторинг покажет, что недостатки к намеченному сроку не устранены, мораторий на критику снимается. Участники акции вправе обращаться не только к СМИ, но и к Уполномоченному по правам человека;  в случае необходимости они могут обращаться с исками в суд.</w:t>
      </w:r>
    </w:p>
    <w:p>
      <w:pPr>
        <w:pStyle w:val="3"/>
        <w:rPr/>
      </w:pPr>
      <w:r>
        <w:rPr/>
        <w:t>Общество «Мемориал» разрабатывает и распространяет среди активистов Памятку о порядке работы группы общественного Комит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Комитет по защите прав больных</w:t>
      </w:r>
      <w:r>
        <w:rPr>
          <w:sz w:val="24"/>
        </w:rPr>
        <w:t xml:space="preserve"> планирует проведение на территории города, края скоординированных гражданских акций по мониторингу следующих проблем здравоохранения  (примерный перечен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анализ организации приема больных в больницах и поликлиниках, информирование населения о порядке работы медицинских учрежд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анализ процедуры выдачи рецепт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наличие «льготных» отделов по продаже лекарственных средств в аптеках и поликлиниках, организация их рабо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качество работы медицинского персонала в больницах, поликлиниках, аптек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наличие лекарств в больницах и порядок их выдач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циальный аспект в деятельности больниц: организация и качество питания больных, наличие постельного белья, чистота и т.п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качество информирования населения о наличии лекарств в аптеках, сроках их поступления, ценах, о порядке работы медицинских учреждений и т.д.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порядок в обеспечении лекарствами тяжелых больных (сахарный диабет, гипертоническая болезнь и т.д.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проблемы малообеспеченных пенсионеров, не способных покупать лекарства по действующим цена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информирование населения о вариантах использования социального пакета, наличие специальных консультационных пунктов для льготников, информирование населения через С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Информирование населения о деятельности Комитета.</w:t>
      </w:r>
      <w:r>
        <w:rPr>
          <w:sz w:val="24"/>
        </w:rPr>
        <w:t xml:space="preserve"> В повседневной деятельности общественный Комитет руководствуется действующим законодательством о СМИ. Единственным исключением является добровольный мораторий на критику, установленный на период устранения обнаруженных недостатков в конкретных медицинских учреждениях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9:00Z</dcterms:created>
  <dc:creator>ЦПДМИ</dc:creator>
  <dc:description/>
  <dc:language>en-US</dc:language>
  <cp:lastModifiedBy>-</cp:lastModifiedBy>
  <cp:lastPrinted>2007-04-17T08:55:00Z</cp:lastPrinted>
  <dcterms:modified xsi:type="dcterms:W3CDTF">2007-04-17T05:49:00Z</dcterms:modified>
  <cp:revision>5</cp:revision>
  <dc:subject/>
  <dc:title>Концепция </dc:title>
</cp:coreProperties>
</file>