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нздравсоцразвития России выступило против важнейш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х законодательных инициатив</w:t>
      </w:r>
    </w:p>
    <w:p>
      <w:pPr>
        <w:pStyle w:val="Normal"/>
        <w:ind w:right="-193" w:hanging="0"/>
        <w:jc w:val="center"/>
        <w:rPr/>
      </w:pPr>
      <w:r>
        <w:rPr>
          <w:b/>
          <w:bCs/>
        </w:rPr>
        <w:t>Открытое письмо Министру здравоохранения и социального развития России с просьбой отозвать отрицательное заключение двух отставных заместителей Министра на законодательные предложения, разработанные в Минобрнауки России</w:t>
      </w:r>
    </w:p>
    <w:p>
      <w:pPr>
        <w:pStyle w:val="Heading4"/>
        <w:spacing w:lineRule="exact" w:line="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exact" w:line="300"/>
        <w:rPr>
          <w:sz w:val="24"/>
        </w:rPr>
      </w:pPr>
      <w:r>
        <w:rPr>
          <w:sz w:val="24"/>
        </w:rPr>
        <w:t>Т.А. Голиковой,</w:t>
      </w:r>
    </w:p>
    <w:p>
      <w:pPr>
        <w:pStyle w:val="Heading6"/>
        <w:spacing w:lineRule="exact" w:line="300"/>
        <w:jc w:val="right"/>
        <w:rPr>
          <w:sz w:val="24"/>
        </w:rPr>
      </w:pPr>
      <w:r>
        <w:rPr>
          <w:sz w:val="24"/>
        </w:rPr>
        <w:t>Министру здравоохранения и социального развития Российской Федерации</w:t>
      </w:r>
    </w:p>
    <w:p>
      <w:pPr>
        <w:pStyle w:val="Normal"/>
        <w:spacing w:lineRule="exact" w:line="300"/>
        <w:jc w:val="right"/>
        <w:rPr>
          <w:szCs w:val="18"/>
        </w:rPr>
      </w:pPr>
      <w:r>
        <w:rPr>
          <w:szCs w:val="18"/>
        </w:rPr>
        <w:t>127994, Москва, Рахмановский пер, д. 3/25</w:t>
      </w:r>
    </w:p>
    <w:p>
      <w:pPr>
        <w:pStyle w:val="Normal"/>
        <w:spacing w:lineRule="exact" w:line="300"/>
        <w:jc w:val="right"/>
        <w:rPr>
          <w:szCs w:val="18"/>
        </w:rPr>
      </w:pPr>
      <w:r>
        <w:rPr>
          <w:szCs w:val="18"/>
        </w:rPr>
      </w:r>
    </w:p>
    <w:p>
      <w:pPr>
        <w:pStyle w:val="Heading1"/>
        <w:widowControl/>
        <w:autoSpaceDE w:val="true"/>
        <w:spacing w:lineRule="exact" w:line="300"/>
        <w:rPr>
          <w:sz w:val="24"/>
          <w:szCs w:val="18"/>
        </w:rPr>
      </w:pPr>
      <w:r>
        <w:rPr>
          <w:sz w:val="24"/>
          <w:szCs w:val="18"/>
        </w:rPr>
        <w:t>Уважаемая Татьяна Алексеевна!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i/>
        </w:rPr>
        <w:t>4 марта т.г. заместитель Министра здравоохранения и социального развития РФ (</w:t>
      </w:r>
      <w:r>
        <w:rPr>
          <w:i/>
          <w:u w:val="single"/>
        </w:rPr>
        <w:t>теперь уже бывший</w:t>
      </w:r>
      <w:r>
        <w:rPr>
          <w:i/>
        </w:rPr>
        <w:t>) В.И. Стародубов направил в Минобрнауки России отрицательное Заключение Минздравсоцразвития на разработанные Минобрнауки проекты поправок к проектам федеральных законов 184675-4 «</w:t>
      </w:r>
      <w:r>
        <w:rPr>
          <w:bCs/>
          <w:i/>
        </w:rPr>
        <w:t xml:space="preserve">Об опеке и попечительстве» и </w:t>
      </w:r>
      <w:r>
        <w:rPr>
          <w:i/>
        </w:rPr>
        <w:t>№ 184681-4 «О внесении изменений в некоторые законодательные акты Российской Федерации в связи с принятием Федерального закона «</w:t>
      </w:r>
      <w:r>
        <w:rPr>
          <w:bCs/>
          <w:i/>
        </w:rPr>
        <w:t>Об опеке и попечительстве». 11 марта т.г. соответствующие «Таблицы разногласий» двух министерств были согласованы и за подписью Статс-секретаря-з</w:t>
      </w:r>
      <w:r>
        <w:rPr>
          <w:i/>
        </w:rPr>
        <w:t>аместителя Министра здравоохранения и социального развития РФ (</w:t>
      </w:r>
      <w:r>
        <w:rPr>
          <w:i/>
          <w:u w:val="single"/>
        </w:rPr>
        <w:t>также бывшего</w:t>
      </w:r>
      <w:r>
        <w:rPr>
          <w:i/>
        </w:rPr>
        <w:t xml:space="preserve">) Л.Н. Глебовой и </w:t>
      </w:r>
      <w:r>
        <w:rPr>
          <w:bCs/>
          <w:i/>
        </w:rPr>
        <w:t>Статс-секретаря-з</w:t>
      </w:r>
      <w:r>
        <w:rPr>
          <w:i/>
        </w:rPr>
        <w:t xml:space="preserve">аместителя Министра образования и науки РФ Ю.П. Сентюрина 12 марта т.г. направлены в Правительство Российской Федерации.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В этом отрицательном Заключении представители Минздравсоцразвития настаивают на нецелесообразности введения в Семейный Кодекс Российской Федерации таких понятий как «</w:t>
      </w:r>
      <w:r>
        <w:rPr>
          <w:i/>
        </w:rPr>
        <w:t>социальный патронат</w:t>
      </w:r>
      <w:r>
        <w:rPr/>
        <w:t>», «</w:t>
      </w:r>
      <w:r>
        <w:rPr>
          <w:i/>
        </w:rPr>
        <w:t>дети, нуждающиеся в помощи государства</w:t>
      </w:r>
      <w:r>
        <w:rPr/>
        <w:t>», «</w:t>
      </w:r>
      <w:r>
        <w:rPr>
          <w:i/>
        </w:rPr>
        <w:t>дети, проживающие в семье, находящейся в социально-опасном положении</w:t>
      </w:r>
      <w:r>
        <w:rPr/>
        <w:t>», «</w:t>
      </w:r>
      <w:r>
        <w:rPr>
          <w:i/>
        </w:rPr>
        <w:t>организация по опеке и попечительству</w:t>
      </w:r>
      <w:r>
        <w:rPr/>
        <w:t>», «</w:t>
      </w:r>
      <w:r>
        <w:rPr>
          <w:i/>
        </w:rPr>
        <w:t>патронатное воспитание</w:t>
      </w:r>
      <w:r>
        <w:rPr/>
        <w:t xml:space="preserve">». Парадоксальным образом возражения главного социального ведомства страны вызвали новации, заполняющие недопустимые пробелы действующего федерального законодательства, создающие столь необходимые правовые основания для социального вмешательства в семью с целью ее сохранения для ребенка, позволяющие преодолеть традиционную установку социозащитных учреждений исключительно на «социальное обслуживание» в ущерб активной работе в социальной среде (в неблагополучных семьях, на улице и т.п.), узаконивающие организационные инструменты координированной работы некоммерческих организаций социальной сферы и органов опеки и попечительства, а также позволяющие обеспечить возможность проживания и воспитания в семье детей-инвалидов – воспитанников социальных интернатов и специальных (коррекционных) школ, старших воспитанников детских домов и школ-интернатов, детей без статуса ребенка-сироты, включая отказных младенцев, и т.п. (наше Экспертное заключение </w:t>
      </w:r>
      <w:r>
        <w:rPr>
          <w:b/>
        </w:rPr>
        <w:t>прилагается</w:t>
      </w:r>
      <w:r>
        <w:rPr/>
        <w:t>).</w:t>
      </w:r>
    </w:p>
    <w:p>
      <w:pPr>
        <w:pStyle w:val="Normal"/>
        <w:spacing w:lineRule="exact" w:line="300"/>
        <w:ind w:firstLine="708"/>
        <w:jc w:val="both"/>
        <w:rPr>
          <w:b/>
          <w:b/>
        </w:rPr>
      </w:pPr>
      <w:r>
        <w:rPr>
          <w:b/>
        </w:rPr>
        <w:t>Уважаемая Татьяна Алексеевна, мы просим Вас отозвать указанный отрицательный Отзыв Минздравсоцразвития России на законодательные предложения, разработанные в Минобрнауки России.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right"/>
        <w:rPr/>
      </w:pPr>
      <w:r>
        <w:rPr/>
        <w:t>4 апреля 2008 г.</w:t>
      </w:r>
    </w:p>
    <w:p>
      <w:pPr>
        <w:pStyle w:val="Normal"/>
        <w:spacing w:lineRule="exact" w:line="300"/>
        <w:jc w:val="both"/>
        <w:rPr/>
      </w:pPr>
      <w:r>
        <w:rPr/>
        <w:t>С уважением и готовностью к сотрудничеству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Cs w:val="28"/>
        </w:rPr>
        <w:t>Б.Л. Альтшулер</w:t>
      </w:r>
      <w:r>
        <w:rPr>
          <w:szCs w:val="28"/>
        </w:rPr>
        <w:t xml:space="preserve">, </w:t>
      </w:r>
      <w:r>
        <w:rPr>
          <w:b/>
          <w:bCs/>
          <w:szCs w:val="28"/>
        </w:rPr>
        <w:t>С.И. Пронина</w:t>
      </w:r>
      <w:r>
        <w:rPr>
          <w:szCs w:val="28"/>
        </w:rPr>
        <w:t>, РОО «Право ребенка».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Cs w:val="28"/>
        </w:rPr>
        <w:t>С.А. Колосков</w:t>
      </w:r>
      <w:r>
        <w:rPr>
          <w:szCs w:val="28"/>
        </w:rPr>
        <w:t>, Ассоциация родителей детей-инвалидов МООИ «Общество Даун синдром»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b/>
          <w:bCs/>
          <w:szCs w:val="28"/>
        </w:rPr>
        <w:t>М.Ф. Терновская</w:t>
      </w:r>
      <w:r>
        <w:rPr>
          <w:szCs w:val="28"/>
        </w:rPr>
        <w:t xml:space="preserve">, директор детского дома № 19 г. Москвы, НКО «Наша семья».  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 xml:space="preserve">            </w:t>
      </w:r>
      <w:r>
        <w:rPr>
          <w:i/>
          <w:szCs w:val="28"/>
        </w:rPr>
        <w:t>Эксперты Комиссии Общественной п</w:t>
      </w:r>
      <w:r>
        <w:rPr>
          <w:i/>
        </w:rPr>
        <w:t>алаты РФ по вопросам социальной и демографической политики, члены Экспертного совета при Уполномоченном по правам человека в РФ и члены Всероссийского Союза «Гражданское общество – детям Росс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Экспертное заключение на Отрицательный Отзыв Минздравсоцразвития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России по разработанным в Минобрнауки России проектам поправок к проектам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федеральных законов 184675-4 «</w:t>
      </w:r>
      <w:r>
        <w:rPr>
          <w:b/>
          <w:bCs/>
        </w:rPr>
        <w:t xml:space="preserve">Об опеке и попечительстве» и </w:t>
      </w:r>
      <w:r>
        <w:rPr>
          <w:b/>
        </w:rPr>
        <w:t>№ 184681-4 «О внесении изменений в некоторые законодательные акты Российской Федерации в связи с принятием Федерального закона «</w:t>
      </w:r>
      <w:r>
        <w:rPr>
          <w:b/>
          <w:bCs/>
        </w:rPr>
        <w:t>Об опеке и попечительстве»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1) Минздравсоцразвития настаивает на нецелесообразности введения в СК РФ и в ФЗ «Об опеке и попечительстве» нормы «социальный патронат» как правового основания для осуществления социально-восстановительной работы с ребенком и его родителями. Действующий Семейный Кодекс РФ подробно (Раздел </w:t>
      </w:r>
      <w:r>
        <w:rPr>
          <w:lang w:val="en-US"/>
        </w:rPr>
        <w:t>VI</w:t>
      </w:r>
      <w:r>
        <w:rPr/>
        <w:t>) описывает процедуры альтернативного устройства детей, оставшихся без попечения родителей, но не регламентирует процедуры социального вмешательства в семью там и тогда, когда неисполнение в полной мере родителями своих обязанностей налицо, но имеется социально-психологический ресурс восстановления функционирования семьи. Именно в таких ситуациях орган опеки и попечительства должен открыть дело по защите прав ребенка, назначив представителя для защиты интересов ребенка в семье (социального педагога по социальному патронату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езультаты указанного «правового вакуума» трагичны: при том, что детское население России уменьшилось за последние 15 лет на 11 миллионов, число социальных сирот ежегодно растет по причине того, что органы опеки и попечительства, строго в соответствии с действующим федеральным законодательством, работают как «пылесос», откачивающий детей из семьи. Об этом точно сказано в новейшем Докладе Уполномоченного по правам человека в РФ за 2007 год: «</w:t>
      </w:r>
      <w:r>
        <w:rPr>
          <w:i/>
          <w:iCs/>
        </w:rPr>
        <w:t>Единственным способом правового реагирования государства на неблагополучную ситуацию в семье является изъятие из нее ребенка, что лишь увеличивает количество детей, оставшихся без попечения родителей</w:t>
      </w:r>
      <w:r>
        <w:rPr/>
        <w:t>». Минобрнауки России предлагает иной, спасительный для семьи способ правового реагирования государства в лице органа опеки и попечительства на трудную ситуацию в семье. И невозможно понять, почему уважаемые эксперты Минздравсоцразвития не приветствуют эту насущную законодательную новацию, а напротив выступают ее «могильщиками»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2) Минздравсоцразвития возражает против введения в СК РФ понятий «дети, нуждающиеся в помощи государства» и «дети, проживающие в семье, находящейся в социально-опасном положении», настаивая на концепции действующего СК РФ, по которой государство обязано помогать только детям, УЖЕ «оставшимся без попечения родителей». Цитируем: «</w:t>
      </w:r>
      <w:r>
        <w:rPr>
          <w:i/>
        </w:rPr>
        <w:t>Минздравсоцразвития России считает, что предлагаемое регулирование отношений по вопросам воспитания детей, не имеющих статуса «оставшихся без попечения родителей», концептуально меняют Семейный кодекс Российской Федерации</w:t>
      </w:r>
      <w:r>
        <w:rPr/>
        <w:t xml:space="preserve">». Да, действительно, предложения Минобрнауки России исправляют недопустимые, трагические провалы действующего Семейного Кодекса, и трудно понять почему эксперты Минздравсоцразвития выступают против усиления социальной направленности СК РФ в части защиты прав детей, ЕЩЁ не потерявших кровных родителей. При этом специалисты Минздравсоцразвития, готовившие рецензируемое отрицательное Заключение, заведомо знают о массовой практике  </w:t>
      </w:r>
      <w:r>
        <w:rPr>
          <w:u w:val="single"/>
        </w:rPr>
        <w:t>нарушений прав детей бездействием,</w:t>
      </w:r>
      <w:r>
        <w:rPr/>
        <w:t xml:space="preserve"> о трагических ситуациях, когда ответственные органы и учреждения в течение длительного времени знали о безобразии, о жестокости в семье и ничего не предпринимали (либо, как говорилось, применяется отобрание ребенка с последующим почти неизбежным социальным сиротством). Налицо ситуация «семи нянек», и введение единой категории «детей, нуждающихся в помощи государства» необходимо для выстраивания единого управления при ведении дела по защите прав ребенка при исполнении конкретных этапов «плана» соответствующими профильными органами и учреждениями системы профилактики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3) Минздравсоцразвития возражает против введения в федеральное законодательство нормы «организация по опеке и попечительству» - лицензированная некоммерческая организация (независимо от подчиненности и формы собственности), осуществляющая необходимую профессиональную поддержку деятельности органов опеки и попечительства при четком определении обязанностей и меры ответственности за результат. Данное предложение Минобрнауки России создает механизм координации, позволит преодолеть почти повсеместную </w:t>
      </w:r>
      <w:r>
        <w:rPr>
          <w:bCs/>
        </w:rPr>
        <w:t>РАЗДЕЛЬНОСТЬ функционирования органов опеки и попечительства с одной стороны и всего массива различных социозащитных учреждений органов социальной защиты населения – с другой, позволит использовать</w:t>
      </w:r>
      <w:r>
        <w:rPr/>
        <w:t xml:space="preserve"> имеющийся социальный ресурс территорий для защиты прав детей, живущих в неблагополучных семьях. Непонятно почему эксперты Минздравсоцразвития против этого возражают. 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4) Минздравсоцразвития возражает против введения в СК РФ понятия «патронатная семья». Цитируем: «</w:t>
      </w:r>
      <w:r>
        <w:rPr>
          <w:i/>
        </w:rPr>
        <w:t>Передача на патронатное воспитание детей, не имеющих статуса «оставшихся без попечения родителей» и проживающих в семье, находящейся в социально опасном положении, предусматривает частичное ограничение родительских прав и вступает в противоречие с Семейным кодексом Российской Федерации</w:t>
      </w:r>
      <w:r>
        <w:rPr/>
        <w:t>». Да, «вступает в противоречие», поскольку действующий СК РФ основан на упрощенной концепции «или-или», т.е. или ребенок «родительский» (что бы там в семье ни происходило) или «оставшийся без попечения родителей». Это страшная дилемма. Мировой опыт говорит о том, что возможность разграничения обязанностей по защите прав и интересов ребенка - это мощный правовой инструмент обеспечения нормального развития ребенка в ситуации, когда его проживание с родителями оказалось невозможным, а также эффективный инструмент совместной социальной работы по восстановлению кровной семь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«Патронатная семья» позволит также приступить к решению, может быть, самой острой проблемы обеспечения семейного воспитания и социальной интеграции для десятков тысяч нынешних воспитанников социальных интернатов для детей-инвалидов и специальных (коррекционных) школ органов образова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едложения Минобрнауки России впервые создают законное основание для немедленного  помещения в замещающую семью ребенка, изъятого из кровной семьи. В учреждениях органов социальной защиты ряда регионов России уже давно практикуются и доказали свою эффективность Семейные воспитательные группы как альтернатива приютам. Однако эта форма семейного воспитания регулируется не законом, а Приказом Минтруда 1997 года. Почему же Минздравсоцразвития считает нецелесообразным узаконить на федеральном уровне такую профессионально сопровождаемую форму семейного проживания детей под обобщающим названием «патронатная семья»?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right"/>
        <w:rPr>
          <w:szCs w:val="28"/>
        </w:rPr>
      </w:pPr>
      <w:r>
        <w:rPr>
          <w:szCs w:val="28"/>
        </w:rPr>
        <w:t>04.04.2008</w:t>
      </w:r>
    </w:p>
    <w:p>
      <w:pPr>
        <w:pStyle w:val="Normal"/>
        <w:spacing w:lineRule="exact" w:line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Cs w:val="28"/>
        </w:rPr>
        <w:t>Б.Л. Альтшулер</w:t>
      </w:r>
      <w:r>
        <w:rPr>
          <w:szCs w:val="28"/>
        </w:rPr>
        <w:t xml:space="preserve">, </w:t>
      </w:r>
      <w:r>
        <w:rPr>
          <w:b/>
          <w:bCs/>
          <w:szCs w:val="28"/>
        </w:rPr>
        <w:t>С.И. Пронина</w:t>
      </w:r>
      <w:r>
        <w:rPr>
          <w:szCs w:val="28"/>
        </w:rPr>
        <w:t>, РОО «Право ребенка».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Cs w:val="28"/>
        </w:rPr>
        <w:t>С.А. Колосков</w:t>
      </w:r>
      <w:r>
        <w:rPr>
          <w:szCs w:val="28"/>
        </w:rPr>
        <w:t>, Ассоциация родителей детей-инвалидов МООИ «Общество Даун синдром».</w:t>
      </w:r>
    </w:p>
    <w:p>
      <w:pPr>
        <w:pStyle w:val="Normal"/>
        <w:pBdr>
          <w:bottom w:val="single" w:sz="6" w:space="1" w:color="000000"/>
        </w:pBdr>
        <w:spacing w:lineRule="exact" w:line="280"/>
        <w:jc w:val="both"/>
        <w:rPr/>
      </w:pPr>
      <w:r>
        <w:rPr>
          <w:b/>
          <w:bCs/>
          <w:szCs w:val="28"/>
        </w:rPr>
        <w:t>М.Ф. Терновская</w:t>
      </w:r>
      <w:r>
        <w:rPr>
          <w:szCs w:val="28"/>
        </w:rPr>
        <w:t>, директор детского дома № 19 г. Москвы, НКО «Наша семья».</w:t>
      </w:r>
    </w:p>
    <w:p>
      <w:pPr>
        <w:pStyle w:val="Normal"/>
        <w:pBdr>
          <w:bottom w:val="single" w:sz="6" w:space="1" w:color="000000"/>
        </w:pBdr>
        <w:spacing w:lineRule="exact" w:line="280"/>
        <w:jc w:val="both"/>
        <w:rPr>
          <w:i/>
          <w:i/>
        </w:rPr>
      </w:pPr>
      <w:r>
        <w:rPr>
          <w:i/>
          <w:szCs w:val="28"/>
        </w:rPr>
        <w:t>Эксперты Комиссии Общественной п</w:t>
      </w:r>
      <w:r>
        <w:rPr>
          <w:i/>
        </w:rPr>
        <w:t>алаты РФ по вопросам социальной и демографической политики, члены Экспертного совета при Уполномоченном по правам человека в РФ и члены Всероссийского Союза «Гражданское общество – детям России».</w:t>
      </w:r>
    </w:p>
    <w:p>
      <w:pPr>
        <w:pStyle w:val="Normal"/>
        <w:pBdr>
          <w:bottom w:val="single" w:sz="6" w:space="1" w:color="000000"/>
        </w:pBdr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exact" w:line="280"/>
        <w:ind w:hanging="0"/>
        <w:rPr/>
      </w:pPr>
      <w:r>
        <w:rPr>
          <w:rFonts w:eastAsia="Batang;바탕"/>
          <w:bCs/>
          <w:sz w:val="24"/>
          <w:lang w:eastAsia="ko-KR"/>
        </w:rPr>
        <w:t xml:space="preserve">РОО «Право ребенка», 125167, Москва, Ленинградский пр-т, 47, стр. 4, оф. 904; </w:t>
      </w:r>
    </w:p>
    <w:p>
      <w:pPr>
        <w:pStyle w:val="2"/>
        <w:spacing w:lineRule="exact" w:line="280"/>
        <w:ind w:hanging="0"/>
        <w:rPr/>
      </w:pPr>
      <w:r>
        <w:rPr>
          <w:rFonts w:eastAsia="Batang;바탕"/>
          <w:bCs/>
          <w:sz w:val="24"/>
          <w:lang w:eastAsia="ko-KR"/>
        </w:rPr>
        <w:t xml:space="preserve">т./ф: </w:t>
      </w:r>
      <w:r>
        <w:rPr>
          <w:rFonts w:eastAsia="Batang;바탕"/>
          <w:sz w:val="24"/>
          <w:lang w:eastAsia="ko-KR"/>
        </w:rPr>
        <w:t xml:space="preserve">(7-495) 221-41-64 / 221-41-62     </w:t>
      </w:r>
      <w:hyperlink r:id="rId2">
        <w:r>
          <w:rPr>
            <w:rStyle w:val="InternetLink"/>
            <w:rFonts w:eastAsia="Batang;바탕"/>
            <w:sz w:val="24"/>
            <w:lang w:val="en-US" w:eastAsia="ko-KR"/>
          </w:rPr>
          <w:t>right</w:t>
        </w:r>
        <w:r>
          <w:rPr>
            <w:rStyle w:val="InternetLink"/>
            <w:rFonts w:eastAsia="Batang;바탕"/>
            <w:sz w:val="24"/>
            <w:lang w:eastAsia="ko-KR"/>
          </w:rPr>
          <w:t>-</w:t>
        </w:r>
        <w:r>
          <w:rPr>
            <w:rStyle w:val="InternetLink"/>
            <w:rFonts w:eastAsia="Batang;바탕"/>
            <w:sz w:val="24"/>
            <w:lang w:val="en-US" w:eastAsia="ko-KR"/>
          </w:rPr>
          <w:t>child</w:t>
        </w:r>
        <w:r>
          <w:rPr>
            <w:rStyle w:val="InternetLink"/>
            <w:rFonts w:eastAsia="Batang;바탕"/>
            <w:sz w:val="24"/>
            <w:lang w:eastAsia="ko-KR"/>
          </w:rPr>
          <w:t>@</w:t>
        </w:r>
        <w:r>
          <w:rPr>
            <w:rStyle w:val="InternetLink"/>
            <w:rFonts w:eastAsia="Batang;바탕"/>
            <w:sz w:val="24"/>
            <w:lang w:val="en-US" w:eastAsia="ko-KR"/>
          </w:rPr>
          <w:t>mtu</w:t>
        </w:r>
        <w:r>
          <w:rPr>
            <w:rStyle w:val="InternetLink"/>
            <w:rFonts w:eastAsia="Batang;바탕"/>
            <w:sz w:val="24"/>
            <w:lang w:eastAsia="ko-KR"/>
          </w:rPr>
          <w:t>-</w:t>
        </w:r>
        <w:r>
          <w:rPr>
            <w:rStyle w:val="InternetLink"/>
            <w:rFonts w:eastAsia="Batang;바탕"/>
            <w:sz w:val="24"/>
            <w:lang w:val="en-US" w:eastAsia="ko-KR"/>
          </w:rPr>
          <w:t>net</w:t>
        </w:r>
        <w:r>
          <w:rPr>
            <w:rStyle w:val="InternetLink"/>
            <w:rFonts w:eastAsia="Batang;바탕"/>
            <w:sz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lang w:val="en-US" w:eastAsia="ko-KR"/>
          </w:rPr>
          <w:t>ru</w:t>
        </w:r>
      </w:hyperlink>
      <w:r>
        <w:rPr>
          <w:rFonts w:eastAsia="Batang;바탕"/>
          <w:sz w:val="24"/>
          <w:lang w:eastAsia="ko-KR"/>
        </w:rPr>
        <w:t xml:space="preserve">     </w:t>
      </w:r>
      <w:hyperlink r:id="rId3">
        <w:r>
          <w:rPr>
            <w:rStyle w:val="InternetLink"/>
            <w:rFonts w:eastAsia="Batang;바탕"/>
            <w:sz w:val="24"/>
            <w:lang w:val="en-US" w:eastAsia="ko-KR"/>
          </w:rPr>
          <w:t>http</w:t>
        </w:r>
        <w:r>
          <w:rPr>
            <w:rStyle w:val="InternetLink"/>
            <w:rFonts w:eastAsia="Batang;바탕"/>
            <w:sz w:val="24"/>
            <w:lang w:eastAsia="ko-KR"/>
          </w:rPr>
          <w:t>://</w:t>
        </w:r>
        <w:r>
          <w:rPr>
            <w:rStyle w:val="InternetLink"/>
            <w:rFonts w:eastAsia="Batang;바탕"/>
            <w:sz w:val="24"/>
            <w:lang w:val="en-US" w:eastAsia="ko-KR"/>
          </w:rPr>
          <w:t>pravorebenka</w:t>
        </w:r>
        <w:r>
          <w:rPr>
            <w:rStyle w:val="InternetLink"/>
            <w:rFonts w:eastAsia="Batang;바탕"/>
            <w:sz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lang w:val="en-US" w:eastAsia="ko-KR"/>
          </w:rPr>
          <w:t>narod</w:t>
        </w:r>
        <w:r>
          <w:rPr>
            <w:rStyle w:val="InternetLink"/>
            <w:rFonts w:eastAsia="Batang;바탕"/>
            <w:sz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lang w:val="en-US" w:eastAsia="ko-KR"/>
          </w:rPr>
          <w:t>ru</w:t>
        </w:r>
      </w:hyperlink>
      <w:r>
        <w:rPr>
          <w:rFonts w:eastAsia="Batang;바탕"/>
          <w:sz w:val="24"/>
          <w:lang w:eastAsia="ko-KR"/>
        </w:rPr>
        <w:t xml:space="preserve"> </w:t>
      </w:r>
    </w:p>
    <w:p>
      <w:pPr>
        <w:pStyle w:val="Normal"/>
        <w:spacing w:lineRule="exact" w:line="320"/>
        <w:jc w:val="right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sectPr>
      <w:footerReference w:type="default" r:id="rId4"/>
      <w:type w:val="nextPage"/>
      <w:pgSz w:w="11906" w:h="16838"/>
      <w:pgMar w:left="113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8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0"/>
      <w:jc w:val="righ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-child@mtu-net.ru" TargetMode="External"/><Relationship Id="rId3" Type="http://schemas.openxmlformats.org/officeDocument/2006/relationships/hyperlink" Target="http://pravorebenk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0:00Z</dcterms:created>
  <dc:creator> </dc:creator>
  <dc:description/>
  <cp:keywords/>
  <dc:language>en-US</dc:language>
  <cp:lastModifiedBy> </cp:lastModifiedBy>
  <cp:lastPrinted>2008-04-04T08:57:00Z</cp:lastPrinted>
  <dcterms:modified xsi:type="dcterms:W3CDTF">2008-04-04T06:59:00Z</dcterms:modified>
  <cp:revision>23</cp:revision>
  <dc:subject/>
  <dc:title>Минздравсоцразвития России выступило против важнейших </dc:title>
</cp:coreProperties>
</file>