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255182968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</w:rPr>
        <w:t xml:space="preserve">103982, Москва, Лучников пер., д. 4, подъезд 3, оф..6      </w:t>
      </w:r>
      <w:r>
        <w:rPr>
          <w:rFonts w:eastAsia="Batang;Arial Unicode MS"/>
          <w:sz w:val="20"/>
          <w:szCs w:val="20"/>
          <w:lang w:eastAsia="ko-KR"/>
        </w:rPr>
        <w:t xml:space="preserve">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szCs w:val="20"/>
          </w:rPr>
          <w:t>right-child@mtu-net.ru</w:t>
        </w:r>
      </w:hyperlink>
      <w:r>
        <w:rPr>
          <w:spacing w:val="-2"/>
          <w:sz w:val="20"/>
          <w:szCs w:val="20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  <w:sz w:val="20"/>
            <w:szCs w:val="20"/>
          </w:rPr>
          <w:t>http://</w:t>
        </w:r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ravorebenka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narod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Просьба остановить машину истребления наших детей</w:t>
      </w:r>
    </w:p>
    <w:p>
      <w:pPr>
        <w:pStyle w:val="Normal"/>
        <w:spacing w:lineRule="exact" w:line="2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right"/>
        <w:rPr/>
      </w:pPr>
      <w:r>
        <w:rPr/>
        <w:t>Президенту Российской Федерации</w:t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  <w:t>Д.А. Медведеву,</w:t>
      </w:r>
    </w:p>
    <w:p>
      <w:pPr>
        <w:pStyle w:val="Normal"/>
        <w:spacing w:lineRule="exact" w:line="280"/>
        <w:jc w:val="right"/>
        <w:rPr/>
      </w:pPr>
      <w:r>
        <w:rPr/>
        <w:t>Председателю Правительства Российской Федерации</w:t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  <w:t>В.В. Путину</w:t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Глубокоуважаемые Дмитрий Анатольевич и Владимир Владимирович!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прошлом году, как и в предыдущие годы, в России выявлено более 120 тысяч новых детей, оставшихся без попечения родителей, из них стабильные 25-30% пополняют контингент различных детских учреждений, из которых постоянно поступает чудовищная информация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- массовое злоупотребление диагностикой глубокой умственной отсталости; просто запущенных детишек ПМПК с легкостью «приговаривают» к пожизненному существованию на правах «овоща» в детских домах-интернатах, а потом – во взрослых ПНИ;</w:t>
      </w:r>
    </w:p>
    <w:p>
      <w:pPr>
        <w:pStyle w:val="Normal"/>
        <w:spacing w:lineRule="exact" w:line="280"/>
        <w:ind w:firstLine="709"/>
        <w:jc w:val="both"/>
        <w:rPr>
          <w:color w:val="000000"/>
        </w:rPr>
      </w:pPr>
      <w:r>
        <w:rPr/>
        <w:t>- детский «лагерь смерти» в глубинке Астраханской области: «</w:t>
      </w:r>
      <w:r>
        <w:rPr>
          <w:color w:val="000000"/>
        </w:rPr>
        <w:t>Разночиновский ДДИ для умственно-отсталых детей». Директор интерната Валентина Уразалиева не раз ставила перед руководством вопрос о недопустимости проживания 250 детей там, куда даже скорая помощь не может проехать. Но пока не нашла понимания;</w:t>
      </w:r>
    </w:p>
    <w:p>
      <w:pPr>
        <w:pStyle w:val="Normal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- повсеместная практика «успокаивать» отказных малышей перед дневным и ночным сном с помощью димедрола, фенозепама или люминала (фенобарбитал); действительно зачем им орать, друг друга и нянечек будить, пусть лучше спят спокойно; вот такое тиражирование  в масштабах страны мрачного сюжета чеховского рассказа «Спать хочется»;</w:t>
      </w:r>
    </w:p>
    <w:p>
      <w:pPr>
        <w:pStyle w:val="Normal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- в целом катастрофический дефицит столь необходимого маленькому человеку развивающего общения. Чтобы убедиться, как много в нашей стране «лишних» детей, достаточно зайти в любой московский Дом малютки. Спрашивается, почему все эти дети не находятся в семейной обстановке, хотя бы во временной патронатной семье. Точный ответ дал в минуту откровенности один московский чиновник: «</w:t>
      </w:r>
      <w:r>
        <w:rPr>
          <w:i/>
          <w:color w:val="000000"/>
        </w:rPr>
        <w:t>Учреждениям тоже нужны дети</w:t>
      </w:r>
      <w:r>
        <w:rPr>
          <w:color w:val="000000"/>
        </w:rPr>
        <w:t>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</w:rPr>
        <w:t xml:space="preserve">Также очень тяжелая ситуация сложилась в плане общего семейного неблагополучия, жестокого обращения в семье. </w:t>
      </w:r>
      <w:r>
        <w:rPr/>
        <w:t>27 января с.г. на Круглом столе Общественной палаты РФ по теме насилия в отношении детей Председатель Следственного комитета при Генпрокуратуре РФ Александр Бастрыкин, суммируя ситуацию, сказал: «</w:t>
      </w:r>
      <w:r>
        <w:rPr>
          <w:i/>
        </w:rPr>
        <w:t>Волосы дыбом становятся от того, что происходит в российских семьях. И никому не интересно, что там происходит</w:t>
      </w:r>
      <w:r>
        <w:rPr/>
        <w:t xml:space="preserve">»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от это страшное «</w:t>
      </w:r>
      <w:r>
        <w:rPr>
          <w:u w:val="single"/>
        </w:rPr>
        <w:t>никому не интересно</w:t>
      </w:r>
      <w:r>
        <w:rPr/>
        <w:t xml:space="preserve">» (подтверждаемое множеством конкретных ситуаций «социального бездействия» с трагическим исходом) – болезнь системная, по сути порожденная действующим законодательством РФ. Семейный Кодекс РФ 1996 года «запустил» работу гигантской «корпорации Россиротпром»: в СК РФ целый Раздел </w:t>
      </w:r>
      <w:r>
        <w:rPr>
          <w:lang w:val="en-US"/>
        </w:rPr>
        <w:t xml:space="preserve">VI </w:t>
      </w:r>
      <w:r>
        <w:rPr/>
        <w:t>регулирует деятельность государства в отношении «государственных» детей, тех, что УЖЕ СТАЛИ  сиротами. Но в  СК нет НИ ОДНОГО СЛОВА о том, как предотвращать эту беду – детское сиротство, отсутствуют правовые основания для осуществления социально-восстановительной работы с неблагополучными семьями. «Отобрание ребенка» у родителей стало на практике единственной применяемой защитной мерой. Отсюда и сотни тысяч сирот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Также следствием несовершенства законодательства является недопустимая «расхлябанность» системы, работа по принципу «семи ведомственных нянек».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  <w:t>Ключевой вопрос: как «повернуть» российскую социальную систему лицом к семье, к восстановительной работе по месту жительства, в  социальной среде; как заставить ее заняться детьми, а не их «сортировкой по углам»? Сделать это, по сути, нетрудно. Д</w:t>
      </w:r>
      <w:r>
        <w:rPr>
          <w:b/>
          <w:color w:val="000000"/>
        </w:rPr>
        <w:t xml:space="preserve">остаточно допустить  к работе с кровной и замещающей семьей профессионалов, профессиональные службы сопровождения, специалисты которых «работают со случаем». А также наладить «единство управления процессом», что позволит </w:t>
      </w:r>
      <w:r>
        <w:rPr>
          <w:b/>
        </w:rPr>
        <w:t>подчинить интересы ведомств интересам ребенка и семь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О единстве управления процессом. Летом 2008 г. Правительственная комиссия по делам несовершеннолетних и защите их прав рекомендовала всем субъектам РФ опыт организации координирующей деятельности комиссий Московской и Саратовской областей. К сожалению, мало кто к этому прислушался. 12 декабря 2008 г. Мэр Москвы Юрий Лужков отклонил предложения такого рода. </w:t>
      </w:r>
      <w:r>
        <w:rPr>
          <w:u w:val="single"/>
        </w:rPr>
        <w:t>Очевидно, что нужны обобщающие этот опыт и обязательные к исполнению федеральные норм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Что касается профессионального обеспечения процесса, то к началу 2008 года – Года семьи - сложилась обнадеживающая ситуация: во-первых в регионах к этому времени был наработан удивительный по эффективности пилотный опыт патронатного воспитания и социального патроната, а во-вторых </w:t>
      </w:r>
      <w:r>
        <w:rPr>
          <w:u w:val="single"/>
        </w:rPr>
        <w:t>в Правительство были представлены обобщающие этот опыт законопроекты, разработанный Минобрнауки России</w:t>
      </w:r>
      <w:r>
        <w:rPr/>
        <w:t xml:space="preserve">. </w:t>
      </w:r>
    </w:p>
    <w:p>
      <w:pPr>
        <w:pStyle w:val="Normal"/>
        <w:spacing w:lineRule="exact" w:line="280"/>
        <w:ind w:firstLine="709"/>
        <w:jc w:val="both"/>
        <w:rPr>
          <w:u w:val="single"/>
        </w:rPr>
      </w:pPr>
      <w:r>
        <w:rPr/>
        <w:t xml:space="preserve">К сожалению, эти предложения были отклонены, а Федеральный закон от 24 апреля 2008 г. № 48-ФЗ «Об опеке и попечительстве», напротив, ЗАПРЕТИЛ длительное (более месяца) проживание в семье ребенка, «приписанного» к тому или иному учреждению. В результате </w:t>
      </w:r>
      <w:r>
        <w:rPr>
          <w:b/>
        </w:rPr>
        <w:t>сейчас, сегодня происходит повсеместное закрытие патронатных семей, а также семейных воспитательных групп, уничтожается бесценный опыт организации профессиональной работы, и делается это строго в соответствии с законом</w:t>
      </w:r>
      <w:r>
        <w:rPr>
          <w:u w:val="single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Спрашивается, кому нужна была эта расправа? Основные авторы закона «Об опеке и попечительстве» депутаты Госдумы </w:t>
      </w:r>
      <w:r>
        <w:rPr>
          <w:u w:val="single"/>
        </w:rPr>
        <w:t>Екатерина Лахова</w:t>
      </w:r>
      <w:r>
        <w:rPr/>
        <w:t xml:space="preserve"> и </w:t>
      </w:r>
      <w:r>
        <w:rPr>
          <w:u w:val="single"/>
        </w:rPr>
        <w:t>Павел Крашенинников</w:t>
      </w:r>
      <w:r>
        <w:rPr/>
        <w:t xml:space="preserve"> никогда не скрывали намерений покончить с патронатом (понятие «патронатное семья» было введено ими в закон «Об опеке и попечительстве» в виде, полностью отменяющем его главное содержание – обусловленное договором сопровождение такой семьи профессиональной службой, несущей ответственность за ребенка). Но самое печальное, что эти депутаты получили поддержку со стороны Главного государственно-правового управления Президента РФ, руководимого </w:t>
      </w:r>
      <w:r>
        <w:rPr>
          <w:u w:val="single"/>
        </w:rPr>
        <w:t>Ларисой Брычевой</w:t>
      </w:r>
      <w:r>
        <w:rPr/>
        <w:t>, что собственно и обеспечило успех указанной расправы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Лариса Игоревна Брычева работает в Администрации Президента России с 1993 года и в течение многих лет является «главным распорядителем» законотворческого процесса в РФ. Комплекс федеральных законов, обеспечивающих бесперебойную работу «Россиротпрома» - это несомненно ее личная «заслуга». Также как торможение законодательных инициатив, подрывающих всевластие этой «корпорации», торможение пакета законов о ювенальной юстиции, принятие жилищных норм, выкинувших на улицу тысячи детей, и т.п. и т.д.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>
          <w:b/>
        </w:rPr>
        <w:t>Система сегрегации детей, система истребительных «детских отстойников», система, не приспособленная к оказанию помощи семье, находящейся в трудной жизненной ситуации, будет процветать в нашей стране до тех пор, пока такие люди, как Л.И. Брычева, имеют возможность «казнить» или «миловать» любые законодательные инициативы.</w:t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/>
      </w:pPr>
      <w:r>
        <w:rPr/>
        <w:t>16.02.2009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Борис Альтшулер</w:t>
      </w:r>
    </w:p>
    <w:p>
      <w:pPr>
        <w:pStyle w:val="Normal"/>
        <w:spacing w:lineRule="exact" w:line="280"/>
        <w:jc w:val="both"/>
        <w:rPr/>
      </w:pPr>
      <w:r>
        <w:rPr/>
        <w:t>Руководитель РОО «Право ребенка».</w:t>
      </w:r>
    </w:p>
    <w:sectPr>
      <w:footerReference w:type="default" r:id="rId8"/>
      <w:type w:val="nextPage"/>
      <w:pgSz w:w="11906" w:h="16838"/>
      <w:pgMar w:left="1134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0" w:leader="none"/>
      </w:tabs>
      <w:suppressAutoHyphens w:val="true"/>
      <w:spacing w:before="240" w:after="120"/>
      <w:ind w:left="420" w:hanging="42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6:00Z</dcterms:created>
  <dc:creator>Vika</dc:creator>
  <dc:description/>
  <cp:keywords/>
  <dc:language>en-US</dc:language>
  <cp:lastModifiedBy>me</cp:lastModifiedBy>
  <cp:lastPrinted>2009-02-16T09:09:00Z</cp:lastPrinted>
  <dcterms:modified xsi:type="dcterms:W3CDTF">2009-02-16T17:15:00Z</dcterms:modified>
  <cp:revision>60</cp:revision>
  <dc:subject/>
  <dc:title>Регламент работы</dc:title>
</cp:coreProperties>
</file>