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294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431154917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/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;Engravers MT" w:ascii="Wide Latin;Engravers MT" w:hAnsi="Wide Latin;Engravers MT"/>
                <w:b/>
                <w:spacing w:val="-2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827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spacing w:lineRule="exact" w:line="320"/>
        <w:rPr>
          <w:rFonts w:eastAsia="Arial Unicode MS"/>
          <w:b/>
          <w:b/>
          <w:color w:val="808080"/>
          <w:sz w:val="20"/>
          <w:szCs w:val="20"/>
          <w:lang w:eastAsia="en-US"/>
        </w:rPr>
      </w:pPr>
      <w:r>
        <w:rPr>
          <w:sz w:val="20"/>
          <w:szCs w:val="20"/>
        </w:rPr>
        <w:t xml:space="preserve">103982, Москва, Лучников пер., д. 4, подъезд 3, оф..6      </w:t>
      </w:r>
      <w:r>
        <w:rPr>
          <w:rFonts w:eastAsia="Batang;바탕"/>
          <w:sz w:val="20"/>
          <w:szCs w:val="20"/>
          <w:lang w:eastAsia="ko-KR"/>
        </w:rPr>
        <w:t xml:space="preserve"> тел./факс: (7-495) 624-07-52, тел.: (7-495) 621-15-6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szCs w:val="20"/>
          </w:rPr>
          <w:t>right-child@mtu-net.ru</w:t>
        </w:r>
      </w:hyperlink>
      <w:r>
        <w:rPr>
          <w:spacing w:val="-2"/>
          <w:sz w:val="20"/>
          <w:szCs w:val="20"/>
        </w:rPr>
        <w:t xml:space="preserve">                                              Веб-страница: </w:t>
      </w:r>
      <w:hyperlink r:id="rId7">
        <w:r>
          <w:rPr>
            <w:rStyle w:val="InternetLink"/>
            <w:spacing w:val="-2"/>
            <w:sz w:val="20"/>
            <w:szCs w:val="20"/>
          </w:rPr>
          <w:t>http://</w:t>
        </w:r>
        <w:r>
          <w:rPr>
            <w:rStyle w:val="InternetLink"/>
            <w:spacing w:val="-2"/>
            <w:sz w:val="20"/>
            <w:szCs w:val="20"/>
            <w:lang w:val="en-US"/>
          </w:rPr>
          <w:t>www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pravorebenka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narod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  <w:t>9 марта 2009 г.</w:t>
      </w:r>
    </w:p>
    <w:p>
      <w:pPr>
        <w:pStyle w:val="Normal"/>
        <w:spacing w:lineRule="exact" w:line="3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Комментарий при публикации письма-опровержения Министерства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социального развития и труда Астраханской области</w:t>
      </w:r>
    </w:p>
    <w:p>
      <w:pPr>
        <w:pStyle w:val="Normal"/>
        <w:spacing w:lineRule="exact" w:line="3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Ранее РОО «Право ребенка» обратилось к </w:t>
      </w:r>
      <w:hyperlink r:id="rId8">
        <w:r>
          <w:rPr>
            <w:rStyle w:val="InternetLink"/>
          </w:rPr>
          <w:t>Президенту России и Председателю Правительства РФ</w:t>
        </w:r>
      </w:hyperlink>
      <w:r>
        <w:rPr/>
        <w:t xml:space="preserve"> (16.02.2009), а также к </w:t>
      </w:r>
      <w:hyperlink r:id="rId9">
        <w:r>
          <w:rPr>
            <w:rStyle w:val="InternetLink"/>
          </w:rPr>
          <w:t>Губернатору Астраханской области</w:t>
        </w:r>
      </w:hyperlink>
      <w:r>
        <w:rPr/>
        <w:t xml:space="preserve"> (18.02.2009) по общим вопросам соблюдения права детей на семью, на развитие и социализацию, о «массовом злоупотреблении диагностикой умственной отсталости» и т.п., в том числе о ситуации в Разночиновском ДДИ Астраханской области. Особое внимание было уделено судьбе воспитанницы этого интерната 6-летней Кристины Анисимовой. Реакция на эти обращения была мгновенной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19 февраля судьбой Кристины весьма позитивно, за что мы все очень благодарны, занялось Минздравсоцразвития России, представители Министерства заверили волонтеров, что она останется в Москве. С Кристиной занимаются специалисты и наблюдается положительная динамика в развитии девочки, с которой до того полгода никто не пытался разговаривать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- 24 февраля в Разночиновском ДДИ состоялась комплексная проверка сводной комиссией, состоявшей из 10 депутатов Законодательного собрания Астраханской области, представителей Министерства социального развития и труда Астраханской области, которому подчинен данный интернат, и  т.п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В тот же вечер мне, как автору указанных Обращений, позвонила Министр социального развития и труда Астраханской области Е.А. Лукьяненко, сообщила, что комиссия признала Разночиновский ДДИ лучшим в Астраханской области, а также, что и она лично, и сотрудники министерства, и сотрудники и воспитанники Разночиновского детского дома-интерната крайне возмущены и оскорблены тем, что в своем Обращении на имя Президента России и Председателя Правительства РФ я называю Разночиновский ДДИ «детским лагерем смерти»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- 25 февраля с.г. на факс офиса РОО «Право ребенка» пришло официальной письмо-опровержение из Астрахани на мое имя за подписью И.о. министра социального развития и труда Астраханской области Л.Г. Тихоновой, с требованием опубликования этого письма в сети Интернет на тех же порталах, где размещены мои вышеуказанные Обращения. Что я и делаю, будучи принципиальным сторонником свободы выражения мнений и свободы дискуссий, (после получения письма по почте, что позволило качественно перевести его в электронный формат) – см. </w:t>
      </w:r>
      <w:hyperlink r:id="rId10">
        <w:r>
          <w:rPr>
            <w:rStyle w:val="InternetLink"/>
          </w:rPr>
          <w:t>«Письмо-опровержение Министерства социального развития и труда Астраханской области от 25 февраля 2009 г.»</w:t>
        </w:r>
      </w:hyperlink>
      <w:r>
        <w:rPr/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При этом считаю своим долгом сказать следующее: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1) Я прошу прощения у всех, кого могли оскорбить, обидеть мои Обращения. Обижать кого бы то ни было – это не наша задача, наша задача – помогать детям. Вместе с тем, именно в этих выражениях («детский лагерь смерти» - разумеется, в кавычках) характеризовали детские дома-интернаты (ДДИ) органов социальной защиты Российской Федерации коалиции российских НПО, представившие в Комитет ООН по правам ребенка свои «Альтернативные доклады» 1998 и 2005 годов. И мы настаивали и продолжаем настаивать, что такая метафорика оправдана, что она точно отражает сложившуюся неприемлемую ситуацию, практику сегрегации, «слива» (через «штампующие» механизмы ПМПК и МСЭ) </w:t>
      </w:r>
      <w:r>
        <w:rPr>
          <w:b/>
        </w:rPr>
        <w:t>«социально неперспективных» детей с проблемами здоровья</w:t>
      </w:r>
      <w:r>
        <w:rPr/>
        <w:t xml:space="preserve"> в эти самые ДДИ, откуда не возвращаются (так же как с «того света»: по достижении совершеннолетия воспитанника из ДДИ переводят до конца дней во взрослый ПНИ – это форма пожизненного заключения десятков тысяч граждан России, не совершивших, заметим, никакого уголовного преступления). Добавлю, что анализом смертности детей в ДДИ (например, сопоставлением числа детей, переведенных по достижении 4-5 лет в ДДИ из домов ребенка, и числа тех же детей, выживших после года пребывания в ДДИ) в масштабах страны никто еще не занимался. Но имеющиеся многочисленные свидетельства наводят в этом плане на самые мрачные мысли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>2) Самый факт наличия диаметрально противоположной информации о ситуации в Разночиновском ДДИ общественников-волонтеров (с одной стороны) и Министерства социального развития и труда Астраханской области (с другой) говорит о том, что нашей стране уже пора, жизненно необходимо пойти по тому пути, по которому в последние годы идет весь цивилизованный мир. Необходимо преодолеть традицию «административной закрытости» учреждений социальной сферы (образовательных, социальных, органов здравоохранения). Для достижения этой цели активно применяются, согласно мировому опыту, два взаимодополняющие средства: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учреждение «внешних» механизмов государственного присутствия (а значит и контроля), функционирующих в непрерывном режиме (например, прикомандированные специалисты из других служб, местом работы которых является данное учреждение; эти службы не должны находиться в подчинении того органа, в ведении которого находится данное учреждение; в этом плане очень важен опыт по введению в аппарат Комиссии по делам несовершеннолетних и защите их прав при Губернаторе Московской области специальных штатных единиц - «координаторов» в спецшколах и Воспитательных колониях, находящихся на территории области)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- общественный контроль, содействие и помощь общественности, возможность присутствия в учреждениях на законных основаниях общественников-волонтеров (опять же в Московской области Фонд «Волонтеры – в помощь детям-сиротам» ведет такую работу на основании Соглашения, заключенного в 2007 году с Министерством здравоохранения Московской области). Опыт других стран говорит о том, что появление общественников зримо способствует оздоровлению обстановки в до того практически «закрытых» учреждениях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Указанный опыт необходимо внедрять, распространять и расширять и в Московской области и в других субъектах РФ, включая Астраханскую область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>3) О диагностике и девочке Кристине. В письме-опровержении Министерства социального развития и труда Астраханской области сказано: «…непонятно, как волонтеры, не будучи специалистами, могут оспаривать заключение квалифицированных врачей». Во-первых уточню, что главная претензия волонтеров к властям и специалистам Астраханской области в случае с Кристиной состоит в том, что девочку в августе 2008 года разлучили с сестрой-близняшкой, причем сестру, как «социально-перспективную», перевели из больницы в реабилитационное учреждение, а потом передали в приемную семью, тогда как Кристину направили в Разночиновский интернат, где ей не могла быть оказана необходимая медицинская помощь и где, повторяю, её вообще полгода никто даже не пытался разговорить. Если бы не чудесная, организованная волонтерами поездка Кристины в  Москву (спасибо государственному опекуну Директору интерната В.А. Уразалиевой, которая пошла навстречу и разрешила эту поездку), то по всей вероятности сегодня Кристины уже не было бы в живых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Что касается диагностики, то РОО «Право ребенка» располагает двумя Медицинскими заключениями о состоянии девочки Московского НИИ педиатрии детской хирургии МЗ РФ, подписанными Заведующей отделением Кешишян Е.С. и ее сотрудниками. Первое Заключение было сделано на четвертый день пребывания Кристины в МНИИ педиатрии по результатам осмотра врачей и передано волонтерам 14 февраля с.г. Именно это Заключение дало моральное право волонтерам, а затем и мне, бить тревогу на всех возможных уровнях. Второе Заключение появилось примерно через десять дней, т.е. уже «после скандала», именно оно было официально направлено Московским НИИ педиатрии руководству Астраханской области, и в некоторых пунктах оно разительно отличается от Первого Заключения. Например, если в Первом Заключении тяжелое состояние девочки связывается, среди прочих причин, с «</w:t>
      </w:r>
      <w:r>
        <w:rPr>
          <w:i/>
        </w:rPr>
        <w:t>социальной депривацией</w:t>
      </w:r>
      <w:r>
        <w:rPr/>
        <w:t>» (а это – прямая ответственность ДДИ), то во Втором Заключении – с «</w:t>
      </w:r>
      <w:r>
        <w:rPr>
          <w:i/>
        </w:rPr>
        <w:t xml:space="preserve">социальной депривацией </w:t>
      </w:r>
      <w:r>
        <w:rPr>
          <w:i/>
          <w:u w:val="single"/>
        </w:rPr>
        <w:t>до поступления в детский дом</w:t>
      </w:r>
      <w:r>
        <w:rPr/>
        <w:t xml:space="preserve">» (подчеркнуто мной – </w:t>
      </w:r>
      <w:r>
        <w:rPr>
          <w:i/>
        </w:rPr>
        <w:t>Б.А.</w:t>
      </w:r>
      <w:r>
        <w:rPr/>
        <w:t>), если Первое Заключение отражало тот искренний ужас, который испытали московские врачи, увидевшие состояние Кристины, то в конце Второго Заключения сказано: «</w:t>
      </w:r>
      <w:r>
        <w:rPr>
          <w:i/>
        </w:rPr>
        <w:t xml:space="preserve">Оценка ребенка специалистами института совпадает с заключением диспансерного осмотра врачей Астраханской области, принципиальных расхождений в постановке клинического диагноза и тактике ведения не выявлено. </w:t>
      </w:r>
      <w:r>
        <w:rPr/>
        <w:t xml:space="preserve">(Правда, в том же Втором Заключении сказано, что «абсолютных данных за детский церебральный паралич нет» - </w:t>
      </w:r>
      <w:r>
        <w:rPr>
          <w:i/>
        </w:rPr>
        <w:t>Б.А.</w:t>
      </w:r>
      <w:r>
        <w:rPr/>
        <w:t xml:space="preserve">). </w:t>
      </w:r>
      <w:r>
        <w:rPr>
          <w:i/>
        </w:rPr>
        <w:t>Девочка поступила ухоженной и чистой, общее состояние ребенка обусловлено объективными факторами, не являющимися дефектами ухода</w:t>
      </w:r>
      <w:r>
        <w:rPr/>
        <w:t>». Замечу, что РОО «Право ребенка» известно, что в промежуток времени между появлением этих двух серьезно отличающихся Медицинских заключений, состоялся активный личный контакт заинтересованных специалистов Астраханской области с авторами Заключений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  <w:t>В завершение считаю необходимо повторить основную мысль своего обращения к Д.А. Медведеву и В.В. Путину: реформировать существующую «сегрегационную» систему нетрудно, необходимо допустить профессионалов к работе «со случаем», т.е. внедрить применение патроната в самом широком смысле этого слова и «повернуть» российскую систему социальной защиты к работе по месту жительства, к использованию уже созданного существующего социального ресурса для организации сети региональных Служб, специалисты которых осуществляют профессиональное сопровождение семей, находящихся в трудной жизненной ситуации, в социально-опасном положении, включая кровные и приемные семьи с детьми-инвалидами, с детьми с ограниченными возможностями здоровья и т.п. Работа ПМПК и МСЭ должна быть «встроена» в работу профессиональных служб, «ведущих» ребенка в непрерывном режиме, что позволит отказаться от практики штамповки диагнозов и распределения детей по «ведомственным углам»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И необходимо преодолеть ситуацию «семи ведомственных нянек», учредить единство управления процессом защиты ребенка и семьи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Для достижения этих целей достаточно принять некоторые важные изменения в федеральном законодательстве и регулирующие Постановления Правительства РФ. Проекты этих документов разработаны на основании успешного пилотного опыта российских регионов. Парадоксальная задержка с их принятием связана исключительно с сопротивлением сложившейся консервативной системы, которая «питается детской бедой». Для преодоления этого сопротивления нужна определенная политическая воля.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>Б.Л. Альтшулер,</w:t>
      </w:r>
    </w:p>
    <w:p>
      <w:pPr>
        <w:pStyle w:val="Normal"/>
        <w:spacing w:lineRule="exact" w:line="340"/>
        <w:jc w:val="both"/>
        <w:rPr/>
      </w:pPr>
      <w:r>
        <w:rPr/>
        <w:t>- руководитель РОО «Право ребенка»;</w:t>
      </w:r>
    </w:p>
    <w:p>
      <w:pPr>
        <w:pStyle w:val="Normal"/>
        <w:spacing w:lineRule="exact" w:line="340"/>
        <w:jc w:val="both"/>
        <w:rPr/>
      </w:pPr>
      <w:r>
        <w:rPr/>
        <w:t xml:space="preserve">- эксперт Комиссии Общественной палаты РФ по социальной и демографической политике; </w:t>
      </w:r>
    </w:p>
    <w:p>
      <w:pPr>
        <w:pStyle w:val="Normal"/>
        <w:spacing w:lineRule="exact" w:line="340"/>
        <w:jc w:val="both"/>
        <w:rPr/>
      </w:pPr>
      <w:r>
        <w:rPr/>
        <w:t>- член Рабочей группы Общественной палаты РФ по общественному контролю;</w:t>
      </w:r>
    </w:p>
    <w:p>
      <w:pPr>
        <w:pStyle w:val="Normal"/>
        <w:spacing w:lineRule="exact" w:line="340"/>
        <w:jc w:val="both"/>
        <w:rPr/>
      </w:pPr>
      <w:r>
        <w:rPr/>
        <w:t>- член Экспертного совета при Уполномоченном по правам человека в РФ;</w:t>
      </w:r>
    </w:p>
    <w:p>
      <w:pPr>
        <w:pStyle w:val="Normal"/>
        <w:spacing w:lineRule="exact" w:line="340"/>
        <w:jc w:val="both"/>
        <w:rPr/>
      </w:pPr>
      <w:r>
        <w:rPr/>
        <w:t>- эксперт Комитета Государственной Думы по вопросам семьи, женщин и детей;</w:t>
      </w:r>
    </w:p>
    <w:p>
      <w:pPr>
        <w:pStyle w:val="Normal"/>
        <w:spacing w:lineRule="exact" w:line="340"/>
        <w:jc w:val="both"/>
        <w:rPr/>
      </w:pPr>
      <w:r>
        <w:rPr/>
        <w:t>- член Общественного совета при Минобрнауки России;</w:t>
      </w:r>
    </w:p>
    <w:p>
      <w:pPr>
        <w:pStyle w:val="Normal"/>
        <w:spacing w:lineRule="exact" w:line="340"/>
        <w:jc w:val="both"/>
        <w:rPr/>
      </w:pPr>
      <w:r>
        <w:rPr/>
        <w:t>- член Комиссии по делам несовершеннолетних и защите их прав при Губернаторе Московской области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103982, Москва, Лучников пер., 4, под. 3, оф. 6. Тел./факс: (495) 624-07-52 / 621-15-65</w:t>
      </w:r>
    </w:p>
    <w:sectPr>
      <w:footerReference w:type="default" r:id="rId11"/>
      <w:type w:val="nextPage"/>
      <w:pgSz w:w="11906" w:h="16838"/>
      <w:pgMar w:left="1134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0" w:leader="none"/>
      </w:tabs>
      <w:suppressAutoHyphens w:val="true"/>
      <w:spacing w:before="240" w:after="120"/>
      <w:ind w:left="420" w:hanging="420"/>
      <w:outlineLvl w:val="0"/>
    </w:pPr>
    <w:rPr>
      <w:rFonts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http://www.pravorebenka.narod.ru/" TargetMode="External"/><Relationship Id="rId8" Type="http://schemas.openxmlformats.org/officeDocument/2006/relationships/hyperlink" Target="http://www.pravorebenka.narod.ru/docs/2007/Medvedev_Putin_160209.doc" TargetMode="External"/><Relationship Id="rId9" Type="http://schemas.openxmlformats.org/officeDocument/2006/relationships/hyperlink" Target="http://www.pravorebenka.narod.ru/docs/2007/Save_Cristina.doc" TargetMode="External"/><Relationship Id="rId10" Type="http://schemas.openxmlformats.org/officeDocument/2006/relationships/hyperlink" Target="http://www.pravorebenka.narod.ru/docs/2007/Mintrud_250209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03:00Z</dcterms:created>
  <dc:creator>Vika</dc:creator>
  <dc:description/>
  <cp:keywords/>
  <dc:language>en-US</dc:language>
  <cp:lastModifiedBy>-</cp:lastModifiedBy>
  <cp:lastPrinted>2009-03-09T16:14:00Z</cp:lastPrinted>
  <dcterms:modified xsi:type="dcterms:W3CDTF">2009-03-13T18:19:00Z</dcterms:modified>
  <cp:revision>5</cp:revision>
  <dc:subject/>
  <dc:title>Регламент работы</dc:title>
</cp:coreProperties>
</file>