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>Обращение к Президенту Российской Федерации руководителей комиссий по делам несовершеннолетних и защите их прав субъектов РФ о необходимости совершенствования деятельности комиссий всех уровней и установления федеральной нормативно-правовой базы деятельности комиссий как межведомственного координатора системы профилактики</w:t>
      </w:r>
    </w:p>
    <w:p>
      <w:pPr>
        <w:pStyle w:val="Normal"/>
        <w:numPr>
          <w:ilvl w:val="0"/>
          <w:numId w:val="0"/>
        </w:numPr>
        <w:spacing w:lineRule="exact" w:line="300"/>
        <w:ind w:firstLine="709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spacing w:lineRule="exact" w:line="300"/>
        <w:ind w:firstLine="709"/>
        <w:outlineLvl w:val="0"/>
        <w:rPr>
          <w:bCs/>
          <w:iCs/>
        </w:rPr>
      </w:pPr>
      <w:r>
        <w:rPr>
          <w:bCs/>
          <w:iCs/>
        </w:rPr>
        <w:t>18 ноября 2009 г.</w:t>
      </w:r>
    </w:p>
    <w:p>
      <w:pPr>
        <w:pStyle w:val="Normal"/>
        <w:numPr>
          <w:ilvl w:val="0"/>
          <w:numId w:val="0"/>
        </w:numPr>
        <w:spacing w:lineRule="exact" w:line="300"/>
        <w:ind w:firstLine="709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spacing w:lineRule="exact" w:line="300"/>
        <w:ind w:firstLine="709"/>
        <w:jc w:val="right"/>
        <w:outlineLvl w:val="0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Президенту Российской Федерации</w:t>
      </w:r>
    </w:p>
    <w:p>
      <w:pPr>
        <w:pStyle w:val="Normal"/>
        <w:numPr>
          <w:ilvl w:val="0"/>
          <w:numId w:val="0"/>
        </w:numPr>
        <w:spacing w:lineRule="exact" w:line="300"/>
        <w:ind w:firstLine="709"/>
        <w:jc w:val="right"/>
        <w:outlineLvl w:val="0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Д.А. Медведеву</w:t>
      </w:r>
    </w:p>
    <w:p>
      <w:pPr>
        <w:pStyle w:val="Normal"/>
        <w:spacing w:lineRule="exact" w:line="300"/>
        <w:ind w:firstLine="709"/>
        <w:jc w:val="right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numPr>
          <w:ilvl w:val="0"/>
          <w:numId w:val="0"/>
        </w:numPr>
        <w:spacing w:lineRule="exact" w:line="300"/>
        <w:ind w:firstLine="709"/>
        <w:jc w:val="center"/>
        <w:outlineLvl w:val="0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Уважаемый Дмитрий Анатольевич!</w:t>
      </w:r>
    </w:p>
    <w:p>
      <w:pPr>
        <w:pStyle w:val="Normal"/>
        <w:spacing w:lineRule="exact" w:line="300"/>
        <w:ind w:firstLine="709"/>
        <w:jc w:val="right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Arial"/>
          <w:bCs/>
          <w:iCs/>
        </w:rPr>
        <w:t>Разделяя Ваше мнение о необходимости формирования в нашей стране эффективной системы защиты детства, обращаемся к Вам от лица сообщества комиссий по делам несовершеннолетних и защите их прав России с предложениями по созданию современной системы управления профилактикой детского и семейного неблагополучия, основанной на федеральном законодательстве и профессиональных наработках субъектов России в области профилактики.</w:t>
      </w:r>
    </w:p>
    <w:p>
      <w:pPr>
        <w:pStyle w:val="Normal"/>
        <w:spacing w:lineRule="exact" w:line="300"/>
        <w:ind w:firstLine="709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В соответствии с действующим законодательством координатором деятельности органов и учреждений системы профилактики безнадзорности и правонарушений несовершеннолетних являются комиссии по делам несовершеннолетних и защите их прав (далее – Комиссии). Вопрос создания и организации их деятельности отнесен к компетенции субъектов Российской Федерации. Федеральные законы устанавливают лишь основы построения системы защиты детства и функционирования Комиссий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Arial"/>
          <w:bCs/>
          <w:iCs/>
        </w:rPr>
        <w:t xml:space="preserve">Ключевая позиция федерального законодательства – формирование эффективного органа, объединяющего усилия различных ведомств и учреждений по решению вопросов защиты прав детей, управление системой профилактики не получила дальнейшего развития и конкретизации в нормативных правовых актах России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Arial"/>
          <w:bCs/>
          <w:iCs/>
        </w:rPr>
        <w:t>Не случайно в своей статье в Российской газете от 15 июля 2009 года Министр внутренних дел России - Председатель Правительственной комиссии по делам несовершеннолетних и защите их прав Р.Г.Нургалиев, пишет, что «комиссии по делам несовершеннолетних и защите их прав до сих пор руководствуются в своей деятельности Положением о Комиссии по делам несовершеннолетних, принятым в 1967 году. Поэтому сегодня требуется не только определить статус комиссий, но и детально сформулировать их задачи»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Arial"/>
          <w:bCs/>
          <w:iCs/>
        </w:rPr>
        <w:t xml:space="preserve">В ряде субъектов Российской Федерации решен вопрос о  координирующем функционале Комиссий. Созданы штатные аппараты комиссий как на региональном уровне, так и в муниципалитетах, внедряются межведомственные ювенальные технологии реабилитации и сопровождения детей и семей, находящихся в социально опасном положении, и трудной жизненной ситуации, реализуются принципы ранней профилактики семейного неблагополучия. </w:t>
      </w:r>
    </w:p>
    <w:p>
      <w:pPr>
        <w:pStyle w:val="Normal"/>
        <w:spacing w:lineRule="exact" w:line="300"/>
        <w:ind w:firstLine="709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В условиях отсутствия единых принципов межведомственного управления профилактикой, обязательной федеральной составляющей в этой сфере, попытки внедрения передового опыта в области управления системой профилактики в большинстве субъектов России сводятся на нет. Это приводит либо к неэффективному использованию финансовых, профессиональных, материально-технических и иных ресурсов, выделяемых на профилактику, либо к отсутствию целевого выделения таковых ресурсов вообще, порождает формализм в работе органов и учреждений системы профилактики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Arial"/>
          <w:bCs/>
          <w:iCs/>
        </w:rPr>
        <w:t>Остается не урегулированным на федеральном уровне и вопрос работы персонифицированных банков данных семей и детей, находящихся в социально опасном положении, и в трудной жизненной ситуации: кто должен быть оператором, каковы принципы формирования и использования таких банков данных.</w:t>
      </w:r>
    </w:p>
    <w:p>
      <w:pPr>
        <w:pStyle w:val="Normal"/>
        <w:spacing w:lineRule="exact" w:line="300"/>
        <w:ind w:firstLine="709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В целях создания в Российской Федерации эффективной системы межведомственного управления защитой детства, практической реализации координирующих функций комиссий по делам несовершеннолетних и защите их прав просим Вас поддержать наши инициативы и оказать содействие в решении следующих вопросов:</w:t>
      </w:r>
    </w:p>
    <w:p>
      <w:pPr>
        <w:pStyle w:val="Normal"/>
        <w:spacing w:lineRule="exact" w:line="300"/>
        <w:ind w:firstLine="709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1. Поручить Правительству Российской Федерации:</w:t>
      </w:r>
    </w:p>
    <w:p>
      <w:pPr>
        <w:pStyle w:val="Normal"/>
        <w:spacing w:lineRule="exact" w:line="300"/>
        <w:ind w:firstLine="709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 xml:space="preserve">-  разработать и представить в Государственную Думу Российской Федерации проект федерального закона «О комиссиях по делам несовершеннолетних и защите их прав», регулирующий общие правила создания, принципы и процедуры функционирования  комиссий, как координирующего органа системы профилактики безнадзорности и правонарушений несовершеннолетних. </w:t>
      </w:r>
    </w:p>
    <w:p>
      <w:pPr>
        <w:pStyle w:val="Normal"/>
        <w:spacing w:lineRule="exact" w:line="300"/>
        <w:ind w:firstLine="709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При разработке указанного нормативного акта необходимо определить принципы деятельности комиссий на четырех уровнях: федеральном, региональном, муниципальном, поселенческом; установить единые подходы к организации деятельности региональных и муниципальных комиссий, в том числе стандарты численности штатных специалистов, организационные стандарты, уровень самостоятельности и подчиненности, надведомственный характер; определить механизмы осуществления комиссиями функции по координации действий органов и учреждений системы профилактики безнадзорности и правонарушений несовершеннолетних, контрольно-надзорные функции; определить государственную статистическую отчетность комиссий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Arial"/>
          <w:bCs/>
          <w:iCs/>
        </w:rPr>
        <w:t>- разработать проект нормативного правового акта,  устанавливающего порядок, принципы формирования и ведения региональных межведомственных информационных систем персональных данных о детях и семьях, находящихся в социально-опасном положении, и в трудной жизненной ситуации.</w:t>
      </w:r>
    </w:p>
    <w:p>
      <w:pPr>
        <w:pStyle w:val="Normal"/>
        <w:snapToGrid w:val="false"/>
        <w:spacing w:lineRule="exact" w:line="300"/>
        <w:ind w:firstLine="709"/>
        <w:jc w:val="both"/>
        <w:rPr/>
      </w:pPr>
      <w:r>
        <w:rPr>
          <w:rFonts w:cs="Arial"/>
          <w:bCs/>
          <w:iCs/>
        </w:rPr>
        <w:t>2. Возложить на Правительственную комиссию по делам несовершеннолетних и защите их прав либо на Правительство Российской Федерации функции организационного обеспечения реформы комиссий в субъектах Российской Федерации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Arial"/>
          <w:bCs/>
          <w:iCs/>
        </w:rPr>
        <w:t>3. С учетом межведомственного статуса комиссий рассмотреть вопрос о создании аппарата Правительственной комиссии в структуре Правительства Российской Федерации.</w:t>
      </w:r>
    </w:p>
    <w:p>
      <w:pPr>
        <w:pStyle w:val="Normal"/>
        <w:spacing w:lineRule="exact" w:line="300"/>
        <w:ind w:firstLine="709"/>
        <w:jc w:val="both"/>
        <w:rPr>
          <w:rFonts w:cs="Arial"/>
          <w:bCs/>
          <w:iCs/>
          <w:spacing w:val="-2"/>
        </w:rPr>
      </w:pPr>
      <w:r>
        <w:rPr>
          <w:rFonts w:cs="Arial"/>
          <w:bCs/>
          <w:iCs/>
          <w:spacing w:val="-2"/>
        </w:rPr>
        <w:t>Заручившись Вашей поддержкой, мы, совместно с другими регионами  готовы принять непосредственное участие в разработке проектов и экспертизе всех необходимых нормативных актов.</w:t>
      </w:r>
    </w:p>
    <w:p>
      <w:pPr>
        <w:pStyle w:val="Normal"/>
        <w:snapToGrid w:val="false"/>
        <w:spacing w:lineRule="exact" w:line="320"/>
        <w:ind w:firstLine="709"/>
        <w:jc w:val="both"/>
        <w:rPr>
          <w:rFonts w:cs="Arial"/>
          <w:bCs/>
          <w:iCs/>
          <w:spacing w:val="-2"/>
        </w:rPr>
      </w:pPr>
      <w:r>
        <w:rPr>
          <w:rFonts w:cs="Arial"/>
          <w:bCs/>
          <w:iCs/>
          <w:spacing w:val="-2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709"/>
        <w:jc w:val="both"/>
        <w:outlineLvl w:val="0"/>
        <w:rPr>
          <w:rFonts w:cs="Arial"/>
          <w:bCs/>
          <w:iCs/>
        </w:rPr>
      </w:pPr>
      <w:r>
        <w:rPr>
          <w:rFonts w:cs="Arial"/>
          <w:bCs/>
          <w:iCs/>
        </w:rPr>
        <w:t>С уважением</w:t>
      </w:r>
    </w:p>
    <w:p>
      <w:pPr>
        <w:pStyle w:val="Normal"/>
        <w:ind w:firstLine="709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едседатель Комиссии по делам несовершеннолетних и защите их прав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и Губернаторе Московской области</w:t>
            </w:r>
          </w:p>
          <w:p>
            <w:pPr>
              <w:pStyle w:val="Normal"/>
              <w:rPr>
                <w:b/>
                <w:b/>
                <w:bCs/>
                <w:iCs/>
                <w:color w:val="008000"/>
              </w:rPr>
            </w:pPr>
            <w:r>
              <w:rPr>
                <w:b/>
                <w:bCs/>
                <w:iCs/>
              </w:rPr>
              <w:t>Заслуженный юрист РФ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8000"/>
              </w:rPr>
            </w:pPr>
            <w:r>
              <w:rPr>
                <w:b/>
                <w:bCs/>
                <w:iCs/>
                <w:color w:val="008000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color w:val="008000"/>
              </w:rPr>
            </w:pPr>
            <w:r>
              <w:rPr>
                <w:b/>
                <w:bCs/>
                <w:iCs/>
              </w:rPr>
              <w:t>Л.И. Тропина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>Конт. тел. 8(495) 988-37-43;  8(495) 988-37-44;  8(903) 719-13-73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4315"/>
      </w:tblGrid>
      <w:tr>
        <w:trPr/>
        <w:tc>
          <w:tcPr>
            <w:tcW w:w="5568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оординатор Соглашения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 совместной деятельности комиссий по делам несовершеннолетних и защите их прав (20) субъектов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31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В.С. Чернобровкин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bCs/>
          <w:iCs/>
        </w:rPr>
        <w:t>р.тел. 8(8452) 28-31-84;  д.тел. 8 (8452) 36-63-62;  моб.т. 8 (905) 384-76-18</w:t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sectPr>
      <w:footerReference w:type="default" r:id="rId2"/>
      <w:type w:val="nextPage"/>
      <w:pgSz w:w="11906" w:h="16838"/>
      <w:pgMar w:left="1077" w:right="680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3"/>
      <w:szCs w:val="33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0:40:00Z</dcterms:created>
  <dc:creator>me</dc:creator>
  <dc:description/>
  <cp:keywords/>
  <dc:language>en-US</dc:language>
  <cp:lastModifiedBy>me</cp:lastModifiedBy>
  <cp:lastPrinted>2009-12-09T01:38:00Z</cp:lastPrinted>
  <dcterms:modified xsi:type="dcterms:W3CDTF">2010-01-01T10:48:00Z</dcterms:modified>
  <cp:revision>3</cp:revision>
  <dc:subject/>
  <dc:title> </dc:title>
</cp:coreProperties>
</file>