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r>
    </w:p>
    <w:p>
      <w:pPr>
        <w:pStyle w:val="Normal"/>
        <w:spacing w:lineRule="exact" w:line="280"/>
        <w:jc w:val="center"/>
        <w:rPr>
          <w:b/>
          <w:b/>
        </w:rPr>
      </w:pPr>
      <w:r>
        <w:rPr>
          <w:b/>
        </w:rPr>
        <w:t>Б.Л. Альтшулер, Руководитель РОО «Право ребенка».</w:t>
      </w:r>
    </w:p>
    <w:p>
      <w:pPr>
        <w:pStyle w:val="Normal"/>
        <w:spacing w:lineRule="exact" w:line="280"/>
        <w:jc w:val="center"/>
        <w:rPr/>
      </w:pPr>
      <w:r>
        <w:rPr/>
        <w:t xml:space="preserve">Выступление на секции «Право против коррупции» </w:t>
      </w:r>
    </w:p>
    <w:p>
      <w:pPr>
        <w:pStyle w:val="Normal"/>
        <w:spacing w:lineRule="exact" w:line="280"/>
        <w:jc w:val="center"/>
        <w:rPr/>
      </w:pPr>
      <w:r>
        <w:rPr/>
        <w:t>Форума «Стратегия-2020. Новая тактика»</w:t>
      </w:r>
    </w:p>
    <w:p>
      <w:pPr>
        <w:pStyle w:val="Normal"/>
        <w:spacing w:lineRule="exact" w:line="280"/>
        <w:jc w:val="center"/>
        <w:rPr>
          <w:b/>
          <w:b/>
          <w:i/>
          <w:i/>
        </w:rPr>
      </w:pPr>
      <w:r>
        <w:rPr>
          <w:i/>
        </w:rPr>
        <w:t>Москва, Манеж, 3 апреля 2009 г. Председатель секции А.Г. Кучерена.</w:t>
      </w:r>
    </w:p>
    <w:p>
      <w:pPr>
        <w:pStyle w:val="Normal"/>
        <w:tabs>
          <w:tab w:val="clear" w:pos="708"/>
          <w:tab w:val="left" w:pos="-720" w:leader="none"/>
        </w:tabs>
        <w:suppressAutoHyphens w:val="true"/>
        <w:ind w:firstLine="709"/>
        <w:jc w:val="both"/>
        <w:rPr>
          <w:b/>
          <w:b/>
          <w:i/>
          <w:i/>
          <w:spacing w:val="-2"/>
        </w:rPr>
      </w:pPr>
      <w:r>
        <w:rPr>
          <w:b/>
          <w:i/>
          <w:spacing w:val="-2"/>
        </w:rPr>
      </w:r>
    </w:p>
    <w:p>
      <w:pPr>
        <w:pStyle w:val="Normal"/>
        <w:spacing w:lineRule="exact" w:line="280"/>
        <w:jc w:val="center"/>
        <w:rPr/>
      </w:pPr>
      <w:r>
        <w:rPr>
          <w:b/>
        </w:rPr>
        <w:t xml:space="preserve">1. Механизмы «внутренней прозрачности» госаппарата как </w:t>
      </w:r>
    </w:p>
    <w:p>
      <w:pPr>
        <w:pStyle w:val="Normal"/>
        <w:spacing w:lineRule="exact" w:line="280"/>
        <w:jc w:val="center"/>
        <w:rPr>
          <w:b/>
          <w:b/>
        </w:rPr>
      </w:pPr>
      <w:r>
        <w:rPr>
          <w:b/>
        </w:rPr>
        <w:t>важнейший фактор обеспечения низкого уровня коррупции.</w:t>
      </w:r>
    </w:p>
    <w:p>
      <w:pPr>
        <w:pStyle w:val="Normal"/>
        <w:spacing w:lineRule="exact" w:line="280"/>
        <w:jc w:val="center"/>
        <w:rPr>
          <w:b/>
          <w:b/>
        </w:rPr>
      </w:pPr>
      <w:r>
        <w:rPr>
          <w:b/>
        </w:rPr>
        <w:t xml:space="preserve">2. Независимые общественные советы в муниципалитетах как механизм </w:t>
      </w:r>
    </w:p>
    <w:p>
      <w:pPr>
        <w:pStyle w:val="Normal"/>
        <w:spacing w:lineRule="exact" w:line="280"/>
        <w:jc w:val="center"/>
        <w:rPr/>
      </w:pPr>
      <w:r>
        <w:rPr>
          <w:b/>
        </w:rPr>
        <w:t>противодействия криминалу и коррупции в органах местного самоуправления.</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spacing w:lineRule="exact" w:line="340"/>
        <w:ind w:firstLine="709"/>
        <w:jc w:val="both"/>
        <w:rPr/>
      </w:pPr>
      <w:r>
        <w:rPr>
          <w:spacing w:val="-2"/>
        </w:rPr>
        <w:t>1. Отдавая должное действительно важным мыслям и предложениям, высказанным предыдущими докладчиками – о необходимости общественного контроля (в т.ч. при проверках субъектов хозяйственной деятельности), реальной независимости суда и более широком применении института суда присяжных, устранения «коррупционно-генных» статей в законодательстве, ликвидации анонимности сотрудников правоохранительных органов и т.п., хочу при этом обратить внимание, что «за кадром» обсуждения пока остался, как представляется, важнейший фактор преодоления коррупции госаппарата. - Тот самый «волшебный ключик», благодаря которому некоторые страны (например, скандинавские) в списке «Трансперенси Интернейшенел» - среди первых, самых не коррумпированных, тогда как другие не менее демократические страны – где-то в середине или даже ближе к хвосту этого списка именно по причине неразвитости того механизма, о котором я хочу сказать.</w:t>
      </w:r>
    </w:p>
    <w:p>
      <w:pPr>
        <w:pStyle w:val="Normal"/>
        <w:tabs>
          <w:tab w:val="clear" w:pos="708"/>
          <w:tab w:val="left" w:pos="-720" w:leader="none"/>
        </w:tabs>
        <w:suppressAutoHyphens w:val="true"/>
        <w:spacing w:lineRule="exact" w:line="340"/>
        <w:ind w:firstLine="709"/>
        <w:jc w:val="both"/>
        <w:rPr>
          <w:spacing w:val="-2"/>
        </w:rPr>
      </w:pPr>
      <w:r>
        <w:rPr>
          <w:spacing w:val="-2"/>
        </w:rPr>
        <w:t>Речь идет о хорошо организованной и «множественной» системе слежки различных госструктур друг за другом («взаимо-перекрывающийся контроль», - в формулировке Андрея Бабушкина). В странах с низкой коррупцией она мала, потому что каждый государственный служащий точно знает: «</w:t>
      </w:r>
      <w:r>
        <w:rPr>
          <w:b/>
          <w:spacing w:val="-2"/>
        </w:rPr>
        <w:t>за мной следят</w:t>
      </w:r>
      <w:r>
        <w:rPr>
          <w:spacing w:val="-2"/>
        </w:rPr>
        <w:t xml:space="preserve">». Как сказал один крупный полицейский чин г. Нью-Йорка: «Я вижу, почему ваша система буксует. Потому что там никто не проверяет другого. А здесь постоянно кто-то кого-то проверяет. Надо мной стоят еще 40 детективов </w:t>
      </w:r>
      <w:r>
        <w:rPr>
          <w:spacing w:val="-2"/>
          <w:u w:val="single"/>
        </w:rPr>
        <w:t>из разных</w:t>
      </w:r>
      <w:r>
        <w:rPr>
          <w:spacing w:val="-2"/>
        </w:rPr>
        <w:t xml:space="preserve"> (</w:t>
      </w:r>
      <w:r>
        <w:rPr>
          <w:i/>
          <w:spacing w:val="-2"/>
        </w:rPr>
        <w:t>подчеркнуто – Б.А.</w:t>
      </w:r>
      <w:r>
        <w:rPr>
          <w:spacing w:val="-2"/>
        </w:rPr>
        <w:t>) бюро, которые могут меня посадить в тюрьму, если я что-то неправильно сделаю. У вас нет этого» («Московские новости», № 25, 22.06.1994; статья «Сажать советскую мафию, защищать свидетелей и проверять полицейских»). Я не случайно подчеркнул слово «из разных», потому что успешность этого механизма обеспечивается именно его множественностью, когда невозможно договориться «на троих» (проверяющих с проверяемыми и т.п., в результате чего в нашей стране результатом усиления контроля становится, как правило, лишь увеличение суммы «откатов»).</w:t>
      </w:r>
    </w:p>
    <w:p>
      <w:pPr>
        <w:pStyle w:val="Normal"/>
        <w:tabs>
          <w:tab w:val="clear" w:pos="708"/>
          <w:tab w:val="left" w:pos="-720" w:leader="none"/>
        </w:tabs>
        <w:suppressAutoHyphens w:val="true"/>
        <w:spacing w:lineRule="exact" w:line="340"/>
        <w:ind w:firstLine="709"/>
        <w:jc w:val="both"/>
        <w:rPr>
          <w:spacing w:val="-2"/>
        </w:rPr>
      </w:pPr>
      <w:r>
        <w:rPr>
          <w:spacing w:val="-2"/>
        </w:rPr>
        <w:t>Известный юрист, к сожалению, ныне покойный, Александр Михайлович Ларин говорил мне, что в США также существует специальная полиция по борьбе с преступлениями в полиции. В одном из американских городов он посетил такую «полицию для полиции». Его поразило, что служат в ней, в основном, женщины, возглавляет женщина, при приеме туда на работу проверяется отсутствие каких-либо родственных связей с «обычной полицией», а также берется подписка, что сотрудник никогда не работал и не планирует работать в «обычной полиции». Как мы видим, налицо явное понимание, что природа человека везде одинакова, что формула «как не порадеть родному человечку» универсальна. А раз есть понимание, то и принимаются оргмеры по уменьшению этих рисков.</w:t>
      </w:r>
    </w:p>
    <w:p>
      <w:pPr>
        <w:pStyle w:val="Normal"/>
        <w:tabs>
          <w:tab w:val="clear" w:pos="708"/>
          <w:tab w:val="left" w:pos="-720" w:leader="none"/>
        </w:tabs>
        <w:suppressAutoHyphens w:val="true"/>
        <w:spacing w:lineRule="exact" w:line="340"/>
        <w:ind w:firstLine="709"/>
        <w:jc w:val="both"/>
        <w:rPr/>
      </w:pPr>
      <w:r>
        <w:rPr>
          <w:spacing w:val="-2"/>
        </w:rPr>
        <w:t>Итак, резюмируя: важнейшим инструментом преодоления коррупции госаппарата являются встроенные в этот аппарат механизмы «внутренней прозрачности». На словах это звучит просто, но эффективной такая система становится только в том случае, если она достаточно развита, достаточно сложна, что делает любой сговор неустойчивым, опасным. И, думаю, нам тут не надо «открывать Америк», а надо просто посмотреть, поучиться, как это организовано хотя бы в соседних Финляндии, Норвегии, Швеции.</w:t>
      </w:r>
    </w:p>
    <w:p>
      <w:pPr>
        <w:pStyle w:val="Normal"/>
        <w:tabs>
          <w:tab w:val="clear" w:pos="708"/>
          <w:tab w:val="left" w:pos="-720" w:leader="none"/>
        </w:tabs>
        <w:suppressAutoHyphens w:val="true"/>
        <w:spacing w:lineRule="exact" w:line="340"/>
        <w:ind w:firstLine="709"/>
        <w:jc w:val="both"/>
        <w:rPr>
          <w:spacing w:val="-2"/>
        </w:rPr>
      </w:pPr>
      <w:r>
        <w:rPr>
          <w:spacing w:val="-2"/>
        </w:rPr>
      </w:r>
    </w:p>
    <w:p>
      <w:pPr>
        <w:pStyle w:val="Normal"/>
        <w:tabs>
          <w:tab w:val="clear" w:pos="708"/>
          <w:tab w:val="left" w:pos="-720" w:leader="none"/>
        </w:tabs>
        <w:suppressAutoHyphens w:val="true"/>
        <w:spacing w:lineRule="exact" w:line="340"/>
        <w:ind w:firstLine="709"/>
        <w:jc w:val="both"/>
        <w:rPr>
          <w:spacing w:val="-2"/>
        </w:rPr>
      </w:pPr>
      <w:r>
        <w:rPr>
          <w:spacing w:val="-2"/>
        </w:rPr>
        <w:t>2. И кратко еще по одному вопросу – в развитие того, что Дмитрий Анатольевич Медведев недавно говорил о местном самоуправлении, о проникновении в ОМС криминала. Мировой опыт говорит о том, что общественные советы на местном уровне (</w:t>
      </w:r>
      <w:r>
        <w:rPr>
          <w:spacing w:val="-2"/>
          <w:lang w:val="en-US"/>
        </w:rPr>
        <w:t>Community Boards</w:t>
      </w:r>
      <w:r>
        <w:rPr>
          <w:spacing w:val="-2"/>
        </w:rPr>
        <w:t>)</w:t>
      </w:r>
      <w:r>
        <w:rPr>
          <w:spacing w:val="-2"/>
          <w:lang w:val="en-US"/>
        </w:rPr>
        <w:t xml:space="preserve"> </w:t>
      </w:r>
      <w:r>
        <w:rPr>
          <w:spacing w:val="-2"/>
        </w:rPr>
        <w:t xml:space="preserve">являются важнейшим механизмом обеспечения того, чтобы местная власть действительно служила народу – тем людям, которые ее избрали. Дело в том, что выборы – действо «одномоментное», а соблазны для тех, кто получил право распоряжаться бюджетами, присутствуют постоянно. Значит и при самых демократических выборах (чего у нас пока, к сожалению, нет, а царствует «административный ресурс» - на всех уровнях, включая местный), вполне демократически избранный орган власти почти неизбежно коррумпируется, если нет </w:t>
      </w:r>
      <w:r>
        <w:rPr>
          <w:spacing w:val="-2"/>
          <w:u w:val="single"/>
        </w:rPr>
        <w:t>постоянного</w:t>
      </w:r>
      <w:r>
        <w:rPr>
          <w:spacing w:val="-2"/>
        </w:rPr>
        <w:t xml:space="preserve"> за ним контроля. В США даже тарифы ЖКХ не могут быть назначены без согласования с соответствующим общественными советами на местах. Эти советы контролируют каждое бюджетное решение ОМС.</w:t>
      </w:r>
    </w:p>
    <w:p>
      <w:pPr>
        <w:pStyle w:val="Normal"/>
        <w:tabs>
          <w:tab w:val="clear" w:pos="708"/>
          <w:tab w:val="left" w:pos="-720" w:leader="none"/>
        </w:tabs>
        <w:suppressAutoHyphens w:val="true"/>
        <w:spacing w:lineRule="exact" w:line="340"/>
        <w:ind w:firstLine="709"/>
        <w:jc w:val="both"/>
        <w:rPr/>
      </w:pPr>
      <w:r>
        <w:rPr>
          <w:spacing w:val="-2"/>
        </w:rPr>
        <w:t>Тут главная проблема: как обеспечить реальную независимость этих общественных советов от власти? По этой теме в конце 2008 года состоялось заседание комиссии Общественной Палаты РФ, которую возглавляет М.А. Слободская. Разговор был откровенный и, к сожалению, не внушал оптимизма. Общественные советы сейчас начали создаваться на местах, но создаются они в первую очередь самими руководителями местных администраций – с автоматически вытекающим нулевым результатом их деятельности.</w:t>
      </w:r>
    </w:p>
    <w:p>
      <w:pPr>
        <w:pStyle w:val="Normal"/>
        <w:tabs>
          <w:tab w:val="clear" w:pos="708"/>
          <w:tab w:val="left" w:pos="-720" w:leader="none"/>
        </w:tabs>
        <w:suppressAutoHyphens w:val="true"/>
        <w:spacing w:lineRule="exact" w:line="340"/>
        <w:ind w:firstLine="709"/>
        <w:jc w:val="both"/>
        <w:rPr>
          <w:spacing w:val="-2"/>
        </w:rPr>
      </w:pPr>
      <w:r>
        <w:rPr>
          <w:spacing w:val="-2"/>
        </w:rPr>
        <w:t xml:space="preserve">Как замечательное исключение из этого грустного правила прозвучало выступление А.В. Остроушко, возглавляющего Томскую городскую палату общественности (ТГПО – см. подробнее в Приложении). Мы потом подробно все это обсуждали с Александром Викторовичем – в том числе тяжелые, мягко говоря, проблемы тех коллег-общественников по всей стране, которые пытаются как-то противостоять местному руководству. И он высказал важную, с моей точки зрения, мысль, которую я сейчас, в заключение своего выступления озвучу. Он сказал, что в условиях нынешней тотальной «схваченности» всего и вся на местах, в условиях полной «диктатуры административного ресурса» ничего у нас в стране с общественным контролем местной власти не получится, пока этот общественный контроль формируется на местах. Нужна федеральная вертикаль общественных местных советов, в процедуре определения состава этих советов должен принимать решающее участие орган федерального уровня. Именно такой механизм заложен федеральным законодательством при определении персонального состава общественных наблюдателей в местах принудительного содержания – их по закону назначает Общественная палата РФ. Вот нечто аналогичное может быть сделано и для формирования местных общественных советов. </w:t>
      </w:r>
    </w:p>
    <w:p>
      <w:pPr>
        <w:pStyle w:val="Normal"/>
        <w:tabs>
          <w:tab w:val="clear" w:pos="708"/>
          <w:tab w:val="left" w:pos="-720" w:leader="none"/>
        </w:tabs>
        <w:suppressAutoHyphens w:val="true"/>
        <w:spacing w:lineRule="exact" w:line="340"/>
        <w:ind w:firstLine="709"/>
        <w:jc w:val="both"/>
        <w:rPr/>
      </w:pPr>
      <w:r>
        <w:rPr>
          <w:spacing w:val="-2"/>
        </w:rPr>
        <w:t>Головной организацией в данном случае может быть либо та же Общественная палата РФ, либо Совет по содействию развитию институтов гражданского общества и правам человека… Вопрос, конечно, требует проработки, но мы все должны понимать, что сама такая необычная постановка вопроса – это отражение отчаянной, представляющейся безнадежной ситуации, сложившейся сейчас во власти на местах. О чем, собственно, и говорил Президент Российской Федерации.</w:t>
      </w:r>
    </w:p>
    <w:p>
      <w:pPr>
        <w:pStyle w:val="Normal"/>
        <w:tabs>
          <w:tab w:val="clear" w:pos="708"/>
          <w:tab w:val="left" w:pos="-720" w:leader="none"/>
        </w:tabs>
        <w:suppressAutoHyphens w:val="true"/>
        <w:ind w:firstLine="709"/>
        <w:jc w:val="both"/>
        <w:rPr>
          <w:spacing w:val="-2"/>
        </w:rPr>
      </w:pPr>
      <w:r>
        <w:rPr>
          <w:spacing w:val="-2"/>
        </w:rPr>
      </w:r>
    </w:p>
    <w:p>
      <w:pPr>
        <w:pStyle w:val="Normal"/>
        <w:tabs>
          <w:tab w:val="clear" w:pos="708"/>
          <w:tab w:val="left" w:pos="-720" w:leader="none"/>
        </w:tabs>
        <w:suppressAutoHyphens w:val="true"/>
        <w:ind w:firstLine="709"/>
        <w:jc w:val="both"/>
        <w:rPr>
          <w:b/>
          <w:b/>
          <w:spacing w:val="-2"/>
          <w:sz w:val="28"/>
          <w:szCs w:val="28"/>
        </w:rPr>
      </w:pPr>
      <w:r>
        <w:rPr>
          <w:b/>
          <w:spacing w:val="-2"/>
          <w:sz w:val="28"/>
          <w:szCs w:val="28"/>
        </w:rPr>
      </w:r>
    </w:p>
    <w:p>
      <w:pPr>
        <w:pStyle w:val="Normal"/>
        <w:tabs>
          <w:tab w:val="clear" w:pos="708"/>
          <w:tab w:val="left" w:pos="-720" w:leader="none"/>
        </w:tabs>
        <w:suppressAutoHyphens w:val="true"/>
        <w:ind w:firstLine="709"/>
        <w:jc w:val="both"/>
        <w:rPr>
          <w:b/>
          <w:b/>
          <w:spacing w:val="-2"/>
          <w:sz w:val="28"/>
          <w:szCs w:val="28"/>
        </w:rPr>
      </w:pPr>
      <w:r>
        <w:rPr>
          <w:b/>
          <w:spacing w:val="-2"/>
          <w:sz w:val="28"/>
          <w:szCs w:val="28"/>
        </w:rPr>
        <w:t>ПРИЛОЖЕНИЕ</w:t>
      </w:r>
    </w:p>
    <w:p>
      <w:pPr>
        <w:pStyle w:val="Normal"/>
        <w:tabs>
          <w:tab w:val="clear" w:pos="708"/>
          <w:tab w:val="left" w:pos="-720" w:leader="none"/>
        </w:tabs>
        <w:suppressAutoHyphens w:val="true"/>
        <w:ind w:firstLine="709"/>
        <w:jc w:val="both"/>
        <w:rPr>
          <w:b/>
          <w:b/>
          <w:spacing w:val="-2"/>
          <w:sz w:val="28"/>
          <w:szCs w:val="28"/>
        </w:rPr>
      </w:pPr>
      <w:r>
        <w:rPr>
          <w:b/>
          <w:spacing w:val="-2"/>
          <w:sz w:val="28"/>
          <w:szCs w:val="28"/>
        </w:rPr>
      </w:r>
    </w:p>
    <w:p>
      <w:pPr>
        <w:pStyle w:val="Normal"/>
        <w:tabs>
          <w:tab w:val="clear" w:pos="708"/>
          <w:tab w:val="left" w:pos="-720" w:leader="none"/>
        </w:tabs>
        <w:suppressAutoHyphens w:val="true"/>
        <w:jc w:val="center"/>
        <w:rPr>
          <w:sz w:val="28"/>
          <w:szCs w:val="28"/>
        </w:rPr>
      </w:pPr>
      <w:r>
        <w:rPr>
          <w:b/>
          <w:spacing w:val="-2"/>
          <w:sz w:val="28"/>
          <w:szCs w:val="28"/>
        </w:rPr>
        <w:t xml:space="preserve">О Томской городской палате общественности </w:t>
      </w:r>
      <w:r>
        <w:rPr>
          <w:rStyle w:val="FootnoteCharacters"/>
          <w:rStyle w:val="FootnoteAnchor"/>
          <w:sz w:val="28"/>
          <w:szCs w:val="28"/>
        </w:rPr>
        <w:footnoteReference w:id="2"/>
      </w:r>
    </w:p>
    <w:p>
      <w:pPr>
        <w:pStyle w:val="Style17"/>
        <w:spacing w:before="0" w:after="0"/>
        <w:ind w:firstLine="709"/>
        <w:jc w:val="both"/>
        <w:rPr>
          <w:color w:val="000000"/>
          <w:sz w:val="28"/>
          <w:szCs w:val="28"/>
          <w:shd w:fill="F5F5F5" w:val="clear"/>
        </w:rPr>
      </w:pPr>
      <w:r>
        <w:rPr>
          <w:color w:val="000000"/>
          <w:sz w:val="28"/>
          <w:szCs w:val="28"/>
          <w:shd w:fill="F5F5F5" w:val="clear"/>
        </w:rPr>
      </w:r>
    </w:p>
    <w:p>
      <w:pPr>
        <w:pStyle w:val="Style17"/>
        <w:spacing w:before="0" w:after="0"/>
        <w:ind w:firstLine="709"/>
        <w:jc w:val="both"/>
        <w:rPr/>
      </w:pPr>
      <w:r>
        <w:rPr>
          <w:color w:val="000000"/>
          <w:shd w:fill="F5F5F5" w:val="clear"/>
        </w:rPr>
        <w:t>…</w:t>
      </w:r>
      <w:r>
        <w:rPr>
          <w:color w:val="000000"/>
          <w:shd w:fill="F5F5F5" w:val="clear"/>
        </w:rPr>
        <w:t xml:space="preserve">Вместе с тем, центральный вопрос о независимости от власти общественных структур, призванных осуществлять контроль этой самой власти, остается центральным и самым трудно решаемым. Об этом говорили и участники состоявшегося 29 октября с.г. заседания Комиссии Общественной палаты РФ по вопросам развития гражданского общества. В частности, на этом заседании был представлен очень важный и интересный опыт работы Общественного совета г. Томска (называется «Томская городская палата общественности» - ТГПО). </w:t>
      </w:r>
    </w:p>
    <w:p>
      <w:pPr>
        <w:pStyle w:val="Style17"/>
        <w:spacing w:before="0" w:after="0"/>
        <w:ind w:firstLine="709"/>
        <w:jc w:val="both"/>
        <w:rPr/>
      </w:pPr>
      <w:r>
        <w:rPr>
          <w:color w:val="000000"/>
          <w:shd w:fill="F5F5F5" w:val="clear"/>
        </w:rPr>
        <w:t>Опыт ТГПО, в т.ч. опыт осуществления общественного контроля, заслуживает особого внимания, поскольку является примером успешной реализации принципа полной независимости от  властных структур в сочетании с огромным авторитетом ТГПО и конструктивным сотрудничеством с властью, что позволяет решать многие проблемы города Томска и близлежащих районов Томской области. Выступивший на указанном заседании Комиссии ОП РФ сопредседатель ТГПО Александр Остроушко представил участникам заседания «Положение Томской городской палаты общественности», утвержденное Общим собранием ТГПО 04.06.2008. Среди целей и задач ТГПО, конечно, предусматривается «</w:t>
      </w:r>
      <w:r>
        <w:rPr>
          <w:i/>
          <w:color w:val="000000"/>
          <w:shd w:fill="F5F5F5" w:val="clear"/>
        </w:rPr>
        <w:t>осуществление общественного контроля деятельности всех уровней публичной власти</w:t>
      </w:r>
      <w:r>
        <w:rPr>
          <w:color w:val="000000"/>
          <w:shd w:fill="F5F5F5" w:val="clear"/>
        </w:rPr>
        <w:t xml:space="preserve">» (п. 2.2.7 Положения), но не только это. </w:t>
      </w:r>
    </w:p>
    <w:p>
      <w:pPr>
        <w:pStyle w:val="Style17"/>
        <w:spacing w:before="0" w:after="0"/>
        <w:ind w:firstLine="709"/>
        <w:jc w:val="both"/>
        <w:rPr/>
      </w:pPr>
      <w:r>
        <w:rPr>
          <w:color w:val="000000"/>
          <w:shd w:fill="F5F5F5" w:val="clear"/>
        </w:rPr>
        <w:t>Независимость ТГПО гарантируется тем, что, согласно Положению, «палата» является «самоформирующимся» органом: «</w:t>
      </w:r>
      <w:r>
        <w:rPr>
          <w:i/>
          <w:color w:val="000000"/>
          <w:shd w:fill="F5F5F5" w:val="clear"/>
        </w:rPr>
        <w:t>Членом Палаты может быть некоммерческая организация, имеющая статус юридического лица, либо устойчивое объединение граждан по месту жительства или по виду деятельности без регистрации в качестве юридического лица, вступившее в Палату в соответствии  с настоящим Положением</w:t>
      </w:r>
      <w:r>
        <w:rPr>
          <w:color w:val="000000"/>
          <w:shd w:fill="F5F5F5" w:val="clear"/>
        </w:rPr>
        <w:t xml:space="preserve">…» (п. 1.5 Положения ТГПО). Положение дает определение понятия «устойчивое объединение граждан». Совет сопредседателей Палаты принимает мотивированное решение об отказе либо приеме в состав Палаты представителя (или представителей, не более 3-х), делегированного данной некоммерческой организацией. Решение Совета может быть оспорено Общим собранием ТГПО, которое также вправе менять состав Совета сопредседателей. Критически важно, что среди членов ТГПО вообще нет назначенцев от власти. Очень важная новация состоит здесь в принятии в Палату, наряду с НПО – юридическими лицами, также и </w:t>
      </w:r>
      <w:r>
        <w:rPr>
          <w:color w:val="000000"/>
          <w:u w:val="single"/>
          <w:shd w:fill="F5F5F5" w:val="clear"/>
        </w:rPr>
        <w:t>незарегистрированных</w:t>
      </w:r>
      <w:r>
        <w:rPr>
          <w:color w:val="000000"/>
          <w:shd w:fill="F5F5F5" w:val="clear"/>
        </w:rPr>
        <w:t xml:space="preserve"> «устойчивых объединений граждан». В условиях, когда действующий закон «Об общественных объединениях» создал множество искусственных проблем для зарегистрированных НПО, многие общественные движения и объединения предпочитают не связываться с формальностями и оставаться незарегистрированными; об этом явлении ясно сказано в ежегодном, за 2007 год, докладе Общественной палаты РФ </w:t>
      </w:r>
      <w:r>
        <w:rPr>
          <w:bCs/>
          <w:color w:val="000000"/>
        </w:rPr>
        <w:t>«О состоянии гражданского общества в Российской Федерации»</w:t>
      </w:r>
      <w:r>
        <w:rPr>
          <w:color w:val="000000"/>
          <w:shd w:fill="F5F5F5" w:val="clear"/>
        </w:rPr>
        <w:t>.</w:t>
      </w:r>
    </w:p>
    <w:p>
      <w:pPr>
        <w:pStyle w:val="Style17"/>
        <w:spacing w:before="0" w:after="0"/>
        <w:ind w:firstLine="709"/>
        <w:jc w:val="both"/>
        <w:rPr/>
      </w:pPr>
      <w:r>
        <w:rPr>
          <w:color w:val="000000"/>
          <w:shd w:fill="F5F5F5" w:val="clear"/>
        </w:rPr>
        <w:t>Про общественный контроль, осуществляемый ТГПО Александр Остроушко пояснил: «</w:t>
      </w:r>
      <w:r>
        <w:rPr>
          <w:i/>
          <w:color w:val="000000"/>
          <w:shd w:fill="F5F5F5" w:val="clear"/>
        </w:rPr>
        <w:t>Мы не выделяем общественный контроль, как самостоятельную функцию. Для нас это неотрывно от действий по устранению недостатков. Например, год назад ТГПО рассматривала острую для всей страны проблему нехватки детских садов. Было заранее проведено необходимое исследование с привлечением председателей общественных советов микрорайонов г. Томска, опросами граждан и т.п. На это заседание ТГПО были приглашены руководители города, ответственные за социальную сферу, за детские сады в том числе. Интересно, что о многих острых проблемах, с которыми сталкиваются граждане, эти руководители впервые услышали на заседании ТГПО, когда были представлены результаты нашей экспертизы. По результатам обсуждения были предложены проекты решений с целью исправления ситуации, ТГПО совместно с властями была создана объединенная Рабочая группа по доработке этих решений. В результате была принята городская программа «Дошкольник», и «лед тронулся»: стали ремонтироваться пустующие помещения, открываться в них новые детские сады и т.п. Год назад нехватка мест в детских садах Томска составляла 12 тысяч, а сейчас 10 тысяч, несмотря на то, что Томск город молодой, рождаемость у нас существенно выше, чем средняя по стране. И это только один из многих примеров деятельности ТГПО по организации общественного контроля, общественной экспертизы ситуации и последующего конструктивного влияния на власть</w:t>
      </w:r>
      <w:r>
        <w:rPr>
          <w:color w:val="000000"/>
          <w:shd w:fill="F5F5F5" w:val="clear"/>
        </w:rPr>
        <w:t>.»</w:t>
      </w:r>
    </w:p>
    <w:p>
      <w:pPr>
        <w:pStyle w:val="Style17"/>
        <w:spacing w:before="0" w:after="0"/>
        <w:ind w:firstLine="709"/>
        <w:jc w:val="both"/>
        <w:rPr/>
      </w:pPr>
      <w:r>
        <w:rPr>
          <w:color w:val="000000"/>
          <w:shd w:fill="F5F5F5" w:val="clear"/>
        </w:rPr>
        <w:t>- Согласно Александру Остроушко, ключевым является «человеческий фактор»: «</w:t>
      </w:r>
      <w:r>
        <w:rPr>
          <w:i/>
          <w:color w:val="000000"/>
          <w:shd w:fill="F5F5F5" w:val="clear"/>
        </w:rPr>
        <w:t>Без личности или групп желающих влиять на власть в пользу общества ничего не получится. Поиск таких личностей – основополагающий принцип деятельности и моей и моих коллег по ТГПО. Если я вижу, что человек сажает цветы на площадке у подъезда многоквартирного дома, т.е. работает по своему желанию для общего блага, я понимаю – это «наш человек», подхожу знакомлюсь. Когда я провожу собрания жильцов, например по вопросам ЖКХ, то такие собрания всегда системообразующие, я не ухожу с собрания, не создав системы: избрания домового комитета, председателя домкома. По любому направлению мы ищем, создаем группы активных граждан по тем или иным категориям. Например, очень успешно идет работа с владельцами маршрутных автобусов; их в городе около 900 и именно они, их объединение при поддержке ТГПО, а не городские власти, осуществляют все пассажирские перевозки в городе, а теперь уже и в некоторые пригородные села. И эти автобусы ходят строго по расписанию, минута в минуту</w:t>
      </w:r>
      <w:r>
        <w:rPr>
          <w:color w:val="000000"/>
          <w:shd w:fill="F5F5F5" w:val="clear"/>
        </w:rPr>
        <w:t>».</w:t>
      </w:r>
    </w:p>
    <w:p>
      <w:pPr>
        <w:pStyle w:val="Style17"/>
        <w:spacing w:before="0" w:after="0"/>
        <w:ind w:firstLine="709"/>
        <w:jc w:val="both"/>
        <w:rPr/>
      </w:pPr>
      <w:r>
        <w:rPr>
          <w:color w:val="000000"/>
          <w:shd w:fill="F5F5F5" w:val="clear"/>
        </w:rPr>
        <w:t>ТГПО активно сотрудничает с исполнительной и законодательной властями г. Томска, профсоюзами, объединениями предпринимателей. Авторитет ТГПО позволяет решать в интересах населения многие вопросы даже в условиях (такое тоже закономерно случается) активного противостояния с теми или иными представителями власти.</w:t>
      </w:r>
    </w:p>
    <w:p>
      <w:pPr>
        <w:pStyle w:val="Style17"/>
        <w:spacing w:before="0" w:after="0"/>
        <w:ind w:firstLine="709"/>
        <w:jc w:val="both"/>
        <w:rPr/>
      </w:pPr>
      <w:r>
        <w:rPr>
          <w:color w:val="000000"/>
          <w:shd w:fill="F5F5F5" w:val="clear"/>
        </w:rPr>
        <w:t>Опыту работу ТГПО следует учиться. К сожалению, примеры такого рода в России пока достаточно редки. Преобладает другая тенденция – создания «ручных» палат и советов, что неудивительно. В конце-концов не будем забывать, что люди, наделенные властью, распоряжаются немалыми деньгами, не секрет, что зачастую в свою пользу. Появление независимой контролирующей общественности в этих условиях крайне для них нежелательно. Трудность эта объективная, существующая во всем мире, в т.ч. в самых развитых и демократических странах. Именно по этой причине необходимо искать механизмы развития общественных инициатив, включая общественный контроль, независимые от органов власти.</w:t>
      </w:r>
    </w:p>
    <w:sectPr>
      <w:footerReference w:type="default" r:id="rId2"/>
      <w:footnotePr>
        <w:numFmt w:val="decimal"/>
      </w:footnotePr>
      <w:type w:val="nextPage"/>
      <w:pgSz w:w="11906" w:h="16838"/>
      <w:pgMar w:left="1134" w:right="96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Из статьи Б. Альтшулера «</w:t>
      </w:r>
      <w:r>
        <w:rPr>
          <w:rFonts w:cs="Times New Roman" w:ascii="Times New Roman" w:hAnsi="Times New Roman"/>
        </w:rPr>
        <w:t xml:space="preserve">Россия, </w:t>
      </w:r>
      <w:r>
        <w:rPr>
          <w:rFonts w:cs="Times New Roman" w:ascii="Times New Roman" w:hAnsi="Times New Roman"/>
          <w:lang w:val="en-US"/>
        </w:rPr>
        <w:t xml:space="preserve">XXI </w:t>
      </w:r>
      <w:r>
        <w:rPr>
          <w:rFonts w:cs="Times New Roman" w:ascii="Times New Roman" w:hAnsi="Times New Roman"/>
        </w:rPr>
        <w:t>век: Общественный контроль как исторический императив. // В Сборнике «Социальное партнерство и развитие институтов гражданского общества в регионах и муниципалитетах: Практика межсекторного взаимодействия. 2008», Министерство экономического развития Российской Федерации, АСИ, Москва, март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20" w:leader="none"/>
      </w:tabs>
      <w:suppressAutoHyphens w:val="true"/>
      <w:spacing w:before="240" w:after="120"/>
      <w:ind w:left="420" w:hanging="420"/>
      <w:outlineLvl w:val="0"/>
    </w:pPr>
    <w:rPr>
      <w:rFonts w:eastAsia="Lucida Sans Unicode" w:cs="Tahoma"/>
      <w:b/>
      <w:bCs/>
      <w:sz w:val="48"/>
      <w:szCs w:val="4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1">
    <w:name w:val="text1"/>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1">
    <w:name w:val="Обычный (веб)1"/>
    <w:basedOn w:val="Normal"/>
    <w:qFormat/>
    <w:pPr>
      <w:spacing w:lineRule="auto" w:line="360"/>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7:00Z</dcterms:created>
  <dc:creator>Vika</dc:creator>
  <dc:description/>
  <cp:keywords/>
  <dc:language>en-US</dc:language>
  <cp:lastModifiedBy>me</cp:lastModifiedBy>
  <cp:lastPrinted>2009-04-08T12:53:00Z</cp:lastPrinted>
  <dcterms:modified xsi:type="dcterms:W3CDTF">2009-04-22T10:25:00Z</dcterms:modified>
  <cp:revision>33</cp:revision>
  <dc:subject/>
  <dc:title>Регламент работы</dc:title>
</cp:coreProperties>
</file>