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09"/>
        <w:jc w:val="right"/>
        <w:rPr>
          <w:b/>
          <w:b/>
        </w:rPr>
      </w:pPr>
      <w:r>
        <w:rPr>
          <w:b/>
        </w:rPr>
        <w:t>Борис Альтшулер</w:t>
      </w:r>
    </w:p>
    <w:p>
      <w:pPr>
        <w:pStyle w:val="Normal"/>
        <w:spacing w:lineRule="exact" w:line="300"/>
        <w:jc w:val="right"/>
        <w:rPr/>
      </w:pPr>
      <w:r>
        <w:rPr/>
        <w:t xml:space="preserve">Председатель правления РОО «Право ребенка», </w:t>
      </w:r>
    </w:p>
    <w:p>
      <w:pPr>
        <w:pStyle w:val="Normal"/>
        <w:spacing w:lineRule="exact" w:line="300"/>
        <w:jc w:val="right"/>
        <w:rPr/>
      </w:pPr>
      <w:r>
        <w:rPr/>
        <w:t>член Общественной палаты Российской Федерации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i/>
          <w:i/>
        </w:rPr>
      </w:pPr>
      <w:r>
        <w:rPr>
          <w:b/>
          <w:u w:val="single"/>
        </w:rPr>
        <w:t>Сбережение семьи – сбережение народа. Сбережение здоровья детей – сбережение народа</w:t>
      </w:r>
      <w:r>
        <w:rPr>
          <w:b/>
        </w:rPr>
        <w:t xml:space="preserve"> </w:t>
      </w:r>
      <w:r>
        <w:rPr>
          <w:i/>
        </w:rPr>
        <w:t xml:space="preserve">Выступление на </w:t>
      </w:r>
      <w:r>
        <w:rPr>
          <w:i/>
          <w:lang w:val="en-US"/>
        </w:rPr>
        <w:t>XVIII</w:t>
      </w:r>
      <w:r>
        <w:rPr>
          <w:i/>
        </w:rPr>
        <w:t xml:space="preserve"> Международных Рождественских образовательных чтениях. </w:t>
      </w:r>
    </w:p>
    <w:p>
      <w:pPr>
        <w:pStyle w:val="Normal"/>
        <w:spacing w:lineRule="exact" w:line="320"/>
        <w:jc w:val="center"/>
        <w:rPr>
          <w:i/>
          <w:i/>
        </w:rPr>
      </w:pPr>
      <w:r>
        <w:rPr>
          <w:i/>
        </w:rPr>
        <w:t>Секция «Этико-правовые аспекты демографической политики России: проблема абортов».</w:t>
      </w:r>
    </w:p>
    <w:p>
      <w:pPr>
        <w:pStyle w:val="Normal"/>
        <w:spacing w:lineRule="exact" w:line="320"/>
        <w:jc w:val="center"/>
        <w:rPr>
          <w:i/>
          <w:i/>
        </w:rPr>
      </w:pPr>
      <w:r>
        <w:rPr>
          <w:i/>
        </w:rPr>
        <w:t>Москва, Пресс-центр храма Христа-Спасителя, 27 января 2010 г.</w:t>
      </w:r>
    </w:p>
    <w:p>
      <w:pPr>
        <w:pStyle w:val="Western"/>
        <w:spacing w:lineRule="exact" w:line="32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estern"/>
        <w:spacing w:lineRule="exact" w:line="320" w:before="0" w:after="0"/>
        <w:ind w:firstLine="709"/>
        <w:jc w:val="both"/>
        <w:rPr>
          <w:i/>
          <w:i/>
          <w:lang w:val="en-US"/>
        </w:rPr>
      </w:pPr>
      <w:r>
        <w:rPr>
          <w:i/>
          <w:sz w:val="24"/>
          <w:szCs w:val="24"/>
          <w:lang w:val="en-US"/>
        </w:rPr>
        <w:t>Секция пров</w:t>
      </w:r>
      <w:r>
        <w:rPr>
          <w:i/>
          <w:sz w:val="24"/>
          <w:szCs w:val="24"/>
        </w:rPr>
        <w:t>едена</w:t>
      </w:r>
      <w:r>
        <w:rPr>
          <w:i/>
          <w:sz w:val="24"/>
          <w:szCs w:val="24"/>
          <w:lang w:val="en-US"/>
        </w:rPr>
        <w:t xml:space="preserve"> участниками Постоянного круглого стола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en-US"/>
        </w:rPr>
        <w:t>Закон как проводник духовно-нравственных ценностей в жизнь российского общества</w:t>
      </w:r>
      <w:r>
        <w:rPr>
          <w:i/>
          <w:sz w:val="24"/>
          <w:szCs w:val="24"/>
        </w:rPr>
        <w:t>»</w:t>
      </w:r>
      <w:r>
        <w:rPr>
          <w:i/>
          <w:sz w:val="24"/>
          <w:szCs w:val="24"/>
          <w:lang w:val="en-US"/>
        </w:rPr>
        <w:t xml:space="preserve">, </w:t>
      </w:r>
      <w:r>
        <w:rPr>
          <w:b/>
          <w:bCs/>
          <w:i/>
          <w:sz w:val="24"/>
          <w:szCs w:val="24"/>
          <w:lang w:val="en-US"/>
        </w:rPr>
        <w:t>по благословению Святейшего Патриарха Московского и всея Руси КИРИЛЛА</w:t>
      </w:r>
      <w:r>
        <w:rPr>
          <w:bCs/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 xml:space="preserve"> организованного Православным Свято-Тихоновским гуманитарным университетом и Комитетом Государственной Думы по вопросам семьи, женщин и детей, совместно с Общественным Советом Центрального федерального округа, Комитетами Государственной Думы по делам общественных объединений и религиозных организаций, по культуре, по труду и социальной политике, при непосредственном участии Отдела по делам молодежи Московского Патриархата. </w:t>
      </w:r>
    </w:p>
    <w:p>
      <w:pPr>
        <w:pStyle w:val="Normal"/>
        <w:spacing w:lineRule="exact" w:line="3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Я благодарен Елене Борисовне Мизулиной, пригласившей меня к участию в этих Слушаниях. Здесь прозвучали интересные выступления, анализировались различные аспекты проблемы абортов, причем сами докладчики отмечали, что по многим из этих вопросов в мире существуют диаметрально противоположные точки зрения. Я же в своем выступлении постараюсь исходить из того, что бесспорно, с чем заведомо согласны и каждый из присутствующих в этом зале, и, скажем, самая убежденная американская феминистка – категорическая противница любых ограничений права женщины на совершение аборта. А все согласны с тем, что в любом случае аборт – это плохо, лучше бы его не было, и чем в стране меньше абортов, тем лучше.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Наша страна занимает одно из первых мест в мире по этой беде. Спрашивается почему? В материалах, розданных участникам слушаний, сказано, что самый низкий в мире уровень абортов в Нидерландах, где нет никаких ограничений на аборты. Швеция – родина половой революции, свобода этих отношений у подростков полная; и при этом у них практически нет беременных детей. А в России согласно государственной статистике беременных до 14 лет – стабильная цифра 700-800 девочек в год, а в целом несовершеннолетних - около 120 тысяч в год; причем 95% из них делают аборт. Это действительно национальная катастрофа, форма национального самоубийства. Чем же мы так сильно отличаемся от указанных стран? И что же делать?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Прежде, чем назвать несколько простых мер, направленных на устранение первопричин массового применения абортов в Российской Федерации, я выскажу еще одно суждение, с которым, кажется, тоже все согласны. Директор Департамента Минздравсоцразвития России Валентина Ивановна Широкова уже здесь эту истину озвучила, а я повторю: Россия в ее современном социальном состоянии – это не Израиль, а также не Испания, Ирландий или Польша – страны, где аборты запрещены законом. 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Я сейчас говорю от имени миллионов российских женщин, того «молчаливого большинства», которое не участвует в собраниях и движениях, никогда не прочтет ваших призывов к воздержанию от аборта, а если кто-то и прочтет, то ничего кроме чувства глубокой обиды не испытает. Потому что, забеременев, они оказываются в отчаянном положении, один на один с этой проблемой, и никому до них нет дела. С кого мы собираемся брать деньги за аборт, как это предлагается в розданном участникам Слушаний проекте Рекомендаций (законодательно «ввести правила о платном проведении абортов»)? С этой, уже с двумя абортами, 14-летней воспитанницы интерната? С этой одинокой многодетной мамы, которая, как говорится, «залетела»? Да нет у них, как и у многих миллионов российских женщин, этих денег! А рожать ребенка им тоже практически невозможно в той ситуации, в которой они объективно находятся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</w:rPr>
        <w:t xml:space="preserve">Любые дополнительные запреты или ограничения права на аборт (по срокам, по социальным показаниям, по деньгам – как это написано в указанных Рекомендациях и соответственно в предлагаемом в Госдуме законопроекте) сегодня, в существующих в нашей стране условиях обернутся массовыми криминальными или «самостоятельными» абортами (зачастую неудачными, в результате – либо гибель женщины, либо рождение недодушенного, недотравленного ребенка-инвалида), а также резким ростом убийств мамами детей сразу после рождения. </w:t>
      </w:r>
      <w:r>
        <w:rPr/>
        <w:t>Поистине: «благими намерениями вымощена дорога в ад». Я верю в благие намерения участников этих Слушаний, авторов указанного проекта Рекомендаций, но считаю своим долгом напомнить эту великую мудрость. При этом я полностью согласен с предложением Елены Борисовны Мизулиной о законодательном закреплении обязательного «информированного согласия» на аборт, а также с тем, что «</w:t>
      </w:r>
      <w:r>
        <w:rPr>
          <w:color w:val="000000"/>
        </w:rPr>
        <w:t>Проблема связана и с социальным положением женщины, принимающей такое страшное решение. Необходима поддержка семьи, ожидающей пополнения, беременной женщины, если она одинока</w:t>
      </w:r>
      <w:r>
        <w:rPr/>
        <w:t xml:space="preserve">» - </w:t>
      </w:r>
      <w:hyperlink r:id="rId2">
        <w:r>
          <w:rPr>
            <w:rStyle w:val="InternetLink"/>
          </w:rPr>
          <w:t>http://www.miloserdie.ru/index.php?ss=20&amp;s=36&amp;id=11198</w:t>
        </w:r>
      </w:hyperlink>
      <w:r>
        <w:rPr/>
        <w:t xml:space="preserve"> . </w:t>
      </w:r>
    </w:p>
    <w:p>
      <w:pPr>
        <w:pStyle w:val="Normal"/>
        <w:spacing w:lineRule="exact" w:line="340"/>
        <w:ind w:firstLine="709"/>
        <w:jc w:val="both"/>
        <w:rPr>
          <w:b/>
          <w:b/>
        </w:rPr>
      </w:pPr>
      <w:r>
        <w:rPr>
          <w:b/>
        </w:rPr>
        <w:t>Да, вопрос о поддержке – ключевой. Мы должны все-таки решить, что мы собираемся делать: воевать с российскими женщинами или дружить с ними, запрещать или помогать! Полагаю, что усилия надо сосредоточить на помощи, т.е. на устранении корневых причин массового применения абортов в России, что также будет способствовать и решению демографической проблемы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А причин таких, говоря обобщенно, две: (1) неосведомленность населения, включая подростков, относительно способов предотвращения нежелательной беременности и (2) отсутствие должной социальной среды, помогающей семье при рождении и воспитании ребенка. Двойное название моего сообщения именно об этих двух корневых проблемах. Как их решать?</w:t>
      </w:r>
    </w:p>
    <w:p>
      <w:pPr>
        <w:pStyle w:val="Normal"/>
        <w:spacing w:lineRule="exact" w:line="34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u w:val="single"/>
        </w:rPr>
        <w:t>1) О преодолении указанной неосведомленности (сбережение здоровья детей – сбережение народа)</w:t>
      </w:r>
      <w:r>
        <w:rPr/>
        <w:t xml:space="preserve">:  Александра Васильевна Очирова говорила здесь о том, что до сих пор почему-то не принята  насущно необходимая государственная программа репродуктивного здоровья. Профессор В.И. Краснопольский предлагал возродить программы планирования семьи. В той или иной форме, но такие программы действительно необходимы. Однако я уверен, что тут надо говорить о «сексуальном просвещении», но никак не о «сексуальном образовании» (словосочетание, которое несколько дней назад употребила Министр здравоохранения и социального развития Татьяна Алексеевна Голикова, обсуждая проблемы демографии и абортов). Разница большая, потому что слово «образование» предполагает учебный процесс, учебные программы, занятия в классах. Все это абсолютно недопустимо, нельзя включать эти вопросы в систему общего образования. Интимное должно оставаться интимным – строго в соответствии с национальными традициями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</w:rPr>
        <w:t>Поэтому предлагается реализовать «Государственную программу репродуктивного здоровья и ответственного родительства», основными мерами которой будут: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- Повсеместный школьный лекторий по этим вопросам для старшеклассников, когда приходящие в школы профильные специалисты будут рассказывать всё, что надо, отдельно мальчикам и отдельно девочкам (причем очень желательно, чтобы мальчикам рассказывал специалист – мужчина, а девочкам профессор - женщина). В рамках того же лектория необходимо просвещать детей также и по широкому кругу духовных, психологических, медицинских и т.п. вопросов, связанных с ответственным родительством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- По всей стране должны работать бесплатные, общедоступные и АНОНИМНЫЕ «Кабинеты репродуктивного здоровья и ответственного родительства», где каждый – взрослый или ребенок - сможет получить необходимую консультацию, пройти первичное обследование, а также при желании получить бесплатно общеизвестное неабортивное средство контрацепции. Анонимность здесь - основное условие эффективности программы. Потому что, повторяю, есть национальные традиции, и интимное не должно быть публичным, люди этого не примут. Анонимность означает, что прием в этих кабинетах осуществляется без предварительной регистрации, и никто не будет интересоваться именем или местом жительства посетителя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Такого рода предложения звучали давно, но воз и ныне там. А страна тем временем летит в пропасть, массовые аборты убивают репродуктивные возможности нации. Давайте, наконец, сдвинем это дело с мертвой точки!</w:t>
      </w:r>
    </w:p>
    <w:p>
      <w:pPr>
        <w:pStyle w:val="Normal"/>
        <w:spacing w:lineRule="exact" w:line="34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u w:val="single"/>
        </w:rPr>
        <w:t>2) Сбережение семьи – сбережение народа</w:t>
      </w:r>
      <w:r>
        <w:rPr/>
        <w:t xml:space="preserve">: Сегодня в России для миллионов семей рождение очередного ребенка – это прыжок в нищету, а для многих и многих это невозможно и по причине предельно «зажатых» жилищных условий (почему не сдвигается с места вопрос о создании фонда социального жилья ??? !!!). Сегодня в России при выходе роженицы из роддома никто не интересуется, куда с ребенком она выходит (в Финляндии невозможна выписка из роддома, пока это не санкционирует социальный работник роддома, изучивший условия, в которых будет жить новорожденный). Сегодня в России каждый день выявляется 320 новых детей, оставшихся без попечения родителей. Наш общий долг сделать так, чтобы нынешний </w:t>
      </w:r>
      <w:r>
        <w:rPr>
          <w:color w:val="000000"/>
        </w:rPr>
        <w:t>командно-административный карательный в отношении семьи подход был заменен на подход профессионально-помогающий - в первую очередь по месту жительства кровной или замещающей семь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</w:rPr>
        <w:t xml:space="preserve">О необходимых для этого первоочередных и давно назревших мерах по реформе социальных служб, развитию патроната, коренном изменении характера работы органов опеки и попечительства и комиссий про делам  несовершеннолетних и защите их прав см. в Новогоднем заявлении РОО «Право ребенка» - </w:t>
      </w:r>
      <w:hyperlink r:id="rId3">
        <w:r>
          <w:rPr>
            <w:rStyle w:val="InternetLink"/>
          </w:rPr>
          <w:t>http://pravorebenka.narod.ru/docs/2007/2010_01_01_MAIN.doc</w:t>
        </w:r>
      </w:hyperlink>
      <w:r>
        <w:rPr>
          <w:color w:val="000000"/>
        </w:rPr>
        <w:t xml:space="preserve">,  в программной статье - </w:t>
      </w:r>
      <w:hyperlink r:id="rId4">
        <w:r>
          <w:rPr>
            <w:rStyle w:val="InternetLink"/>
          </w:rPr>
          <w:t>http://pravorebenka.narod.ru/docs/2007/Smena_paradigmi.doc</w:t>
        </w:r>
      </w:hyperlink>
      <w:r>
        <w:rPr>
          <w:color w:val="000000"/>
        </w:rPr>
        <w:t xml:space="preserve"> , в </w:t>
      </w:r>
      <w:r>
        <w:rPr>
          <w:bCs/>
          <w:iCs/>
        </w:rPr>
        <w:t xml:space="preserve">Обращении к Президенту России руководителей комиссий по делам несовершеннолетних и защите их прав субъектов РФ - </w:t>
      </w:r>
      <w:hyperlink r:id="rId5">
        <w:r>
          <w:rPr>
            <w:rStyle w:val="InternetLink"/>
            <w:bCs/>
            <w:iCs/>
          </w:rPr>
          <w:t>http://pravorebenka.narod.ru/docs/2007/KDNZP_regions_Prezident.doc</w:t>
        </w:r>
      </w:hyperlink>
      <w:r>
        <w:rPr>
          <w:bCs/>
          <w:iCs/>
        </w:rPr>
        <w:t xml:space="preserve"> </w:t>
      </w:r>
    </w:p>
    <w:sectPr>
      <w:footerReference w:type="default" r:id="rId6"/>
      <w:type w:val="nextPage"/>
      <w:pgSz w:w="11906" w:h="16838"/>
      <w:pgMar w:left="96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oserdie.ru/index.php?ss=20&amp;s=36&amp;id=11198" TargetMode="External"/><Relationship Id="rId3" Type="http://schemas.openxmlformats.org/officeDocument/2006/relationships/hyperlink" Target="http://pravorebenka.narod.ru/docs/2007/2010_01_01_MAIN.doc" TargetMode="External"/><Relationship Id="rId4" Type="http://schemas.openxmlformats.org/officeDocument/2006/relationships/hyperlink" Target="http://pravorebenka.narod.ru/docs/2007/Smena_paradigmi.doc" TargetMode="External"/><Relationship Id="rId5" Type="http://schemas.openxmlformats.org/officeDocument/2006/relationships/hyperlink" Target="http://pravorebenka.narod.ru/docs/2007/KDNZP_regions_Prezident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17:00Z</dcterms:created>
  <dc:creator>me</dc:creator>
  <dc:description/>
  <cp:keywords/>
  <dc:language>en-US</dc:language>
  <cp:lastModifiedBy>me</cp:lastModifiedBy>
  <cp:lastPrinted>2010-02-04T18:03:00Z</cp:lastPrinted>
  <dcterms:modified xsi:type="dcterms:W3CDTF">2010-02-09T03:17:00Z</dcterms:modified>
  <cp:revision>2</cp:revision>
  <dc:subject/>
  <dc:title> </dc:title>
</cp:coreProperties>
</file>