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294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435932962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/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spacing w:lineRule="exact" w:line="320"/>
        <w:rPr>
          <w:rFonts w:eastAsia="Arial Unicode MS"/>
          <w:b/>
          <w:b/>
          <w:color w:val="808080"/>
          <w:sz w:val="20"/>
          <w:szCs w:val="20"/>
          <w:lang w:eastAsia="en-US"/>
        </w:rPr>
      </w:pPr>
      <w:r>
        <w:rPr>
          <w:sz w:val="20"/>
          <w:szCs w:val="20"/>
        </w:rPr>
        <w:t xml:space="preserve">103982, Москва, Лучников пер., д. 4, подъезд 3, оф..6      </w:t>
      </w:r>
      <w:r>
        <w:rPr>
          <w:rFonts w:eastAsia="Batang;Arial Unicode MS"/>
          <w:sz w:val="20"/>
          <w:szCs w:val="20"/>
          <w:lang w:eastAsia="ko-KR"/>
        </w:rPr>
        <w:t xml:space="preserve"> тел./факс: (7-495) 624-07-52, тел.: (7-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szCs w:val="20"/>
          </w:rPr>
          <w:t>right-child@mtu-net.ru</w:t>
        </w:r>
      </w:hyperlink>
      <w:r>
        <w:rPr>
          <w:spacing w:val="-2"/>
          <w:sz w:val="20"/>
          <w:szCs w:val="20"/>
        </w:rPr>
        <w:t xml:space="preserve">                                              Веб-страница: </w:t>
      </w:r>
      <w:hyperlink r:id="rId7">
        <w:r>
          <w:rPr>
            <w:rStyle w:val="InternetLink"/>
            <w:spacing w:val="-2"/>
            <w:sz w:val="20"/>
            <w:szCs w:val="20"/>
          </w:rPr>
          <w:t>http://</w:t>
        </w:r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pravorebenka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narod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>
          <w:b/>
          <w:color w:val="000000"/>
        </w:rPr>
        <w:t>Б.Л. Альтшулер</w:t>
      </w:r>
      <w:r>
        <w:rPr>
          <w:color w:val="000000"/>
        </w:rPr>
        <w:t xml:space="preserve">, </w:t>
      </w:r>
    </w:p>
    <w:p>
      <w:pPr>
        <w:pStyle w:val="Normal"/>
        <w:spacing w:lineRule="exact" w:line="300"/>
        <w:ind w:firstLine="709"/>
        <w:jc w:val="right"/>
        <w:rPr>
          <w:color w:val="000000"/>
        </w:rPr>
      </w:pPr>
      <w:r>
        <w:rPr>
          <w:color w:val="000000"/>
        </w:rPr>
        <w:t>Председатель Правления РОО «Право ребенка»,</w:t>
      </w:r>
    </w:p>
    <w:p>
      <w:pPr>
        <w:pStyle w:val="Normal"/>
        <w:spacing w:lineRule="exact" w:line="300"/>
        <w:ind w:firstLine="709"/>
        <w:jc w:val="right"/>
        <w:rPr>
          <w:color w:val="000000"/>
        </w:rPr>
      </w:pPr>
      <w:r>
        <w:rPr>
          <w:color w:val="000000"/>
        </w:rPr>
        <w:t>Член Общественной палаты РФ созыва 2010-2011 гг.</w:t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которые соображения для предложений Общественной палаты РФ к 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Ежегодному Посланию Президента РФ Федеральному Собранию РФ</w:t>
      </w:r>
    </w:p>
    <w:p>
      <w:pPr>
        <w:pStyle w:val="Normal"/>
        <w:spacing w:lineRule="exact" w:line="30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тавлено на Слушаниях в ОП РФ 20 октября 2009 г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 xml:space="preserve">1. О системе защиты детства. </w:t>
      </w:r>
      <w:r>
        <w:rPr>
          <w:color w:val="000000"/>
        </w:rPr>
        <w:t>(Д.А. Медведев, 16.03.2009: «</w:t>
      </w:r>
      <w:r>
        <w:rPr>
          <w:i/>
        </w:rPr>
        <w:t>Необходима современная система защиты детства - сегодня ее в стране просто нет</w:t>
      </w:r>
      <w:r>
        <w:rPr/>
        <w:t xml:space="preserve">… </w:t>
      </w:r>
      <w:r>
        <w:rPr>
          <w:bCs/>
          <w:i/>
          <w:color w:val="000000"/>
        </w:rPr>
        <w:t xml:space="preserve">Необходимо </w:t>
      </w:r>
      <w:r>
        <w:rPr>
          <w:i/>
          <w:color w:val="000000"/>
        </w:rPr>
        <w:t>кардинально усовершенствовать и саму работу социальных учреждений, отвечающих за взаимодействие с неблагополучными семьями</w:t>
      </w:r>
      <w:r>
        <w:rPr>
          <w:bCs/>
          <w:color w:val="000000"/>
        </w:rPr>
        <w:t>».)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Социальное сопровождение по месту жительства детей и семей, находящихся в трудной жизненной ситуации, в социально-опасном положении, плановое оказание необходимых безвозмездных услуг «на дому» должно стать нормой работы всей российской социальной системы. Сегодня этого, к сожалению, нет – со всеми вытекающими трагическими для детей и страны последствиями. Для этой работы «на дому» должны быть предусмотрены целевые кадровые и финансовые ресурсы, что в конечном счете гораздо экономнее, чем в массовом порядке плодить сирот, находящихся на полном государственном обеспечении. Такое профессиональное сопровождение семьи, осуществляемое на основе добровольно заключаемых договоров о патронате, получило в последние годы широкое развитие в регионах России – «патронатное воспитание» для замещающих семей и «социальный патронат» для неблагополучных кровных семей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Таким образом, для осуществления указанной переориентация российской социальной системы на ранне-профилактическую работу по месту жительства необходимо, во-первых, дать в федеральном законодательстве соответствующую расшифровку понятия «патроната», введенного Федеральным законом «Об опеке и попечительстве» от 24 апреля 2008 г. № 48-ФЗ, и, во-вторых, обязать органы и учреждения социальной защиты населения, других субъектов системы профилактики работать по индивидуальным программам, назначаемым управляющим, координирующим органом максимально приближенного к населению муниципального уровн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рганизация работы с нуждающимися в помощи государства детьми и семьями по принципу безвозмездного муниципального социального заказа станет важнейшим системообразующим фактором, позволит преодолеть сугубо ведомственный подход, существующую неприемлемую ситуацию «семи ведомственных нянек», у которых «дитя без глазу». Кадровые и финансовые ресурсы учреждений различного ведомственного подчинения должны направляться на исполнение индивидуальных программ реабилитации, назначаемых судебным решением либо в «досудебном порядке» - уполномоченным координирующим органом муниципального уровня – комиссией по делам несовершеннолетних и защите их прав. Таким образом необходимо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законодательное учреждение в Российской Федерации специализированного правосудия для несовершеннолетних и в сфере семейных отношени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ренное усовершенствование деятельности комиссий по делам несовершеннолетних и защите их прав, превращение комиссий в истинно системообразующий, «надведомственный» орган. Координирующий функционал комиссий предусмотрен федеральным законодательством, пилотный опыт такой системной организации работы в регионах России имеется (Московская, Саратовская, Тульская области, Пермский и Краснодарский Край, Республика Саха (Якутия)), непосредственная задача – обобщить этот опыт в виде обязывающих федеральных актов с целью его повсеместного внедр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 детях и развод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целях обеспечения права ребенка на воспитание и отцом и матерью, а также обеспечения прав обоих родителей на воспитание своих детей внести в Семейный Кодекс РФ нормы, регламентирующие «послебрачные отношения разведенных родителей с их общими детьми». Актуальность этой темы очевидна не только по причине недавних «громких» случаев, но и потому, что число разводов в год составляет в  России от 600 до 800 тысяч. Таким образом, проблема носит массовый характер, также как массовый характер имеют нарушения указанных прав и детей и родителей, декларированные как тем же Семейным Кодексом РФ, так и международными документами, ратифицированными Российской Федерацией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3. О гражданском контроле в социальной сфере и «отношении населения» как важнейшем показателе оценки деятельности глав муниципалитетов и регионов. (</w:t>
      </w:r>
      <w:r>
        <w:rPr/>
        <w:t>Д.А. Медведев, 30.11.2007: «</w:t>
      </w:r>
      <w:r>
        <w:rPr>
          <w:i/>
          <w:color w:val="000000"/>
        </w:rPr>
        <w:t>Тот высочайший в ряде государств уровень охраны детства, укрепления семьи, которого они достигли, на мой взгляд, прежде всего связан с развитием институтов общественного контроля, а не с тем, что в какой-то момент государство поумнело и решило все эти функции принять на себя</w:t>
      </w:r>
      <w:r>
        <w:rPr/>
        <w:t>». (</w:t>
      </w:r>
      <w:hyperlink r:id="rId8">
        <w:r>
          <w:rPr>
            <w:rStyle w:val="InternetLink"/>
          </w:rPr>
          <w:t>http://rost.ru/official/2007/11/300000_11878.shtml</w:t>
        </w:r>
      </w:hyperlink>
      <w:r>
        <w:rPr/>
        <w:t xml:space="preserve"> 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еобходимо принятие федерального закона «О гражданском контроле в социальной сфере», включая в первую очередь общественный контроль в различных учреждениях постоянного проживания детей или взрослых. Формирование соответствующих региональных наблюдательных комиссий должно осуществляться с участием Общественной палаты РФ – аналогично тому, как это предусмотрено Федеральным законом «</w:t>
      </w:r>
      <w:r>
        <w:rPr>
          <w:i/>
          <w:color w:val="252525"/>
        </w:rPr>
        <w:t>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</w:t>
      </w:r>
      <w:r>
        <w:rPr/>
        <w:t>». Огромным потенциалом для такой работы являются бурно в последнее время развивающиеся (благодаря интернету) сообщества волонтеров; необходимо обязать органы исполнительной власти заключать с этими сообществами целевые соглашения, открывающие волонтерам доступ в ныне практически закрытые от общественности учреждения социальной сферы (успешный пример такого рода: Соглашение 2007 года между Министерством здравоохранения Московской области и Фондом «Волонтеры – в помощь детям-сиротам»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Также создание эффективной системы гражданского контроля в социальной сфере позволит ввести в число критериев оценки успешности деятельности глав муниципалитетов и регионов такой важнейший показатель как «отношение населения» к работе власти в различных конкретных социально-значимых направлениях. Во многих странах практикуется такое «непрерывное» отслеживание мнения населения не только в общенациональном масштабе, но и на местном уровне и по конкретным вопросам. Существуют методики проведения таких «локальных» опросов, референдумов, объективных социальных исследований, способы привлечения к организации этих исследований независимой от власти общественности. Эти социальные технологии необходимо внедрять в нашей стране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4. О преодолении коррупци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есспорная истина состоит в том, что предотвратить нарушения закона может только угроза неотвратимости наказания за это нарушение. Значит, для преодоления коррупции, следуя мировому опыту,  необходимо создавать эффективные системы выявления любых злоупотреблений служебным положением. В этом отношении наша страна традиционно отстает от практики многих стран, сумевших значительно снизить уровень этого зл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Таким образом, необходимо широкое развитие межведомственного «взаимо-перекрывающегося» контроля, </w:t>
      </w:r>
      <w:r>
        <w:rPr>
          <w:u w:val="single"/>
        </w:rPr>
        <w:t>учреждение на законодательном уровне понятия «целевой оперативно-розыскной деятельности»</w:t>
      </w:r>
      <w:r>
        <w:rPr/>
        <w:t xml:space="preserve"> - не политический сыск в отношении граждан, журналистов и т.п., а взаимное отслеживание деятельности конкретных звеньев государственного аппарата. Только таким образом удается преодолеть коррупцию, например в правоохранительных органах, в странах Западной Европы и США. Об актуальности такой постановки вопроса говорит и заявление Руководителя Следственного комитета при Прокуратуре РФ А.И. Бастрыкина о необходимости законодательно решить вопрос о наделении комитета правом заниматься оперативно-розыскной деятельностью </w:t>
      </w:r>
      <w:r>
        <w:rPr>
          <w:u w:val="single"/>
        </w:rPr>
        <w:t>в отношении сотрудников самого комитета</w:t>
      </w:r>
      <w:r>
        <w:rPr/>
        <w:t xml:space="preserve"> («Коммерсант, 19 октября 2009 г., стр. 4»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ако такой внутриведомственный «самоконтроль», хотя и важен, но заведомо недостаточен. Нужен аналогичный межведомственный контроль. В частности, для преодоления коррупции в органах внутренних дел представляется целесообразным создание в министерстве юстиции целевого подразделения по контролю за соблюдением законности и  прав человека в органах внутренних дел, наделенного правом оперативно-розыскной деятельности только в отношении сотрудников органов внутренних дел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бавлено по результатам обсуждения в Общественной палате 20.10.2009: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5. О необходимости исключить участие органов власти в формировании региональных и территориальных общественных структур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0 октября с.г. «Независимая газета» (стр. 12-13) дала подробный анализ работы и способа формирования Общественных палат многих субъектов РФ, из которого видно, что в большинстве регионов роль Общественных палат сугубо декоративная, поскольку их состав формируется Главой региона и подконтрольным ему законодательным органом власти региона. То же печальное правило справедливо в отношении большинства общественных советов муниципальных образований. Такой подход к формированию гражданского общества противоречит и мировому опыту, и здравому смыслу, но очевидно выгоден исполнительной власти, стремящейся к монополизму и бесконтрольност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эту проблему обращали внимание многие выступающие на Слушаниях в ОП РФ 20 октября. Среди редких исключений: Общественная палата Алтайского Края (ее Исполнительный директор К.Н. Емешин выступал на Слушаниях) и Томская городская палата общественности (ее Сопредседатель А.В. Остроушко присутствовал на Слушаниях и участвовал в обсуждениях). Но и в эти действительно на сегодня независимые от власти, но и умеющие конструктивно «</w:t>
      </w:r>
      <w:r>
        <w:rPr>
          <w:u w:val="single"/>
        </w:rPr>
        <w:t>на равных</w:t>
      </w:r>
      <w:r>
        <w:rPr/>
        <w:t xml:space="preserve">» взаимодействовать с  властью, общественные структуры власти тем не менее постоянно пытаются «пропихнуть» своих представителей. Таким образом, суммируя прозвучавшие на Слушаниях предложения, необходимо разработать и принять рамочный федеральный закон «Об общественных палатах субъектов Российской Федерации и общественных советах муниципальных образований», предусматривающий такие процедуры формирования этих структур, которые </w:t>
      </w:r>
      <w:r>
        <w:rPr>
          <w:u w:val="single"/>
        </w:rPr>
        <w:t>исключают участие в этом процессе органов власти регионального либо муниципального уровня.</w:t>
      </w:r>
      <w:r>
        <w:rPr/>
        <w:t xml:space="preserve"> </w:t>
      </w:r>
    </w:p>
    <w:sectPr>
      <w:footerReference w:type="default" r:id="rId9"/>
      <w:type w:val="nextPage"/>
      <w:pgSz w:w="11906" w:h="16838"/>
      <w:pgMar w:left="113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hyperlink" Target="http://rost.ru/official/2007/11/300000_11878.s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0:00Z</dcterms:created>
  <dc:creator>me</dc:creator>
  <dc:description/>
  <cp:keywords/>
  <dc:language>en-US</dc:language>
  <cp:lastModifiedBy>me</cp:lastModifiedBy>
  <cp:lastPrinted>2009-10-20T09:42:00Z</cp:lastPrinted>
  <dcterms:modified xsi:type="dcterms:W3CDTF">2009-10-22T03:36:00Z</dcterms:modified>
  <cp:revision>13</cp:revision>
  <dc:subject/>
  <dc:title> </dc:title>
</cp:coreProperties>
</file>